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алатной медицинской сестры терапевтического и педиатрического отд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Решите ситуационные 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2-х лет поступает в стационар с жалобами на мучительный кашель, затрудненное носовое дыхание, отказ от пищи, повышение температуры тела до 39 градусов. Болен в течении 7 дней. Диагноз при поступлении: двухсторонняя пневмония. В анамнезе кожные аллергические реакции на оранжевые фрукты, овощи. Во время ночного дежурства медсестра обратила внимание на ухудшение состояния ребенка: появился периоральный цианоз, затрудненное дыхание, ребенок беспокоен, напуган. Температура тела 39,5. Кожные покровы бледной окраски, щеки гиперемированы. В зеве – гиперемия дужек, слизистая задней стенки глотки рыхлая, зернистая. Отмечается втяжение уступчивых мест грудной клетки. В легких дыхание жесткое, выслушиваются разнокалиберные влажные и крепитирующие хрипы. Тоны сердца приглушены, ритмичные. АД 80/40 мм.рт.ст. Пульс 120 в минуту, ритмичный, ЧДД 60 в минуту. Живот мягкий. Мочеиспускание свобод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ите сбор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ите настоящие и потенциальные проблемы пациента, семьи. Оцените полученные данны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ьте план сестринского ухода по приоритетной пробл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формулируйте сестринский диагноз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актика сестринского вмешательства, окажите неотложную помощ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консультируйте и обучите родителей правилам ухода за больным ребенком, режиму, питанию, профилактике осло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а 2.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 Р., 30 лет поступил в нефрологическое отделение с диагнозом обострение хронического пиелонефрита. Жалобы на повышение температуры, тянущие боли в поясничной области, частое и болезненное мочеиспускание, общую слабость, головную боль, отсутствие аппетита. В анамнезе у пациента хронический пиелонефрит в течение 6 лет. Пациент беспокоен, тревожится за свое состояние, сомневается в успехе лечения. Объективно: температура 38,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. Состояние средней тяжести. Сознание ясное. Гиперемия лица. Кожные покровы чистые, подкожно-жировая клетчатка слабо развита. Пульс 98 уд./мин., напряжен, АД 150/95 мм рт. ст. Язык сухой, обложен белым налетом. Живот мягкий, безболезненный, симптом Пастернацкого положительный с обеих сторон. Пациенту назначена экскреторная урография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я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е проблемы пациента; сформулируйте цели и составьте план сестринского ухода по приоритетной проблеме с мотивацией каждого сестринского вмешательства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ясните пациенту характер предстоящей процедуры и подготовки его к ней. 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формулируйте сестринский диагноз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консультируйте пациента по режиму, питанию, профилактике ослож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ислите должностные обязанности медицинской сестры терапевтического профиля(согласно профстандарт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1:00Z</dcterms:created>
  <dc:creator>Малеевы</dc:creator>
  <dc:description/>
  <cp:keywords/>
  <dc:language>en-US</dc:language>
  <cp:lastModifiedBy>Малеевы</cp:lastModifiedBy>
  <dcterms:modified xsi:type="dcterms:W3CDTF">2021-01-24T05:16:00Z</dcterms:modified>
  <cp:revision>3</cp:revision>
  <dc:subject/>
  <dc:title/>
</cp:coreProperties>
</file>