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й материал по модулю 1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МЕРОПРИЯТИЙ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ОКАЗАНИЮ  ДОВРАЧЕБНОЙ МЕДИЦИНСКОЙ ПОМОЩИ ПАЦИЕНТАМ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филактический шок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филактический шок является следствием аллергической реакци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дленного типа: сопровождается опасными для жизни нарушениями всех систем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ма (дыхательной, сердечно-сосудистой, нервной, эндокринной и др.)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шока могут провоцировать любые лекарственные средства (антибиотики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льфаниламиды, витамины, анальгетики, йодсодержащие препараты и др.)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позволяющая заподозрить анафилактический шок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</w:t>
      </w:r>
      <w:r>
        <w:rPr>
          <w:rFonts w:cs="Times New Roman" w:ascii="Times New Roman" w:hAnsi="Times New Roman"/>
          <w:sz w:val="28"/>
          <w:szCs w:val="28"/>
        </w:rPr>
        <w:t>на фоне или сразу после введения лекарственного препарата, сыворотки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уса насекомого и т.д.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</w:t>
      </w:r>
      <w:r>
        <w:rPr>
          <w:rFonts w:cs="Times New Roman" w:ascii="Times New Roman" w:hAnsi="Times New Roman"/>
          <w:sz w:val="28"/>
          <w:szCs w:val="28"/>
        </w:rPr>
        <w:t>появилась слабость, головокружение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</w:t>
      </w:r>
      <w:r>
        <w:rPr>
          <w:rFonts w:cs="Times New Roman" w:ascii="Times New Roman" w:hAnsi="Times New Roman"/>
          <w:sz w:val="28"/>
          <w:szCs w:val="28"/>
        </w:rPr>
        <w:t>затруднение дыхания, чувство нехватки воздуха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</w:t>
      </w:r>
      <w:r>
        <w:rPr>
          <w:rFonts w:cs="Times New Roman" w:ascii="Times New Roman" w:hAnsi="Times New Roman"/>
          <w:sz w:val="28"/>
          <w:szCs w:val="28"/>
        </w:rPr>
        <w:t>беспокойство, чувство жара во всем теле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</w:t>
      </w:r>
      <w:r>
        <w:rPr>
          <w:rFonts w:cs="Times New Roman" w:ascii="Times New Roman" w:hAnsi="Times New Roman"/>
          <w:sz w:val="28"/>
          <w:szCs w:val="28"/>
        </w:rPr>
        <w:t>иногда рвота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</w:t>
      </w:r>
      <w:r>
        <w:rPr>
          <w:rFonts w:cs="Times New Roman" w:ascii="Times New Roman" w:hAnsi="Times New Roman"/>
          <w:sz w:val="28"/>
          <w:szCs w:val="28"/>
        </w:rPr>
        <w:t>кожа бледная, холодная, влажная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</w:t>
      </w:r>
      <w:r>
        <w:rPr>
          <w:rFonts w:cs="Times New Roman" w:ascii="Times New Roman" w:hAnsi="Times New Roman"/>
          <w:sz w:val="28"/>
          <w:szCs w:val="28"/>
        </w:rPr>
        <w:t>дыхание частое, поверхностное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</w:t>
      </w:r>
      <w:r>
        <w:rPr>
          <w:rFonts w:cs="Times New Roman" w:ascii="Times New Roman" w:hAnsi="Times New Roman"/>
          <w:sz w:val="28"/>
          <w:szCs w:val="28"/>
        </w:rPr>
        <w:t>систолическое давление 90 мм рт.ст. или ниже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</w:t>
      </w:r>
      <w:r>
        <w:rPr>
          <w:rFonts w:cs="Times New Roman" w:ascii="Times New Roman" w:hAnsi="Times New Roman"/>
          <w:sz w:val="28"/>
          <w:szCs w:val="28"/>
        </w:rPr>
        <w:t>в тяжелых случаях угнетение сознания и дыхания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</w:t>
      </w:r>
      <w:r>
        <w:rPr>
          <w:rFonts w:cs="Times New Roman" w:ascii="Times New Roman" w:hAnsi="Times New Roman"/>
          <w:sz w:val="28"/>
          <w:szCs w:val="28"/>
        </w:rPr>
        <w:t>позднее появляются судороги, затемняется сознание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</w:t>
      </w:r>
      <w:r>
        <w:rPr>
          <w:rFonts w:cs="Times New Roman" w:ascii="Times New Roman" w:hAnsi="Times New Roman"/>
          <w:sz w:val="28"/>
          <w:szCs w:val="28"/>
        </w:rPr>
        <w:t>кожа покрыта зудящими пятнами (крапивница)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</w:t>
      </w:r>
      <w:r>
        <w:rPr>
          <w:rFonts w:cs="Times New Roman" w:ascii="Times New Roman" w:hAnsi="Times New Roman"/>
          <w:sz w:val="28"/>
          <w:szCs w:val="28"/>
        </w:rPr>
        <w:t>появляется сухость во рту, затруднения глотания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ктика медицинской сестр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рочно вызвать врача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сли анафилактический шок развился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нутривенное введени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арственного препарата, то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кратить введени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арата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ть венозный доступ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дать устойчивое боково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уть зубные протез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поднять ножной конец кроват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ть увлажненный кислород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змерить АД и частоту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ечных сокращений (ЧСС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</w:t>
      </w:r>
      <w:r>
        <w:rPr>
          <w:rFonts w:cs="Times New Roman" w:ascii="Times New Roman" w:hAnsi="Times New Roman"/>
          <w:sz w:val="28"/>
          <w:szCs w:val="28"/>
        </w:rPr>
        <w:t>адреналин 0,1 %-1,0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</w:t>
      </w:r>
      <w:r>
        <w:rPr>
          <w:rFonts w:cs="Times New Roman" w:ascii="Times New Roman" w:hAnsi="Times New Roman"/>
          <w:sz w:val="28"/>
          <w:szCs w:val="28"/>
        </w:rPr>
        <w:t>гормоны 30 мл (две-три дозы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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внутримышечном введении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тить внутривенный доступ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</w:t>
      </w:r>
      <w:r>
        <w:rPr>
          <w:rFonts w:cs="Times New Roman" w:ascii="Times New Roman" w:hAnsi="Times New Roman"/>
          <w:sz w:val="28"/>
          <w:szCs w:val="28"/>
        </w:rPr>
        <w:t>адреналин 0,1 %-1,0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</w:t>
      </w:r>
      <w:r>
        <w:rPr>
          <w:rFonts w:cs="Times New Roman" w:ascii="Times New Roman" w:hAnsi="Times New Roman"/>
          <w:sz w:val="28"/>
          <w:szCs w:val="28"/>
        </w:rPr>
        <w:t>гормоны 30 мл (две-три дозы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аппаратуру и инструментарий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</w:t>
      </w:r>
      <w:r>
        <w:rPr>
          <w:rFonts w:cs="Times New Roman" w:ascii="Times New Roman" w:hAnsi="Times New Roman"/>
          <w:sz w:val="28"/>
          <w:szCs w:val="28"/>
        </w:rPr>
        <w:t>систему для внутривенного вливания, шприцы и иглы для в/м инъекций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гут, аппарат ИВЛ, пульсоксиметр, поликотом, набор для интубаци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хе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</w:t>
      </w:r>
      <w:r>
        <w:rPr>
          <w:rFonts w:cs="Times New Roman" w:ascii="Times New Roman" w:hAnsi="Times New Roman"/>
          <w:sz w:val="28"/>
          <w:szCs w:val="28"/>
        </w:rPr>
        <w:t>мешок Амбу. Стандартный набор препаратов «Анафилактический шок»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стигнутого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</w:t>
      </w:r>
      <w:r>
        <w:rPr>
          <w:rFonts w:cs="Times New Roman" w:ascii="Times New Roman" w:hAnsi="Times New Roman"/>
          <w:sz w:val="28"/>
          <w:szCs w:val="28"/>
        </w:rPr>
        <w:t>восстановление сознания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</w:t>
      </w:r>
      <w:r>
        <w:rPr>
          <w:rFonts w:cs="Times New Roman" w:ascii="Times New Roman" w:hAnsi="Times New Roman"/>
          <w:sz w:val="28"/>
          <w:szCs w:val="28"/>
        </w:rPr>
        <w:t>стабилизация артериального давления. Стабилизация сердечного ритма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</w:t>
      </w:r>
      <w:r>
        <w:rPr>
          <w:rFonts w:cs="Times New Roman" w:ascii="Times New Roman" w:hAnsi="Times New Roman"/>
          <w:sz w:val="28"/>
          <w:szCs w:val="28"/>
        </w:rPr>
        <w:t>самочувствие улучшилось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</w:t>
      </w:r>
      <w:r>
        <w:rPr>
          <w:rFonts w:cs="Times New Roman" w:ascii="Times New Roman" w:hAnsi="Times New Roman"/>
          <w:sz w:val="28"/>
          <w:szCs w:val="28"/>
        </w:rPr>
        <w:t>состояние не улучшилось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</w:t>
      </w:r>
      <w:r>
        <w:rPr>
          <w:rFonts w:cs="Times New Roman" w:ascii="Times New Roman" w:hAnsi="Times New Roman"/>
          <w:sz w:val="28"/>
          <w:szCs w:val="28"/>
        </w:rPr>
        <w:t>дальнейшее выполнение мероприятий по назначению врач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я проведения непрямого (закрытого) массажа сердц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ся с целью восстановить циркуляцию крови в организме, т.е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ть кровообращение в жизненно важных органах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бедиться в отсутствии сердечной деятельност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ложить пострадавшего на спину, на твердую поверхность, подложить под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дную клетку щит, доску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извести прекардиальный удар в среднюю треть грудины кулаком с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ты 30 см, если остановка сердца произошла в вашем присутстви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стать сбоку от пострадавшего на колени, если он уложен на пол, ил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тавку, если пострадавший на кроват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ильно расположите свои руки для непрямого массажа сердца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</w:t>
      </w:r>
      <w:r>
        <w:rPr>
          <w:rFonts w:cs="Times New Roman" w:ascii="Times New Roman" w:hAnsi="Times New Roman"/>
          <w:sz w:val="28"/>
          <w:szCs w:val="28"/>
        </w:rPr>
        <w:t>провести II и III пальцами правой руки вверх по реберной дуге и нащупать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чевидный отросток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</w:t>
      </w:r>
      <w:r>
        <w:rPr>
          <w:rFonts w:cs="Times New Roman" w:ascii="Times New Roman" w:hAnsi="Times New Roman"/>
          <w:sz w:val="28"/>
          <w:szCs w:val="28"/>
        </w:rPr>
        <w:t>держать II и III пальцы на мечевидном отростке грудины, а основани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й ладони поместить рядом со II пальцем на нижнюю часть грудин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ль нее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</w:t>
      </w:r>
      <w:r>
        <w:rPr>
          <w:rFonts w:cs="Times New Roman" w:ascii="Times New Roman" w:hAnsi="Times New Roman"/>
          <w:sz w:val="28"/>
          <w:szCs w:val="28"/>
        </w:rPr>
        <w:t>переместить правую руку и положить ее поверх левой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ть пальцы, не касаясь грудной клетки (пальцы «верхней руки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ерживают пальцы «нижней»), чтобы они не касались грудной клетки пр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же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клониться вперед, плечи должны быть над грудиной пострадавшего, рук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октях разогнуты (руки прямые от кистей до плеча), а локти прижаты к телу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давливание на грудину производить с использованием массы тела так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она смещалась по направлению к позвонку на 4-5 см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ле каждого надавливания руки быстро расслабить, но не отрывать о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хности грудной клетк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Частота надавливаний 8 раз в минуту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МНИТЕ! Надо нажимать не на область сердца, а на средину грудины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ек Квинк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возникает на укус насекомых, лекарственные препараты. Ограниченный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ими краями отек с преимущественной локализацией в области лица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стей, гениталий. Возможен отек губ, языка, век, мягкого неба, миндалин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 опасен отек гортани. Может быть тошнота, рвота, головная боль, зуд кож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грожающем или начавшемся отеке гортани появляются охриплость голоса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ющий кашель и затрудненное дыхание. Лицо приобретает синюшный оттенок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ной беспокойный, возбужденный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еке слизистой ЖКТ клиника напоминает «острый живот»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ложная помощь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ценить состояние пациента, вызвать врач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кратить контакт с аллергеном (если таковой имеется)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отеке Квинке, обусловленном пищевым или лекарственным аллергеном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м внутрь - промыть желудок, поставить очистительную клизму и дать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евое слабительное (натрия сульфат, магния сульфат, соль карловарская и др.)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адить связь с веной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угрожающем отеке гортани - аэрозольные бронхолитические ингаляторы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бутамол, беротек, астмопент, беродуал, бекотид, бекломет и др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ать увлажненный через спирт кислород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готовить к введению препараты: норадреналин 0,2%-1мл, мезатон 1%-1мл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низолон 30мг, гидрокортизон, эуфиллин 2,4%-Юмл, эфедрин 5%-1мл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вегил 2 мл, супрастин 2%-1мл, реополиглюкин 400мл, дроперидол 10мл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гликон 0,06%-1мл, лазикс 2мл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Быть готовым к трахеотомии, коникотоми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оспитализировать обязательно, даже если состояние пациент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илось, при постоянном контроле за его состоянием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сигенотерапия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дицинская сестра запомни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блюдать технику безопасности при набирании кислорода: не курить, н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жигать спички и т.п. В одной подушке около 10 л кислород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галяции 100% кислородом опасны и оказывают токсичное действие н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м: сухость во рту, чувство жжения за грудиной, боль в грудной клетке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роги и т.д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ациент вдыхает кислородную смесь через мундштук (воронку), а выдыхае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нос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авать кислородную смесь, содержащую __________80% - 100% О2 – 15 минут, пр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– повторить процедуру через 10 – 15 минут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ача увлажнённого кислорода из кислородной подушк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ислородная подушка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ронка (мундштук)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рлевая салфетка, сложенная в 4 слоя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шок для отработанного материала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ёмкость с дезинфицирующим раствором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ёмкость для хранения чистых воронок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ка к процедур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полнить подушку кислородом из крана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единить резиновую трубку подушки с редуктором кислородного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ь вентиль на трубке подушки, затем вентиль источнике кислорода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олнить подушку кислородом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ыть вентиль источника кислорода, затем на подушке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оединить резиновую трубку от редуктора источника кислород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соединить мундштук на трубку подушк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рнуть мундштук влажной марлевой салфеткой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полнение процедур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жать воронку ко рту пациента и открыть кран на подушке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регулировать скорость подачи кислорода (4 – 5 литров в минуту)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давливать на подушку и сворачивать с противоположного конца, пок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лород не выделится полностью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вершение процедур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брать подушку, отсоединить мундштук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алфетку сбросить в лоток для отработанного материал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дштук поместить в дезинфицирующий раствор согласно инструкци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мыть и осушить рук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сестра ПОМНИ: При хранении в подушке кислорода вследстви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обмена через её стенки кислород уходит в атмосферу, замещаясь азотом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ача увлажнённого кислорода через носовой катетер. Оснащение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ппарат Боброва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стиллированная вода, или 2%-ный раствор натрия гидрокарбоната, ил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рт 960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ток (стерильный)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совой катетер (стерильный)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зелиновое масло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патель (стерильный)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нт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йкопластырь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ка к процедур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доверительные отношения с пациентом, если это возможно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явит у пациента признаки и симптомы, связанные с гипоксией и наличием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оты в дыхательных путях (гипоксия может привести к тахикардии ил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дикардии)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ъяснит пациенту или его близким цель оксигенотерапии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8я1087 процедуры и получить его (или родственников) согласи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цедуру (пациент успокаивается, что приводит к уменьшению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ления им кислорода и улучшает взаимодействие между ним 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й сестрой)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мыть и осушить руки, надеть перчатк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готовить к работе аппарат Боброва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ть в чистую стеклянную емкость, стерильную дистиллированную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у, или 2%-ный раствор натрия гидрокарбоната, или спирт 960 2/3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а, температура 300 – 400С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герметичность соединений при помощи винта на трубке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полнение процедур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длину вводимой части катетера (расстояние от козелка ушной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овины до входа в нос – приблизительно 15 см), поставить метку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еспечение попадания струи кислорода в верхние дыхательные пути)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лить стерильным вазелиновым маслом или глицерином вводимую часть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тера (предупреждение травмы слизистой носа)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вести катетер в нижний носовой ход до метк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мотреть зев, придавив шпателем корень языка. Убедиться, что кончик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тера виден при осмотре зев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бросить шпатель в дезинфицирующий раствор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фиксировать наружную часть катетера тесёмками бинта (обеспечени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го положения катетера для удобства пациента, профилактик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церации кожи лица)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единить с аппаратом Боброва, заполненным каким либо пеногасителем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сключается высыхание слизистых носа и ожог дыхательных путей)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8. Открыть вентиль источника кислорода, отрегулировать скорость </w:t>
      </w:r>
      <w:r>
        <w:rPr>
          <w:rFonts w:cs="Times New Roman" w:ascii="Times New Roman" w:hAnsi="Times New Roman"/>
          <w:b/>
          <w:bCs/>
          <w:sz w:val="28"/>
          <w:szCs w:val="28"/>
        </w:rPr>
        <w:t>. ЭТИЧЕСКИЕ НОРМЫ В РАБОТЕ ПАЛАТНОЙ МЕДИЦИНСКОЙ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СТРЫ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ТИКА </w:t>
      </w:r>
      <w:r>
        <w:rPr>
          <w:rFonts w:cs="Times New Roman" w:ascii="Times New Roman" w:hAnsi="Times New Roman"/>
          <w:sz w:val="28"/>
          <w:szCs w:val="28"/>
        </w:rPr>
        <w:t>изучает нравственность, то есть нормы поведения людей, 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альные отношения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ОНТОЛОГИЯ </w:t>
      </w:r>
      <w:r>
        <w:rPr>
          <w:rFonts w:cs="Times New Roman" w:ascii="Times New Roman" w:hAnsi="Times New Roman"/>
          <w:sz w:val="28"/>
          <w:szCs w:val="28"/>
        </w:rPr>
        <w:t>- должное, надлежащее учение, то есть, деонтология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ет профессиональные отношения. Понятия этика и деонтология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мы в любой сфере профессиональной деятельности: юридической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ономической и так далее в том числе и медицинской. То есть, медицинская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ка изучает моральные отношения между врачом, сестрой, больным и его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ственниками. Медицинская деонтология рассматривает профессиональны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 в том же блоке: врач, сестра, больной, родственник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редположить, что первый человек, который оказал медицинскую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своему ближнему, сделал это из чувства сострадания, стремления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в несчастье, облегчить боль, иначе говоря - из чувства гуманност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гуманность всегда была основой медицины. С древности и до наших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й людей волновали вопросы этики и деонтологии, каким должно быть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е медика, отношение к больным, их родственникам, взаимоотношения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собой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медицинская деонтология» было введено сравнительно недавно -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прошлого столетия, английским ученым и философом И. Бентам как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ие науки о профессиональном поведении человека. Большое влияни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ормирование медицинской этики и деонтологии оказали отечественны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е: Мудров, Пирогов, Боткин, Бехтерев. Они заложили основы этико-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онтологических принципов. Советские ученые и организатор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оохранения - Семашко, Данилевский, Кассирский и многие другие такж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ли вклад в развитие этики и деонтологи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г и ответственность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 и ответственность - основные проблемы, как этики, так 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онтологии. В этике эти проблемы рассматриваются с точки зрения морально-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ых отношений. В деонтологии - в аспекте должностных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фессиональных) обязанностей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НЫЙ ЭТИЧЕСКИЙ ПРИНЦИП - НЕ НАВРЕДИ!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 медицинского работника предусматривает квалифицированно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заветное выполнение каждым медицинским работником своих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х обязанностей, предусмотренных нормами морально-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ческого и правового регулирования медицинской деятельности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оральный - это оказание медицинской помощи нуждающимся вн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мости от их социального положения вероисповедания и т.д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фессиональный - никогда, ни при каких обстоятельствах н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ать действий, вредных для физического и психического состояния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ей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проблем теоретической медицины и практической здравоохранения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ко-деонтологические вопросы до настоящего времени не пользуются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м. В связи с этим имеет место большое количество жалоб о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 на нарушение медицинской этики и деонтологии. Если низкая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валификация медицинского работника не всегда може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распознана больным или его близкими, то нравственный облик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жается без труда и может получить, к сожаленью, отрицательную оценку у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. Это значит, что такие нравственные качества, как сопереживание 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осердие, должны привноситься не извне, а стать моральным стержнем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го работника, его этической нормой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о есть, этическая норма медицинской сестры - сопереживание 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осердие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т и определенные правила общей культуры поведения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го работника в коллективе лечебного учреждения, например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этикет, который состоит из соблюдения правил поведения в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 и внутренней культуры медицинского работника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нешний вид (одежда, косметика, прическа, обувь)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людение внешних приличий: тон, умение вести беседу, манеры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ношение к труду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блюдение дисциплины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ружелюбие, соблюдение субординаци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ординация - система служебного подчинения младшего старшему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ная на правилах служебной дисциплины. Нужно помнить, что интриги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бость, ведут к разладу в коллективе, к делению его на группы, что в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м итоге значительно ухудшает работу лечебного учреждения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всегда соблюдать главный этический принцип - НЕ НАВРЕДИ!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адами в коллективе можно навредить больному. В коллективе должна быть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атмосфера, которая способствовала бы и хорошей работе медицинского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а, скорейшему выздоровлению больных. В противном случа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питализация может не помочь пациенту и даже нанести вред. Чтобы этого н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илось, очень важна работа медицинской сестры, контакт между пациентом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дицинской сестрой. Сестра может прекрасно выполнять сво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обязанности, достигнет автоматизма в работе, прекрасно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ет инъекции и т.д., но за всем этим нет пациента. А она должна находиться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больном, понять его, уметь хранить тайны, вызывать доверие. Доверие - это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ь к выздоровлению. Если пациент верит в сестру и врача, он чувствует себя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зопасности, знает, что получит все, что необходимо для восстановления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го здоровья. В противном случае у него возникают сомнения относительно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ащего персонала, находя свое выражение в самых различных требованиях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а консилиума, приглашения специалистов, особых исследований и т.д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я, вызванные тяжелыми переживаниями пациентов вследстви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лагоприятной деятельности и общения медицинского персонала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ются чаще у мнительных больных. В таких случаях возникают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пешное и необоснованное мнение о диагнозе и прогнозе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верное толкование лечебных и диагностических процедур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прессия от бездействия или невнимания персонал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ледствие всего вышеперечисленного у пациента может возникнуть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язнь какого-либо заболевания (рака - концерофобия, болезни сердца -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диофобия и т.д.)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 для выздоровления - с кем общается пациент дома и в палате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ное влияние пациентов может быть положительным и отрицательным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ной видит, как его сосед по палате с гораздо худшим диагнозом борется з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и это вселяет в него желание делать то же. Но может быть и обратное: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тяжелых больных действует удручающе, угнетающе. Поэтому очень важен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больных в палате таким образом, чтобы они подходили друг другу по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у. И совсем идеально, если им общение принесет удовлетворение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сестра не должна забывать и о таком свойстве психик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циента, как влияние на самого себя. Человек заболевает. Сначала он прячется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амого себя, объясняет возникновение симптомов болезни различным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ми, (усталость, перенервничал на работе, неприятности дома, вот 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олелась голова). Затем он осознает факт болезни, но какое-то, может быть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кое, а может быть длительное, время ждет: вдруг пройдет, и он ошибся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дспудно вспоминает все, что он читал, слышал, видел у родственников 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ых с такими же симптомами заболевания. Появляется чувство страха: 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есу ли? Останусь, ли жив? Что будет с детьми? У больного появляется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о вины, он ищет, в чем же виноват, что расплачивается? За какие грехи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едки случаи самообвинения. Больные часто заявляют, что "сами виноваты"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ыли ост рожны, где-то что-то проглядели. Люди, часто болеющие, с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м смирением и спокойствием переносят страдания. Те больные, которы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ли впервые или у которых от их физического здоровья зависит многое в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и: артисты, спортсмены, - подвержены весьма серьезным проявлениям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а. То есть, очень важно знать те реакции личности, которые формируются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заболевания, в том числе и возможное отрицание болезн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хронических больных могут наблюдаться более глубокие изменения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ики. Больной может стать пессимистом, может стать обидчивым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ительным, завистливым, даже ненавистником, а может быть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антильное поведение (как у малого ребенка). В этих случаях очень важно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ие и контакт между больным и врачом, больным и медсестрой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сестра постоянно близко общается с больным (тогда как врач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т его только на обходе) и должна своим заботливым, уважительным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м, беседами ориентировать его на выздоровление. Это особенно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: сохранить _______в человеке веру в случаях тяжелых болезней с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лагоприятным исходом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ая тайн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тайна - это понятие упоминается во всех клятвах 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щаниях медиков мира, начиная с Гиппократа, - а именно неразглашени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 о больном. Сведения о результатах обследования пациента, о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зе и прогнозе заболевания сообщаются самому пациенту и его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ственникам только самим врачом (это его компетенция) или с его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я медицинской сестрой. Особенно осторожно нужно подходить к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ьбам о сообщении информации по телефону. Лучше всего попросить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хать в больницу и поговорить с врачом лично. Но это не значит, что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циент совершенно не имеет права получить информацию о своем состояни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медицинской сестры. Медицинская сестра должна обучить пациента новому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у удовлетворения своих потребностей в связи с изменением образ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и (разъяснить, как следует соблюдать предписанный врачом режим, как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ться в зависимости от назначенной диеты и т.д.). Медицинская сестр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а объяснить цель назначенных процедур, подготовить к ним пациента, в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е отказа от них предупредить о негативных последствиях такого шаг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медицинская сестра должна ориентировать пациента н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доровление, для этого хорошо использовать жизненные ценности пациент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сестра самостоятельна в уходе за пациентом (независимы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ипуляции) и должна обучить самого пациента, его родственников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м манипуляциям и элементам ухода. Таким образом, кру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медицинской сестры очень широк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РЕГЛАМЕНТ РАБОТЫ ПАЛАТНОЙ МЕДИЦИНСКОЙ СЕСТР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дневное дежурство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10 – приход на работу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15 – 08.30 – прием медицинского поста, клизменной (санитарное состояние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ы ухода, медицинское оборудование, медикаменты предметно-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ого учета, медицинская документация), прием смены у постел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елобольного пациент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30 – 08.40 – планерка у заведующей отделением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</w:t>
      </w:r>
      <w:r>
        <w:rPr>
          <w:rFonts w:cs="Times New Roman" w:ascii="Times New Roman" w:hAnsi="Times New Roman"/>
          <w:sz w:val="28"/>
          <w:szCs w:val="28"/>
        </w:rPr>
        <w:t>Отчет дежурной смен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</w:t>
      </w:r>
      <w:r>
        <w:rPr>
          <w:rFonts w:cs="Times New Roman" w:ascii="Times New Roman" w:hAnsi="Times New Roman"/>
          <w:sz w:val="28"/>
          <w:szCs w:val="28"/>
        </w:rPr>
        <w:t>Планирование работы на предстоящий день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</w:t>
      </w:r>
      <w:r>
        <w:rPr>
          <w:rFonts w:cs="Times New Roman" w:ascii="Times New Roman" w:hAnsi="Times New Roman"/>
          <w:sz w:val="28"/>
          <w:szCs w:val="28"/>
        </w:rPr>
        <w:t>Разбор недостатков в работ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40 – 09.00 – Контроль за питанием, кормление тяжелобольных пациентов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0 - Начало приема вновь поступивших пациентов. Работа в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й системе «МЕДИАЛОГ»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0 – 10.00 – Транспортировка пациентов на диагностические исследования, в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ую, перевязочную. Проведение санитарно-гигиенических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лежачих больных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0 – 11.00 – Работа с листами врачебных назначений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0 – 12.00 – Обход палат и бе5седы с пациентами о распорядке дня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оящем обследовании, новых медикаментозных назначениях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0 – 13.00 – Осуществление ухода за тяжелыми пациентами. Контроль з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аниями родственников с тяжелобольными пациентами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0 – 13.30 –Запись пациентов на предстоящие обследования в систем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ДИАЛОГ» Раздача лекарственных препаратов, принимаемых до еды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0 – 14.00 – Контроль за питанием, кормление тяжелобольных пациентов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0 – 14.10 – Раздача лекарственных препаратов, принимаемых после еды 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оящим исследованиям (операциям)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0 - 15.00 – Получение медикаментов и расходных материалов на сутк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0 – 16.00 – Подготовка посуды и заявок для сдачи баканализов.Подготовк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 к сдаче смены дежурной медицинской сестре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0 – 16.15 – Сдача смены дежурной сестре у постели тяжелобольных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циентов. Сдача медицинского поста, клизменной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20 – Окончание рабочего дня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ночное время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0 – Приход на работу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5 – 16.20 – Прием медицинского поста, процедурного кабинета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зменной (санитарное состояние, предметы ухода, медицинско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, медикаменты предметно-количественного учета, медицинская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я), прием смены у постели тяжелобольного пациент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20-17.00 – Оформление необходимой документации, сводок для дежурных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ей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0 – 18.00 – Проведение термометрии тела пациентов с записью в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й системе «МЕДИАЛОГ»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0 – 18.30 – Кварцевание коридора, палат с регистрацией в журнале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лечебно-охранительного режима. Контроль з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аниями пациентов с родственникам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30 – 19.00 – Контроль питания пациентов. Кормление тяжелобольных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циентов ужином.Измерение АД с регистрацией записи в температурном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е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0 – 19.15 – Раздача медикаментов на вечер (препараты, применяемые посл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ы). Начало подготовки пациентов на предстоящие исследования (операции)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5 – 22.00 – Работа с листами врачебных назначений поступивших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циентов. Выписка вечерних и утренних назначений. Подготовка посуды 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ок к сдаче анализов, раздача посуды для анализов пациентам. Подготовка 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е в процедурном кабинете.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0 – 22.30 – Работа в процедурном кабинете (разведение и введени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ных врачом лекарственных препаратов). По окончании работы в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ном кабинете текущая уборка и кварцевание кабинет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30 – 23.30 – Обход отделения. Подготовка пациентов ко сну. Туале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елобольных пациентов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30 – 00.00 – Работа с историями болезни пациентов, подклеивани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в анализов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00 – 01.00 – Работа с документацией процедурного кабинет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ая уборка и кварцевание в процедурном кабинете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0 – 02.00 – Оформление медицинской документации на посту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0 – 03.00 – Раскладка лекарственных средств на утро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0 – 06.30 –. Контроль за состоянием тяжелобольных пациентов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30 – 07.00 – Работа в клизменной комнате (постановка клизм, смен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зинфицирующих растворов, заключительная уборка)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0 – 07.30 – Проведение термометрии тела пациентов и измерение АДс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ей информации в системе «МЕДИАЛОГ». Эластичная компрессия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перационным пациентам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30 – 08.15 – Утренний гигиенический туалет тяжелобольных пациентов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15 – 08.30 – Сдача см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30 – Планерка у заведующего отделением. Окончание рабочего дня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</w:t>
      </w:r>
      <w:r>
        <w:rPr>
          <w:rFonts w:cs="Times New Roman" w:ascii="Times New Roman" w:hAnsi="Times New Roman"/>
          <w:sz w:val="28"/>
          <w:szCs w:val="28"/>
        </w:rPr>
        <w:t>Продукты, не требующие особых условий хранения (печенье, чай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р, конфеты, орехи) хранятся в прикроватных тумбочках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Определить палату в зависимости от тяжести заболевания и пол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, предъявляемые к палатной медицинской сестр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оценке функционального состояния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атная медицинская сестра должна соблюдать этико–деонтологически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при общении с пациентам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атная медицинская сестра должна уметь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</w:t>
      </w:r>
      <w:r>
        <w:rPr>
          <w:rFonts w:cs="Times New Roman" w:ascii="Times New Roman" w:hAnsi="Times New Roman"/>
          <w:sz w:val="28"/>
          <w:szCs w:val="28"/>
        </w:rPr>
        <w:t>Проводить антропометрию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</w:t>
      </w:r>
      <w:r>
        <w:rPr>
          <w:rFonts w:cs="Times New Roman" w:ascii="Times New Roman" w:hAnsi="Times New Roman"/>
          <w:sz w:val="28"/>
          <w:szCs w:val="28"/>
        </w:rPr>
        <w:t>Проводить термометрию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</w:t>
      </w:r>
      <w:r>
        <w:rPr>
          <w:rFonts w:cs="Times New Roman" w:ascii="Times New Roman" w:hAnsi="Times New Roman"/>
          <w:sz w:val="28"/>
          <w:szCs w:val="28"/>
        </w:rPr>
        <w:t>Проводить измерение водного баланс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</w:t>
      </w:r>
      <w:r>
        <w:rPr>
          <w:rFonts w:cs="Times New Roman" w:ascii="Times New Roman" w:hAnsi="Times New Roman"/>
          <w:sz w:val="28"/>
          <w:szCs w:val="28"/>
        </w:rPr>
        <w:t>Владеть методикой определения пульс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</w:t>
      </w:r>
      <w:r>
        <w:rPr>
          <w:rFonts w:cs="Times New Roman" w:ascii="Times New Roman" w:hAnsi="Times New Roman"/>
          <w:sz w:val="28"/>
          <w:szCs w:val="28"/>
        </w:rPr>
        <w:t>Владеть техникой измерения артериального давления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</w:t>
      </w:r>
      <w:r>
        <w:rPr>
          <w:rFonts w:cs="Times New Roman" w:ascii="Times New Roman" w:hAnsi="Times New Roman"/>
          <w:sz w:val="28"/>
          <w:szCs w:val="28"/>
        </w:rPr>
        <w:t>Знать основные типы дыхания и уметь распознать патологически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я, связанные с нарушением дыхания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</w:t>
      </w:r>
      <w:r>
        <w:rPr>
          <w:rFonts w:cs="Times New Roman" w:ascii="Times New Roman" w:hAnsi="Times New Roman"/>
          <w:sz w:val="28"/>
          <w:szCs w:val="28"/>
        </w:rPr>
        <w:t>Учитывать наличие отёков кожи, их выраженность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ённость, локализацию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анные, полученные при оценке функционального состояния пациента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сестра должна занести в температурный лист подач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лорода (по назначению врача)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смотреть слизистую носа пациента (для выявления возможного раздражения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изистой носа)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ончание процедур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итоговую оценку состояния пациента для уменьшения симптомов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ых с гипоксией (подтверждается положительная динамика, т.е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признаков гипоксии)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далить катетер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дезинфицировать катетер, шпатель, аппарат Боброва методом кипячения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мыть и осушить руки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ЧАНИЕ: </w:t>
      </w:r>
      <w:r>
        <w:rPr>
          <w:rFonts w:cs="Times New Roman" w:ascii="Times New Roman" w:hAnsi="Times New Roman"/>
          <w:sz w:val="28"/>
          <w:szCs w:val="28"/>
        </w:rPr>
        <w:t>Продолжительность ингаляции 40–60 минут по графику, назначенному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рачом. Катетер может оставаться в полости носа не более </w:t>
      </w:r>
      <w:r>
        <w:rPr>
          <w:rFonts w:cs="Times New Roman" w:ascii="Times New Roman" w:hAnsi="Times New Roman"/>
          <w:b/>
          <w:bCs/>
          <w:sz w:val="28"/>
          <w:szCs w:val="28"/>
        </w:rPr>
        <w:t>12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ов. Смена ЄUя__дистиллированной воды в аппарате Бобров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ся через 12 часов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казания: </w:t>
      </w:r>
      <w:r>
        <w:rPr>
          <w:rFonts w:cs="Times New Roman" w:ascii="Times New Roman" w:hAnsi="Times New Roman"/>
          <w:sz w:val="28"/>
          <w:szCs w:val="28"/>
        </w:rPr>
        <w:t>назначения врача при заболеваниях органов кровообращения и дыхания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02:00Z</dcterms:created>
  <dc:creator>Малеевы</dc:creator>
  <dc:description/>
  <cp:keywords/>
  <dc:language>en-US</dc:language>
  <cp:lastModifiedBy>Малеевы</cp:lastModifiedBy>
  <dcterms:modified xsi:type="dcterms:W3CDTF">2021-03-01T11:24:00Z</dcterms:modified>
  <cp:revision>6</cp:revision>
  <dc:subject/>
  <dc:title/>
</cp:coreProperties>
</file>