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ИНИЧЕСКАЯ ТЕРМИНОЛОГИЯ В ТЕРАПИ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01 Лечебное дело (факультет иностранных студентов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1.05.01 Лечебное де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№ 8  от «25» марта 2016 год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яснительная записк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амостоятельной работы по дисциплине «Клиническая терминология в терапии» является расширение, систематизация и обобщение знаний студентов по дисциплине, формирование умений трансформировать разговорную речь пациента в профессиональную речь врача и принимать участие в устной профессиональной коммуникации с коллегами-врачами и паци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34"/>
        <w:gridCol w:w="1869"/>
        <w:gridCol w:w="26"/>
        <w:gridCol w:w="2383"/>
        <w:gridCol w:w="73"/>
        <w:gridCol w:w="20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всей дисциплин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 в рамках модул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 «Терминология заболеваний сердечно-сосудистой систем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«Терминология заболеваний органов дыха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 «Терминология заболеваний органов пищевар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 «Терминология заболеваний печен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5 «Терминология заболеваний желчевыводящих путе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6 «Терминология заболеваний органов мочеотдел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ология заболеваний сердечно-сосудист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Термины, называющие симптомы заболевания (на примере гипертонической болезни). Конструкции, описывающие симптомы заболевания.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Особенности построения медицинского текста (на примере текста «У больного гипертоническая болезнь»)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Трансформация разговорной речи больного гипертонической болезнью в профессиональную речь врача.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, подготовка к деловой игр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ология заболеваний органов дых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Лексика, обозначающая патологические изменения в состоянии больного бронхитом. Конструкции, называющие причину заболев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Работа с текстом «У больного бронх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, анализ речи врача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ловой игр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ых упражнений,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Трансформация разговорной речи больного бронхитом в профессиональную реч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, подготовка к деловой игр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ология заболеваний органов пищева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Термины, обозначающие патологические изменения в состоянии больного гастритом. Конструкции, выражающие изменение состояния органов и тка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нологический диктант,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Работа с текстом «У больного гастрит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чи врача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ловой игр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Трансформация разговорной речи больного гастритом в профессиональную речь вра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ология заболеваний 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Термины, обозначающие патологические изменения в состоянии больного гепати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Работа с текстом «Гепат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образцу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Профессиональная речь врача при осмотре пациента с гепати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0F7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ология заболеваний желчевыводящих пу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Лексика, обозначающая патологические изменения в состоянии больного холециститом. Конструкции, описывающие время появления бо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Работа с текстом «У больного холецист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Трансформация разговорной речи больного холециститом в профессиональную речь вра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, подготовка к деловой игр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ология заболеваний органов моче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Термины, обозначающие патологические изменения в состоянии больного нефритом.  Конструкции, описывающие принадлежность явлений к определенной груп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лосса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й дикта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Работа с текстом «У больного нефр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Трансформация общеупотребительной лексики в профессиональную (на примере нефри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, подготовка к деловой игр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,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«Обобщение и повторение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решение ситуационных зада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обучающимся по формированию навыков конспектирования лекционного материал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лектору. В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обучающимся по подготовк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актическим занятия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подготовке к контрольной работ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обучающихся на вопросы, которые они заранее получают от преподавател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подготовки к контро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конспектов лекций, раскрывающих материал, знание которого проверяется контрольной работо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ение учебного материала, полученного при подготовке к семинарским, практическим занятиям и во время их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к выполнению глоссар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ссарий – словарь специализированных терминов и их определений. Статья глоссария – определение термина. Назначение глоссария – сбор и систематизация понятий или терминов, объединенных общей специфической тематикой, по одному либо нескольким источникам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выполнения зад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имательно прочитать работу (учебный/научный текст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наиболее часто встречающиеся терм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ить список терминов, объединенных общей тематико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оложить термины в алфавитном поряд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тавить статьи глоссар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точную формулировку термина в именительном падеж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но раскрыть смысл данного терми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выполненных заданий предста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qFormat/>
    <w:rPr>
      <w:sz w:val="2"/>
      <w:lang w:val="ru-RU" w:bidi="ar-SA"/>
    </w:rPr>
  </w:style>
  <w:style w:type="character" w:styleId="Style13">
    <w:name w:val="Текст выноски Знак"/>
    <w:qFormat/>
    <w:rPr>
      <w:sz w:val="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ООчень обычный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Style17">
    <w:name w:val="ОБЫЧНЫЙ Знак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Style18">
    <w:name w:val="Заголовок мой Знак"/>
    <w:qFormat/>
    <w:rPr>
      <w:b/>
      <w:bCs/>
      <w:color w:val="000000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ongtitleytuixexpanderhead">
    <w:name w:val="long-title yt-uix-expander-head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31">
    <w:name w:val="Основной текст (31)_"/>
    <w:qFormat/>
    <w:rPr>
      <w:spacing w:val="4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  <w:lang w:bidi="ar-SA"/>
    </w:rPr>
  </w:style>
  <w:style w:type="character" w:styleId="139pt">
    <w:name w:val="Основной текст (13) + 9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  <w:lang w:bidi="ar-SA"/>
    </w:rPr>
  </w:style>
  <w:style w:type="character" w:styleId="6CenturySchoolbook">
    <w:name w:val="Основной текст (6) + Century Schoolbook"/>
    <w:qFormat/>
    <w:rPr>
      <w:rFonts w:ascii="Century Schoolbook" w:hAnsi="Century Schoolbook" w:eastAsia="Century Schoolbook" w:cs="Century Schoolbook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l">
    <w:name w:val="hl"/>
    <w:basedOn w:val="Style9"/>
    <w:qFormat/>
    <w:rPr/>
  </w:style>
  <w:style w:type="character" w:styleId="Style19">
    <w:name w:val="Текст сноски Знак"/>
    <w:qFormat/>
    <w:rPr>
      <w:lang w:val="ru-RU" w:bidi="ar-SA"/>
    </w:rPr>
  </w:style>
  <w:style w:type="character" w:styleId="22">
    <w:name w:val="Подпись к картинке (2)_"/>
    <w:qFormat/>
    <w:rPr>
      <w:spacing w:val="4"/>
      <w:sz w:val="18"/>
      <w:szCs w:val="18"/>
      <w:shd w:fill="FFFFFF" w:val="clear"/>
      <w:lang w:bidi="ar-SA"/>
    </w:rPr>
  </w:style>
  <w:style w:type="character" w:styleId="Style20">
    <w:name w:val="ПОДЗАГОЛОВОК МОЙ Знак"/>
    <w:qFormat/>
    <w:rPr>
      <w:b/>
      <w:bCs/>
      <w:i/>
      <w:color w:val="000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31"/>
      <w:szCs w:val="31"/>
      <w:shd w:fill="FFFFFF" w:val="clear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ОООчень обычный"/>
    <w:basedOn w:val="Normal"/>
    <w:qFormat/>
    <w:pPr>
      <w:spacing w:lineRule="auto" w:line="240" w:before="0" w:after="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30">
    <w:name w:val="ОБЫЧНЫЙ"/>
    <w:basedOn w:val="Normal"/>
    <w:qFormat/>
    <w:pPr>
      <w:spacing w:lineRule="auto" w:line="360" w:before="0" w:after="0"/>
      <w:jc w:val="both"/>
    </w:pPr>
    <w:rPr>
      <w:rFonts w:eastAsia="Calibri"/>
      <w:color w:val="000000"/>
      <w:sz w:val="28"/>
      <w:szCs w:val="28"/>
    </w:rPr>
  </w:style>
  <w:style w:type="paragraph" w:styleId="Style31">
    <w:name w:val="Заголовок мой"/>
    <w:basedOn w:val="Heading1"/>
    <w:qFormat/>
    <w:pPr>
      <w:keepLines/>
      <w:widowControl/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0"/>
      <w:ind w:left="0" w:firstLine="400"/>
      <w:jc w:val="center"/>
      <w:outlineLvl w:val="9"/>
    </w:pPr>
    <w:rPr>
      <w:rFonts w:ascii="Times New Roman" w:hAnsi="Times New Roman" w:cs="Times New Roman"/>
      <w:bCs/>
      <w:color w:val="000000"/>
      <w:kern w:val="0"/>
      <w:sz w:val="28"/>
      <w:szCs w:val="28"/>
    </w:rPr>
  </w:style>
  <w:style w:type="paragraph" w:styleId="Style32">
    <w:name w:val="КУРСИВ_ЗАГОЛОВОК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i/>
      <w:color w:val="000000"/>
      <w:spacing w:val="-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35" w:before="0" w:after="60"/>
      <w:ind w:hanging="380"/>
      <w:jc w:val="both"/>
    </w:pPr>
    <w:rPr>
      <w:rFonts w:ascii="Times New Roman" w:hAnsi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180" w:after="0"/>
      <w:ind w:hanging="380"/>
      <w:jc w:val="both"/>
    </w:pPr>
    <w:rPr>
      <w:rFonts w:ascii="Times New Roman" w:hAnsi="Times New Roman" w:cs="Times New Roman"/>
      <w:spacing w:val="4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ind w:hanging="320"/>
      <w:jc w:val="both"/>
    </w:pPr>
    <w:rPr>
      <w:rFonts w:ascii="Times New Roman" w:hAnsi="Times New Roman" w:cs="Times New Roman"/>
      <w:spacing w:val="2"/>
      <w:sz w:val="19"/>
      <w:szCs w:val="19"/>
      <w:shd w:fill="FFFFFF" w:val="clear"/>
      <w:lang w:val="en-US" w:eastAsia="en-US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240" w:before="0" w:after="0"/>
      <w:ind w:hanging="300"/>
    </w:pPr>
    <w:rPr>
      <w:rFonts w:ascii="Times New Roman" w:hAnsi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Style34">
    <w:name w:val="ПОДЗАГОЛОВОК МОЙ"/>
    <w:basedOn w:val="Heading1"/>
    <w:qFormat/>
    <w:pPr>
      <w:keepLines/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i/>
      <w:color w:val="000000"/>
      <w:kern w:val="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2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0" w:before="0" w:after="0"/>
    </w:pPr>
    <w:rPr>
      <w:rFonts w:ascii="Times New Roman" w:hAnsi="Times New Roman" w:cs="Times New Roman"/>
      <w:sz w:val="31"/>
      <w:szCs w:val="31"/>
    </w:rPr>
  </w:style>
  <w:style w:type="paragraph" w:styleId="Exampletitle">
    <w:name w:val="exampl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4:00Z</dcterms:created>
  <dc:creator>MARINA</dc:creator>
  <dc:description/>
  <cp:keywords/>
  <dc:language>en-US</dc:language>
  <cp:lastModifiedBy>Татьяна Юдина</cp:lastModifiedBy>
  <cp:lastPrinted>2017-12-07T21:31:00Z</cp:lastPrinted>
  <dcterms:modified xsi:type="dcterms:W3CDTF">2022-11-09T20:33:00Z</dcterms:modified>
  <cp:revision>289</cp:revision>
  <dc:subject/>
  <dc:title>Государственное бюджетное образовательное учреждение </dc:title>
</cp:coreProperties>
</file>