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ческой практикум по педиатр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</w:rPr>
        <w:t>31.05.02 Педиатр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5.02 Педиатрия, одобренной ученым советом ФГБОУ ВО ОрГМУ Минздрава России (протокол № 9 от «30» апреля 2021 года) и утвержденной ректором ФГБОУ ВО ОрГМУ Минздрава России «30» апреля 2021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-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К-6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.ОПК6.3. Оказывает первую врачебную помощь на догоспитальном этапе при неотложных состояниях самостоятельно и в брига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назначать лечение и осуществлять контроль его эффективности 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д.ОПК7.1. Составляет план лечения с учетом стандартов оказания медицинской помощ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К -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д.ОПК10.1. Использует современные информационно – коммуникационные средства и технологии в профессиональной деятельности.</w:t>
            </w:r>
          </w:p>
        </w:tc>
      </w:tr>
      <w:tr>
        <w:trPr>
          <w:trHeight w:val="22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ПК1.1. Собирает анамнез жизни, включающий сведения о родителях, ближайших родственниках и лицах, осуществляющих уход за ребенком; информацию о перенесенных болезнях и хирургических вмешательствах (какие и в каком возрасте); информацию о профилактических прививках; данные анамнеза заболеван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ПК1.2. Проводит полное физикальное обследование пациента. Оценивает состояние и самочувствие ребенк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ПК1.3. Направляет детей на лабораторное и инструментальное обследование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ПК1.4. Направляет детей на консультацию к врачам- специалистам при наличии медицинских показаний и интерпретации полученных результат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ПК-3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F" w:val="clear"/>
              </w:rPr>
              <w:t>Способность и готовность к определению тактики ведения пациента с различными нозологическими формами, контролю эффективности и безопасности ле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.ПК3.1. Составляет план лечения болезней и состояний, назначает лекарственные препараты в соответствии с действующими порядками оказания медицинской помощи, клиническими рекомендация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.ПК3.2. Назначает диетотерапию ребенку с учетом его возраста, диагноза, клинической картины заболевания и в соответствии с клиническими рекомендациями по диетотерапии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AFAFF" w:val="clear"/>
              </w:rPr>
              <w:t>Инд.ПК3.3. Использует назначение немедикаментозного лечения с учетом диагноза, возраста и клинической картины болезни в соответствии с действующими порядками оказания медицинской помощи, клиническими рекомендация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AFA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.ПК3.4. Оказывает паллиативную медицинскую помощь детям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выполнять мероприятия по оказанию медицинской помощи в неотложной фор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ПК4.1. Оказывает медицинскую помощь детям при внезапных острых заболеваниях, состояниях, обострении хронических заболеваний с явными признаками угрозы жизни пациента (проведение мероприятий для восстановления дыхания и сердечной деятельности)</w:t>
            </w:r>
          </w:p>
        </w:tc>
      </w:tr>
      <w:tr>
        <w:trPr>
          <w:trHeight w:val="1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ПК4.2. Оказывает медицинскую помощь детям при внезапных острых заболеваниях, состояниях, обострении хронических заболеваний без явных признаков угрозы жизни пациен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организации деятельности медицинского персонала и ведению медицин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ПК7.1. Организует получение согласия родителей (законных представителей) и детей старше 15 лет на обработку персональных данных</w:t>
            </w:r>
          </w:p>
        </w:tc>
      </w:tr>
      <w:tr>
        <w:trPr>
          <w:trHeight w:val="18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ПК7.4. Ведет медицинскую документацию, в том числе в электронном виде и проводит экспертизу временной нетрудоспособности и оформление документации, оформляет документацию при направлении ребенка на медико-социальную экспертизу</w:t>
            </w:r>
          </w:p>
        </w:tc>
      </w:tr>
    </w:tbl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3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>
          <w:trHeight w:val="35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ind w:firstLine="709"/>
        <w:jc w:val="center"/>
        <w:rPr/>
      </w:pPr>
      <w:r>
        <w:rPr>
          <w:b/>
          <w:sz w:val="28"/>
          <w:szCs w:val="28"/>
        </w:rPr>
        <w:t xml:space="preserve">Перечень клинических ситуаций, подлежащих обязательному описанию студентом на клиническом практикуме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местре</w:t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38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24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а в поликлин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Работа на участ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осмотр ребенка 6 лет с диагнозом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76.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ф 057 на данного ребенка на консультацию к фтизиат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ить допуск к вакцинации на ребенка в возрасте 6 лет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: здо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огласие на вакцинац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ребенка 14 лет, педиатром в поликлинике с диагнозом: Хронический эрозивный гастрит, с повышенной кислотообразующей функцией.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ассоциированный. Обост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ф.  025 на данного реб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зов бригады неотложной помощи к ребенку с диагнозом: Энтеровирусный везикулярный фарингит, герпетическая ангина. Розовая лихорад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ф 057 на данного ребенка на госпитализацию в стациона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аж на 10 день жизни к новорожденному ребенку с диагнозом: Неонатальная желтух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рецепт на льготный лекарственный препарат для лечения желтух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ить профилактический осмотр на ребенка опекаемого в возрасте 10 лет с 3 группой здоров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ф. 025 на данного реб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/>
              <w:t>7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ить осмотр ребенка в поликлинике с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: анемия железодефицитная, легкой степени тяже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рецепт на льготный лекарственный препар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ть вызов к ребенку 8 лет с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:Острая левосторонняя пневмо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л/н (на участке) маме реб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/>
              <w:t>9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осмотр педиатра на приеме ребенку с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: педикуле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ф 058 на данного реб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ть вызов к ребенку с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:Скарлатина типичная, средней степени тяже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листок нетрудоспособности маме данного реб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осмотр педиатра на приеме ребенку с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: энеробио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е талон амбулаторного пациента на данного ребенк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ить проф.осмотр на ребенка в возрасте 6 мес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е ф. 063 на данного ребенка достигшего возраста 1года жизн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исать вызов к ребенку с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: корь, типичная форма, средней степени тяже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листок нетрудоспособности маме данного реб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после выписки из стационара на 8 день болезни с диагнозом: Острая внебольничная правосторонняя пневмония. ДН 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листок нетрудоспособности маме данного реб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 д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профилактический осмотр на ребенка в возрасте 16 лет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:Плоскостоп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ф. 063 на данного ребенка (вираж в 5 лет), от гепатита В привита в 13 лет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 ден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линических ситуаций, подлежащих обязательному описанию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местре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50"/>
        <w:gridCol w:w="43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«Работа в приеме\на участке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«Оформление медицинской документаци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федра ОЗиЗ работа в ЕГИС и п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федра ОЗиЗ работа в ЕГИС и п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Оформить медицинский осмотр ребенка перед льготной выпиской препарата в возрасте 14 лет </w:t>
            </w:r>
            <w:r>
              <w:rPr>
                <w:sz w:val="17"/>
                <w:szCs w:val="17"/>
                <w:lang w:val="en-US"/>
              </w:rPr>
              <w:t>Ds</w:t>
            </w:r>
            <w:r>
              <w:rPr>
                <w:sz w:val="17"/>
                <w:szCs w:val="17"/>
              </w:rPr>
              <w:t xml:space="preserve">: Муковисцидоз (расписать клинический диагноз)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/>
              <w:t>Оформите рецепт на препарат дорназа альфа для лечения муковисцидоза ребенку 14-ти ле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ь ф 112 на ребенка в возрасте 6 мес Ds:В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рецепт на бесплатную молочную смесь для ребенка 6 мес с Ds:В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е осмотр ребенка на дому с Ds: Контакт с больным коронавирусной инфекцией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талон амбулаторного пациента по данному случа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вызов к ребенку с Ds: Острое респираторное заболевание (вероятно COVID-19) по типу острого фарингита, легкой степени тяжести, 3-й день болезни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рецепт для лечения данного заболева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формите актив к ребенку с </w:t>
            </w:r>
            <w:r>
              <w:rPr>
                <w:lang w:val="en-US"/>
              </w:rPr>
              <w:t>Ds</w:t>
            </w:r>
            <w:r>
              <w:rPr/>
              <w:t xml:space="preserve">: (U07.1.) Коронавирусная инфекция COVID-19, легкой степени тяжести. Подтвержденный случай (ПЦР РНК SARS CoV-2 назофарингиального мазка положительный, дата)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рецепт для лечения данного заболевания (препарат не должен, повторятся из предыдущего задания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формите актив к ребенку с </w:t>
            </w:r>
            <w:r>
              <w:rPr>
                <w:lang w:val="en-US"/>
              </w:rPr>
              <w:t>Ds</w:t>
            </w:r>
            <w:r>
              <w:rPr/>
              <w:t xml:space="preserve">: (U07.1.) Коронавирусная инфекция COVID-19, средней степени тяжести. Подтвержденный случай (ПЦР РНК SARSCoV-2 назофарингиального мазка и др. положительный, дата). COVID-19 внебольничная двусторонняя полисегментарная пневмония средней степени тяжести КТ-2. ДН -1-2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направление на стационарное лече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формить переводной эпикриз на ребенка в возрасте 18 лет </w:t>
            </w:r>
            <w:r>
              <w:rPr>
                <w:lang w:val="en-US"/>
              </w:rPr>
              <w:t>Ds</w:t>
            </w:r>
            <w:r>
              <w:rPr/>
              <w:t xml:space="preserve">: Плоскостопие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highlight w:val="yellow"/>
              </w:rPr>
            </w:pPr>
            <w:r>
              <w:rPr/>
              <w:t>Оформите ф.063 в анамнезе вираж в 5 лет, от краснухи привит в 13 лет, от гепатита В ребенок привит в 15 ле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ь профилактический осмотр педиатра ребенку в возрасте 4 мес </w:t>
            </w:r>
            <w:r>
              <w:rPr>
                <w:lang w:val="en-US"/>
              </w:rPr>
              <w:t>Ds</w:t>
            </w:r>
            <w:r>
              <w:rPr/>
              <w:t>: легкая белково энергетическая недостаточность, алиментарного генеза, период стабилизации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ценка за питание в ф 112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е профилактический осмотр недоношенному ребенку, рожденному на 32 неделе беременности, в постконцептуальном возрасте 2 мес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талон амбулаторного пациента по данному случа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профилактический осмотр ребенку 2 года с Ds: Целиак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талон амбулаторного пациента по данному случа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е профилактический осмотр ребенку 8 мес с </w:t>
            </w:r>
            <w:r>
              <w:rPr>
                <w:lang w:val="en-US"/>
              </w:rPr>
              <w:t>Ds</w:t>
            </w:r>
            <w:r>
              <w:rPr/>
              <w:t>: А</w:t>
            </w:r>
            <w:r>
              <w:rPr>
                <w:bCs/>
                <w:color w:val="000000"/>
              </w:rPr>
              <w:t>топический дерматит младенческая форма, период ремиссия.</w:t>
            </w:r>
            <w:r>
              <w:rPr/>
              <w:t xml:space="preserve"> Пищевая аллергия (аллергия на белок коровьего молока</w:t>
            </w:r>
            <w:r>
              <w:rPr>
                <w:bCs/>
                <w:color w:val="000000"/>
              </w:rPr>
              <w:t xml:space="preserve"> (искусственное вскармливание)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ф 063 при условии, что мама отказалась от БЦЖ в род доме и ее не проводили данному ребенк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профилактический осмотр ребенку 1г 3мес мес с диагнозом: Вторичная лактазная недостаточность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рецепт для лечения данного заболе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профилактический осмотр ребенку 11 мес с диагнозом: Рахит II степени, период реконвалесценции (вскармливание смешанное)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рецепт для лечения данного заболе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е профилактический осмотр ребенку 3 года с </w:t>
            </w:r>
            <w:r>
              <w:rPr>
                <w:lang w:val="en-US"/>
              </w:rPr>
              <w:t>Ds</w:t>
            </w:r>
            <w:r>
              <w:rPr/>
              <w:t>:</w:t>
            </w:r>
            <w:r>
              <w:rPr>
                <w:bCs/>
                <w:color w:val="000000"/>
              </w:rPr>
              <w:t xml:space="preserve">Железодефицитная </w:t>
            </w:r>
            <w:r>
              <w:rPr>
                <w:color w:val="000000"/>
              </w:rPr>
              <w:t xml:space="preserve">анемией средней </w:t>
            </w:r>
            <w:r>
              <w:rPr>
                <w:bCs/>
                <w:color w:val="000000"/>
              </w:rPr>
              <w:t>степени тяжести, гипохромная, гипорегенераторна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рецепт для лечения данного заболе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е медицинский осмотр ребенку 13 лет с </w:t>
            </w:r>
            <w:r>
              <w:rPr>
                <w:lang w:val="en-US"/>
              </w:rPr>
              <w:t>Ds</w:t>
            </w:r>
            <w:r>
              <w:rPr/>
              <w:t>: Хронический эрозивный гастрит с повышенной кислотообразующей функцией, НР-ассоциированный. Обострение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направление на консультацию к узкому специалист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е медицинский осмотр ребенку 16 лет с </w:t>
            </w:r>
            <w:r>
              <w:rPr>
                <w:lang w:val="en-US"/>
              </w:rPr>
              <w:t>Ds</w:t>
            </w:r>
            <w:r>
              <w:rPr/>
              <w:t xml:space="preserve">: Хронический обструктивный пиелонефрит, Пузырно мочеточниковый рефлюкс </w:t>
            </w:r>
            <w:r>
              <w:rPr>
                <w:lang w:val="en-US"/>
              </w:rPr>
              <w:t>II</w:t>
            </w:r>
            <w:r>
              <w:rPr/>
              <w:t xml:space="preserve"> ст, частичная клинико- лабораторная ремиссия без нарушения функции почек ХБП 1. Обострение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формите направление на стационарное лече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е профилактический осмотр ребенку 1 г 6 мес с </w:t>
            </w:r>
            <w:r>
              <w:rPr>
                <w:lang w:val="en-US"/>
              </w:rPr>
              <w:t>Ds</w:t>
            </w:r>
            <w:r>
              <w:rPr/>
              <w:t>: ВПС стеноз аорты. НК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ф.063 на данного ребен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формите профилактический осмотр ребенку 5 мес с </w:t>
            </w:r>
            <w:r>
              <w:rPr>
                <w:lang w:val="en-US"/>
              </w:rPr>
              <w:t>Ds</w:t>
            </w:r>
            <w:r>
              <w:rPr/>
              <w:t xml:space="preserve">:Классическая ФКУ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рецепт на бесплатную сме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з гортани вызов бригады скорой помощи 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ница вызов бригады скорой помощи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ермический ожог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  вызов бригады скорой помощи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 данные задания выставляются две оценки: за описание клинической картины и правильность оказанной помощи (последовательность и дозировк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: </w:t>
      </w:r>
      <w:r>
        <w:rPr>
          <w:rFonts w:eastAsia="TimesNewRomanPSMT;Times New Roman"/>
          <w:sz w:val="28"/>
          <w:szCs w:val="28"/>
        </w:rPr>
        <w:t>проверка выполненных заданий  для самостоятельной работы в дневнике студента.</w:t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чет о работе на клиническом практикуме по педиатрии в XI семестр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1"/>
        <w:gridCol w:w="626"/>
        <w:gridCol w:w="220"/>
        <w:gridCol w:w="850"/>
        <w:gridCol w:w="438"/>
        <w:gridCol w:w="709"/>
        <w:gridCol w:w="1461"/>
        <w:gridCol w:w="115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еречень практических умени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у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tLeast" w:line="240" w:before="0" w:after="60"/>
              <w:jc w:val="center"/>
              <w:rPr/>
            </w:pPr>
            <w:r>
              <w:rPr/>
              <w:t>Пла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Выпол</w:t>
              <w:softHyphen/>
              <w:t>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Начисляемы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бал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 Число детей принятых в поликлиник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20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А) здоровых дет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2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- раннего возрас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- старшего возрас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Б) «больных» дет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- с соматическими заболевания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- дети «Д» группы (хроники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 Количество детей, обслуженных на дом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25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567"/>
              <w:rPr/>
            </w:pPr>
            <w:r>
              <w:rPr/>
              <w:t>А) с соматическими заболевания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567"/>
              <w:rPr/>
            </w:pPr>
            <w:r>
              <w:rPr/>
              <w:t>Б) с инфекционными заболевания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567"/>
              <w:rPr/>
            </w:pPr>
            <w:r>
              <w:rPr/>
              <w:t>В) патронаж к новорожденны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567"/>
              <w:rPr/>
            </w:pPr>
            <w:r>
              <w:rPr/>
              <w:t>Г) патронаж к детям первого года жизн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. Комплексная оценка состояния здоровья детей (история развития ребенка Ф 112/У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.Расчет питания доношенному и недоношенному ребенку первого года жизн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 Оценка показателей клинического анализа крови (с учетов возрастных нормативов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. Оценка анализов моч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color w:val="000000"/>
              </w:rPr>
              <w:t>Оценка результатов УЗИ внутренних органов, гениталий, щитовидной желез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8. Оценка результатов НСГ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. Оценка результатов УЗИ тазобедренных сустав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. Проведение и оценка результатов аудиологического скрининг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Оценка рентгенограмм органов грудной клет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12. Планирование профилактических прививок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3. Обоснование противопоказаний к проведению профилактических привив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. Определение физкультурной групп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15. Оформление листка нетрудоспособности родителям по уходу за болеющим ребенко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6. Оформление документов (направлений) ребенку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tLeast" w:line="240"/>
              <w:rPr/>
            </w:pPr>
            <w:r>
              <w:rPr/>
              <w:t>- на посещение ДДУ после болезн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tLeast" w:line="240"/>
              <w:rPr/>
            </w:pPr>
            <w:r>
              <w:rPr/>
              <w:t>-</w:t>
              <w:tab/>
              <w:t>поступающему в детский сад (026/У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/>
            </w:pPr>
            <w:r>
              <w:rPr/>
              <w:t>-на госпитализацию/консультацию (057/У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/>
            </w:pPr>
            <w:r>
              <w:rPr/>
              <w:t>-справка для получения санаторно-курортной путев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/>
            </w:pPr>
            <w:r>
              <w:rPr/>
              <w:t>-санаторно-курортная карта (071/У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/>
            </w:pPr>
            <w:r>
              <w:rPr/>
              <w:t>- оформление талона амбулаторного пациен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/>
            </w:pPr>
            <w:r>
              <w:rPr/>
              <w:t>-оформление экстренного извещения (058/У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7. Оформление рецептов на бесплатное молочное питание (смеси и т.д.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.Оформление рецептов на льготное лекарственное обеспеч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9. Оформление дородовых патронажей к беременным женщин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0. Оформление ф 30 в программном комплексе «Диспансеризация несовершеннолетних, детей-сирот и опекаемых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Количество выполненных и недовыполненных умений и навык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педиатр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ечать участкового врач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Ф.И.О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чет о работе на клиническом практикуме по педиатрии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еместре</w:t>
      </w:r>
    </w:p>
    <w:p>
      <w:pPr>
        <w:pStyle w:val="Heading4"/>
        <w:spacing w:lineRule="auto" w:line="360"/>
        <w:jc w:val="center"/>
        <w:rPr>
          <w:lang w:val="ru-RU"/>
        </w:rPr>
      </w:pPr>
      <w:r>
        <w:rPr>
          <w:lang w:val="ru-RU"/>
        </w:rPr>
        <w:t>ОТЧЕТ О РАБОТЕ НА КЛИНИЧЕСКОМ ПРАКТИКУМ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4"/>
        <w:gridCol w:w="686"/>
        <w:gridCol w:w="668"/>
        <w:gridCol w:w="1157"/>
        <w:gridCol w:w="1425"/>
        <w:gridCol w:w="115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еречень практических ум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м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center"/>
              <w:rPr/>
            </w:pPr>
            <w:r>
              <w:rPr/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яем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исло детей принятых в поликлин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20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доровых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26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ннего возрас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шего возрас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больных»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соматическими заболева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«Д» группы (хроник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личество детей, обслуженных на дом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19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соматическими заболева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инфекционными заболева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атронаж к новорожденны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атронаж к детям первого года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Комплексная оценка состояния здоровья дет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асчет питания доношенному и недоношенному ребенку 1года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Оценка показателей КА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ценка анализов мо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Оценка результатов УЗИ внутренних органов, гениталий, щитовидной желез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Оценка результатов НСГ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ценка результатов УЗИ тазобедр.сустав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оведение и оценка результатов аудиологического скринин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ценка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-гр органов грудной клет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1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Планирование профилактических прививок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боснование противопоказаний к проведению профилактических привив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Определение физкультурной групп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Оформление листка нетрудоспособности родителям по уходу за болеющим ребенко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Оформление мед.документов ребенку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</w:tr>
      <w:tr>
        <w:trPr>
          <w:trHeight w:val="108" w:hRule="atLeast"/>
        </w:trPr>
        <w:tc>
          <w:tcPr>
            <w:tcW w:w="5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сещение ДДУ после боле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5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оступающему в детский сад (026/У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госпитализацию/консультацию (057/У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5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для получения санаторно-курортной путев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аторно-курортная карта (076/У)(079\у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5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талона амбулаторного паци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экстренного извещения (058/У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Оформление рецептов на бесплатное молочное питание (смеси и т.д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Оформление рецептов на льготное лекарстве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Оформление дородовых патронажей к беременным женщи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Оформление ф 30 в программном комплексе «Диспансеризация несовершеннолетних, детей-сирот и опекаемых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и недовыполненных умений и навы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40" w:before="0" w:after="60"/>
        <w:jc w:val="center"/>
        <w:rPr/>
      </w:pPr>
      <w:r>
        <w:rPr/>
        <w:t>ФАКУЛЬТАТИВНЫЕ НАВЫКИ И УМ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5"/>
        <w:gridCol w:w="1648"/>
        <w:gridCol w:w="3545"/>
        <w:gridCol w:w="37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иагностика и оказание врачебной помощи пациентам на догоспитальном этапе при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структивный синдр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) острые сердечно-сосудистые нару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орок, коллап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) острые от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коголь и его сурраг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котическое отр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щевое отр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трогенное отравление (барбитураты, транквилизаторы, нафтизин и пр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) острые аллергические реа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пивн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тек Квинке, анафилактический ш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) травмы и пов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ихи кос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ломы кос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вмы позвоночн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е) гипертермический синдр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овая лихора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едная лихора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) судорожный синдр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пилеп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брильные судоро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) болевой синдром -почечная, печеночная кол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) острый живо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) Выполнение врачебных манипуля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) промывание желу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) введение лекарствен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имышеч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галяцион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) транспортная иммобилиз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яз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) туалет новорожденного и ребенка ранне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глаз при конъюнктиви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опрелостей и гнойничков на кож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пупочной ра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слизистой полости 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слизи из но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газоотводной труб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 оценка физиологических рефлек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расчет возрастной дозы и разведения лекарственных вещест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е) проведение и оценка менингеальных симпт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) оценка синдрома экзантемы (сыпь при соматических и инфекционных заболевания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указа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практикума от медицинской организации (детская поликлиника)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49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Руководитель практикума от ВУЗа 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5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</w:tr>
      <w:tr>
        <w:trPr>
          <w:trHeight w:val="54" w:hRule="atLeast"/>
        </w:trPr>
        <w:tc>
          <w:tcPr>
            <w:tcW w:w="49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«____» ______________202__ г.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5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линическому практикуму по педиатрии»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зач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письменной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тной форме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проведения промежуточной аттестации и механизм формирования зачетного рейтинга регулируются следующими нормативными документами: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П 076.03-2020 «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004.03-2020 «О балльно-рейтинговой системе оценивания учебных достижений обучающихся» (приказ №479 от 03.03.2020г.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исциплинарный рейтинг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д</w:t>
      </w:r>
      <w:r>
        <w:rPr>
          <w:color w:val="000000"/>
          <w:sz w:val="28"/>
          <w:szCs w:val="28"/>
        </w:rPr>
        <w:t xml:space="preserve">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дисциплине (модулю) обучающегося рассчитывается как сумма текущего стандартизированного рейтинга </w:t>
      </w:r>
      <w:r>
        <w:rPr>
          <w:rFonts w:eastAsia="Calibri"/>
          <w:i/>
          <w:color w:val="000000"/>
          <w:sz w:val="28"/>
          <w:szCs w:val="28"/>
          <w:lang w:eastAsia="en-US"/>
        </w:rPr>
        <w:t>(Ртс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зачетного рейтинга </w:t>
      </w:r>
      <w:r>
        <w:rPr>
          <w:rFonts w:eastAsia="Calibri"/>
          <w:i/>
          <w:color w:val="000000"/>
          <w:sz w:val="28"/>
          <w:szCs w:val="28"/>
          <w:lang w:eastAsia="en-US"/>
        </w:rPr>
        <w:t>(Рз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Рд = Ртс + Рз,</w:t>
      </w:r>
    </w:p>
    <w:p>
      <w:pPr>
        <w:pStyle w:val="Normal"/>
        <w:spacing w:before="0" w:after="0"/>
        <w:contextualSpacing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где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Рт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текущий стандартизированный рейтинг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Р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зачетный рейтинг.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Style17"/>
        <w:ind w:lef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сциплинарный рейтинг обучающегося выражается в баллах по 100-бальной шкале и может быть увеличен на величину бонусных баллов (при их налич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 может максимально набрать 70 баллов текущего рейтинга и 30 баллов зачетного рейт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рейтинг обучающегося формируется при проведении промежуточной аттестации и выражается в баллах по шкале от 0 до 3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ет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местрах включает 1 этап.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местре - ответ на 4 задания зачетного билета и сдача практического навыка- аккредитационная станция «Профилактический осмотр несовершеннолетнего». Каждая контрольная точка оценивается от 0 до 5 баллов:</w:t>
      </w:r>
    </w:p>
    <w:p>
      <w:pPr>
        <w:pStyle w:val="61"/>
        <w:shd w:fill="auto" w:val="clear"/>
        <w:spacing w:lineRule="auto" w:line="240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1.Оформление медицинского осмотра в форме 112 , подачи талона амбулаторного пациента</w:t>
      </w:r>
    </w:p>
    <w:p>
      <w:pPr>
        <w:pStyle w:val="61"/>
        <w:shd w:fill="auto" w:val="clear"/>
        <w:spacing w:lineRule="auto" w:line="240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2. Оформление карты профилактических прививок (ф. 063\у) на данного пациента.</w:t>
      </w:r>
    </w:p>
    <w:p>
      <w:pPr>
        <w:pStyle w:val="Normal"/>
        <w:rPr/>
      </w:pPr>
      <w:r>
        <w:rPr>
          <w:sz w:val="28"/>
          <w:szCs w:val="28"/>
        </w:rPr>
        <w:t>3. Оформление листка 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ормление рецепта.</w:t>
      </w:r>
    </w:p>
    <w:p>
      <w:pPr>
        <w:pStyle w:val="Style17"/>
        <w:widowControl/>
        <w:autoSpaceDE w:val="tru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емест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етный билет включает 2 задания по теории ( решение тестовых заданий) </w:t>
      </w:r>
      <w:r>
        <w:rPr>
          <w:rFonts w:cs="Times New Roman" w:ascii="Times New Roman" w:hAnsi="Times New Roman"/>
          <w:sz w:val="28"/>
          <w:szCs w:val="28"/>
        </w:rPr>
        <w:t>Вариант набора тестовых заданий в ИС Университета и Вариант набора кейс задач в ИС Университе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задания на владение практическим навыком осмотр несовершеннолетнего.  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нстрация практического навы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Медицинский осмотр несовершеннолетнего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ценка за выставленный </w:t>
      </w:r>
      <w:r>
        <w:rPr>
          <w:rFonts w:cs="Times New Roman" w:ascii="Times New Roman" w:hAnsi="Times New Roman"/>
          <w:sz w:val="26"/>
          <w:szCs w:val="26"/>
        </w:rPr>
        <w:t>диагно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ациенту</w:t>
      </w:r>
      <w:r>
        <w:rPr>
          <w:rFonts w:cs="Times New Roman" w:ascii="Times New Roman" w:hAnsi="Times New Roman"/>
          <w:sz w:val="26"/>
          <w:szCs w:val="26"/>
        </w:rPr>
        <w:t>, групп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доровья</w:t>
      </w:r>
      <w:r>
        <w:rPr>
          <w:rFonts w:cs="Times New Roman" w:ascii="Times New Roman" w:hAnsi="Times New Roman"/>
          <w:sz w:val="26"/>
          <w:szCs w:val="26"/>
          <w:lang w:val="ru-RU"/>
        </w:rPr>
        <w:t>, физкультурную групп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лан обследования в рамках приказа 514н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монстрация практического навыка: </w:t>
      </w:r>
      <w:r>
        <w:rPr>
          <w:rFonts w:cs="Times New Roman" w:ascii="Times New Roman" w:hAnsi="Times New Roman"/>
          <w:sz w:val="26"/>
          <w:szCs w:val="26"/>
        </w:rPr>
        <w:t>Оформление результатов медицинского осмотра в системе ЕЦ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ный рейтинг формируется методом среднего арифметического всех набранных баллов за каждую контрольную точк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Критерии, применяемые для оценивания обучающихся на промежуточной аттестации для определения зачетного рейтинг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-3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4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4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-3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-4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-4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-3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и менее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-27 баллов зачетного рейтинга </w:t>
      </w:r>
      <w:r>
        <w:rPr>
          <w:rFonts w:cs="Times New Roman" w:ascii="Times New Roman" w:hAnsi="Times New Roman"/>
          <w:sz w:val="28"/>
          <w:szCs w:val="28"/>
        </w:rPr>
        <w:t>выставляются студенту в следующем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беседовании по теоретическому вопросу билета и всем практическим заданиям студент получил оценки «ОТЛИЧНО»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«отлично» выставляются если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-21 баллов - </w:t>
      </w:r>
      <w:r>
        <w:rPr>
          <w:rFonts w:cs="Times New Roman" w:ascii="Times New Roman" w:hAnsi="Times New Roman"/>
          <w:sz w:val="28"/>
          <w:szCs w:val="28"/>
        </w:rPr>
        <w:t xml:space="preserve">при собеседовании по теоретическому вопросу билета и всем практическим заданиям студент получил оценки  «ХОРОШО»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выставляется, если ответы на поставленные вопросы излагаются систематизировано и последователь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0-15 баллов –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еседовании по теоретическому вопросу билета и всем практическим заданиям студент получил оценки «УДОВЛЕТВОРИТЕЛЬНО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«удовлетворительно» выставляются, если в ответах допущены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-0 баллов</w:t>
      </w:r>
      <w:r>
        <w:rPr>
          <w:rFonts w:cs="Times New Roman" w:ascii="Times New Roman" w:hAnsi="Times New Roman"/>
          <w:sz w:val="28"/>
          <w:szCs w:val="28"/>
        </w:rPr>
        <w:t xml:space="preserve">  - при собеседовании по теоретическому вопросу билета и всем практическим заданиям студент получил оценки «НЕУДОВЛЕТВОРИТЕЛЬНО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«неудовлетворительно» выставляются, если в ответах материал излагается непоследовательно, сбивчиво, не представляет определенной системы знаний по дисциплине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лучения обучающимся зачетного рейтинга менее 15 баллов результаты промежуточной аттестации признаются неудовлетворительными и у обучающегося образуется академическая задолженность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зачетного рейтинга не менее 15 баллов и текущего стандартизированного рейтинга не менее 35 баллов. Таким образом, студент должен набрать дисциплинарный рейтинг не менее 50 баллов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обучающимся зачетного рейтинга менее 15 баллов и текущего стандартизированного рейтинга менее 35 баллов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 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обучающегося в этом случае не рассчитывается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дисциплине определяется на основании дисциплинарного рейтинга (максимально 100 баллов) по таблице перев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Style17"/>
        <w:ind w:left="0" w:firstLine="567"/>
        <w:jc w:val="center"/>
        <w:rPr/>
      </w:pPr>
      <w:r>
        <w:rPr/>
        <w:t>Перевод дисциплинарного рейтинга в пятибалльную оценку по дисциплин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23"/>
        <w:gridCol w:w="2579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БРС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дисциплине (модулю)</w:t>
            </w:r>
          </w:p>
        </w:tc>
      </w:tr>
      <w:tr>
        <w:trPr>
          <w:trHeight w:val="3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– 105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85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69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7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перевода зачетного/экзаменационного рейтинга в дисциплинарный рейтинг при повторной промежуточной аттестации по дисциплине (модулю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18"/>
        <w:gridCol w:w="2313"/>
        <w:gridCol w:w="851"/>
        <w:gridCol w:w="709"/>
        <w:gridCol w:w="1559"/>
        <w:gridCol w:w="850"/>
        <w:gridCol w:w="709"/>
        <w:gridCol w:w="15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/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1854717"/>
      <w:bookmarkStart w:id="1" w:name="_Hlk1854717"/>
      <w:bookmarkEnd w:id="1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на зачете по практикум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проверки знаний, умений и навыков по дисциплине</w:t>
      </w:r>
    </w:p>
    <w:p>
      <w:pPr>
        <w:pStyle w:val="Style17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авила заполнения и оформление медицинской документации, участкового врача педиатра (профилактический осмотр несовершеннолетнего ребенка (ф. 112),  талон амбулаторного пациента, листок нетрудоспособности, карта профилактических прививок, рецепт на льготный препарат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.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854717"/>
      <w:bookmarkEnd w:id="2"/>
      <w:r>
        <w:rPr>
          <w:rFonts w:cs="Times New Roman" w:ascii="Times New Roman" w:hAnsi="Times New Roman"/>
          <w:b/>
          <w:sz w:val="28"/>
          <w:szCs w:val="28"/>
        </w:rPr>
        <w:t>Критерии, применяемые для оценивания обучающихся на промежуточной аттестации для определения зачетного рейтинга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е баллы</w:t>
            </w:r>
          </w:p>
        </w:tc>
      </w:tr>
      <w:tr>
        <w:trPr>
          <w:trHeight w:val="22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«ЗАЧТЕНО»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учающийся дал полные и правильные ответы на поставленные </w:t>
            </w:r>
            <w:r>
              <w:rPr>
                <w:sz w:val="28"/>
                <w:szCs w:val="28"/>
              </w:rPr>
              <w:t xml:space="preserve">вопросы, </w:t>
            </w:r>
            <w:r>
              <w:rPr>
                <w:color w:val="000000"/>
                <w:sz w:val="28"/>
                <w:szCs w:val="28"/>
              </w:rPr>
              <w:t>представил аргументацию, оформил учетные формы без замечани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задать 1 дополнительный вопрос, на который обучающийся дал правильный ответ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задать 1 дополнительный вопрос, на который обучающийся дал правильный ответ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одержание ответа обучающегося на поставленные вопросы не в полном объеме, форма ответа обучающегося имела отдельные неточности, оформление учетных форм имело 1-2 замечания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ерного ответа на один вопрос и/или заполнении учетных форм с 3 замечаниям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ерного ответа на один вопрос и/или заполнении учетных форм с 4 замечаниям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тветы обучающегося на поставленные вопросы требовали существенной коррекции, или отсутствовали ответы на 2-3 вопроса и/или оформление учетных форм было выполнено с несколькими замечаниями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 оформлении учетных форм с большим числом замечани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 заполнении не всех учетных форм из перечня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3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 27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1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15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ЗАЧТЕНО» выставляется, если у обучающегося отсутствуют правильные ответы на поставленные вопросы, отсутствуют заполненные учетные ф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ец зачетного билета при проведении промежуточной аттестации </w:t>
      </w:r>
    </w:p>
    <w:p>
      <w:pPr>
        <w:pStyle w:val="Style17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142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  <w:u w:val="single"/>
        </w:rPr>
        <w:t xml:space="preserve">Поликлинической педиатр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(специальность) </w:t>
      </w:r>
      <w:r>
        <w:rPr>
          <w:b/>
          <w:sz w:val="28"/>
          <w:szCs w:val="28"/>
          <w:u w:val="single"/>
        </w:rPr>
        <w:t xml:space="preserve">Педиатрия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 xml:space="preserve">Клинический практикум по педиатрии 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семестр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1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нция «Профилактический осмотр несовершеннолетнего»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ите выз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талон амбулаторного паци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 ребенку 7</w:t>
      </w:r>
      <w:r>
        <w:rPr>
          <w:rFonts w:cs="Times New Roman" w:ascii="Times New Roman" w:hAnsi="Times New Roman"/>
          <w:color w:val="000000"/>
          <w:sz w:val="28"/>
          <w:szCs w:val="28"/>
        </w:rPr>
        <w:t>–ми лет с острым ларинготрахеит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4.2)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лните карту профилактических приви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ку из первого задания. Из анамнеза у ребенка в возрасте 6 лет был вираж туберкулиновой пробы. От гепатита В привит год наз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ите листок нетрудоспособности. </w:t>
      </w:r>
      <w:r>
        <w:rPr>
          <w:rFonts w:cs="Times New Roman" w:ascii="Times New Roman" w:hAnsi="Times New Roman"/>
          <w:sz w:val="28"/>
          <w:szCs w:val="28"/>
        </w:rPr>
        <w:t xml:space="preserve">При обслуживании вызова на дому 5 декабря 202_ года участковый педиатр детской поликлиники № 4 ГАУЗ «ДГКБ», ул. Туркестанская, 43, г. Оренбурга (код ОГРН - 123456789101112), диагностировал острый бронхит у Фроловой Олеси, 5 лет. Мама ребенка - Фролова Ирина Анатольевна (13.12.1985 года рождения), работает в ГОУ СПО «ООМК». Мама ребенка находится в ежегодном отпуске до 8 декабря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ишите рецепт на лекарственный препарат</w:t>
      </w:r>
      <w:r>
        <w:rPr>
          <w:rFonts w:cs="Times New Roman" w:ascii="Times New Roman" w:hAnsi="Times New Roman"/>
          <w:sz w:val="28"/>
          <w:szCs w:val="28"/>
        </w:rPr>
        <w:t xml:space="preserve"> Эспумизан внутрь, ребенку 8 мес. Укажите, к какой фармакологической группе относится препарат, перечислите механизм действия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 _______________________________________________                (И.В.Зо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иатрического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Д.м.н.,     ____________________________________________              (Е.А.Кремле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ец зачетного билета при проведении промежуточной аттестации </w:t>
      </w:r>
    </w:p>
    <w:p>
      <w:pPr>
        <w:pStyle w:val="Style17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142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  <w:u w:val="single"/>
        </w:rPr>
        <w:t xml:space="preserve">Поликлинической педиатр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(специальность) </w:t>
      </w:r>
      <w:r>
        <w:rPr>
          <w:b/>
          <w:sz w:val="28"/>
          <w:szCs w:val="28"/>
          <w:u w:val="single"/>
        </w:rPr>
        <w:t xml:space="preserve">Педиатрия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 xml:space="preserve">Клинический практикум по педиатрии </w:t>
      </w: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 xml:space="preserve"> семестр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ЧЕТНЫЙ БИЛЕТ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набора тестовых заданий в ИС Университета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набора кейс задач в ИС Университета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нстрация практического навы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Медицинский осмотр несовершеннолетнего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ценка за выставленный </w:t>
      </w:r>
      <w:r>
        <w:rPr>
          <w:rFonts w:cs="Times New Roman" w:ascii="Times New Roman" w:hAnsi="Times New Roman"/>
          <w:sz w:val="26"/>
          <w:szCs w:val="26"/>
        </w:rPr>
        <w:t>диагно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ациенту</w:t>
      </w:r>
      <w:r>
        <w:rPr>
          <w:rFonts w:cs="Times New Roman" w:ascii="Times New Roman" w:hAnsi="Times New Roman"/>
          <w:sz w:val="26"/>
          <w:szCs w:val="26"/>
        </w:rPr>
        <w:t>, групп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доровья</w:t>
      </w:r>
      <w:r>
        <w:rPr>
          <w:rFonts w:cs="Times New Roman" w:ascii="Times New Roman" w:hAnsi="Times New Roman"/>
          <w:sz w:val="26"/>
          <w:szCs w:val="26"/>
          <w:lang w:val="ru-RU"/>
        </w:rPr>
        <w:t>, физкультурную групп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лан обследования в рамках приказа 514н.</w:t>
      </w:r>
    </w:p>
    <w:p>
      <w:pPr>
        <w:pStyle w:val="Style17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монстрация практического навыка: </w:t>
      </w:r>
      <w:r>
        <w:rPr>
          <w:rFonts w:cs="Times New Roman" w:ascii="Times New Roman" w:hAnsi="Times New Roman"/>
          <w:sz w:val="26"/>
          <w:szCs w:val="26"/>
        </w:rPr>
        <w:t>Оформление результатов медицинского осмотра в системе ЕЦ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м.н. профессор   ___________________________________________________(И.В.Зори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педиатрического факуль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.м.н., профессор___________________________________________________ (Е.А.Кремлева)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дидактических материалов, которые необходимы при промежуточной аттестации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центили, доступ в ЕЦП, компьютер, ноутбук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ие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3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 на зачет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. 6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тложные состояния, встречаемые на догоспитальном этап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невник по практикуму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b/>
              </w:rPr>
              <w:t>Уметь</w:t>
            </w:r>
            <w:r>
              <w:rPr/>
              <w:t xml:space="preserve"> оказывать врачебную помощь при н</w:t>
            </w:r>
            <w:r>
              <w:rPr>
                <w:color w:val="000000"/>
              </w:rPr>
              <w:t>еотложных состояниях на догоспитальном этап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в «Отчете студент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 xml:space="preserve"> оказывать врачебную помощь при н</w:t>
            </w:r>
            <w:r>
              <w:rPr>
                <w:color w:val="000000"/>
              </w:rPr>
              <w:t>еотложных состояниях на догоспитальном этапе</w:t>
            </w:r>
            <w:r>
              <w:rPr/>
              <w:t xml:space="preserve"> у детей разных возрас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по практикуму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ПК7. Способен назначать лечение и осуществлять контроль его эффективности и безопас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стандарты медицинской помощи на догоспитальном этап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невник по практикуму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азначать лечение и осуществлять контроль его эффективности и безопасности на педиатрическом участ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в «Отчете студента»</w:t>
            </w:r>
          </w:p>
        </w:tc>
      </w:tr>
      <w:tr>
        <w:trPr>
          <w:trHeight w:val="1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rFonts w:eastAsia="TimesNewRomanPSMT;Times New Roman"/>
              </w:rPr>
              <w:t xml:space="preserve"> навыком </w:t>
            </w:r>
            <w:r>
              <w:rPr>
                <w:color w:val="000000"/>
              </w:rPr>
              <w:t>назначения лечения детям различных возрастов и осуществлять контроль его эффективности и безопасности на педиатрическом участ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практикуму</w:t>
            </w:r>
          </w:p>
        </w:tc>
      </w:tr>
      <w:tr>
        <w:trPr>
          <w:trHeight w:val="9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10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временные информационно – коммуникационные средства и технологии в профессиональной деятельност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невник по практикуму 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  <w:shd w:fill="FAFAFF" w:val="clear"/>
              </w:rPr>
              <w:t>Современные информационно – коммуникационные средства и технологии в профессиональной деятельности врача-педиатра участковог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в «Отчете студента»</w:t>
            </w:r>
          </w:p>
        </w:tc>
      </w:tr>
      <w:tr>
        <w:trPr>
          <w:trHeight w:val="1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выком работы в современных медицинских информационно – аналитических системах, использующих коммуникационные дистанционные технологии в профессиональной деятельности врача-педиатра участковог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практикум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К-1. 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ику сбора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вник по практикум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 сбор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мение в «Отчете студен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выками сбора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у детей различных возрастов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практикум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  <w:r>
              <w:rPr>
                <w:color w:val="000000"/>
                <w:sz w:val="22"/>
                <w:szCs w:val="22"/>
                <w:shd w:fill="FAFAFF" w:val="clear"/>
              </w:rPr>
              <w:t>Способность и готовность к определению тактики ведения пациента с различными нозологическими формами, контролю эффективности и безопасности ле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  <w:sz w:val="22"/>
                <w:szCs w:val="22"/>
                <w:shd w:fill="FAFAFF" w:val="clear"/>
              </w:rPr>
              <w:t>тактику ведения пациента с различными нозологическими формами, контроль эффективности и безопасности леч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невник по практикуму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>
                <w:color w:val="000000"/>
                <w:sz w:val="22"/>
                <w:szCs w:val="22"/>
                <w:shd w:fill="FAFAFF" w:val="clear"/>
              </w:rPr>
              <w:t>вести на амбулаторном этапе пациентов с различными нозологическими формами, контролировать эффективность и безопасность леч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в «Отчете студент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</w:rPr>
              <w:t xml:space="preserve">Владеть </w:t>
            </w:r>
            <w:r>
              <w:rPr>
                <w:color w:val="000000"/>
                <w:sz w:val="22"/>
                <w:szCs w:val="22"/>
                <w:shd w:fill="FAFAFF" w:val="clear"/>
              </w:rPr>
              <w:t>навыком амбулаторного ведения пациентов с различными нозологическими формами, контролировать эффективность и безопасность леч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практикум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К-4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товность выполнять мероприятия по оказанию медицинской помощи в неотложной фор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b/>
              </w:rPr>
              <w:t xml:space="preserve">Знать </w:t>
            </w:r>
            <w:r>
              <w:rPr>
                <w:sz w:val="22"/>
                <w:szCs w:val="22"/>
              </w:rPr>
              <w:t>клиническую картину неотложных состояний, обострений хронических заболеваний, не требующих экстренной медицинской помощи у дет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вник по практикуму</w:t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оказывать первичную медико-санитарную помощь детям при неотложных состояниях, обострениях хронических заболеваний, не требующих экстренной медицинской помощ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мение в «Отчете студен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b/>
              </w:rPr>
              <w:t>Владеть</w:t>
            </w:r>
            <w:r>
              <w:rPr>
                <w:rFonts w:eastAsia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</w:rPr>
              <w:t>навыками первичной медико-санитарной помощи детям различных возрастов при неотложных состояниях, обострениях хронических заболеваний, не требующих экстренной медицинской помощ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клиническому практикум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К -7. Готовность к организации деятельности медицинского персонала и ведению медицинск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Знать </w:t>
            </w:r>
            <w:r>
              <w:rPr>
                <w:rFonts w:eastAsia="TimesNewRomanPSMT;Times New Roman"/>
                <w:sz w:val="22"/>
                <w:szCs w:val="22"/>
              </w:rPr>
              <w:t>медицинскую документацию участкового врача педиат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вник по практикум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</w:rPr>
              <w:t>Уметь</w:t>
            </w:r>
            <w:r>
              <w:rPr>
                <w:rFonts w:eastAsia="TimesNewRomanPSMT;Times New Roman"/>
              </w:rPr>
              <w:t xml:space="preserve"> оформлять медицинскую документацию участкового врача педиат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мение в «Отчете студен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</w:rPr>
              <w:t>Владеть</w:t>
            </w:r>
            <w:r>
              <w:rPr>
                <w:rFonts w:eastAsia="TimesNewRomanPSMT;Times New Roman"/>
              </w:rPr>
              <w:t xml:space="preserve"> навыком оформления  медицинской документации участкового врача педиатра в зависимости от возраста и состояния ребен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практикуму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Абзац списка Знак"/>
    <w:qFormat/>
    <w:rPr>
      <w:rFonts w:ascii="Arial" w:hAnsi="Arial" w:eastAsia="Times New Roman" w:cs="Arial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Hilight">
    <w:name w:val="hiligh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7"/>
    <w:qFormat/>
    <w:rPr>
      <w:rFonts w:ascii="Times New Roman" w:hAnsi="Times New Roman" w:eastAsia="Times New Roman" w:cs="Times New Roman"/>
      <w:spacing w:val="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tyle23">
    <w:name w:val="Текст эталона"/>
    <w:basedOn w:val="Normal"/>
    <w:qFormat/>
    <w:pPr>
      <w:spacing w:before="60" w:after="2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322"/>
      <w:jc w:val="both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8:00Z</dcterms:created>
  <dc:creator>home</dc:creator>
  <dc:description/>
  <cp:keywords/>
  <dc:language>en-US</dc:language>
  <cp:lastModifiedBy>User</cp:lastModifiedBy>
  <cp:lastPrinted>2019-01-16T11:19:00Z</cp:lastPrinted>
  <dcterms:modified xsi:type="dcterms:W3CDTF">2023-10-23T12:15:00Z</dcterms:modified>
  <cp:revision>8</cp:revision>
  <dc:subject/>
  <dc:title/>
</cp:coreProperties>
</file>