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дания, обязательные для выполн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«Пропедевтика внутренних болезней»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1. Заполните таблицу, указав признаки различных типов грудной клетки.</w:t>
      </w:r>
      <w:r>
        <w:rPr>
          <w:color w:val="000000"/>
          <w:sz w:val="27"/>
          <w:szCs w:val="27"/>
        </w:rPr>
        <w:b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679"/>
        <w:gridCol w:w="1956"/>
        <w:gridCol w:w="2581"/>
      </w:tblGrid>
      <w:tr>
        <w:trPr/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изнаки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ормостеническа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Астеническая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Гиперстеническая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br/>
              <w:t>1. Соотношение передне-заднего и бокового размеров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br/>
              <w:t>2. Эпигастральный угол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br/>
              <w:t>3. Выраженность над- и подключичных ямок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br/>
              <w:t>4. Положение лопаток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br/>
              <w:t>5. Ход ребер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t xml:space="preserve">Какие из дыхательных шумов представлены на трёх нижеприведенных рисунках? </w:t>
      </w:r>
      <w:r>
        <w:rPr>
          <w:color w:val="000000"/>
          <w:sz w:val="27"/>
          <w:szCs w:val="27"/>
          <w:shd w:fill="FFFFFF" w:val="clear"/>
        </w:rPr>
        <w:t>Объясните механизм образова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 xml:space="preserve">Рисунок 1. </w:t>
      </w:r>
    </w:p>
    <w:p>
      <w:pPr>
        <w:pStyle w:val="Normal"/>
        <w:rPr/>
      </w:pPr>
      <w:r>
        <w:rPr/>
        <w:drawing>
          <wp:inline distT="0" distB="0" distL="0" distR="0">
            <wp:extent cx="3772535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rPr/>
      </w:pPr>
      <w:r>
        <w:rPr/>
        <w:drawing>
          <wp:inline distT="0" distB="0" distL="0" distR="0">
            <wp:extent cx="2428240" cy="227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3.</w:t>
      </w:r>
    </w:p>
    <w:p>
      <w:pPr>
        <w:pStyle w:val="Normal"/>
        <w:rPr/>
      </w:pPr>
      <w:r>
        <w:rPr/>
        <w:drawing>
          <wp:inline distT="0" distB="0" distL="0" distR="0">
            <wp:extent cx="2428240" cy="280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7"/>
          <w:szCs w:val="27"/>
          <w:shd w:fill="FFFFFF" w:val="clear"/>
        </w:rPr>
        <w:t>Составьте из приведенных ниже признаков характеристику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) хрипов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) крепитац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Образуется в альвеолах при наличии в них жидкого экссудата и воздуха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) Образуются в бронхах при наличии в них жидкого секрета, вязкой мокроты, при спазме гладкой мускулатуры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) Выслушиваются в обе фазы дыхания и непостоянны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) Выслушивается только на вдохе, постоян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4. Какова дифференциальная диагностика побочных дыхательных шумов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Заполните таблицу.</w:t>
      </w:r>
      <w:r>
        <w:rPr>
          <w:color w:val="000000"/>
          <w:sz w:val="27"/>
          <w:szCs w:val="27"/>
        </w:rPr>
        <w:br/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8"/>
        <w:gridCol w:w="1090"/>
        <w:gridCol w:w="1224"/>
        <w:gridCol w:w="1510"/>
        <w:gridCol w:w="2258"/>
      </w:tblGrid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тличия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бочные дыхательные шумы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ухие хрип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лажные хрип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репит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Шум трения плевры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тношение к фазам дых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сле каш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кустическая характерис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и надавливании фонендоскоп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5. Составьте таблицу с отличительными признаками отеков сердечного и почечного происхождения</w:t>
      </w:r>
    </w:p>
    <w:tbl>
      <w:tblPr>
        <w:tblW w:w="1003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6"/>
        <w:gridCol w:w="3404"/>
        <w:gridCol w:w="417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Симпто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Сердечные отек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Почечные отек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1. Первичная локализац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 2.Распространение оте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3.Консистенция оте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4.Цвет кожных покров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5.Механизм образования оте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Усиление оте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Причины разви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shd w:fill="FFFFFF" w:val="clear"/>
        </w:rPr>
        <w:t>6. Дайте характеристику коронарным болям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Локализация…………………………………………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Иррадиация………………………………………….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Продолжительность …………………………………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Чем провоцируются…………………………………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Чем снимаются………………………………………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Механизм возникновения…………………………..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7. Составьте таблицу с жалобами и объективными данными, характерными для лево- и правожелудочковой недостаточност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tbl>
      <w:tblPr>
        <w:tblW w:w="98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Левожелудочковая</w:t>
              <w:br/>
              <w:br/>
              <w:t>недостаточ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Правожелудочковая</w:t>
              <w:br/>
              <w:br/>
              <w:t>недостаточ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Cs/>
          <w:iCs/>
          <w:color w:val="000000"/>
          <w:sz w:val="27"/>
          <w:szCs w:val="27"/>
          <w:shd w:fill="FFFFFF" w:val="clear"/>
        </w:rPr>
        <w:t>8. Заполните таблицу: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изна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ухой плевр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Экссудативный плеври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Жалобы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Положение больног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Осмотр грудной клет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Данные пальпации, перкуссии, аускульт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Данные рентгенологического исследова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  <w:color w:val="000000"/>
          <w:sz w:val="27"/>
          <w:szCs w:val="27"/>
          <w:shd w:fill="FFFFFF" w:val="clear"/>
        </w:rPr>
        <w:t>9. Дайте ответ:</w:t>
      </w:r>
      <w:r>
        <w:rPr>
          <w:rStyle w:val="Appleconvertedspace"/>
          <w:bCs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писание какого синдрома представлено вашему вниманию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блюдается при многих гепатобилиарных заболеваниях. Вместе с тем морфологические и функциональные изменения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hyperlink r:id="rId5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характерные для этого синдрома</w:t>
        </w:r>
      </w:hyperlink>
      <w:r>
        <w:rPr>
          <w:color w:val="000000"/>
          <w:sz w:val="27"/>
          <w:szCs w:val="27"/>
          <w:shd w:fill="FFFFFF" w:val="clear"/>
        </w:rPr>
        <w:t>, могут наблюдаться при поражениях и других орган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атогенетические изменения, наблюдаемые при этом синдроме, могут быть обусловлены нарушениями на различных участках гепатобилиарной системы: на уровне гепатоцитов, интралобулярной и экстралобулярной области, интра- и экстрапеченочных желчных ход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результате происходит накопление желчных пигментов в гепатоцитах и желчных протока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новные клинические проявления синдрома – это зуд кожных покровов, ахоличный стул, моча темно-коричневого цвета. Другие симптомы (диспепсический, похудание) обусловлены основным заболеванием. Биохимические проявления синдрома связаны с повышением содержания в сыворотке крови холестерина, фосфолипидов, билирубина, желчных кислот, щелочной фосфатазы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Задания, которое можно выполнить по желанию, для получения бонусных баллов</w:t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 Составьте ситуационную задачу, из которой следует, что у больного проявления синдрома портальной гипертензии.</w:t>
      </w:r>
    </w:p>
    <w:p>
      <w:pPr>
        <w:pStyle w:val="Normal"/>
        <w:ind w:left="360" w:hanging="0"/>
        <w:rPr/>
      </w:pPr>
      <w:r>
        <w:rPr>
          <w:color w:val="000000"/>
          <w:sz w:val="27"/>
          <w:szCs w:val="27"/>
          <w:shd w:fill="FFFFFF" w:val="clear"/>
        </w:rPr>
        <w:t>2. Составьте ситуационную задачу с клиникой инфаркта миокарда, осложненного отеком легких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7"/>
          <w:szCs w:val="27"/>
          <w:shd w:fill="FFFFFF" w:val="clear"/>
        </w:rPr>
        <w:t>Составьте ситуационную задачу, из которой следует, что 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hyperlink r:id="rId6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больного симптомы правожелудочковой недостаточности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opuch.ru/oglavlenie-vvedenie-klassifikaciya-aspiracionnogo-sindroma-eti/index.html" TargetMode="External"/><Relationship Id="rId6" Type="http://schemas.openxmlformats.org/officeDocument/2006/relationships/hyperlink" Target="http://topuch.ru/osnovnie-metodi-obsledovaniya-bolenogo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4:00Z</dcterms:created>
  <dc:creator>User</dc:creator>
  <dc:description/>
  <cp:keywords/>
  <dc:language>en-US</dc:language>
  <cp:lastModifiedBy>User</cp:lastModifiedBy>
  <dcterms:modified xsi:type="dcterms:W3CDTF">2018-10-29T08:53:00Z</dcterms:modified>
  <cp:revision>4</cp:revision>
  <dc:subject/>
  <dc:title>1</dc:title>
</cp:coreProperties>
</file>