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ставители: Киреева Д.С., Дереча В.А., Габбасова Э.Р.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афедра психиатрии и нарколог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ФГБОУ ВО ОрГМУ Минздрава России 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Банк тестовых заданий по дисциплине «Клинико-психологические адапт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4"/>
        </w:rPr>
        <w:t>(102 тест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1. Адаптация, стресс и психическое здоровь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тресс (по Г. Селье) - это: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е вредоносное напряжение;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пецифический ответ организма  на любое предъявленное ему требование, общий адаптационный синдром;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истресса;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о-приспособительное напряжение организма,  вызванное эмоциональным стрессором;</w:t>
      </w:r>
    </w:p>
    <w:p>
      <w:pPr>
        <w:pStyle w:val="Style18"/>
        <w:numPr>
          <w:ilvl w:val="0"/>
          <w:numId w:val="7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«1» и «2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 межличностных отношениях существуют следующие тактики (Г. Селье):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оксическа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торой игнорируется враг  и делается попытка сосуществовать с ним, не напада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ство или уход от врага  без попыток сосуществовать с ним или уничтожить его, ведущая к бою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токсическая;</w:t>
      </w:r>
    </w:p>
    <w:p>
      <w:pPr>
        <w:pStyle w:val="Style18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еречисленное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Фазами общего адаптационного синдрома не являются (Г. Селье):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удивления или тревоги  из-за неопытности и неумения совладать с ситуацией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восхищения новым, необычным, удивительным  и фаза агрессивного возбуждения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сопротивления без лишних волнений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за истощения;</w:t>
      </w:r>
    </w:p>
    <w:p>
      <w:pPr>
        <w:pStyle w:val="Style18"/>
        <w:numPr>
          <w:ilvl w:val="0"/>
          <w:numId w:val="3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онечная цель жизни человека состоит в том, чтобы (Г. Селье):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сти власть, славу, безопасность;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рить радость в порядке бескорыстной филантропии;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радость, наслаждаться;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ь себя наиболее полно с чувством уверенности и надежности, проявить свою "искру божию";</w:t>
      </w:r>
    </w:p>
    <w:p>
      <w:pPr>
        <w:pStyle w:val="Style18"/>
        <w:numPr>
          <w:ilvl w:val="0"/>
          <w:numId w:val="7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«2» и «3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ровень физиологического стресса наиболее низок (Г. Селье):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ы равнодушия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мертв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творческого вдохновения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ты тихого духовного просветления;</w:t>
      </w:r>
    </w:p>
    <w:p>
      <w:pPr>
        <w:pStyle w:val="Style18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оянии "сатори" (просветление в медитативной практике дзэн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и реактивных психозах: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патологические синдромы могут оставаться  в виде моносиндромов;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наблюдаться трансформация  одних истерических проявлений в другие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о наблюдается сочетание различных истерических расстройств;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; </w:t>
      </w:r>
    </w:p>
    <w:p>
      <w:pPr>
        <w:pStyle w:val="Normal"/>
        <w:numPr>
          <w:ilvl w:val="2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неверно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линическими особенностями истерических психозов следует счита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болезненных проявлений от аффективных переживаний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образное "бегство в болезнь"  с явлениями суггестии и аутосуггести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ость к фиксации болезненных проявлений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«2» и «3»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 реактивным психозам относятся: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рические сумеречные помрачения сознания  (в том числе синдром Ганзера)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евдодеменция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эрилизм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; </w:t>
      </w:r>
    </w:p>
    <w:p>
      <w:pPr>
        <w:pStyle w:val="Normal"/>
        <w:numPr>
          <w:ilvl w:val="0"/>
          <w:numId w:val="9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из перечисленного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реактивным психозам относя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рический синдром бредоподобных фантаз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дром регресса психи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ерический ступор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«1» и «2»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реактивные изменения психики протекают в форме: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временной астении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еактивного астено-депрессивного состояния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еактивного состояния с эмоциональной лабильностью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все перечисленное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 неверно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остреактивные изменения психики характеризуют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м с капризной сменой настроения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еактивным состоянием по типу затяжного астенического дефекта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еактивным развитием психопатии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рно «2» и «3»;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м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вариантам течения и исходов психогенных реакций и психозов   относятся: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рое течение с наступлением полного выздоровления  после непродолжительной астении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иновании острых явлений возможность возникновения заострений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ологических свойств;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психогенных паранойяльных развитий; </w:t>
      </w:r>
    </w:p>
    <w:p>
      <w:pPr>
        <w:pStyle w:val="Normal"/>
        <w:numPr>
          <w:ilvl w:val="0"/>
          <w:numId w:val="8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ы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 называется дисциплина, изучающая связь стрес</w:t>
        <w:softHyphen/>
        <w:t>са, деятельности нервной системы и иммунитета: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биолог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сихонейроиммунолог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циобиолог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опсихолог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йропсихолог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 правильно обозначить тревожное расстройство, при котором человек не может освободиться от пере</w:t>
        <w:softHyphen/>
        <w:t>живаний травматического события или серии таких событий: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енерализованное тревожное расстр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сессивно-компульсивное расстр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травматическое стрессовое расстр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бическое расстр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верного отве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ое из утверждений верно передает содержание по</w:t>
        <w:softHyphen/>
        <w:t>нятия «тяжелый стресс»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яжелое переживание травмирующей ситу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ключительно сильные, угрожающие жизни или физической целости человека событ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адекватно сильный ответ на психическую травм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верных ответ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 чем из перечисленного связано повышение риска развития посттравматического стрессового расстройства: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тяжестью трав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генетической предрасположенностью к психо</w:t>
        <w:softHyphen/>
        <w:t>логическим расстройства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остротой трав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злоупотреблением психоактивными вещества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чему живущие в бедных странах люди более распо</w:t>
        <w:softHyphen/>
        <w:t>ложены к развитию посттравматических стрессовых рас</w:t>
        <w:softHyphen/>
        <w:t>стройств в случае катастроф: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они воспринимают катастрофу как проявление гнева Божье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в этих странах нет тех служб пси</w:t>
        <w:softHyphen/>
        <w:t>хического здоровья, которые есть в богатых страна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ому что из-за плохих условий жизни катаст</w:t>
        <w:softHyphen/>
        <w:t>рофы в бедных странах сопряжены с гибелью больших количеств люд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илу большей их склонности к патологическим реакция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о «1» и «3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ой из приведенных критериев НЕ входит в три</w:t>
        <w:softHyphen/>
        <w:t>аду критериев реактивных состояний по К. Ясперсу: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сихотрав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пациентом внутреннего конфлик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ажение психотравмы в клинической карти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здоровление после прекращения действия вызвавшей состояние причи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х ответов нет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«Синдром лагерей уничтожения», проявляющийся у бывших узников концлагерей спустя многие годы состо</w:t>
        <w:softHyphen/>
        <w:t>яниями страха, депрессивными реакциями, неотвязно оживающими картинами пережитого, по МКБ-10 сле</w:t>
        <w:softHyphen/>
        <w:t xml:space="preserve">дует обозначить как:                                                   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вожно-фобическое расстр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тим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тройство адапт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травматическое стрессовое расстр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тройство эмоциональной сферы.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По имеющимся статистикам, более чем у 60 % учас</w:t>
        <w:softHyphen/>
        <w:t>тников войны в Чечне с посттравматическим стрессовым расстройством его возникновение связано не с собственно участием в боевых действиях, а с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рожденным дефицитом стрессоустойчив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м латентных психических расстрой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стью социальной поддержки после вой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вматическим опытом раннего дет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верных ответ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ое утверждение о травматическом стрессе верно: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под действием стресса латентных пси</w:t>
        <w:softHyphen/>
        <w:t>хических расстрой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рмальная реакция на ненормальные обстоя</w:t>
        <w:softHyphen/>
        <w:t>тельств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езненная по своему существу и механизмам реак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сс физической трав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тверждения верн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ое из утверждений точнее всего описывает ре</w:t>
        <w:softHyphen/>
        <w:t>зультаты обследования жертв землетрясения в Спитаке (Армения, 1988)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а положительная корреляция между расстоянием до эпицентра землетрясения и тя</w:t>
        <w:softHyphen/>
        <w:t>жестью посттравматического стрессового рас</w:t>
        <w:softHyphen/>
        <w:t>стройства у жер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а отрицательная корреляция между рас</w:t>
        <w:softHyphen/>
        <w:t>стоянием до эпицентра землетрясения и тяжес</w:t>
        <w:softHyphen/>
        <w:t>тью расстройств у жер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а положительная корреляция между тя</w:t>
        <w:softHyphen/>
        <w:t>жестью психического шока сразу после землетрясения и тяжестью расстройств в последующем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а отрицательная корреляция между ко</w:t>
        <w:softHyphen/>
        <w:t>личеством погибших близких и тяжестью пос</w:t>
        <w:softHyphen/>
        <w:t>ледующих расстрой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верных утвержден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 этиопатогенезе расстройств, связанных со стрес</w:t>
        <w:softHyphen/>
        <w:t>сом, взаимодействуют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нсивность стрессовой травм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ая ситуация стресса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личности жертв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ологическая ранимость жертвы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азванное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Какие два фактора входят в предлагаемую бихевио</w:t>
        <w:softHyphen/>
        <w:t>ризмом двухфакторную модель обусловливания реакций на травму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нтное обусловливание и моделирован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ое обусловливание и научение из</w:t>
        <w:softHyphen/>
        <w:t>беганию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зитивное подкрепление и аверзивное обус</w:t>
        <w:softHyphen/>
        <w:t>ловливан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ение избеганию и моделирование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т верных ответов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Что их перечисленного является безусловным стиму</w:t>
        <w:softHyphen/>
        <w:t>лом в первом факторе поведенческой модели посттрав</w:t>
        <w:softHyphen/>
        <w:t>матического стрессового расстройства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еакция на травм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ая реакция на ассоциируемые с травмой стимул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, что оказалось в поле активного внимания во время травматического событ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 по себе травматический опыт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ответы верн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торой фактор поведенческой модели посттравма</w:t>
        <w:softHyphen/>
        <w:t>тического стрессового расстройства включает в себя «по</w:t>
        <w:softHyphen/>
        <w:t>бег» индивида от травматического опыта, приводящий к социальному уходу. По какому из приведенных прин</w:t>
        <w:softHyphen/>
        <w:t>ципов развивается этот «побег»: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тивное подкрепление;                        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ение избеганию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ица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оятностное прогнозирование;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гативное подкреплени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 какой стадии начинается стресс?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адии адаптации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дии тревоги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тадии резистентности;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адии истоще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ие железы играют наиболее важную роль в формировании ответных реакций организма во время стресса?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итовидная железа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желудочная железа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зговое вещество надпочечников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ковое вещество надпочечников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физ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Какое из перечисленных условий способствует переходу стресса в дистресс?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ительный эмоциональный фон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достаточных ресурсов для преодоления стресса;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шения подобных проблем в прошлом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ый прогноз на будуще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е из перечисленных условий способствует переходу стресса в эустресс?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резмерная сила стресса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родолжительность стрессорного воздействия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ение действий индивидуума со стороны социальной среды; 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информации о собственном состоян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Что общего у биологического и психологического стресса?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ормонов надпочечников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енное влияние на социальный статус человека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реальной угрозы жизни и здоровью;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е временные границы стресс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кажите пример психологического стресса: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алительная реакция после ожога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знь, вызванная вирусной инфекцией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артериального давления после семейной ссоры; 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а, связанная с падение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мы, связанные с аварийными ситуац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форме стресса относится нарушение концентрации внимания?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ческой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й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ой; 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форме стресса относится головная боль?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ческо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й;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группе эмоциональных изменений относится снижение самооценки, которое имеет место у некоторых людей при психологическом стрессе?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ю эмоционального фона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выраженным негативным эмоциональным реакциям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зменениям в характере;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вротическим состояния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 какой стадии стресса наиболее вероятен переход стресса в болезнь?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воги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и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щения; 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из перечисленных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вариа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перечисленных элементов, влияющих на развитие стресса, относится к когнитивным факторам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 высшей нервной деятель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ценар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будущег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перечисленных элементов, влияющих на развитие стресса, не относится к социальным фактора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жнее социальное окружени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й статус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и и ценности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е ответы «1» и «2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перечисленных элементов, влияющих на развитие стресса, формируется позже всего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енные особенности стрессоустойчив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ты личности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нний детский опыт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сшей нер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протекания беременности у матер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Что НЕ влияет напрямую на уровень сензитивности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ительность рецептор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ысшей нерв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гкость образования условно-рефлекторных связей в коре мозг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ь процессов мыш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чувствительности в процессе индивидуального опы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Застойный очаг возбуждения в коре больших полушарий мозга является причиной развития ПТСР в рамках: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ологической концепции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химической концепц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аналитической концепции;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нитивной концепции; </w:t>
      </w:r>
    </w:p>
    <w:p>
      <w:pPr>
        <w:pStyle w:val="Normal"/>
        <w:numPr>
          <w:ilvl w:val="0"/>
          <w:numId w:val="8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нцеп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ая причина стресса связана с длительно действующими программами поведения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сс, вызванный ошибками мышл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сс, вызванный невозможностью удовлетворить физиологические потребност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сс, вызванный столкновением противоположных условных рефлексов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 вызванный неадекватными родительскими программ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ая причина стресса связана с динамически меняющимися программами повед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 связанный с генетическими особенностями орган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 вызванный невозможностью удовлетворить «высшие» потребности лич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сс, вызванный неумением распоряжаться времене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, вызванный неадекватными установками и убежд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группе потребностей по Л. Маслоу, относится стресс, вызванный неразделенной любовью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потреб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и стаби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я и призн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группе объективных причин стресса можно отнести техногенные катастрофы?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словиям жизни и работы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ежличностным факторам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итическим и экономическим факторам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резвычайным обстоятельства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</w:t>
        <w:tab/>
        <w:t>какой области казуальной классификации стрессов относится страх темнот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и мудрого приня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и конструктивных дей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ласти субъективных стр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ласти саморегуляци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ая причина стресса не относится к группе объективных факторов?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дные характеристики производственной среды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е условия работы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с руководством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обстоя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«2» и «3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ая причина стресса относится к группе профессиональных субъективных причин?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самооценк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сть в себе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 неудачи;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хватка знаний,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ая профессия, по результатам исследования английских психологов является наиболее стрессогенной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ри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от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тер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цейские;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фактор, вызывающий стресс у медицинских работников, назван неверно: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здоровье пациентов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ительное нахождение в «поле» отрицательных эмоций пациентов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тонный режим работы; 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заработная пла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вы признаки посттравматического стрессового расстройства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тревожн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ная агрессивн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отивированная бдительность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женное настроен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рушения психомоторики могут проявляться в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нии рук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и ритма дыхания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нии голос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збыточном напряжении мышц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аздел 2. Психодиагностика, психокоррекция и психопрофилактика стрессовых расстройств и расстройств адапт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Лечение психогенных реакций и психоз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 широкий круг психотерапевтических  и социальных мероприят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ропных и других лекарственных     средств, физио- и трудотерапию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апевтическая практика определяется остротой  и особенностями клинической картины психог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склад личности, характер психической травмы  и механиз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ет все перечисленно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еотложная помощь при психогенных реакциях и психозах включает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удержания больного, прибегая к иммобилизации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упирования психоза внутримышечное введение препаратов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нейролептиков (аминазин, стелазин, галоперидол)  и транквилизаторов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чего из перечисленного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абилитация больных, перенесших психогенные состояния,   предусматривает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е патологической фиксации на травмирующей ситуации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изирующее влияние, привлечение к деятельности,  не связанной с психотравмирующей ситуацией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в решении социальных проблем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«1» и «2»; 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еречисленное.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В тестовых шкалах подверженности стрессу какое из событий принимается за наиболее стрессовое: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й конфлик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теря работ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ерть мужа/ж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тупление в брак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т верных ответов.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Явление деперсонализации, которое сопровождает синдром эмоционального выгорания, это: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эмоциональной опустошенности, уменьшение количества положительных эмоций, возникающих в связи со своей работой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ничное отношение к труду и объектам своего труда (бесчувственное, равнодушное отношение к пациентам, клиентам, посетителям)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чувства некомпетентности, фиксация на неудачах в своей профессии; 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скрываемое осознание своей профессиональной некомпетен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9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«1» и «3»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Непосредственным ответом на травму утраты являют</w:t>
        <w:softHyphen/>
        <w:t>ся какие две реакции: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ние и проек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ок и отриц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ция и регрессия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рессия и изоляц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ляция и проекц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Согласно Э. Линдеманну, какое из утверждений верно описывает острое горе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то определенный синдром, включающий в себя психологические и соматические симптом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возникать сразу после кризиса или отсрочен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оявляться как скрыто, так и утриро</w:t>
        <w:softHyphen/>
        <w:t>ванно ярк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проявляться вместо типичного синдрома искаженными картинами, представляющими собой отдельные аспекты синдрома гор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приведенные утверждения верн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Какое из этих утверждений верно характеризует стадию шока и отрицания при переживании утр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ратимости ут</w:t>
        <w:softHyphen/>
        <w:t>раты приводит к сожалениям, что было или не было сделано или сказано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живая горе, человек может быть раздражителен, груб, несвой</w:t>
        <w:softHyphen/>
        <w:t>ственно для него озлоблен; это нередко переносится на тех, кого он любит и в ком больше всего нуждается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естественной склон</w:t>
        <w:softHyphen/>
        <w:t>ности к отрицанию окончатель</w:t>
        <w:softHyphen/>
        <w:t>ности смерти и стремлению избе</w:t>
        <w:softHyphen/>
        <w:t>гать радикальных изменений в жизни, человек не воспринимает случившееся как реальность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становится как темный туннель без выхода, утешения отвергаются, человек чувствует себя бесконечно одиноким и покинутым;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жающее ощущение необ</w:t>
        <w:softHyphen/>
        <w:t>ходимости радикально реорга</w:t>
        <w:softHyphen/>
        <w:t>низовать жизнь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Что из перечисленного ниже характерно для стадии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депрессии и чувства безысходности: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обычной жизни, а тем более — получение удоволь</w:t>
        <w:softHyphen/>
        <w:t xml:space="preserve">ствия от жизни, вызывают чувство вины; 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изнь становится как темный туннель без выхода, утешения отвергаются, человек чувствует себя бесконечно одиноким и покинутым;         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необратимости ут</w:t>
        <w:softHyphen/>
        <w:t xml:space="preserve">раты приводит к сожалениям, что было или не было сделано или сказано;            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апливающийся заряд эмо</w:t>
        <w:softHyphen/>
        <w:t>циональной энергии высвобож</w:t>
        <w:softHyphen/>
        <w:t>дается как проявления чувства боли и обиды;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ря естественной склон</w:t>
        <w:softHyphen/>
        <w:t>ности к отрицанию окончатель</w:t>
        <w:softHyphen/>
        <w:t>ности смерти и стремлению избе</w:t>
        <w:softHyphen/>
        <w:t>гать радикальных изменений в жизни, человек не воспринимает случившееся как реальность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>Какое из утверждений верно описывает состояние эмоциональной взрывчатости, характерное для людей, переживающих утрату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ение обычной жизни, а тем более — получение удоволь</w:t>
        <w:softHyphen/>
        <w:t>ствия от жизни, вызывают чувство вин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рожающее ощущение необ</w:t>
        <w:softHyphen/>
        <w:t>ходимости радикально реорга</w:t>
        <w:softHyphen/>
        <w:t>низовать жизн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ь становится как темный туннель без выхода, утешения отвергаются, человек чувствует себя бесконечно одиноким и покинуты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живая горе, человек может быть раздражителен, груб, несвой</w:t>
        <w:softHyphen/>
        <w:t>ственно для него озлоблен; это нередко переносится на тех, кого он любит и в ком больше всего нуждаетс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сна и аппетита, потеря веса и ухудшение здоровь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му уровню ситуативной тревожности можно отнести показатель 57 балов по шкале Спилбергера?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ому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му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у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высокому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хнизкий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элемент не входит в состав триады поведения при структурном анализе стресс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«2» и «4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из перечисленных групп методов прогнозирования уровня стресса относится метод множественной регрессии?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озированных текстовых стрессов в лабораторных условиях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сленное моделирование стрессовых ситуаций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ы на основе психологических тестов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е модели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 называется псевдоразумное объяснение человеком своих поступков в случае, если признание их действительных причин грозит потерей самоуважения или разрушает сложившуюся картину мира?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ние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лимация;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теснение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чени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е слово-маркер сигнализирует о наличии неадекватной установки негативной генерализации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гда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ен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бы то ни стал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ее возможно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ая стратегия разрешения конфликта является наиболее трудоемкой, Но наиболее выгодной в долговременном плане?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ход (из конфликта и зоны стресса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ромисс (минимизация стресса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ерничество (введение в стресс второго участника);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упка (замена стресса на другой, более приемлемый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(замена стресса на эустресс)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фактор учебной сессии снижает уровень стресса: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ная статическая нагрузка;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режима сна и бодрствова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переживания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сть в себе;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ренность в себе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Иоганн Шульц создал свое направление самовнушения, которое назвал аутогенной тренировкой 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79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0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5 году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Что происходит с сердечно-сосудистой системой человека во время стресс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 учащаетс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ьс становится реже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понижаетс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 повышается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Назовите житейские методы снятия стресса, которые обычно применяют люди для снятия нервно-психического напряжения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вно-мышечная релаксац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тац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оматерап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упражнения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ых ответов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перечисленных ниже антистрессорных методов основан на совершенствовании поведенческих навыков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огенная тренировка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тац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ация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слушани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«1» и «4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основных навыков аутогенной тренировки назван неверно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зывать ощущение тяжести в конечност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зывать ощущение тепла в конечностя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зывать ощущение тепла в эпигастральной област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зывать ощущение тепла в области лб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«2» и «3»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то является основателем аутогенной тренировки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Шульц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Джеймс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оме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 Джекобсо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оуэн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нижеприведенных методов не относится к организационным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вершенствование орудий и средств труд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ие цветом и функциональной музыко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оптимальных режимов труда и отдых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ая организация рабочих мест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 верного ответ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группе антистрессорного воздействия относится массаж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ическим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иологически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химически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логически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-психологическим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группе антистрессорного воздействия относится алкогол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ическим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иологически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химически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логическим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-психологическим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 какой группе антистрессорного воздействия относится аутотренинг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ическим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изиологически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иохимически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сихологическим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-психологическим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Какой из перечисленных факторов, влияющих на развитие стресса, отсутствует у бизнесмена — владельца компании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нее социальное окружение (родители, друзья, коллеги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тентные подчиненные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ые партнер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ы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от своего начальника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СПИЛБЕРГЕРА—ХАНИНА ПОЗВОЛЯЕТ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уровень депрессии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клонность к полярным колебаниям аффекта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истинную и ситуативную самооценку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ть ситуативную и конституциональную тревожность;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внутриличностного конфлик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УНКТОВ СОДЕРЖИТ ВЕРНЫЕ ОПРЕДЕЛЕНИЯ СИТУАТИВНОЙ (А) И ЛИЧНОСТНОЙ ТРЕВОЖНОСТИ (Б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вызванное стрессом состояние, б — сила стресса, превышение которой вызы</w:t>
        <w:softHyphen/>
        <w:t>вает эту реак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вариант депрессивного реагирования, б — порог тяжести депрессии, за которым воз</w:t>
        <w:softHyphen/>
        <w:t>никают суицидные тенд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состояние, возникающее при объективном или субъективном блокировании достижения актуальной цели, б — способность переносить фрустрацию без психобиологической дезадап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патологический способ реагирования на жизненные трудности, б — сфера потенциальных стрессовых ситуаций, не вызывающих фруст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состояние характеризующееся субъективно переживаемыми эмоциями: напряжением, беспокойством, озабоченностью, нервозностью, б — устойчивая индивидуальная характеристика, отражающая предрасположенность субъекта к тревоге и предполагающая наличие у него тенденции воспринимать достаточно широкий «веер» ситуаций как угрожающ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, КОТОРОЕ ВОЗНИКАЕТ ПРИ ПОПАДАНИИ В СТРЕССОВУЮ СИТУАЦИЮ И ХАРАКТЕРИЗУЕТСЯ СУБЪЕКТИВНЫМ ДИСКОМФОРТОМ, НАПРЯЖЕННОСТЬЮ, БЕСПОКОЙСТВОМ И ВЕГЕТАТИВНЫМ ВОЗБУЖДЕНИЕМ – ЭТО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ая тревож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страционная толерант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тим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тревожность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г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АЛЬНАЯ ЧЕРТА, ОБУСЛОВЛИВАЮЩАЯ СКЛОННОСТЬ ВОСПРИНИМАТЬ УГРОЗУ В ШИРОКОМ ДИАПАЗОНЕ СИТУАЦИЙ – ЭТО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ая тревожность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страционная толерантность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тимия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тревожность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г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Вторую степень нервно-психического напряжения (по Т. А. Немчину) характеризует следующее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характеристик внимания и памят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боли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трение хронических заболеваний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личностных черт, мешающих продуктивному общению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2 и 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 ДИФФЕРЕНЦИАЛЬНОЙ ДИАГНОСТИКИ ДЕПРЕССИВ</w:t>
        <w:softHyphen/>
        <w:t>НЫХ СОСТОЯНИЙ СЛУЖИ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Стреляу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Р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тест Айзенк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Басса—Дарки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Цунга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ник Спилбергера-Ханин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УТВЕРЖДЕНИЕ ОПИСЫВАЕТ ЦЕЛЕВОЕ НАЗНАЧЕНИЕ ШКАЛЫ А. БЕКА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тревожност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типа невротического реагирования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едрасположенности к шизофрении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тепени выраженности депрессии по самооценке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кцентуаций характер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НОСТЬ ЛИЧНОСТИ ВИДЕТЬ ИСТОЧНИКИ УПРАВЛЕНИЯ СВОЕЙ ЖИЗНЬЮ ЛИБО ПРЕИМУЩЕСТВЕННО ВО ВНЕШНЕЙ СРЕДЕ, ЛИБО В САМОМ СЕБЕ НАЗЫВАЕТСЯ: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роспекцие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усом контроля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ерсией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терном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е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НОСТЬЮ НА ОКРУЖАЮЩИЙ МИР ХАРАКТЕРИЗУЕТСЯ ТИП ЛИЧНОСТИ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пунитивны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ровертированный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вертированный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унитивны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тивный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ПУЛЬСИВНОСТЬ, ИНИЦИАТИВНОСТЬ, ГИБКОСТЬ ПОВЕДЕНИЯ, ОБЩИТЕЛЬНОСТЬ, СОЦИАЛЬНАЯ АДАПТИРОВАННОСТЬ СВОЙСТВЕННЫ ЛЮДЯМ ТИПА: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вертированног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ертированног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пунитивног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зоидного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оидного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 ОПИСЫВАЕТ НАЗНАЧЕНИЕ ТЕСТА С. РОЗЕНЦВЕЙГ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агрессивных реакций на стрес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ровня стрессоустойчив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ипов реагирования на фрустрацию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клинических типов агрессивно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уровня агрессивност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ОЗНИКНОВЕНИЕ ФРУСТРИРУЮЩЕЙ СИТУАЦИИ ПРИПИСЫВАЕТСЯ ДРУГИМ ЛЮДЯМ ПРИ ТИПЕ РЕАГИРОВАНИ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пунитивн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унитивн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вертированн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ертированном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ческ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ВОЗНИКНОВЕНИЕ ФРУСТРИРУЮЩЕЙ СИТУАЦИИ ПРИНИМАЕТ ЧЕЛОВЕК НА СЕБЯ ПРИ ТИПЕ РЕАГИРОВАНИЯ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пунитивн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пунитивн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ровертированн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авертированном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гопатическом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ИЗ ПУНКТОВ СОДЕРЖИТ ВЕРНЫЕ ОПРЕДЕЛЕНИЯ ФРУ</w:t>
        <w:softHyphen/>
        <w:t>СТРАЦИИ (А) И ФРУСТРАЦИОННОЙ ТОЛЕРАНТНОСТИ (Б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вызванное стрессом состояние, б — сила стресса, превышение которой вызы</w:t>
        <w:softHyphen/>
        <w:t>вает эту реакц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вариант депрессивного реагирования, б — порог тяжести депрессии, за которым воз</w:t>
        <w:softHyphen/>
        <w:t>никают суицидные тенден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состояние, возникающее при объективном или субъективном блокировании достижения актуальной цели, б — способность переносить фрустрацию без психобиологической дезадапт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патологический способ реагирования на жизненные трудности, б — сфера потенциальных стрессовых ситуаций, не вызывающих фрустра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— состояние характеризующееся субъективно переживаемыми эмоциями: напряжением, беспокойством, озабоченностью, нервозностью, б — устойчивая индивидуальная характеристика, отражающая предрасположенность субъекта к тревоге и предполагающая наличие у него тенденции воспринимать достаточно широкий «веер» ситуаций как угрожающ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ОЙЧИВОСТЬ ПСИХИКИ ИНДИВИДА К ВОЗДЕЙСТВИЮ ТЯЖЕЛЫХ НЕБЛАГОПРИЯТНЫХ СТИМУЛОВ, СПОСОБНОСТЬ ПСИХОЛОГИЧЕСКИ, ЭМОЦИОНАЛЬНО ПЕРЕНОСИТЬ ЖИЗНЕННЫЕ ТРУДНОСТИ БЕЗ СРЫВОВ И ПСИХИЧЕСКИХ СДВИГОВ – ЭТ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тивная трево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устрационная толеран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итим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ая тревож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атог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ИЗ УТВЕРЖДЕНИЙ ВЕРНО ОПИСЫВАЕТ ШКАЛУ ТРЕ</w:t>
        <w:softHyphen/>
        <w:t>ВОГИ М. ГАМИЛЬТОН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й опросник, направленный на выяв</w:t>
        <w:softHyphen/>
        <w:t>ление конституциональной тревожности и си</w:t>
        <w:softHyphen/>
        <w:t>туационной тревог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о-диагностический опросник, диффе</w:t>
        <w:softHyphen/>
        <w:t>ренцирующий невротическую и психотическую тревог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рейтинговая шкала, предназначенная для измерения тяжести тревожных расстройств пациен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ндартизованное интервью, используемое в работе с подросткам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ЯКОРЯ В НЛП НЕОБХОДИМО СОБЛЮДАТЬ ЭТО ПРАВИЛО: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корь ставится незадолго до пика переживания. В момент пика его нужно постепенно убирать»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 установке якоря нужно выбирать уникальный стимул, т. е. стимул, не использующийся в повседневной жизни часто»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едует воспроизводить якорь чрезвычайно точно»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все перечисленно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46"/>
        </w:numPr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1 и 3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851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РЕЙМИНГ – ЭТО: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овым, более эффективным и конструктивным формам поведения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вязка» изменений, произошедших в процессе консультирования, к реальной жизни клиента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вытесненных травматических переживаний в виде слез, «двигательной бури» и криков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цирование консультантом своих проблем на предоставленный клиентом материал;</w:t>
      </w:r>
    </w:p>
    <w:p>
      <w:pPr>
        <w:pStyle w:val="Style18"/>
        <w:numPr>
          <w:ilvl w:val="0"/>
          <w:numId w:val="73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ие иного нового смысла происходящих  событий, изменение точки зрения на ситуацию, открытие позитивных сторон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5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ЕЗЕНТАТИВНАЯ СИСТЕМА – ЭТО: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ый способ получения человеком информации из внешнего мира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 же самое, что модальность восприятия и сенсорный канал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лан жизни», составленный в детстве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но воспринимаемый диапазон движений, выполняющих выразительно-регулятивную функцию в общении;</w:t>
      </w:r>
    </w:p>
    <w:p>
      <w:pPr>
        <w:pStyle w:val="Style18"/>
        <w:numPr>
          <w:ilvl w:val="0"/>
          <w:numId w:val="21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1 и 2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АЛЬНЫЕ ПРИЗНАКИ ТИПА ТЯЖЕЛО, ЛЕГКО, РАСКРЫТЬ, РАЗЛО</w:t>
        <w:softHyphen/>
        <w:t>ЖИТЬ И Т. П., ХАРАКТЕРИЗУЮТ:</w:t>
      </w:r>
    </w:p>
    <w:p>
      <w:pPr>
        <w:pStyle w:val="Normal"/>
        <w:numPr>
          <w:ilvl w:val="6"/>
          <w:numId w:val="7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ую репрезентативную систему;</w:t>
      </w:r>
    </w:p>
    <w:p>
      <w:pPr>
        <w:pStyle w:val="Normal"/>
        <w:numPr>
          <w:ilvl w:val="6"/>
          <w:numId w:val="7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тетическую репрезентативную систему;</w:t>
      </w:r>
    </w:p>
    <w:p>
      <w:pPr>
        <w:pStyle w:val="Normal"/>
        <w:numPr>
          <w:ilvl w:val="6"/>
          <w:numId w:val="7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ую репрезентативную систему;</w:t>
      </w:r>
    </w:p>
    <w:p>
      <w:pPr>
        <w:pStyle w:val="Normal"/>
        <w:numPr>
          <w:ilvl w:val="6"/>
          <w:numId w:val="7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ьную репрезентативную систему;</w:t>
      </w:r>
    </w:p>
    <w:p>
      <w:pPr>
        <w:pStyle w:val="Normal"/>
        <w:numPr>
          <w:ilvl w:val="6"/>
          <w:numId w:val="77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Е ПРИЗНАКИ ТИПА НЕКРАСИВО, ВИДИМО, МОЯ ТОЧКА ЗРЕНИЯ, ЯСНО И Т. П., ХАРАКТЕРИЗУЮТ: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ую репрезентативную систему;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тетическую репрезентативную систему;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ую репрезентативную систему;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ьную репрезентативную систему;</w:t>
      </w:r>
    </w:p>
    <w:p>
      <w:pPr>
        <w:pStyle w:val="Normal"/>
        <w:numPr>
          <w:ilvl w:val="7"/>
          <w:numId w:val="2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не верны.</w:t>
      </w:r>
    </w:p>
    <w:p>
      <w:pPr>
        <w:pStyle w:val="Normal"/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Е ПРИЗНАКИ ТИПА ГОВОРИТЬ, ШУМНО,  СЛЫШАТЬ, МЕЛОДИЧНЫЙ И Т. П., ХАРАКТЕРИЗУЮТ: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ьную репрезентативную систему;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стетическую репрезентативную систему;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альную репрезентативную систему;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гитальную репрезентативную систему;</w:t>
      </w:r>
    </w:p>
    <w:p>
      <w:pPr>
        <w:pStyle w:val="Normal"/>
        <w:numPr>
          <w:ilvl w:val="8"/>
          <w:numId w:val="44"/>
        </w:numPr>
        <w:tabs>
          <w:tab w:val="clear" w:pos="708"/>
          <w:tab w:val="left" w:pos="426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тветы вер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>
        <w:smallCaps w:val="false"/>
        <w:cap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1">
    <w:lvl w:ilvl="0">
      <w:start w:val="1"/>
      <w:numFmt w:val="decimal"/>
      <w:lvlText w:val="%1) 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8"/>
        <w:iCs w:val="false"/>
        <w:bCs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7">
      <w:start w:val="1"/>
      <w:numFmt w:val="decimal"/>
      <w:lvlText w:val="%8)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21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8">
      <w:start w:val="1"/>
      <w:numFmt w:val="decimal"/>
      <w:lvlText w:val="%9)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149"/>
        </w:tabs>
        <w:ind w:left="2149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>
        <w:b w:val="false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1211"/>
        </w:tabs>
        <w:ind w:left="1211" w:hanging="360"/>
      </w:pPr>
      <w:rPr>
        <w:rFonts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1494"/>
        </w:tabs>
        <w:ind w:left="149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1979" w:hanging="360"/>
      </w:pPr>
      <w:rPr/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0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18"/>
      <w:szCs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caps w:val="false"/>
      <w:smallCaps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  <w:i w:val="false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3:00Z</dcterms:created>
  <dc:creator>User</dc:creator>
  <dc:description/>
  <cp:keywords/>
  <dc:language>en-US</dc:language>
  <cp:lastModifiedBy>User</cp:lastModifiedBy>
  <dcterms:modified xsi:type="dcterms:W3CDTF">2018-03-30T06:05:00Z</dcterms:modified>
  <cp:revision>2</cp:revision>
  <dc:subject/>
  <dc:title/>
</cp:coreProperties>
</file>