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>
          <w:trHeight w:val="2835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28"/>
              </w:rPr>
              <w:t>по дисциплине «Клинико-психологические аспекты адаптации»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 специальности 37.05.01 «Клиническая психология»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орма обучения: очная, с использованием дистанционных технологий</w:t>
            </w:r>
          </w:p>
        </w:tc>
      </w:tr>
      <w:tr>
        <w:trPr>
          <w:trHeight w:val="113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АДАПТАЦИЯ, СТРЕСС И ПСИХИЧЕСКОЕ ЗДОРОВЬЕ</w:t>
            </w:r>
          </w:p>
        </w:tc>
      </w:tr>
      <w:tr>
        <w:trPr>
          <w:trHeight w:val="567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группы: </w:t>
            </w:r>
          </w:p>
        </w:tc>
      </w:tr>
      <w:tr>
        <w:trPr>
          <w:trHeight w:val="1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1 уч.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1. Понятие адаптации в клинической психологии. Психическая адаптация человека к стрессовым ситуация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Задание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</w:rPr>
        <w:t>Заполните таблицы на основании ТЕОРЕТИЧЕСКОГО МАТЕРИАЛА по теме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Установите, к какому типу ситуаций (</w:t>
      </w:r>
      <w:r>
        <w:rPr>
          <w:rFonts w:eastAsia="Times New Roman"/>
          <w:b/>
          <w:i/>
        </w:rPr>
        <w:t>чрезвычайная, экстремальная или кризисная</w:t>
      </w:r>
      <w:r>
        <w:rPr>
          <w:rFonts w:eastAsia="Times New Roman"/>
          <w:b/>
        </w:rPr>
        <w:t xml:space="preserve">) относятся определения из левой колонки таблицы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21"/>
        <w:gridCol w:w="1887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РЕДЕЛ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ип ситуации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туация, требующая от человека значительного изменения представлений о мире и о себе за короткий промежуток времен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запно возникшая ситуация, угрожающая или субъективно воспринимающаяся человеком как угрожающая жизни, здоровью, личностной целостности, благополуч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2. </w:t>
      </w:r>
      <w:r>
        <w:rPr>
          <w:rFonts w:eastAsia="Times New Roman"/>
        </w:rPr>
        <w:t>Установите, к какому типу ситуаций (</w:t>
      </w:r>
      <w:r>
        <w:rPr>
          <w:rFonts w:eastAsia="Times New Roman"/>
          <w:i/>
        </w:rPr>
        <w:t>чрезвычайная, экстремальная или кризисная</w:t>
      </w:r>
      <w:r>
        <w:rPr>
          <w:rFonts w:eastAsia="Times New Roman"/>
        </w:rPr>
        <w:t>) относятся примеры из левой колонки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21"/>
        <w:gridCol w:w="1887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ип ситуации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бойное напад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сной пожа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трата близкого человека, произошедшая в силу естественных причи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насил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евые действ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ход повзрослевшего ребенка из семь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3. </w:t>
      </w:r>
      <w:r>
        <w:rPr>
          <w:rFonts w:eastAsia="Times New Roman"/>
        </w:rPr>
        <w:t>Установите, к какому типу ситуаций (</w:t>
      </w:r>
      <w:r>
        <w:rPr>
          <w:rFonts w:eastAsia="Times New Roman"/>
          <w:i/>
        </w:rPr>
        <w:t>чрезвычайная, экстремальная или кризисная</w:t>
      </w:r>
      <w:r>
        <w:rPr>
          <w:rFonts w:eastAsia="Times New Roman"/>
        </w:rPr>
        <w:t>) относятся примеры из левой колонки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21"/>
        <w:gridCol w:w="1887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ип ситуации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ьная ава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ррористический ак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летряс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жар в частном дом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яжелая хроническая болезн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4. </w:t>
      </w:r>
      <w:r>
        <w:rPr>
          <w:rFonts w:eastAsia="Times New Roman"/>
        </w:rPr>
        <w:t>Установите, к какому типу ситуаций (</w:t>
      </w:r>
      <w:r>
        <w:rPr>
          <w:rFonts w:eastAsia="Times New Roman"/>
          <w:i/>
        </w:rPr>
        <w:t>экстремальная или кризисная</w:t>
      </w:r>
      <w:r>
        <w:rPr>
          <w:rFonts w:eastAsia="Times New Roman"/>
        </w:rPr>
        <w:t>) относятся отличительные особенности из левой колонки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21"/>
        <w:gridCol w:w="1887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ЛИЧИТЕЛЬНЫЕ ОСОБ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ип ситуации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вляются частью обычного, «нормального» человеческого опы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щественно нарушают базовое чувство безопасности человека, веры в то, что жизнь организована в соответствии с определенным порядком и поддается контрол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ходят за пределы обычного, «нормального» человеческого опы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то ситуации, в которых усвоенных ранее образцов поведения недостаточно для совладания с обстоятельствами и которые требуют выработки новых способов поведения и нахождения новых смыслов жизне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5. </w:t>
      </w:r>
      <w:r>
        <w:rPr>
          <w:rFonts w:eastAsia="Times New Roman"/>
        </w:rPr>
        <w:t>Установите, к какому типу ситуаций (</w:t>
      </w:r>
      <w:r>
        <w:rPr>
          <w:rFonts w:eastAsia="Times New Roman"/>
          <w:i/>
        </w:rPr>
        <w:t>экстремальная или кризисная</w:t>
      </w:r>
      <w:r>
        <w:rPr>
          <w:rFonts w:eastAsia="Times New Roman"/>
        </w:rPr>
        <w:t>) относятся отличительные особенности из левой колонки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21"/>
        <w:gridCol w:w="1887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ЛИЧИТЕЛЬНЫЕ ОСОБ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ип ситуации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вляются одним из неизбежных и необходимых моментов жизни, одной из движущих сил развития как личности, так и группы, общества, человечества в цел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гут приводить к развитию расстройств адаптации (расстройства приспособительных реакций по МКБ-10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то ситуации, когда человек сам пережил угрозу собственной жизни, смерть или ранение другого челове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гут приводить к развитию болезненных состояний — травматического и посттравматического стресса, других невротических и психотических расстрой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6. </w:t>
      </w:r>
      <w:r>
        <w:rPr>
          <w:rFonts w:eastAsia="Times New Roman"/>
        </w:rPr>
        <w:t>Установите, к какому типу стрессового расстройства по МКБ-10 (</w:t>
      </w:r>
      <w:r>
        <w:rPr>
          <w:rFonts w:eastAsia="Times New Roman"/>
          <w:i/>
        </w:rPr>
        <w:t>острая реакция на стресс или посттравматическое стрессовое расстройство</w:t>
      </w:r>
      <w:r>
        <w:rPr>
          <w:rFonts w:eastAsia="Times New Roman"/>
        </w:rPr>
        <w:t>) относятся характеристики из левой колонки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21"/>
        <w:gridCol w:w="1887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РАКТЕРИСТ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ип стрессового расстройства по МКБ-1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ипичными признаками являются состояние "ошеломления" с некоторым сужением области сознания и внимания, дезориентированностью, ажитацией или ступор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никает в ответ на стрессовое событие (краткое или продолжительное) исключительно угрожающего или катастрофического характера, которое может вызвать глубокий стресс почти у кажд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ипичными признаками являются эпизоды повторяющихся переживаний травмирующего события в навязчивых воспоминаниях ("кадрах"), мыслях или кошмарах, появляющиеся на фоне чувства оцепенения, эмоциональной заторможенности, отчужденности от других людей и избегания действий и ситуаций, напоминающих о травм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7. </w:t>
      </w:r>
      <w:r>
        <w:rPr>
          <w:rFonts w:eastAsia="Times New Roman"/>
        </w:rPr>
        <w:t>Установите, к какому типу стрессового расстройства по МКБ-10 (</w:t>
      </w:r>
      <w:r>
        <w:rPr>
          <w:rFonts w:eastAsia="Times New Roman"/>
          <w:i/>
        </w:rPr>
        <w:t>острая реакция на стресс или посттравматическое стрессовое расстройство</w:t>
      </w:r>
      <w:r>
        <w:rPr>
          <w:rFonts w:eastAsia="Times New Roman"/>
        </w:rPr>
        <w:t>) относятся характеристики из левой колонки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625"/>
        <w:gridCol w:w="2283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РАКТЕРИС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ип стрессового расстройства по МКБ-1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мптомы появляются через несколько минут после воздействия стрессовых стимулов или события и исчезает через 2-3 д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явлению симптомов расстройства предшествует латентный период после травмы, колеблющийся от нескольких недель до нескольких месяцев (но редко превышает 6 месяце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8. </w:t>
      </w:r>
      <w:r>
        <w:rPr>
          <w:rFonts w:eastAsia="Times New Roman"/>
        </w:rPr>
        <w:t>Установите, к какому типу расстройств по МКБ-10 (</w:t>
      </w:r>
      <w:r>
        <w:rPr>
          <w:rFonts w:eastAsia="Times New Roman"/>
          <w:i/>
        </w:rPr>
        <w:t>посттравматическое стрессовое расстройство или расстройство приспособительных реакций</w:t>
      </w:r>
      <w:r>
        <w:rPr>
          <w:rFonts w:eastAsia="Times New Roman"/>
        </w:rPr>
        <w:t>) относятся характеристики из левой колонки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625"/>
        <w:gridCol w:w="2283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РАКТЕРИС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ип стрессового расстройства по МКБ-1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никает вследствие значительной перемены в жизни, ведущей к продолжительным неприятным обстоятельств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никает вследствие стрессового события исключительно угрожающего или катастрофического характе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9. </w:t>
      </w:r>
      <w:r>
        <w:rPr>
          <w:rFonts w:eastAsia="Times New Roman"/>
        </w:rPr>
        <w:t>Установите, к какому типу стрессового расстройства по DSM-IV (</w:t>
      </w:r>
      <w:r>
        <w:rPr>
          <w:rFonts w:eastAsia="Times New Roman"/>
          <w:i/>
        </w:rPr>
        <w:t>острое стрессовое расстройство или посттравматическое стрессовое расстройство</w:t>
      </w:r>
      <w:r>
        <w:rPr>
          <w:rFonts w:eastAsia="Times New Roman"/>
        </w:rPr>
        <w:t>) относятся характеристики из левой колонки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625"/>
        <w:gridCol w:w="2283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РАКТЕРИС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ип стрессового расстройства по МКБ-1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полагает факт переживания пациентом экстремального стресса и наличие у него характерного сочетания симптомов минимум два дня и максимум четыре нед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полагает факт переживания пациентом экстремального стресса и наличие у него характерного сочетания симптомов, присутствующих не менее одного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10. </w:t>
      </w:r>
      <w:r>
        <w:rPr>
          <w:rFonts w:eastAsia="Times New Roman"/>
        </w:rPr>
        <w:t>Установите, к какому типу течения ПТСР по DSM-IV (</w:t>
      </w:r>
      <w:r>
        <w:rPr>
          <w:rFonts w:eastAsia="Times New Roman"/>
          <w:i/>
        </w:rPr>
        <w:t>острое ПТСР, хроническое ПТСР, ПТСР с отставленным началом заболевания</w:t>
      </w:r>
      <w:r>
        <w:rPr>
          <w:rFonts w:eastAsia="Times New Roman"/>
        </w:rPr>
        <w:t>) относятся временные характеристики из левой колонки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21"/>
        <w:gridCol w:w="1887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РЕМЕННЫЕ ХАРАКТЕРИСТ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ип стрессового расстройства по МКБ-1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вается через промежуток более 3 месяцев после травматического собы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мптомы появляются, по меньшей мере, через 6 месяцев после стрессорного воздейств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вается через промежуток от 1 до 3 месяцев после травматического собы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11. </w:t>
      </w:r>
      <w:r>
        <w:rPr>
          <w:rFonts w:eastAsia="Times New Roman"/>
        </w:rPr>
        <w:t>Установите, к какой стадии формирования постстрессовых нарушений (Ромек и др., 2004) относится продолжительность, указанная в левой колонке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17"/>
        <w:gridCol w:w="1891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ДОЛЖИТЕЛЬ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адия формирования постстрессовых нарушений (Ромек и др., 2004)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пустя более месяца после критического инцидента – более 4 нед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о время критического инцидента и сразу после него – до 2 сут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 наличии симптомов на протяжении минимум 2 л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ечение 1 месяца после критического инцидента – от 2 суток до 4 нед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17:00Z</dcterms:created>
  <dc:creator>User</dc:creator>
  <dc:description/>
  <cp:keywords/>
  <dc:language>en-US</dc:language>
  <cp:lastModifiedBy>User</cp:lastModifiedBy>
  <dcterms:modified xsi:type="dcterms:W3CDTF">2021-03-09T11:57:00Z</dcterms:modified>
  <cp:revision>4</cp:revision>
  <dc:subject/>
  <dc:title/>
</cp:coreProperties>
</file>