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</w:t>
      </w:r>
      <w:r>
        <w:rPr>
          <w:rFonts w:cs="Times New Roman" w:ascii="Times New Roman" w:hAnsi="Times New Roman"/>
          <w:sz w:val="28"/>
          <w:szCs w:val="20"/>
          <w:u w:val="single"/>
        </w:rPr>
        <w:t>Клиническая лабораторная диагностика</w:t>
      </w:r>
      <w:r>
        <w:rPr>
          <w:rFonts w:cs="Times New Roman" w:ascii="Times New Roman" w:hAnsi="Times New Roman"/>
          <w:sz w:val="28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>31.05.01 Лечебное дело</w:t>
      </w:r>
      <w:r>
        <w:rPr>
          <w:rFonts w:cs="Times New Roman" w:ascii="Times New Roman" w:hAnsi="Times New Roman"/>
          <w:sz w:val="28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>31.05.01 Лечебн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___  от «___» ______________20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№1. Организационные основы работы клинико-диагностических лабораторий. Биохимические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 основы работы клинико-диагностических лабораторий.  Возможные причины и механизмы отклонений результатов К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слушателей представления об </w:t>
      </w:r>
      <w:r>
        <w:rPr>
          <w:rFonts w:cs="Times New Roman" w:ascii="Times New Roman" w:hAnsi="Times New Roman"/>
          <w:sz w:val="24"/>
          <w:szCs w:val="24"/>
        </w:rPr>
        <w:t>основных принципах организации и проведения клинических лабораторных исследований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освещаются этапы проведения исследований, требования к результатам исследования Рассматриваются и</w:t>
      </w:r>
      <w:r>
        <w:rPr>
          <w:rFonts w:cs="Times New Roman" w:ascii="Times New Roman" w:hAnsi="Times New Roman"/>
          <w:color w:val="000000"/>
        </w:rPr>
        <w:t xml:space="preserve">сточники вне- и внутрилабораторных погреш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ются вопросы организации контроля качества клинических лабораторных исследований. Рассматриваются проблемы аналитической и диагностической надежности клинических лабораторных исследований, ятрогенной вариации клинических лабораторных исследований. Рассматриваются возможные причины и механизмы отклонений результатов К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Cs w:val="24"/>
        </w:rPr>
        <w:t>тематическ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линическая оценка биохимического исследования белков и низкомолекулярных соединений кр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ировать у слушателей представления о биохимии и патохимии белков и аминокислот, биохимии, клинико-диагностическом значении результатов биохимического лабораторного исследования белков и низкомолекулярных соединений кров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части лекции освещаются  основы биохимии и патохимии белков. Рассматриваются белки плазмы крови (иммуноглобулины, белки системы свертывания крови, компоненты системы комплемента, специфические белки), их клинико-диагностическое значение, виды нарушений белкового состава крови (гипопротеинемии, гиперпротеинемии, диспротеинемии, парапротеинемии). Парапротеины, криоглобулины, короткоцепочечные пептиды. Рассматривается клинико-диагностическое значение определения белков плазмы и азотосодержащих продуктов при различных заболеваниях. Освещается  клиническая лабораторная диагностика при неотложных острых и хронических заболеваниях печени, поджелудочной желе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4"/>
          <w:szCs w:val="24"/>
        </w:rPr>
        <w:t>- 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есный, наглядный, неимитационный (ситуации-иллюстр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абораторная оценка расстройств обмена углевод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ть у слушателей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екции освеща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химия и патохимия углеводов, рассматривается обмен моносахаридов и его нарушения (гипо- и гипергликемии, глюкозурии, галактозурии, фруктозурии), обмен гликогена и его нарушения. Дается характеристика сахарного диабета (СД) и рассматриваются вопросы лабораторной  диагностики и при данном заболевании. Освещается клинико-диагностическое значение определения глюкозы в крови и моче (гипергликемии и глюкозурии панкреатического и внепанкреатического происхождения, гипогликемии)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ещается  клиническая лабораторная диагностика при неотложных острых и хронических заболеваниях печени, поджелудочной желез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иагностическая оценка расстройств липидного обмен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ть у слушателей представления о патохимии липидов, клинико-диагностическом значении результатов биохимического лабораторного исследования  показателей липидного обме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екции освещается биохимия и патохимия липидов: строение, биосинтез и катаболизм липидов, жирных кислот, триацилглицеринов, фосфолипидов, холестерина, гликолипидов. Рассматриваются вопросы переваривания, всасывания и нарушения усвоения липидов в пищеварительном тракте. Дается классификация и физико-химическая характеристика липопротеидов, их функции в организме. Освещается лабораторная диагностика гиперлипопротеидемий и других дислипопротеидемий, клинико-диагностическое значение определения в крови: холестерина и его фракций; триацилглицеринов; свободных жирных кислот; фосфолипидов; общих липидов; липопротеидов; липолитических ферментов. Дается характеристика биохимико-морфологических основ ожирения, нарушения обмена липидов при заболеваниях печени,  атеросклерозе, рассматриваются наследственные нарушения липидного обме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right="-79" w:firstLine="567"/>
        <w:jc w:val="both"/>
        <w:rPr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 Лабораторная диагностика нарушений функции печ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right="-79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ировать у слушателей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right="-79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лекции освещаются структурно-функциональные основы метаболических функций печени. Дается характеристика белковообразовательной функции печени. Рассматриваются вопросы клинико-диагностического значения определения альбумина, гаптоглобина, церулоплазмина, альфа-1-антитрипсина, факторов свертывания (фибриноген, протромбин). Рассматриваются вопросы энзимодиагностики при оценке поражения печени. Освещаются вопросы обмена  билирубина; классификация, механизм развития и принципы лабораторной дифференциальной диагностики различных видов желту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right="-79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№2. Гематологические, коагулологические и общеклинические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бщие вопросы гематологии. Анем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ть у слушателей представления о гемопоэзе и клинико-лабораторной характеристике различных видов анем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екции освещаются вопросы: учение о кроветворении, регуляция гемопоэза, апоптоз.  Дается характеристика эритропоэза (нормобластический, мегалобластический; эффективный, неэффективный и терминальный). Рассматривается классификация, этиология, патогенез анемий. Дается клинико-лабораторная характеристика анемий: постгеморрагические анемии; анемии, связанные с нарушением обмена железа, порфиринов, с нарушением синтеза ДНК и РНК (дефицит витамина B12, фолиевой кислоты); гемолитические анемии; апластические  анемии. Акцентируются вопросы лабораторной диагностики неотложных состояний при гематологических заболевания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материально-технические -</w:t>
      </w:r>
      <w:r>
        <w:rPr>
          <w:rFonts w:cs="Times New Roman" w:ascii="Times New Roman" w:hAnsi="Times New Roman"/>
          <w:i/>
          <w:color w:val="000000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 Реактивные изменения белой крови. Лейкозы. Миелодиспластический синдро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ировать у слушателей представле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инико-лабораторной характеристике р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еактивных изменений белой крови, агранулоцитозов и лейкоз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кции д</w:t>
      </w:r>
      <w:r>
        <w:rPr>
          <w:rStyle w:val="FontStyle150"/>
          <w:sz w:val="24"/>
          <w:szCs w:val="24"/>
        </w:rPr>
        <w:t xml:space="preserve">ается представление о </w:t>
      </w:r>
      <w:r>
        <w:rPr>
          <w:rFonts w:cs="Times New Roman" w:ascii="Times New Roman" w:hAnsi="Times New Roman"/>
          <w:sz w:val="24"/>
          <w:szCs w:val="24"/>
        </w:rPr>
        <w:t>лейк</w:t>
      </w:r>
      <w:r>
        <w:rPr>
          <w:rStyle w:val="FontStyle150"/>
          <w:sz w:val="24"/>
          <w:szCs w:val="24"/>
        </w:rPr>
        <w:t>опоэзе, рассматривается морфологическая и функциональная характеристика клеточных элементов белой крови, нормы показателей, количественные изменения. Дается клинико-лабораторная характеристика р</w:t>
      </w:r>
      <w:r>
        <w:rPr>
          <w:rStyle w:val="FontStyle149"/>
          <w:b w:val="false"/>
          <w:sz w:val="24"/>
          <w:szCs w:val="24"/>
        </w:rPr>
        <w:t>еактивных изменений белой крови (</w:t>
      </w:r>
      <w:r>
        <w:rPr>
          <w:rStyle w:val="FontStyle150"/>
          <w:sz w:val="24"/>
          <w:szCs w:val="24"/>
        </w:rPr>
        <w:t>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. Освещаются вопросы</w:t>
      </w:r>
      <w:r>
        <w:rPr>
          <w:rStyle w:val="FontStyle149"/>
          <w:b w:val="false"/>
          <w:sz w:val="24"/>
          <w:szCs w:val="24"/>
        </w:rPr>
        <w:t xml:space="preserve"> классификации агранулоцитозов (м</w:t>
      </w:r>
      <w:r>
        <w:rPr>
          <w:rStyle w:val="FontStyle150"/>
          <w:sz w:val="24"/>
          <w:szCs w:val="24"/>
        </w:rPr>
        <w:t>иелотоксический агранулоцитоз (цитостатическая болезнь) и иммунный), лабораторные показатели при агранулоцитозах крови и костного мозга</w:t>
      </w:r>
      <w:r>
        <w:rPr>
          <w:rStyle w:val="FontStyle149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лекции о</w:t>
      </w:r>
      <w:r>
        <w:rPr>
          <w:rStyle w:val="FontStyle150"/>
          <w:sz w:val="24"/>
          <w:szCs w:val="24"/>
        </w:rPr>
        <w:t>свещаются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этиологии, патогенеза, классификации лейкозов. Дается клинико-лабораторная характеристика вариантов острых лейкозов. Рассматриваются х</w:t>
      </w:r>
      <w:r>
        <w:rPr>
          <w:rStyle w:val="FontStyle149"/>
          <w:b w:val="false"/>
          <w:sz w:val="24"/>
          <w:szCs w:val="24"/>
        </w:rPr>
        <w:t>ронические миелопролиферативные и лимфопролиферативные заболевания: к</w:t>
      </w:r>
      <w:r>
        <w:rPr>
          <w:rStyle w:val="FontStyle150"/>
          <w:sz w:val="24"/>
          <w:szCs w:val="24"/>
        </w:rPr>
        <w:t xml:space="preserve">линико-лабораторная характеристика стадий, морфологические, иммунологические, иммунохимические критерии диагностики, дифференциальная диагностика. Дается характеристика миелодиспластического синдрома. </w:t>
      </w:r>
      <w:r>
        <w:rPr>
          <w:rFonts w:cs="Times New Roman" w:ascii="Times New Roman" w:hAnsi="Times New Roman"/>
          <w:sz w:val="24"/>
          <w:szCs w:val="24"/>
        </w:rPr>
        <w:t xml:space="preserve">Отражаются вопросы </w:t>
      </w:r>
      <w:r>
        <w:rPr>
          <w:rStyle w:val="FontStyle149"/>
          <w:b w:val="false"/>
          <w:sz w:val="24"/>
          <w:szCs w:val="24"/>
        </w:rPr>
        <w:t>лабораторной диагностики неотложных состояний при гематологических заболевания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материально-технические -</w:t>
      </w:r>
      <w:r>
        <w:rPr>
          <w:rFonts w:cs="Times New Roman" w:ascii="Times New Roman" w:hAnsi="Times New Roman"/>
          <w:i/>
          <w:color w:val="000000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Исследование системы гемоста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редставления о принципах и методах лабораторной диагностики нарушений системы гемост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кции освещаются основные звенья и принципы функционирования системы, регуляция гемостаза. Дается характеристика сосудисто-тромбоцитарного гемостаза. Рассматривается роль сосудистой стенки, тромбоцитов в гемостазе. Дается характеристика плазменных факторов свертывания, биологическое действие, механизмы активации, роль печени и витамина К в их синтезе. Представлен внутренний и внешний механизм образования протромбиназы, механизм образования тромбина, превращения фибриногена в фибрин. Дается характеристика антикоагулянтной системы. Рассматривается биологическая роль основных противосвертывающих факторов (антитромбин, гепарин, протеины С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ся характеристика фибринолитической системы: активаторы, ингибиторы фибринолиза, продукты деградации фибрина, фибриногена. Освещаются вопросы лабораторной диагностики геморрагических нарушений и тромбофилий. Принципы и  лабораторный контроль за антикоагулянтной, антиагрегантной, фибринолитической и гемостатической терапией. </w:t>
      </w:r>
      <w:r>
        <w:rPr>
          <w:rStyle w:val="FontStyle150"/>
          <w:sz w:val="24"/>
          <w:szCs w:val="24"/>
        </w:rPr>
        <w:t>Освещается  к</w:t>
      </w:r>
      <w:r>
        <w:rPr>
          <w:rStyle w:val="FontStyle149"/>
          <w:b w:val="false"/>
          <w:sz w:val="24"/>
          <w:szCs w:val="24"/>
        </w:rPr>
        <w:t>линическая лабораторная диагностика при неотложных состоя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материально-технические -</w:t>
      </w:r>
      <w:r>
        <w:rPr>
          <w:rFonts w:cs="Times New Roman" w:ascii="Times New Roman" w:hAnsi="Times New Roman"/>
          <w:i/>
          <w:color w:val="000000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Клиническая оценка лабораторного исследования моч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редставления о клинико-диагностическом значении исследования мочи, принципах и методах лабораторной диагностики заболеваний мочевыделительной системы и других заболеван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49"/>
          <w:b w:val="false"/>
          <w:sz w:val="24"/>
          <w:szCs w:val="24"/>
        </w:rPr>
        <w:t>В лекции освещаются вопросы: этиология, патогенез, классификация заболеваний мочевыделительной системы. Рассматривается лабораторное исследование физических и химических свойств мочи,</w:t>
      </w:r>
      <w:r>
        <w:rPr>
          <w:rStyle w:val="FontStyle150"/>
          <w:sz w:val="24"/>
          <w:szCs w:val="24"/>
        </w:rPr>
        <w:t xml:space="preserve"> микроскопическое исследование организованного и неорганизованного осадка. Раскрываются значение скринингового исследования на тест-полосках, отражаются подходы к диагностике скрытого воспалительного процесса (камерные методы исследования моч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материально-технические -</w:t>
      </w:r>
      <w:r>
        <w:rPr>
          <w:rFonts w:cs="Times New Roman" w:ascii="Times New Roman" w:hAnsi="Times New Roman"/>
          <w:i/>
          <w:color w:val="000000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Лабораторная диагностика заболеваний ЖКТ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редставления о клинико-диагностическом значении принципах и методах лабораторной диагностики заболеваний пищеварительной систе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50"/>
          <w:sz w:val="24"/>
          <w:szCs w:val="24"/>
        </w:rPr>
        <w:t>В лекции освещаются вопросы этиологии, патогенеза, классификации заболеваний желудка, печени, кишечника. Рассматриваются методы исследования свойств желудочного, дуоденального, кишечного содержимого и клинико-диагностическое значение результатов лаборатор</w:t>
        <w:softHyphen/>
        <w:t>ного исследования. Раскрываются значение методов серологической диагностики в выявлении заболеваний ЖК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матическая, смешанная (традиционная, обзорная, проблем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– 2 ч (академ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материально-технические -</w:t>
      </w:r>
      <w:r>
        <w:rPr>
          <w:rFonts w:cs="Times New Roman" w:ascii="Times New Roman" w:hAnsi="Times New Roman"/>
          <w:i/>
          <w:color w:val="000000"/>
        </w:rPr>
        <w:t xml:space="preserve"> доска, мел, мультимедийный проектор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для преподавателей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№1. Организационные основы работы клинико-диагностических лабораторий. Биохимические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линическая оценка биохимического исследования белков и низкомолекулярных соединений кров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обучающихся теоретических знаний патохимии и лабораторной диагностики состояния обмена белков и азотсодержащих низкомолекулярных соединений крови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ов применения данных знаний в профессиональной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ров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крови: общий белок  сыворотки крови в норме и патологии. Факторы, определяющие концентрацию общего белка  сыворотки кров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 сыворотки крови: концентрация в норме и патологии. Причины и механизмы развития гипо- и гиперальбуминем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острой фазы: общая характеристика, физиологическая роль, классификация белков острой фаз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реактивный белок: биосинтез, концентрация в норме и при воспалении. Клинико-диагностическое значение определения СРБ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ина сыворотки крови: синтез, экскреция, факторы, определяющие  концентрацию мочевины  в кров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мия: формы, виды, механизмы их развития. Диагностическая оценка продукционной и ретенционной урем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нин крови: синтез, содержание в крови, экскреция, роль почек в экскреции креатин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урикемия: классификация гиперурикемий, причины развития, последствия гиперурикемии и гиперурикозури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ническая оценка биохимического исследования белков и низкомолекулярных соединений крови</w:t>
            </w:r>
            <w:r>
              <w:rPr>
                <w:rStyle w:val="FontStyle149"/>
                <w:bCs w:val="false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Клиническая оценка исследований углеводного и липидного обме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обучающихся теоретических знаний патохимии и лабораторной диагностики состояния углеводного обмена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ов применения в </w:t>
      </w:r>
      <w:r>
        <w:rPr>
          <w:rFonts w:cs="Times New Roman" w:ascii="Times New Roman" w:hAnsi="Times New Roman"/>
          <w:sz w:val="24"/>
          <w:szCs w:val="24"/>
        </w:rPr>
        <w:t>в клинической практике лабораторных показателей, характеризующих обмен глюкозы в организм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обеспечивающие постоянство концентрации глюкозы  в крови: их краткая характеристи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ривание, всасывание углеводов, расстройства этих процессов и их клинические проявл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олиз как один из механизмов поддержания уровня глюкозы в крови. Гликогенозы. Клинические и биохимические проявл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неогенез, его роль в поддержании уровня глюкозы в крови, регуляция и наруш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глюкозы из внеклеточной жидкости в клетки: инсулинозависимые и инсулинонезависимые ткани. Метаболические превращения глюкозы в клетках, их биологическая  роль для клето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ональная регуляция метаболизма  глюкозы и ее уровня  в крови. Метаболические эффекты инсулина и глюкагон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состав островков поджелудочной железы в норме и при сахарном диабете. Бигормональная  регуляция продукции глюкаго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атогенезе ИЗСД, роль аутоиммунных процессов в развитии ИЗСД, стадии развития диабета  I тип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основы  патогенеза диабетической гипергликемии. Роль гипергликемии в развитии  осложнений  СД (глюкозотоксичность и ее проявления)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зилирование белков. Гликозилированный гемоглобин, его отличия от HbА1, концентрация  в норме и при диабете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отолерантный тест, определение глюкозы в моче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я. Причины и клинические проявления гипогликемии, диагности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ипидов. ТАГ, распределение в организме, физиологическая роль.  Высшие жирные кислоты - строение, классификация, функции, транспорт кровью к клеткам. Значение непредельных жирных кислот в жизнедеятельности организма. Биологическая роль фосфолипидов. Биологическая роль холестерина; потребности, источники холестерина для человека. Роль печени и желчи в кругообороте холестери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ривание пищевых липидов: роль желчных кислот, панкреатической липазы, фосфолипазы и холестеринэстеразы в переваривании липидов. Особенности переваривания липидов  у новорожденных и грудных дет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ереваривания и всасывания липидов. Стеаторея: виды, патогенетические механизмы, клинические и лабораторные (копрологические) проявления различных типов  стеатор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формы высших жирных кислот кровью: общая характеристика липопротеинов  плазмы крови, их молекулярная организац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омикроны (ХМ) – транспортная форма экзогенных (пищевых)  ТАГ; строение, состав гидрофобного ядра, гидрофильной оболочки. Метаболические превращения ХМ в плазме кров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ОНП - место синтеза, состав, метаболизм, биологическая роль, содержание в плазме кров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НП: синтез, состав, свойства, биологическая роль, метаболизм. Роль апоВ100 и рецепторов апоВ100 в поглощении плазменных ЛПНП клетками. Внутриклеточные превращения ЛПНП. Механизмы сохранения постоянства холестерина в клетках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арушений клиренса ЛПНП плазмы крови. Ковалентная модификация ЛПНП. Особенности модифицированных ЛПНП и их роль в атерогенез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механизм удаления холестерина из клеток. ЛПВП: синтез, особенности аполипопротеинового состава. Антиатерогенные действия ЛПВП. Роль ЛПВП в обмене холестерина. ЛХАТ, белок, переносящий эфиры холестери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атерогенности, значение ИА в развитие атеросклероз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липидного обмена: определение понятий "дислипопротеинемия", "гиперлипопротеинемия", "гиперлипидемия". Первичная гиперлипидем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е гиперлипидемии. Нарушения обмена липидов при сахарном диабете, гипотиреозе, нефротическом синдроме, холестазе, алкоголизме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оценка состояния липидного обмена и риска развития атеросклероза (желаемые уровни холестерина, триацилглицеринов и липопротеинов)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ническая оценка исследований углеводного и липидного обмена</w:t>
            </w:r>
            <w:r>
              <w:rPr>
                <w:rStyle w:val="FontStyle149"/>
                <w:bCs w:val="false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Лабораторная диагностика нарушений функции печен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обучающихся теоретических знаний химии, патохимии и лабораторной диагностики состояния пигментного обмена, формирование практических умений и навыков применения в клинической практике лабораторных показателей, характеризующих функцию печ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болические функции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синтетическая функция 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альбумина в микроциркуляции тканей, в поддержании онкотического давления сосудистой жидк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роль альбум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функция печени, её нарушения при  пат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езвреживания  в печени аммиа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и стадии обмена билирубина,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еченочные желтухи: механизмы развития у новорожденных, лабораторные проявления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ые желтухи: неконъюгированные, конъюгированные, смешанные. Лабораторные про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еченочные желтухи: причины, механизмы развития, лабораторные показатели крови и мо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нарушений обмена билирубина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Лабораторная диагностика нарушений функции печени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№2. Гематологические, коагулологические и общеклинические исслед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 Лабораторная диагностика анем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у обучающихся теоретических знаний </w:t>
      </w:r>
      <w:r>
        <w:rPr>
          <w:szCs w:val="24"/>
        </w:rPr>
        <w:t>к</w:t>
      </w:r>
      <w:r>
        <w:rPr>
          <w:rStyle w:val="FontStyle150"/>
          <w:sz w:val="24"/>
          <w:szCs w:val="24"/>
        </w:rPr>
        <w:t>лассификации, этиологии, патогенеза</w:t>
      </w:r>
      <w:r>
        <w:rPr>
          <w:rStyle w:val="FontStyle149"/>
          <w:b w:val="false"/>
          <w:sz w:val="24"/>
          <w:szCs w:val="24"/>
        </w:rPr>
        <w:t xml:space="preserve"> анемий</w:t>
      </w:r>
      <w:r>
        <w:rPr>
          <w:rFonts w:cs="Times New Roman" w:ascii="Times New Roman" w:hAnsi="Times New Roman"/>
          <w:sz w:val="24"/>
          <w:szCs w:val="24"/>
        </w:rPr>
        <w:t>, формирование практических умений и навыков применения в клинической практике клинико-лабораторных показателей для  диагностики анем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сные параметры гематологических показателей, получаемых на геманализаторе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зы, их виды, патогенез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емии, понятие, виды, классификации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ые анемии, этиология, патогенез. Основные ориентиры в лабораторной диагностике железодефицитной анемии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- фолиеводефицитные анемии, этиология, патогенез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лабораторных показателей при  В12- фолиеводефицитных анемиях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гемолитические анеми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детского возраста, их особенност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эритроцитопатий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ая диагностика ане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</w:t>
      </w:r>
      <w:r>
        <w:rPr>
          <w:rStyle w:val="FontStyle149"/>
          <w:b w:val="false"/>
          <w:sz w:val="24"/>
          <w:szCs w:val="24"/>
        </w:rPr>
        <w:t xml:space="preserve">Реактивные изменения белой крови. Лейкоцитозы, лейкопении, лейкемоидные реакции. </w:t>
      </w:r>
      <w:r>
        <w:rPr>
          <w:rFonts w:cs="Times New Roman" w:ascii="Times New Roman" w:hAnsi="Times New Roman"/>
          <w:sz w:val="24"/>
          <w:szCs w:val="24"/>
        </w:rPr>
        <w:t xml:space="preserve">Лейкоз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у обучающихся теоретических знаний о л</w:t>
      </w:r>
      <w:r>
        <w:rPr>
          <w:rStyle w:val="FontStyle149"/>
          <w:b w:val="false"/>
          <w:sz w:val="24"/>
          <w:szCs w:val="24"/>
        </w:rPr>
        <w:t>ейкоцитозах, лейкопении, лейкемоидных реакциях, л</w:t>
      </w:r>
      <w:r>
        <w:rPr>
          <w:rFonts w:cs="Times New Roman" w:ascii="Times New Roman" w:hAnsi="Times New Roman"/>
          <w:sz w:val="24"/>
          <w:szCs w:val="24"/>
        </w:rPr>
        <w:t>ейкозах, формирование практических умений и навыков применения в клинической практике клинико-лабораторных показателей для диагностики патологии белой кро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йкоцитов в периферической крови и распределение их в организме. Лейкоцитарная формула, референсные значе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дерном сдвиге нейтрофилов, виды, диагностическое знач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йкоцитозов, их диагностическое знач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ологических форм лейкоцитов, диагностическое знач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ческие признаки лейкоз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трых лейкоз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ронических лейкоз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используемые для диагностики лейкоз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и морфологическая характеристика лейкоцитов при острых и хронических лейкозах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химические методы диагностики лейкоз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нотипирование лейкозов, принцип метод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хромосомные и молекулярные исследования при лейкозах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Style w:val="FontStyle149"/>
                <w:b w:val="false"/>
                <w:sz w:val="26"/>
                <w:szCs w:val="26"/>
              </w:rPr>
              <w:t xml:space="preserve">Реактивные изменения белой крови. Лейкоцитозы, лейкопении, лейкемоидные реакции. </w:t>
            </w:r>
            <w:r>
              <w:rPr>
                <w:sz w:val="26"/>
                <w:szCs w:val="26"/>
              </w:rPr>
              <w:t>Лейк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Лабораторная диагностика нарушений гемостаз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ормирование у обучающихся теоретических знаний физиологии, патологии и методов исследования системы гемостаза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 и навыков применения в клинической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 показателей для диагностики геморрагических диатезов и тромбофилий, лабораторного контроля за антиагрегантной, антикоагулянтной терапией и лечением фибринолитика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о-тромбоцитарный гемостаз. Роль сосудистой стенки в гемостазе. Тромбоциты и их участие в процессе свертывания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тивосвертывающие факторы. Антитромбин, гепарин и их биологическая роль. Протеин С, протеин S и их биологическая роль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диатезы и тромбофилии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для оценки сосудистого компонента гемостаза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исследования антикоагулянтной системы, клинико-диагностическое значени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для исследования фибринолитической системы, клинико-диагностическое значение.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ктивации свертывания крови и фибринолиза (ПДФ, D-димеры, РФМК)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 антикоагулянтной терапи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диагностика нарушений гемост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оценка лабораторного исследования мочи.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диагностика заболеваний Ж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ихся теоретических знаний физиологии и патологии мочевыделительной и пищеварительной систем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 и навыков применения в клинической практике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 общеклинических исследований для оценки состояния и выявления патологии внутренних орган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хранение, доставка мочи в лабораторию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урез. Изменение диурез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прозрачность мочи, причины изменени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плотность (удельный вес) мочи. Клиническое значение данного показателя, виды нарушен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очек в поддержании кислотно-основного баланса. Кислотность мочи, рН мочи в норме и при патологи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отеинурий. Типы протеинурий в зависимости от механизма развития. Степень протеинур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урия. Факторы, определяющие появление глюкозы в моче. Виды глюкозур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рубин и уробилиноген  мочи. Клинико-диагностическое значени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очи с помощью тест-полосок. Значение данного исследования в клинической практик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ый осадок мочи. Факторы, влияющие на выпадение солей в оса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копрологическому исследованию. Сбор материал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кала (количество, форма, консистенция, цвет, запах, видимые глазом примеси)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исследование кала: рН кала, желчные пигменты билирубин и стеркобилин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скрытого кровотечения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крытого воспалительного процесса (проба Вишнякова – Трибу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копическое исследование кала. Элементы кала, выявляемые в норме и при патологии, клиническое значени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рологические синдромы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аудитории, оборудования и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ь, актуальность, краткая характеристика этапов и содержания работы слушателей на зан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Клиническая оценка лабораторного исследования мочи. Лабораторная диагностика заболеваний Ж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решение ситуацион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тветы на вопросы по теме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1</dc:creator>
  <dc:description/>
  <cp:keywords/>
  <dc:language>en-US</dc:language>
  <cp:lastModifiedBy>User</cp:lastModifiedBy>
  <cp:lastPrinted>2019-02-05T16:00:00Z</cp:lastPrinted>
  <dcterms:modified xsi:type="dcterms:W3CDTF">2019-06-26T04:18:00Z</dcterms:modified>
  <cp:revision>9</cp:revision>
  <dc:subject/>
  <dc:title/>
</cp:coreProperties>
</file>