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ind w:firstLine="709"/>
        <w:jc w:val="center"/>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color w:val="000000"/>
          <w:sz w:val="28"/>
          <w:szCs w:val="28"/>
        </w:rPr>
        <w:t>Кафедра физической культур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ластной центр медицинской реабилит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Ы ЛЕЧЕБНОЙ  ФИЗКУЛЬТУР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ЕНБУР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УДК  615.825</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ББК  53.54</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М 7 </w:t>
      </w:r>
    </w:p>
    <w:p>
      <w:pPr>
        <w:pStyle w:val="Normal"/>
        <w:spacing w:lineRule="exact" w:line="40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Рецензенты:</w:t>
      </w:r>
    </w:p>
    <w:p>
      <w:pPr>
        <w:pStyle w:val="Normal"/>
        <w:autoSpaceDE w:val="false"/>
        <w:spacing w:lineRule="auto" w:line="240" w:before="0" w:after="0"/>
        <w:ind w:firstLine="709"/>
        <w:jc w:val="both"/>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b/>
          <w:sz w:val="24"/>
          <w:szCs w:val="24"/>
        </w:rPr>
        <w:t>Фомина</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sz w:val="24"/>
          <w:szCs w:val="24"/>
        </w:rPr>
        <w:t xml:space="preserve">М.Н. </w:t>
      </w:r>
      <w:r>
        <w:rPr>
          <w:rFonts w:cs="TimesNewRoman;Times New Roman" w:ascii="TimesNewRoman;Times New Roman" w:hAnsi="TimesNewRoman;Times New Roman"/>
          <w:sz w:val="24"/>
          <w:szCs w:val="24"/>
        </w:rPr>
        <w:t xml:space="preserve">главный внештатный специалист по медицинской реабилитации министерства здравоохранения Оренбургской области, зав. отделением реабилитации  ГБ УЗ «Областной центр медицинской реабилитации» </w:t>
      </w:r>
    </w:p>
    <w:p>
      <w:pPr>
        <w:pStyle w:val="Normal"/>
        <w:widowControl w:val="false"/>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NewRoman,Bold;Times New Roman" w:ascii="TimesNewRoman,Bold;Times New Roman" w:hAnsi="TimesNewRoman,Bold;Times New Roman"/>
          <w:b/>
          <w:bCs/>
          <w:sz w:val="24"/>
          <w:szCs w:val="24"/>
        </w:rPr>
        <w:t xml:space="preserve">Иванов К.М. </w:t>
      </w:r>
      <w:r>
        <w:rPr>
          <w:rFonts w:cs="TimesNewRoman,Bold;Times New Roman" w:ascii="TimesNewRoman,Bold;Times New Roman" w:hAnsi="TimesNewRoman,Bold;Times New Roman"/>
          <w:bCs/>
          <w:sz w:val="24"/>
          <w:szCs w:val="24"/>
        </w:rPr>
        <w:t>д.м.н., профессор, з</w:t>
      </w:r>
      <w:r>
        <w:rPr>
          <w:rFonts w:cs="TimesNewRoman;Times New Roman" w:ascii="TimesNewRoman;Times New Roman" w:hAnsi="TimesNewRoman;Times New Roman"/>
          <w:sz w:val="24"/>
          <w:szCs w:val="24"/>
        </w:rPr>
        <w:t>ав. кафедрой пропедевтикой внутренних болезней ГБОУ ВПО «Оренбургский государственный медицинский университет»</w:t>
      </w:r>
      <w:r>
        <w:rPr>
          <w:rFonts w:cs="Times New Roman" w:ascii="Times New Roman" w:hAnsi="Times New Roman"/>
          <w:sz w:val="24"/>
          <w:szCs w:val="24"/>
        </w:rPr>
        <w:t xml:space="preserve"> Минздрава </w:t>
      </w:r>
      <w:r>
        <w:rPr>
          <w:rFonts w:cs="Times New Roman" w:ascii="Times New Roman" w:hAnsi="Times New Roman"/>
          <w:sz w:val="24"/>
          <w:szCs w:val="24"/>
          <w:lang w:eastAsia="en-US"/>
        </w:rPr>
        <w:t>Российской Федерации</w:t>
      </w:r>
      <w:r>
        <w:rPr>
          <w:rFonts w:cs="TimesNewRoman;Times New Roman" w:ascii="TimesNewRoman;Times New Roman" w:hAnsi="TimesNewRoman;Times New Roman"/>
          <w:sz w:val="24"/>
          <w:szCs w:val="24"/>
        </w:rPr>
        <w:t xml:space="preserve">. </w:t>
      </w:r>
    </w:p>
    <w:p>
      <w:pPr>
        <w:pStyle w:val="Normal"/>
        <w:spacing w:lineRule="exact" w:line="4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Н. Михайлов, В.А. Чернов, Г.В. Лебедева, В.В. Белов, О.А. Речкунова</w:t>
      </w:r>
    </w:p>
    <w:p>
      <w:pPr>
        <w:pStyle w:val="Normal"/>
        <w:spacing w:lineRule="exact" w:line="400" w:before="0" w:after="0"/>
        <w:ind w:firstLine="709"/>
        <w:jc w:val="both"/>
        <w:rPr/>
      </w:pPr>
      <w:r>
        <w:rPr>
          <w:rFonts w:cs="Times New Roman" w:ascii="Times New Roman" w:hAnsi="Times New Roman"/>
          <w:color w:val="000000"/>
          <w:sz w:val="24"/>
          <w:szCs w:val="24"/>
          <w:shd w:fill="FFFFFF" w:val="clear"/>
        </w:rPr>
        <w:t xml:space="preserve">Основы лечебной физкультуры: учебно-методическое пособие </w:t>
      </w:r>
      <w:r>
        <w:rPr>
          <w:rFonts w:cs="Times New Roman" w:ascii="Times New Roman" w:hAnsi="Times New Roman"/>
          <w:sz w:val="24"/>
          <w:szCs w:val="24"/>
          <w:shd w:fill="FFFFFF" w:val="clear"/>
        </w:rPr>
        <w:t>для студентов высшего профессионального образования, обучающихся по</w:t>
      </w:r>
      <w:r>
        <w:rPr>
          <w:rFonts w:cs="Times New Roman" w:ascii="Times New Roman" w:hAnsi="Times New Roman"/>
          <w:sz w:val="24"/>
          <w:szCs w:val="24"/>
        </w:rPr>
        <w:t xml:space="preserve"> </w:t>
      </w:r>
      <w:r>
        <w:rPr>
          <w:rFonts w:cs="Times New Roman" w:ascii="Times New Roman" w:hAnsi="Times New Roman"/>
          <w:bCs/>
          <w:sz w:val="24"/>
          <w:szCs w:val="24"/>
        </w:rPr>
        <w:t>специальностям 060101.65 - Лечебное дело, 060103.65</w:t>
      </w:r>
      <w:r>
        <w:rPr>
          <w:rFonts w:cs="Times New Roman" w:ascii="Times New Roman" w:hAnsi="Times New Roman"/>
          <w:sz w:val="24"/>
          <w:szCs w:val="24"/>
        </w:rPr>
        <w:t xml:space="preserve"> — </w:t>
      </w:r>
      <w:r>
        <w:rPr>
          <w:rFonts w:cs="Times New Roman" w:ascii="Times New Roman" w:hAnsi="Times New Roman"/>
          <w:bCs/>
          <w:sz w:val="24"/>
          <w:szCs w:val="24"/>
        </w:rPr>
        <w:t xml:space="preserve">Педиатрия, 060105.65 – Медико-профилактическое дело, </w:t>
      </w:r>
      <w:r>
        <w:rPr>
          <w:rFonts w:cs="Times New Roman" w:ascii="Times New Roman" w:hAnsi="Times New Roman"/>
          <w:sz w:val="24"/>
          <w:szCs w:val="24"/>
        </w:rPr>
        <w:t>030401</w:t>
      </w:r>
      <w:r>
        <w:rPr>
          <w:rFonts w:cs="Times New Roman" w:ascii="Times New Roman" w:hAnsi="Times New Roman"/>
          <w:bCs/>
          <w:sz w:val="24"/>
          <w:szCs w:val="24"/>
        </w:rPr>
        <w:t xml:space="preserve"> – Клиническая психология / С.Н. Михайлов, В.А. Чернов, Г.В. Лебедева, В.В. Белов, О.А. Речкунова. - Оренбург, 2015. — 57 с.</w:t>
      </w:r>
    </w:p>
    <w:p>
      <w:pPr>
        <w:pStyle w:val="Normal"/>
        <w:spacing w:lineRule="exact" w:line="400" w:before="0" w:after="0"/>
        <w:ind w:firstLine="709"/>
        <w:jc w:val="both"/>
        <w:rPr/>
      </w:pPr>
      <w:r>
        <w:rPr>
          <w:rFonts w:cs="Times New Roman" w:ascii="Times New Roman" w:hAnsi="Times New Roman"/>
          <w:sz w:val="24"/>
          <w:szCs w:val="24"/>
        </w:rPr>
        <w:t xml:space="preserve">Учебно-методическое пособие составлено на основе требований ГОС и предназначено для реализации основной образовательной программы по специальностям </w:t>
      </w:r>
      <w:r>
        <w:rPr>
          <w:rFonts w:cs="Times New Roman" w:ascii="Times New Roman" w:hAnsi="Times New Roman"/>
          <w:bCs/>
          <w:sz w:val="24"/>
          <w:szCs w:val="24"/>
        </w:rPr>
        <w:t>060101.65 - Лечебное дело, 060103.65</w:t>
      </w:r>
      <w:r>
        <w:rPr>
          <w:rFonts w:cs="Times New Roman" w:ascii="Times New Roman" w:hAnsi="Times New Roman"/>
          <w:sz w:val="24"/>
          <w:szCs w:val="24"/>
        </w:rPr>
        <w:t xml:space="preserve"> — </w:t>
      </w:r>
      <w:r>
        <w:rPr>
          <w:rFonts w:cs="Times New Roman" w:ascii="Times New Roman" w:hAnsi="Times New Roman"/>
          <w:bCs/>
          <w:sz w:val="24"/>
          <w:szCs w:val="24"/>
        </w:rPr>
        <w:t>Педиатрия, 060105.65 – Медико-профилактическое дело,  030401 – Клиническая психология</w:t>
      </w:r>
      <w:r>
        <w:rPr>
          <w:rFonts w:cs="Times New Roman" w:ascii="Times New Roman" w:hAnsi="Times New Roman"/>
          <w:sz w:val="24"/>
          <w:szCs w:val="24"/>
        </w:rPr>
        <w:t xml:space="preserve">. В учебно-методическом пособии отражены особенности терминологии лечебной физкультуры, основные понятия, методы, средства применяемые в практическом здравоохранении, приведены практические рекомендации по проведению функциональных проб. </w:t>
      </w:r>
      <w:r>
        <w:rPr>
          <w:rFonts w:cs="Times New Roman" w:ascii="Times New Roman" w:hAnsi="Times New Roman"/>
          <w:color w:val="000000"/>
          <w:sz w:val="24"/>
          <w:szCs w:val="24"/>
          <w:shd w:fill="FFFFFF" w:val="clear"/>
        </w:rPr>
        <w:t xml:space="preserve">Издание </w:t>
      </w:r>
      <w:r>
        <w:rPr>
          <w:rFonts w:cs="Times New Roman" w:ascii="Times New Roman" w:hAnsi="Times New Roman"/>
          <w:sz w:val="24"/>
          <w:szCs w:val="24"/>
        </w:rPr>
        <w:t xml:space="preserve">предназначено для самостоятельной работы студентов высших медицинских учебных заведений. </w:t>
      </w:r>
    </w:p>
    <w:p>
      <w:pPr>
        <w:pStyle w:val="Normal"/>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рассмотрено и рекомендовано к печати РИС ОрГМА</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t>УДК  615.825</w:t>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t>ББК  53.54</w:t>
      </w:r>
    </w:p>
    <w:p>
      <w:pPr>
        <w:pStyle w:val="Normal"/>
        <w:spacing w:lineRule="exact" w:line="4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right"/>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С.Н. Михайлов, В.А. Чернов, </w:t>
      </w:r>
    </w:p>
    <w:p>
      <w:pPr>
        <w:pStyle w:val="Normal"/>
        <w:spacing w:lineRule="exact" w:line="400" w:before="0" w:after="0"/>
        <w:jc w:val="right"/>
        <w:rPr>
          <w:rFonts w:ascii="Times New Roman" w:hAnsi="Times New Roman" w:cs="Times New Roman"/>
          <w:bCs/>
          <w:sz w:val="24"/>
          <w:szCs w:val="24"/>
        </w:rPr>
      </w:pPr>
      <w:r>
        <w:rPr>
          <w:rFonts w:cs="Times New Roman" w:ascii="Times New Roman" w:hAnsi="Times New Roman"/>
          <w:bCs/>
          <w:sz w:val="24"/>
          <w:szCs w:val="24"/>
        </w:rPr>
        <w:t>Г.В. Лебедева, В.В. Белов, О.А. Речкунова, 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дачи, контрольные вопросы практического занятия «Основы лечебной физкультуры</w:t>
      </w:r>
      <w:r>
        <w:rPr>
          <w:rFonts w:cs="Times New Roman" w:ascii="Times New Roman" w:hAnsi="Times New Roman"/>
          <w:bCs/>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ие навы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чень заданий для самостоятельной рабо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рименяемые в лечебной физкультур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в лечебной физкультур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пациен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лечебной физкульт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лечебной физкульт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астных методик в лечебной физической культур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цедуры лечебной гимнас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пользуемые в лечебной физической культур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в вод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отерап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терапия</w:t>
      </w:r>
    </w:p>
    <w:p>
      <w:pPr>
        <w:pStyle w:val="Normal"/>
        <w:numPr>
          <w:ilvl w:val="0"/>
          <w:numId w:val="14"/>
        </w:numPr>
        <w:spacing w:lineRule="auto" w:line="240" w:before="0" w:after="0"/>
        <w:jc w:val="both"/>
        <w:rPr/>
      </w:pPr>
      <w:r>
        <w:rPr>
          <w:rFonts w:cs="Times New Roman" w:ascii="Times New Roman" w:hAnsi="Times New Roman"/>
          <w:sz w:val="24"/>
          <w:szCs w:val="24"/>
        </w:rPr>
        <w:t>Элементы профессионально-прикладной подготовки в практике лечебной физической культ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лечебной физической культ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spacing w:lineRule="auto" w:line="240" w:before="0" w:after="0"/>
        <w:jc w:val="center"/>
        <w:rPr/>
      </w:pPr>
      <w:r>
        <w:rPr>
          <w:rFonts w:cs="Times New Roman" w:ascii="Times New Roman" w:hAnsi="Times New Roman"/>
          <w:b/>
          <w:bCs/>
          <w:caps/>
          <w:sz w:val="24"/>
          <w:szCs w:val="24"/>
          <w:lang w:val="en-US"/>
        </w:rPr>
        <w:t>I</w:t>
      </w:r>
      <w:r>
        <w:rPr>
          <w:rFonts w:cs="Times New Roman" w:ascii="Times New Roman" w:hAnsi="Times New Roman"/>
          <w:b/>
          <w:bCs/>
          <w:caps/>
          <w:sz w:val="24"/>
          <w:szCs w:val="24"/>
        </w:rPr>
        <w:t>. т</w:t>
      </w:r>
      <w:r>
        <w:rPr>
          <w:rFonts w:cs="Times New Roman" w:ascii="Times New Roman" w:hAnsi="Times New Roman"/>
          <w:b/>
          <w:bCs/>
          <w:sz w:val="24"/>
          <w:szCs w:val="24"/>
        </w:rPr>
        <w:t>ема практического занятия «Основы лечебной физической культуры</w:t>
      </w:r>
      <w:r>
        <w:rPr>
          <w:rFonts w:cs="Times New Roman" w:ascii="Times New Roman" w:hAnsi="Times New Roman"/>
          <w:b/>
          <w:bCs/>
          <w:caps/>
          <w:sz w:val="24"/>
          <w:szCs w:val="24"/>
        </w:rPr>
        <w:t>»</w:t>
      </w:r>
    </w:p>
    <w:p>
      <w:pPr>
        <w:pStyle w:val="Normal"/>
        <w:tabs>
          <w:tab w:val="clear" w:pos="708"/>
          <w:tab w:val="left" w:pos="366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актического занят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на уровне воспроизведения по памяти учебную информацию о средствах, формах, методах и их применение с лечебной и профилактической цель.</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актического занятия:</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на уровне воспроизведения по памяти основные термины и понятия применяемые в лечебной физкультуре</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ь и воспроизвести по памяти методы и принципы тренировок в лечебной физкультуре</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на уровне воспроизведения по памяти механизмы действия лечебной гимнастики и массажа на физическое состояние человек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ить особенности построения частных методик в лечебной физкультуреи уметь применять на практике комплексы лечебной гимнастики, приемы массажа, </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сти умения проведения лечебной физической культуры у пациентов разных нозологий</w:t>
      </w:r>
    </w:p>
    <w:p>
      <w:pPr>
        <w:pStyle w:val="Normal"/>
        <w:spacing w:lineRule="auto" w:line="240" w:before="0" w:after="0"/>
        <w:ind w:left="42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освещенные в учебно – методическом пособии:</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ФК как научная дисциплина и метод терапевтического воздействия</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тория развития ЛФК</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Цели и задачи ЛФК</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едства и методы ЛФК</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ные механизмы действия физических упражнений</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линико-физиологические основы ЛФК</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онизирующее и трофическое влияние ЛФК на организм</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занятий ЛФК</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язанности инструктора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схем занятий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рудование и оснащение занятий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бинетам, залам и спортивным площадкам для проведения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иды физических упражнений, применяемых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ыхательные упражнения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ртивно-прикладные упражнения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ципы применения физических упражнений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зировка физических упражнений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бор исходных положений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ы проведения занятий в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изиологическая кривая нагрузки – виды, оценка</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иоды ЛФК</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водный период ЛФК – основные характеристики</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ной период ЛФК – основные характеристики</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ключительный период ЛФК – основные характеристики</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жимы двигательной активности больных в стационаре</w:t>
      </w:r>
    </w:p>
    <w:p>
      <w:pPr>
        <w:pStyle w:val="Normal"/>
        <w:numPr>
          <w:ilvl w:val="0"/>
          <w:numId w:val="2"/>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жимы двигательной активности больных в санатории</w:t>
      </w:r>
    </w:p>
    <w:p>
      <w:pPr>
        <w:pStyle w:val="Normal"/>
        <w:spacing w:lineRule="auto" w:line="240" w:before="0" w:after="0"/>
        <w:ind w:left="9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актические навы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необходимые для освоения при изучении дисциплины)</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ение схемы занятия ЛФК.</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навыкам ЛФК пациента с заболеванием.</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занятия ЛФК в группе.</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троль состояния больного при проведении занятия, оценка внешних признаков утомления</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рение пульса.</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счет частоты дыхания.</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ассаж.</w:t>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массаж.</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амостоятельная работ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студентов должна составлять не менее 50% от общей трудоемкости дисциплины, является важнейшим компонентом образовательного процесса, формирующим личность студента, его мировоззрение и культуру безопасности, развивающим его способности к самообучению и повышению своего профессионального уров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самостоятельной работ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 xml:space="preserve">Формирование способностей к самостоятельному познанию и обучению, поиску литера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w:t>
      </w:r>
      <w:r>
        <w:rPr>
          <w:rFonts w:cs="Times New Roman" w:ascii="Times New Roman" w:hAnsi="Times New Roman"/>
          <w:sz w:val="24"/>
          <w:szCs w:val="24"/>
        </w:rPr>
        <w:t>своих предложений</w:t>
      </w:r>
      <w:r>
        <w:rPr>
          <w:rFonts w:cs="Times New Roman" w:ascii="Times New Roman" w:hAnsi="Times New Roman"/>
          <w:bCs/>
          <w:sz w:val="24"/>
          <w:szCs w:val="24"/>
        </w:rPr>
        <w:t>, умений подготовки выступлений и ведения дискусс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самостоятельной работ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заключается в изучении отдельных тем курса по заданию преподавателя по рекомендуемой им учебной литературе, в подготовке к лабораторному практикуму, семинарам, практическим занятиям, тренингам и деловым и ролевым обучающим играм, к рубежным контролям, экзамену или зачету, в выполнении домашнего зад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самостоятельной работы</w:t>
      </w:r>
    </w:p>
    <w:p>
      <w:pPr>
        <w:pStyle w:val="Normal"/>
        <w:spacing w:lineRule="auto" w:line="240" w:before="0" w:after="0"/>
        <w:ind w:firstLine="426"/>
        <w:jc w:val="both"/>
        <w:rPr/>
      </w:pPr>
      <w:r>
        <w:rPr>
          <w:rFonts w:cs="Times New Roman" w:ascii="Times New Roman" w:hAnsi="Times New Roman"/>
          <w:bCs/>
          <w:sz w:val="24"/>
          <w:szCs w:val="24"/>
        </w:rPr>
        <w:t>Тематика самостоятельной работы должна иметь профессионально-ориентированный характер и иметь системно-деятельностную направленность. Тематическая направленность должна требовать активной творческой работы. Возможная тематическая направленность самостоятельной работы представлена для каждого учебно-образовательного модуля и области профессиональных знаний представлена в таблице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аблица 1</w:t>
      </w:r>
      <w:r>
        <w:rPr/>
        <w:t xml:space="preserve"> Вопросы разделов для самостоятельного изучения</w:t>
      </w:r>
    </w:p>
    <w:tbl>
      <w:tblPr>
        <w:tblW w:w="9854" w:type="dxa"/>
        <w:jc w:val="left"/>
        <w:tblInd w:w="-113" w:type="dxa"/>
        <w:tblLayout w:type="fixed"/>
        <w:tblCellMar>
          <w:top w:w="0" w:type="dxa"/>
          <w:left w:w="108" w:type="dxa"/>
          <w:bottom w:w="0" w:type="dxa"/>
          <w:right w:w="108" w:type="dxa"/>
        </w:tblCellMar>
      </w:tblPr>
      <w:tblGrid>
        <w:gridCol w:w="4456"/>
        <w:gridCol w:w="5398"/>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тем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выносимые на самостоятельное изучение</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в теорию ЛФ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физических упражнений, применяемых в ЛФК</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 исходных положений в ЛФК</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при заболеваниях сердечнососудистой системы и заболеваниях органов дых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томо-физиологическая характеристика сердечнососудистой системы</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томо-физиологическая характеристика системы органов дыхания</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дыхательных упражнений в ЛФК</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при заболеваниях органов пищеварения, спланхноптозе и длительной вынужденной иммобилизации больных.</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томо-физиологическая характеристика системы органов пищеварени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при заболеваниях мочевыводящей системы, нарушениях обмена веществ, в акушерстве и гинекологии.</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я обмена веществ: виды, этиологические факторы.</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ологическое и патологическое течение беременност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акушерстве и гинекологи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неврологии, стоматологии, отоларингологии, офтальмологии.</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томо-физиологическая характеристика зубочелюстной системы, глаз и ЛОР-органов (иннервация, кровоснабжение)</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реабилитация в стоматологии, отоларингологии, офтальмологи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травматологии и ортопедии.</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 помощь при переломах и вывихах</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специальных медицинских группах, в педиатрии, гериат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ЛФК в специальной группе в школе</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ЛФК в специальной группе в ВУЗе</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педиатр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ФК в гериатри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чебный и спортивный массаж</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массаж и массаж при травмах</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еречень заданий для самостоятельной работы</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Составить комплекс ЛФК при инфаркте миокарда для лиц 55-60 летнего возраста, относящихся к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функциональному классу на стационарном (или санаторно-курортном или поликлиническом) этапе, на различных двигательных режимах.</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Составить комплекс ЛФК при гипертонической болезн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адии для женщин 45 летнего возраста на поликлиническом этапе реабилитаци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Разработать комплекс ЛФК с применением дренажных положений и дренажной гимнастики для лиц 30 –летнего возраста на стационарном этапе с обструктивным бронхитом на свободном двигательном режиме.</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добрать различные дренажные положения и упражнения в этих положениях при бронхоэктатической болезни легкого течения с различной локализацией патологического экссудата.</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комплекс ЛФК для женщин 35-летнего возраста с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 ожирения с различными сопутствующими заболеваниями (гипертоническая болезнь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 хр. холецистит, сахарный диабе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ип, артроз коленных суставов, легочная недостаточность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Составить комплекс ЛФК для спортсмена, получившего травму коленного сустава (повреждение менисков правого коленного сустава без менискэктомии) в постиммобилизационный период.</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Составить комплекс ЛФК при невритах локтевого, срединного, седалищного нервов на различных двигательных режимах.</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Составить комплекс физических упражнений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риместрах беременности для женщин разных возрастов, с осложненной и не осложненной беременностью.</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Разработать комплекс ЛФК при загибах матки вправо, влево, кзади, для женщин среднего возраста.</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одобрать средства, формы ЛФК, физическую нагрузку для женщин в климактерический период с различными клиническими проявлениями.</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формление назначения на ЛФК, учет и отчетность. Простейшие методы оценки функционального состояния больного: антропометрия, оценка состояния сердечно-сосудистой системы, дыхательной, нервной систем, опорно-двигательного аппарата. Методы оценки эффективности ЛФК.</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ЛФК при травмах опорно-двигательного аппарата. Составить комплексы л.г. (лечебной гимнастики) при различных травмах с учетом периода болезненного процесса: иммобилизационный, постиммобилизационный и восстановительный периоды с использованием различных форм ЛФК.</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етодика ЛФК при дефектах осанки, сколиозах и плоскостопии. Подобрать комплексы лечебной гимнастики при дефектах осанки в сагитальной и фронтальной плоскостях, сочетание форм ЛФК, необходимых для коррекции осанки. Составить схему оздоровления методом ЛФК при плоскостопии и сколиозах, учитывая локализацию и степень сколиотической болезни в различных условиях, в сочетании с другими методами лечения, используя симметричные, асимметричные, деторсионные упражнения, лечение положением, позы отдыха, элементы спорта, лечебное плавание. Составить комплексы, предварительно провести специальную антропометрию.</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етодика ЛФК при заболеваниях органов пищеварения, расстройствах обмена веществ и заболеваниях желез внутренней секреции. Разработать, составить и провести различные формы ЛФК для больных с заболеваниями ЖКТ – гастритах, холециститах, дискенезиях желчевыводящих путей, гепатитах, язвенной болезни желудка и 12-ти перстной кишки, колитах, с учетом режимов двигательной активности.</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етодика ЛФК при заболеваниях суставов и остеохондрозе позвоночника. Разработать и составить комплексы с различными формами и средствами ЛФК (спортивного) с артритами, артрозами, остеохондрозами в сочетании с физиолечением и массажем.</w:t>
      </w:r>
    </w:p>
    <w:p>
      <w:pPr>
        <w:pStyle w:val="Normal"/>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етодика ЛФК при травмах и заболеваниях ЦНС и периферической нервной системы. Составить схемы ЛФК при патологиях данных систем, особое внимание обратить на лечение положением и методику для больных с вялыми и спастическими парезами и параличами, гиперкинезиями, невралг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V</w:t>
      </w:r>
      <w:r>
        <w:rPr>
          <w:rFonts w:cs="Times New Roman" w:ascii="Times New Roman" w:hAnsi="Times New Roman"/>
          <w:b/>
          <w:caps/>
          <w:sz w:val="24"/>
          <w:szCs w:val="24"/>
        </w:rPr>
        <w:t xml:space="preserve">. </w:t>
      </w:r>
      <w:r>
        <w:rPr>
          <w:rFonts w:cs="Times New Roman" w:ascii="Times New Roman" w:hAnsi="Times New Roman"/>
          <w:b/>
          <w:sz w:val="24"/>
          <w:szCs w:val="24"/>
        </w:rPr>
        <w:t>Основные термины и понятия применяемые в лечебной физкультур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Физическая активность</w:t>
      </w:r>
      <w:r>
        <w:rPr>
          <w:rFonts w:cs="Times New Roman" w:ascii="Times New Roman" w:hAnsi="Times New Roman"/>
          <w:sz w:val="24"/>
          <w:szCs w:val="24"/>
        </w:rPr>
        <w:t xml:space="preserve"> — одно из необходимых условий жизни, имеющее не только биологическое, но и социальное значение. Она рассматривается как естественно-биологическая потребность живого организма на всех этапах онтогенеза. Физическая активность, регламентированная в соответствии с медицинскими показаниями, является важнейшим фактором коррекции образа жизни человека.</w:t>
      </w:r>
    </w:p>
    <w:p>
      <w:pPr>
        <w:pStyle w:val="Normal"/>
        <w:spacing w:lineRule="auto" w:line="240" w:before="0" w:after="0"/>
        <w:jc w:val="both"/>
        <w:rPr/>
      </w:pPr>
      <w:r>
        <w:rPr>
          <w:rFonts w:cs="Times New Roman" w:ascii="Times New Roman" w:hAnsi="Times New Roman"/>
          <w:b/>
          <w:sz w:val="24"/>
          <w:szCs w:val="24"/>
        </w:rPr>
        <w:t xml:space="preserve">Лечебная физическая культура (ЛФК) </w:t>
      </w:r>
      <w:r>
        <w:rPr>
          <w:rFonts w:cs="Times New Roman" w:ascii="Times New Roman" w:hAnsi="Times New Roman"/>
          <w:sz w:val="24"/>
          <w:szCs w:val="24"/>
        </w:rPr>
        <w:t>— метод лечения, использующий средства физической культуры с лечебно-профилактической целью и для более быстрого восстановления здоровья и трудоспособности больного, предупреждения последствий патологического процесса. ЛФК тесно связана с государственным и научным развитием советской системы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К является не только лечебно-профилактическим, но и лечебно-воспитательным процессом. Применение ЛФК воспитывает у больного сознательное отношение к использованию физических упражнений, прививает ему гигиенические навыки, предусматривает участие его в регулировании своего общего режима и, в частности, режима движений, воспитывает правильное отношение больных к закаливанию организма естественными факторами природы.</w:t>
      </w:r>
    </w:p>
    <w:p>
      <w:pPr>
        <w:pStyle w:val="Normal"/>
        <w:spacing w:lineRule="auto" w:line="240" w:before="0" w:after="0"/>
        <w:jc w:val="both"/>
        <w:rPr/>
      </w:pPr>
      <w:r>
        <w:rPr>
          <w:rFonts w:cs="Times New Roman" w:ascii="Times New Roman" w:hAnsi="Times New Roman"/>
          <w:b/>
          <w:sz w:val="24"/>
          <w:szCs w:val="24"/>
        </w:rPr>
        <w:t>Объектом воздействия ЛФК</w:t>
      </w:r>
      <w:r>
        <w:rPr>
          <w:rFonts w:cs="Times New Roman" w:ascii="Times New Roman" w:hAnsi="Times New Roman"/>
          <w:sz w:val="24"/>
          <w:szCs w:val="24"/>
        </w:rPr>
        <w:t xml:space="preserve"> является больной со всеми особенностями реактивности и функционального состояния его организма. Этим определяется различие применяемых средств, методов и дозировок в практике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тода лечебной физической культуры. Наиболее характерной особенностью метода ЛФК является использование физических упражнений. Их применение в ЛФК требует активного участия больного в лечебном процессе.</w:t>
      </w:r>
    </w:p>
    <w:p>
      <w:pPr>
        <w:pStyle w:val="Normal"/>
        <w:spacing w:lineRule="auto" w:line="240" w:before="0" w:after="0"/>
        <w:jc w:val="both"/>
        <w:rPr/>
      </w:pPr>
      <w:r>
        <w:rPr>
          <w:rFonts w:cs="Times New Roman" w:ascii="Times New Roman" w:hAnsi="Times New Roman"/>
          <w:b/>
          <w:sz w:val="24"/>
          <w:szCs w:val="24"/>
        </w:rPr>
        <w:t xml:space="preserve">ЛФК </w:t>
      </w:r>
      <w:r>
        <w:rPr>
          <w:rFonts w:cs="Times New Roman" w:ascii="Times New Roman" w:hAnsi="Times New Roman"/>
          <w:sz w:val="24"/>
          <w:szCs w:val="24"/>
        </w:rPr>
        <w:t>— метод естественно-биологического содержания, в основе которого лежит использование основной биологической функции организма — движения. Функция движения является основным стимулятором процессов роста, развития и формирования организма. Функция движения, стимулируя активную деятельность всех систем организма, поддерживает и развивает их, способствуя повышению общей работоспособности больного.</w:t>
      </w:r>
    </w:p>
    <w:p>
      <w:pPr>
        <w:pStyle w:val="Normal"/>
        <w:spacing w:lineRule="auto" w:line="240" w:before="0" w:after="0"/>
        <w:jc w:val="both"/>
        <w:rPr/>
      </w:pPr>
      <w:r>
        <w:rPr>
          <w:rFonts w:cs="Times New Roman" w:ascii="Times New Roman" w:hAnsi="Times New Roman"/>
          <w:b/>
          <w:sz w:val="24"/>
          <w:szCs w:val="24"/>
        </w:rPr>
        <w:t>ЛФК</w:t>
      </w:r>
      <w:r>
        <w:rPr>
          <w:rFonts w:cs="Times New Roman" w:ascii="Times New Roman" w:hAnsi="Times New Roman"/>
          <w:sz w:val="24"/>
          <w:szCs w:val="24"/>
        </w:rPr>
        <w:t xml:space="preserve"> является методом неспецифической терапии, а применяемые физические упражнения — неспецифическими раздражителями. Всякое физическое упражнение всегда вовлекает в ответную реакцию все звенья нервной системы.</w:t>
      </w:r>
    </w:p>
    <w:p>
      <w:pPr>
        <w:pStyle w:val="Normal"/>
        <w:spacing w:lineRule="auto" w:line="240" w:before="0" w:after="0"/>
        <w:jc w:val="both"/>
        <w:rPr/>
      </w:pPr>
      <w:r>
        <w:rPr>
          <w:rFonts w:cs="Times New Roman" w:ascii="Times New Roman" w:hAnsi="Times New Roman"/>
          <w:sz w:val="24"/>
          <w:szCs w:val="24"/>
        </w:rPr>
        <w:t>В связи с участием нейрогуморального механизма регуляции функций в ответной реакции организма ЛФК всегда выступает как метод общего воздействия на весь организм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учитываются способности различных физических упражнений избирательно влиять на разные функции организма, что очень важно при учете патологических проявлений в отдельных системах и органах.</w:t>
      </w:r>
    </w:p>
    <w:p>
      <w:pPr>
        <w:pStyle w:val="Normal"/>
        <w:spacing w:lineRule="auto" w:line="240" w:before="0" w:after="0"/>
        <w:jc w:val="both"/>
        <w:rPr/>
      </w:pPr>
      <w:r>
        <w:rPr>
          <w:rFonts w:cs="Times New Roman" w:ascii="Times New Roman" w:hAnsi="Times New Roman"/>
          <w:b/>
          <w:sz w:val="24"/>
          <w:szCs w:val="24"/>
        </w:rPr>
        <w:t>ЛФК</w:t>
      </w:r>
      <w:r>
        <w:rPr>
          <w:rFonts w:cs="Times New Roman" w:ascii="Times New Roman" w:hAnsi="Times New Roman"/>
          <w:sz w:val="24"/>
          <w:szCs w:val="24"/>
        </w:rPr>
        <w:t xml:space="preserve"> следует рассматривать и как метод патогенетической терапии. Систематическое применение физических упражнений способно влиять на реактивность организма, изменять как общую реакцию больного, так и местное ее проявление.</w:t>
      </w:r>
    </w:p>
    <w:p>
      <w:pPr>
        <w:pStyle w:val="Normal"/>
        <w:spacing w:lineRule="auto" w:line="240" w:before="0" w:after="0"/>
        <w:jc w:val="both"/>
        <w:rPr/>
      </w:pPr>
      <w:r>
        <w:rPr>
          <w:rFonts w:cs="Times New Roman" w:ascii="Times New Roman" w:hAnsi="Times New Roman"/>
          <w:b/>
          <w:sz w:val="24"/>
          <w:szCs w:val="24"/>
        </w:rPr>
        <w:t xml:space="preserve">ЛФК </w:t>
      </w:r>
      <w:r>
        <w:rPr>
          <w:rFonts w:cs="Times New Roman" w:ascii="Times New Roman" w:hAnsi="Times New Roman"/>
          <w:sz w:val="24"/>
          <w:szCs w:val="24"/>
        </w:rPr>
        <w:t>— метод активной функциональной терапии. Регулярная дозированная тренировка физическими упражнениями стимулирует, тренирует и приспосабливает отдельные системы и весь организм больного к возрастающим физическим нагрузкам, в конечном итоге приводит к функциональной адаптации больного.</w:t>
      </w:r>
    </w:p>
    <w:p>
      <w:pPr>
        <w:pStyle w:val="Normal"/>
        <w:spacing w:lineRule="auto" w:line="240" w:before="0" w:after="0"/>
        <w:jc w:val="both"/>
        <w:rPr/>
      </w:pPr>
      <w:r>
        <w:rPr>
          <w:rFonts w:cs="Times New Roman" w:ascii="Times New Roman" w:hAnsi="Times New Roman"/>
          <w:b/>
          <w:sz w:val="24"/>
          <w:szCs w:val="24"/>
        </w:rPr>
        <w:t xml:space="preserve">ЛФК </w:t>
      </w:r>
      <w:r>
        <w:rPr>
          <w:rFonts w:cs="Times New Roman" w:ascii="Times New Roman" w:hAnsi="Times New Roman"/>
          <w:sz w:val="24"/>
          <w:szCs w:val="24"/>
        </w:rPr>
        <w:t>— метод поддерживающей терапии, применяется обычно на завершающих этапах медицинской реабилитации, а также в пожилом возрасте.</w:t>
      </w:r>
    </w:p>
    <w:p>
      <w:pPr>
        <w:pStyle w:val="Normal"/>
        <w:spacing w:lineRule="auto" w:line="240" w:before="0" w:after="0"/>
        <w:jc w:val="both"/>
        <w:rPr/>
      </w:pPr>
      <w:r>
        <w:rPr>
          <w:rFonts w:cs="Times New Roman" w:ascii="Times New Roman" w:hAnsi="Times New Roman"/>
          <w:b/>
          <w:sz w:val="24"/>
          <w:szCs w:val="24"/>
        </w:rPr>
        <w:t xml:space="preserve">ЛФК </w:t>
      </w:r>
      <w:r>
        <w:rPr>
          <w:rFonts w:cs="Times New Roman" w:ascii="Times New Roman" w:hAnsi="Times New Roman"/>
          <w:sz w:val="24"/>
          <w:szCs w:val="24"/>
        </w:rPr>
        <w:t>— метод восстановительной терапии. При комплексном лечении больных ЛФК успешно сочетают с медикаментозной терапией и с различными физическими методами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характерных особенностей ЛФК является процесс дозированной тренировки больных физическими упражнениями. Тренировка в ЛФК пронизывает весь ход лечебного применения физических упражнений, способствуя терапевтическому эфф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VI</w:t>
      </w:r>
      <w:r>
        <w:rPr>
          <w:rFonts w:cs="Times New Roman" w:ascii="Times New Roman" w:hAnsi="Times New Roman"/>
          <w:b/>
          <w:sz w:val="24"/>
          <w:szCs w:val="24"/>
        </w:rPr>
        <w:t>. Тренировка в лечебной физкультур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ФК различают тренировку общую и тренировку специальн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тренировка преследует цель оздоровления, укрепления и общего развития организма больного, она использует самые разнообразные виды общеукрепляющих и развивающих физических упражн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ьная тренировка ставит своей целью развитие функций, нарушенных в связи с заболеванием или травмой. При ней используют виды физических упражнений, оказывающие непосредственное воздействие на область травматического очага или функциональные расстройства той или иной пораженной системы (дыхательные упражнения при плевральных сращениях, упражнения для суставов при полиартритах и т. 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именении метода ЛФК необходимо соблюдать следующие принципы 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я в методике и дозировке физических упражнений в зависимости от особенностей заболевания и общего состояни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ность воздействия с обеспечением определенного подбора упражнений и последовательности их применения.</w:t>
      </w:r>
    </w:p>
    <w:p>
      <w:pPr>
        <w:pStyle w:val="Normal"/>
        <w:spacing w:lineRule="auto" w:line="240" w:before="0" w:after="0"/>
        <w:jc w:val="both"/>
        <w:rPr/>
      </w:pPr>
      <w:r>
        <w:rPr>
          <w:rFonts w:cs="Times New Roman" w:ascii="Times New Roman" w:hAnsi="Times New Roman"/>
          <w:sz w:val="24"/>
          <w:szCs w:val="24"/>
        </w:rPr>
        <w:t>3. Регулярность воздействия, так как только регулярное применение физических упражнений обеспечивает развитие функциональных возможностей организма.</w:t>
      </w:r>
    </w:p>
    <w:p>
      <w:pPr>
        <w:pStyle w:val="Normal"/>
        <w:spacing w:lineRule="auto" w:line="240" w:before="0" w:after="0"/>
        <w:jc w:val="both"/>
        <w:rPr/>
      </w:pPr>
      <w:r>
        <w:rPr>
          <w:rFonts w:cs="Times New Roman" w:ascii="Times New Roman" w:hAnsi="Times New Roman"/>
          <w:sz w:val="24"/>
          <w:szCs w:val="24"/>
        </w:rPr>
        <w:t>4. Длительность применения физических упражнений, так как восстановление нарушенных функций основных систем организма больного возможно лишь при условии длительного и упорного повтор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астание физической нагрузки в процессе курса лечения.</w:t>
      </w:r>
    </w:p>
    <w:p>
      <w:pPr>
        <w:pStyle w:val="Normal"/>
        <w:spacing w:lineRule="auto" w:line="240" w:before="0" w:after="0"/>
        <w:jc w:val="both"/>
        <w:rPr/>
      </w:pPr>
      <w:r>
        <w:rPr>
          <w:rFonts w:cs="Times New Roman" w:ascii="Times New Roman" w:hAnsi="Times New Roman"/>
          <w:sz w:val="24"/>
          <w:szCs w:val="24"/>
        </w:rPr>
        <w:t>6. Разнообразие и новизна в подборе и применении физических упражнений (10—15% упражнений обновляются, а 85—90% повторяются для закрепления достигнутых успехов лечения).</w:t>
      </w:r>
    </w:p>
    <w:p>
      <w:pPr>
        <w:pStyle w:val="Normal"/>
        <w:spacing w:lineRule="auto" w:line="240" w:before="0" w:after="0"/>
        <w:jc w:val="both"/>
        <w:rPr/>
      </w:pPr>
      <w:r>
        <w:rPr>
          <w:rFonts w:cs="Times New Roman" w:ascii="Times New Roman" w:hAnsi="Times New Roman"/>
          <w:sz w:val="24"/>
          <w:szCs w:val="24"/>
        </w:rPr>
        <w:t>7. Умеренность воздействия физических упражнений, т.е. умеренная, но более продолжительная или дробная физическая нагрузка более оправдана, чем усиленная и концентрир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блюдение цикличности при выполнении физической нагрузки в соответствии с показаниями — физические упражнения чередуют с отды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стороннее воздействие с целью совершенствования нейро-гуморального механизма регуляции и развития адаптации всего организма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ет возрастных особенностей б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ечебная физическая культура</w:t>
      </w:r>
      <w:r>
        <w:rPr>
          <w:rFonts w:cs="Times New Roman" w:ascii="Times New Roman" w:hAnsi="Times New Roman"/>
          <w:sz w:val="24"/>
          <w:szCs w:val="24"/>
        </w:rPr>
        <w:t xml:space="preserve"> — научная дисциплина. ЛФК как раздел клинической медицины изучает рациональное применение физической культуры и изменения, возникающие у больных под влиянием физических упражнений. Интеграция социальных, биологических, физиологических, гигиенических и педагогических знаний с современными достижениями клинической медицины легла в основу теоретических позиций ЛФК и логически объединяется с дифференцированной разработкой ее мет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иологической основой ЛФК является движение</w:t>
      </w:r>
      <w:r>
        <w:rPr>
          <w:rFonts w:cs="Times New Roman" w:ascii="Times New Roman" w:hAnsi="Times New Roman"/>
          <w:sz w:val="24"/>
          <w:szCs w:val="24"/>
        </w:rPr>
        <w:t xml:space="preserve"> — важнейший естественно-биологический стимул организма. Роль социального фактора в ЛФК обусловлена влиянием на здоровье человека. Учитывается влияние научно-технического прогресса и урбанизации, роль болезней цивилизации и др. ЛФК способствует созданию оптимального экологического окружения, находящегося в соответствии с биологическими, психическими и эстетическими потребностями людей. При применении ЛФК расширяется непосредственная связь человека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изиологическая основа ЛФК</w:t>
      </w:r>
      <w:r>
        <w:rPr>
          <w:rFonts w:cs="Times New Roman" w:ascii="Times New Roman" w:hAnsi="Times New Roman"/>
          <w:sz w:val="24"/>
          <w:szCs w:val="24"/>
        </w:rPr>
        <w:t xml:space="preserve"> предусматривает нозологический подход при наиболее важных заболеваниях и органно-системный при дифференциации частных вопросов. Она отражает задачи профилактического и гигиенического направления медицины и имеет широкие показания к примен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игиенические основы ЛФК определяются ее оздоровительным воздействием на больных. При этом учитывают достижения гигиены физических упражнений и спорта, а также гигиенических основ тренировки. Гигиенические аспекты ЛФК усиливают связь ее с формированием здорового образа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е и методические принципы обучения в ЛФК применяют с учетом состояния больных. Используют основы обучения физическим упражнениям, развитие двигательных навыков и воспитание физических качеств. Учитывают значение дозированной физической тренировки и ее направленность (общая и специальная тр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Влияние физических упражнений на паци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ценке терапевтического влияния физических упражнений следует учитывать, что их лечебное действие основано на способности стимулировать физиологические процессы в организме. Стимулирующее влияние физических упражнений на больного осуществляется через нервный и гуморальный механизмы. Нервный механизм характеризуется усилением тех нервных связей, которые развиваются между функционирующей мышечной системой, корой головного мозга и подкоркой и любым внутренним органом. Эти связи рецепторного аппарата с центральной нервной системой определяются не только функциональным состоянием ее, но и состоянием гуморальн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шечная деятельность, создающая доминанту двигательного анализатора (А. А. Ухтомский) или доминанту функционирующих нервных центров (И. П. Павлов), прежде всего повышает тонус центральной нервной системы. Мышечная работа, развивающая доминанту двигательного анализатора, изменяет функцию внутренних органов, в частности системы кровообращения и дыхания. Работу скелетной мускулатуры в свете концепции моторно-висцеральных рефлексов следует рассматривать как стимулятор и регулятор ответных реакций, в частности системы кровообращения. Дозированную мышечную деятельность при применении физических упражнений следует расценивать как фактор, способствующий восстановлению вегетативных функций, нарушенных болезнью. Известно регулирующее влияние умеренной физической нагрузки на функцию сердечно-сосудистой системы. Это влияние выражается усилением энерготропных и трофотропных воздействий на мышцу сердца, мобилизацией сосудистой системы и экстракардиальных факторов кровообращения, а также приспособлением кровоснабжения в целом к потребностям обме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применения физических упражнений у больных развиваются, совершенствуются и закрепляются временные связи (кортико-мышечные, кортико-сосудистые и др.) — усиливается регулирующее воздействие корковых и подкорковых центров на сосудистую систе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естно, что при мышечной работе нервные механизмы регуляции дыхания обеспечивают адекватную легочную вентиляцию и постоянство напряжения углекислоты в артериальной кров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ие упражнения являются осмысленным актом поведения больного с одновременным участием и психических, и физических категорий личности больного. Ведущим в методе ЛФК является процесс дозированной тренировки. С общебиологических позиций тренировка организма средствами ЛФК приводит к развитию его адаптационной способности. Воздействие факторов внешней среды, вызывая различные ответные реакции организма, способствует развитию приспособительных процессов, поэтому взаимоотношения организма и среды, особенно в плане сохранения здоровья, следует рассматривать с точки зрения развития приспособительных процессов как у здорового, так и у больного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трудоспособности под влиянием дозированной тренировки обусловлено совершенствованием высшей нервной деятельности больных, что в свою очередь улучшает двигательную функцию и способствует нормализации вегетативной функции. Под воздействием физических упражнений выравнивается течение основных нервных процессов — повышается возбудимость при возросших тормозных процессах, развиваются тормозные влияния при выраженном патологическом раздражении. Регулярное применение дозированной физической тренировки способствует формированию нового динамического стереотипа, устраняющего или ослабляющего патологический стереотип, что содействует ликвидации болезни или функциональных отклонений во внутренних системах. Физические тренировки можно рассматривать как фактор, усиливающий подвижность физиологических проце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ое значение в ответных реакциях больного на физические упражнения играет гуморальный механизм, который следует рассматривать как механизм вторичного порядка, оказывающий воздействие на функционирующие системы при непосредственном регулирующем влиянии нервных импуль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ая тренировка оказывает стимулирующее влияние на обмен веществ. Эти влияния, осуществляемые через нервную систему, улучшают гуморальную регуляцию функционирующих систем и тканевый обмен. Известно, что тренировка ведет к уменьшению расхода энергетических веществ в период мышечной деятельности. Имеются указания на способность физических упражнений стимулировать функции эндокринных желез. Они являются и стимулятором ретикулоэндотелиальной системы. Регулярные физические упражнения повышают иммунобиологические свойства организма, ферментативную активность и устойчивость его к заболе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Средства лечебной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Основными средствами ЛФК</w:t>
      </w:r>
      <w:r>
        <w:rPr>
          <w:rFonts w:cs="Times New Roman" w:ascii="Times New Roman" w:hAnsi="Times New Roman"/>
          <w:sz w:val="24"/>
          <w:szCs w:val="24"/>
        </w:rPr>
        <w:t xml:space="preserve"> являются физические упражнения, используемые с лечебной целью, естественные факторы природы трудотерапия и массаж. Физические упражнения, применяемые в ЛФК, делятся на гимнастические, спортивно-прикладные и иг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оказывают действие не только на различные системы организма, но и на отдельные мышечные группы, суставы, позволяя восстановить и развить ряд двигательных качеств (сила, быстрота, координация и т. 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упражнения подразделяются на общеразвивающие (общеукрепляющие) и специальные. Общеукрепляющие упражнения направлены на оздоровление и укрепление всего организма. Задача специальных упражнений - избирательное действие на ту или иную часть опорно-двигательного аппарата. Например, на стопу при плоскостопии или травматическом ее повреждении; на позвоночник при его деформации; на тот или иной сустав при ограничении движений и т. д. Упражнения для туловища по своему физиологическому воздействию на организм являются общеукрепляющими для здорового человека. Для больного, например, с заболеванием позвоночника (сколиоз, остеохондроз и др.), эти физические упражнения составляют группу специальных упражнений, так как они способствуют решению непосредственно лечебной задачи — увеличению подвижности позвоночника и укреплению мышц, окружающих его, коррекции позвоночника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ные движения ног входят в число общеукрепляющих при занятиях со здоровыми лицами. Эти же упражнения, применяемые по определенной методике больным после операции на нижних конечностях, являются специальными, так как с их помощью происходит функциональное восстановление коне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одни и те же упражнения для одного человека могут быть общеразвивающими, для другого - специальными. Кроме того, одни и те же упражнения в зависимости от методики их применения могут способствовать решению разных задач. Например, разгибание или сгибание в коленном или локтевом суставе у одного больного может быть применено для развития подвижности в суставе, у другого - для укрепления мышц, окружающих сустав (упражнения с отягощением, сопротивлением), у третьего - для развития мышечно-суставного чувства (точность воспроизведения заданной амплитуды движения без контроля зрения) и т. д. Обычно специальные упражнения применяют в сочетании с общеразвивающи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анатомическому признаку гимнастические упражнения подразделяют на упражнения для: а) мелких мышечных групп (кисти, стопы, лицо); б) средних мышечных групп (шея, предплечья, голени, плечо, бедро и др.); в) крупных мышечных групп (верхние и нижние конечности, туловище). Это деление оправдано, поскольку величина нагрузки зависит от количества мышечной массы, участвующей в упражнениях [Мошков В. Н., 19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характеру мышечного сокращения гимнастические упражнения подразделяются на. динамические (изотонические) и статические (изометрические). Наиболее распространены динамические движения, при которых мышца работает в изотоническом режиме. При этом происходит чередование периодов сокращения с периодами расслабления мышц, т. е. приводятся в движения суставы конечностей или туловища (позвоночного столба). Примером динамического упражнения может служить сгибание и разгибание руки в локтевом суставе, отведение руки в плечевом суставе, наклон туловища вперед, в сторону и т. д. Степень напряжения мышц при выполнении динамических упражнений дозируется за счет рычага, скорости движения перемещаемого сегмента тела и степени напряжения мыш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степени активности динамические упражнения могут быть активными и пассивны ми в зависимости от поставленной задачи, состояния больного и характера заболевания или повреждения, а также создания строго адекватной нагрузки. Активные упражнения могут выполняться в облегченных условиях, т. е. с устранением силы тяжести, силы трения, реактивных мышечных сил (например, сгибание в локтевом суставе с опорой на горизонтальную поверхность стола или отведение нижней конечности, скользя по плоскости постели и др.). Чтобы облегчить выполнение движений предложены специальные скользящие плоскости (горизонтальные и наклонные), роликовые тележки, а также различные подвесы, устраняющие силу трения в момент активного движения. Для затруднения мышечного сокращения могут быть использованы движения с амортизатором или сопротивлением, оказываемым инструктором. Причем дозированное сопротивление может быть осуществлено на разных этапах движения - в начале, в середине и в конц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ссивными называют упражнения, выполняемые с помощью инструктора без волевого усилия больного, при этом активное сокращение мышц отсутствует. Пассивные упражнения назначают для улучшения лимфо- и кровообращения, предупреждения туго-подвижности в суставах в тех случаях, когда активные движения не могут быть выполнены самим больным, а также для Воссоздания правильной схемы двигательного акта (например, при парезах или параличах конечностей). Пассивные движения стимулируют появление активных движений благодаря рефлекторному влиянию эфферентной импульсации, возникающей в кожных покровах, мышцах и суставах при пассивном движении. Кроме того, они являются менее нагрузочными для организма и поэтому могут выполняться на самых ранних стадиях травматического повреждения или заболевания опорно-двигательного аппар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кращение мьшщы, при котором она развивает напряжение, но не изменяет своей длины, называется изометрическим. Это статическая форма сокращения. Например, если больной из исходного положения лежа на спине поднимает прямую ногу вверх и удерживает ее в течение некоторого времени, то он таким образом выполняет вначале динамическую работу (подъем), а затем статическую, другими словами мышцы-сгибатели бедра выполняют изометрическое сокращение. Напряжение мышц под гипсовой повязкой довольно широко используется для профилактики мышечных атрофии в травматолого-ортопедических клиниках. Проведенные исследования свидетельствуют о том, что тренировка мышц в изометрическом режиме приводит к интенсивному развитию мышечной силы и массы и имеет определенное преимущество перед изотонической тренировкой. При этом выполнение изометрических напряжений мышц мобилизующе влияет на мотонейронный аппарат и способствует скорейшему восстановлению нарушенной функции. Изометрические напряжения мышц используют в виде ритмических (выполнение движений в ритме 30—50 в минуту) и длительных (напряжения мышц в течение 3 с и более) напряжений. Ритмические напряжения мышц назначают со 2—3-го дня после травмы или заболевания. Вначале больной выполняет упражнения как самостоятельный методический прием, в дальнейшем их рекомендуется включать в занятия лечебной гимнастикой. Оптимальным следует считать 10—12 напряжений в течение одного за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ительные изометрические напряжения мышц назначают с 3 - 5-го дня после травмы или заболевания с экспозицией 2—3 с, в дальнейшем увеличивая до 5 - 7 с. Более длительная экспозиция (свыше 7 с) не дает большего клинического эффекта, а, наоборот, вызывает резкие вегетативные сдвиги, выражающиеся в период мышечного напряжения задержкой дыхания, а в «после-рабочее время» учащением пульса и числа дыхания [Атаев 3. М, 197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ая роль в профилактике контрактур в суставах пораженной конечности отводится упражнениям в «посылке импульсов к сокращению мышц», находящихся в состоянии иммобилизации (идеомоторные упражнения). Эффективность мысленного воспроизведения движения связана с сохранением обычного стереотипа процессов возбуждения и торможения в ЦНС, что в свою очередь поддерживает функциональную подвижность коне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о характеру различают и другие группы упражн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растягивание применяют в форме различных движений с амплитудой, обеспечивающей некоторое повышение имеющейся в том или ином суставе подвижности. Интенсивность их специфического действия дозируется величиной активного напряжения мышц, производящих растягивание; болевыми ощущениями; силой инерции, возникающей при быстрых маховых движениях с определенной амплитудой, и исходными положениями, позволяющими удлинить рычаг перемещаемого сегмента тела. Этот вид упражнений применяют при тугоподвижности суставов, понижении эластичности тканей и кож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спользуют для совершенствования координации движений, улучшения осанки, а также с целью восстановления нарушенных функций (при заболеваниях ЦНС, нарушении мозгового кровообращения, заболеваниях вестибулярного аппарата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 назначают при некоторых заболеваниях и повреждениях опорно-двигательного аппарата, а также в хирургических клиниках (в частности, при операции на органах грудной клетки). Задача корригирующей гимнастики - укрепление ослабленных и растянутых мышц и расслабление контрагированных мышц, т. е. восстановление нормальной мышечной изотонии (например, при сколиозе, остеохондрозе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упражнений на координацию движений характерны необычные или сложные комбинации различных движений. Они совершенствуют или восстанавливают общую координацию движений или координацию движений отдельных сегментов тела. Эти упражнения имеют большое значение для больных, находившихся на длительном постельном режиме, при расстройствах ЦНС и периферической нервной систе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 могут иметь как общий, так и местный характер. Они предусматривают сознательное снижение тонуса различных групп мышц. Для лучшего расслабления мышц конечностей и туловища, больному должно быть придано положение, при котором точки прикрепления напряженных мышц сближены. Кроме того, больных обучают «волевому» расслаблению мышц с использованием маховых движений и встряхи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флекторные упражнения — воздействие на определенные мышечные группы с помощью напряжения других мышечных групп в значительной степени отдаленных от тренируемых. Например, использование физических упражнений, направленных на укрепление мышц плечевого пояса, будет рефлекторно воздействовать на усиление мышц тазового пояса и мышц бед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использования гимнастических предметов и снарядов упражнения б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 предметов и сн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предметами и снарядами (палки, мячи, ганте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снарядах (сюда входит и механотерап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тя все упражнения в той или иной мере связаны с дыханием, принято выделять дыхательные упражнения, которые улучшают и активизируют функцию внешнего дых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Дыхательные упражнения</w:t>
      </w:r>
      <w:r>
        <w:rPr>
          <w:rFonts w:cs="Times New Roman" w:ascii="Times New Roman" w:hAnsi="Times New Roman"/>
          <w:sz w:val="24"/>
          <w:szCs w:val="24"/>
        </w:rPr>
        <w:t xml:space="preserve"> — один из важнейших методов общей реабилитации. Все дыхательные упражнения подразделяют на динамические и статические. Динамические дыхательные упражнения сочетаются с движениями рук, плечевого пояса, туловища, статические (условно) осуществляются только при участии диафрагмы и межреберных мыш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деляют общие и специальные дыхательные упражнения. Задачей общих дыхательных упражнений является улучшение легочной вентиляции и укрепление основных дыхательных мышц. Это достигается динамическими и статическими дыхательными упражнен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ьные дыхательные упражнения — активное средство профилактики и борьбы с легочными осложнениями, особенно в остром периоде. При гипостатических и аспирационных пневмониях, ателектазах легких, тяжелейших последствиях , общей гипоксии необходимо широко использовать дыхательные упражнения. Не менее важна и профилактика этих осложнений. Особенно это относится к лечению больных с парезами и параличами дыхательной мускулатуры, бульварными расстройствами, тяжелыми нарушениями сознания (ступор, патологический сон, коматозное состояние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бсолютными противопоказаниями являются лишь тяжелые нарушения функции сердечно-сосудистой системы со значительной неустойчивостью АД и неуклонной тенденцией к его падению, а также аритмии, сопровождающейся сердечной недостаточ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висимости от состояния больного используют различные методики дыхательных упражнений. Однако общее правило для них - активизация выдоха, что позволяет целенаправленно вмешиваться в дыхательный цик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гармонично полном типе дыхания в процессе вдоха или выдоха принимают участие все дыхательные мышцы (диафрагма, межреберные мышцы и брюшной пре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занятий важно обучить больного диафрагмальному дыханию. Диафрагма - самая сильная мышца для вдоха, а брюшной пресс - для выдоха. Если эти мышцы функционируют правильно, то при вдохе живот немного выпячивается (диафрагма уплотняется и нажимает на внутренние органы), а при выдохе живот уменьшается (сокращаются мышцы брюшного пресса, а диафрагма принимает куполообразное положение). Это и есть диафрагмальное дыхание. Диафрагмальное дыхание легче всего проводить лежа на спине, согнув ноги в коленях. Однако этому типу дыхания необходимо научиться и в исходном положении сидя и ст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фика проведения дыхательных упражнений в раннем периоде болезни во многом определяется состоянием сознания больного. Если больной без сознания или активность его недостаточна, используют пассивные дыхательные упражнения, которые осуществляет инструктор ЛФ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структор, стоя сбоку от больного и расположив свои руки на его грудной клетке, вначале следует пассивно за дыхательными экскурсиями, как бы «подстраиваясь» под ритм дыхания больного. Затем во время выдоха начинает вибрирующими движениями сдавливать грудную клетку, активизируя тем самым выдох, вначале прилагая минимальное усилие. С каждым выдохом степень воздействия на грудную клетку больного усилив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иложения рук меняют через каждые 2 - 3 дыхательных движения, что позволяет усилить рецепцию дыхательного аппарата. Руки можно попеременно располагать на различных участках грудной клетки и живота. Во время же вдоха инструктор оказывает незначительное сопротивление расширяющейся грудной клетке больного, что также усиливает рецепцию. Число форсированных дыхательных упражнений в среднем составляет 6 - 7, а затем больной совершает 4 - 5 обычных циклов, после чего вновь повторяет указанное дыхательное упражнение. Занятия продолжаются 10 - 12 м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сознание сохранено, больной по команде увеличивает амплитуду дыхания, а также преодолевает некоторое сопротивление на вдохе. Рекомендуется легкий массаж грудной клетки, что также усиливает рецепцию дыхательного аппарата. При наличии кашля с отхождением мокроты в комплекс дыхательных упражнений включают особые приемы (поколачивание по грудине, вибрирующий массаж и др.), способствующие откашли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восстановления у больного активного сознания проводят специальные вокальные" дыхательные упражнения. При помощи специальной укладки больного, способствующей фиксации определенных участков грудной клетки, а также направленного локального сопротивления движению ребер во время вдоха обеспечивается преимущественная вентиляция какой-либо определенной области легких. Это позволяет направленно вентилировать отделы легких с предполагаемыми участками ателектаза и пневмоническими очагами. Подобная методика локального дыхания применима в случаях сочетанной травмы, особенно при повреждениях грудной клетки и переломах ребер, так как избирательная вентиляция отдельных областей легких позволяет сохранять иммобилизацию травмированных участ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ннем периоде для достижения большего эффекта занятия дыхательной гимнастикой желательно проводить 5- 6 - раз в сутки по 10 - 15 м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чение положением (постуральные упражнения). Под этим методическим приемом понимается специальная укладка конечностей, а иногда и всего туловища в определенное корригирующее положение с помощью различных приспособлений (лонгеты, фиксирующие повязки, лейкопластырные натяжения, валики, специальный поворотный стол). Как правило, лечение положением направлено на то, чтобы предупредить, устранить патологическую позицию в одном или нескольких суставах или в группе мышц, а также создать позицию, физиологически благоприятную для восстановления функции мышц. Особенно это важно для предупреждения контрактур всех видов и патологических сиикинезий и синер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ожение конечности определяется ее патологической установкой, развившейся в результате очагового поражения мозга или периферических нервов, а также гиподинамии, поэтому целесообразно применение гипсовых и винипластовых лонгет для разгибания согнутой конечности, валиков для сгибания в суставе (при тенденции к разгибательной контрактуре), противо-ротационных планок, фиксированных эластичными бинтами к ротируемому сегменту конечности, восьмиобразных фиксирующих повязок. Однако следует помнить, что длительная коррекция одновременно нескольких сегментов конечности вслед за фазой желаемого расслабления может быстро приводить к спастической фазе, ухудшая существующее полож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ссивная гиперкоррекция является сильным проприоцептивным раздражителем, в значительной мере утомляющим больного и ухудшающим его физическое и психическое состояние. В связи с этим рекомендуется дробное, попеременное и не жесткое применение лечения положением с различными вариантами и комбинациями между собой, однако с использованием основных типичных исходных полож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лечению положением общего, а не локального характера можно отнести тренировку ортостатической функции на специальном поворотном столе так называемая ортостатическая гимнастика. Она широко применяется в раннем восстановительном периоде после нейрохирургических операций и других острых состояний нервной системы (инсульт, травмы, нейроинфекция), а также после длительного постельного режи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имущества этого метода заключаются: а) в точной градуировке наклона поворота стола, когда легко увеличивается и уменьшается ортостатическая нагрузка; б) в возможности осуществлять полувертикальное и вертикальное положение туловища даже при глубоком парезе нижних конечностей и мышц туловища (они легко фиксируются к столу привязными ремнями, которые в данном случае заменяют лонгеты и корсет); в) в физиологической пассивной тренировке функции мочевого пузыря, в котором возникают нормальные проприоцептивные ощущения (именно при вертикальном положении туловища); г) адекватной тренировке вестибулярной функ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ы и другие положительные аспекты этого лечебного метода - больной в вертикальном положении имеет определенный психологический стимул для нормального обозрения окружающего его мира в комнате и за окном. Подобное обозрение является также и сильным отвлекающим маневром (от болевых, вегетативных и даже физиологических неприятных ощущений). Боль, тошнота, головокружение, сердцебиение, некоторое понижение АД меньше ощущаются больным и лучше поддаются коррекции и трениров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угой важной стороной является тренировка сердечно-сосудистой системы (особенно сосудов нижней конечности) и опорно-двигательного аппарата (костей, суставов, связок, мьгшц). Подобная неспецифическая тренировка может проводиться уже в раннем восстановительном периоде. Контролируя пульс, АД и субъективное состояние больного, это лечебное мероприятие может осуществлять младший медицинский персонал, что облегчает его проведение и дает возможность использовать дробно 2 - 3 раза в день. Нельзя не упомянуть и о положительном влиянии этого метода на предупреждение и лечение венозного стаза, тромбофлебитов и другой венозной патологии, часто возникающих в результате гипокинезии и неизбежных в реанимации венесекций. Лечение положением на поворотном столе логично- предшествует переходу больного к важнейшим сторонам двигательного режима - стоянию и ходьб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о-прикладные упражнения включают: 1) ходьбу; 2) бег; 3) лазание и ползание; 4) плавание; 5) катание на лодке, лыжах, коньках, велосипеде и др.; 6) стрельбу из лука, метание гранаты. Сюда же относятся упражнения трудовые (в рамках трудотерап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ы в ЛФК подразделяются на 4 возрастающие по нагрузке группы: 1) на месте; 2) малоподвижные; 3) подвижные; 4) спортивные. В ЛФК используют кегельбан, городки, эстафеты, настольный теннис, бадминтон, волейбол, теннис, а также элементы других спортивных игр (баскетбол, водное поло, хоккей, футбо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тественные факторы природа применяются в следующих видах: а) солнечное облучение в процессе ЛФК и солнечные ванны как метод закаливания; б) аэрация в процессе ЛФК и воздушные ванны как метод закаливания; в) частичные и общие обливания, обтирания и гигиенические души, купание в пресных водах и мо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ее благоприятные условия внешней среды и более широкие возможности для применения ЛФК имеются на курортах и в санаториях, где движение, солнце, воздух и вода являются мощными факторами в оздоровлении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Формы лечебно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формами ЛФК являются: утренняя гигиеническая гимнастика, процедура лечебной гимнастики, физические упражнения в воде, прогулки, ближний туризм, оздоровительный бег, различные спортивно-прикладные упражнения, игры подвижные и спортив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 проводится с использованием раздельного и смешанного методов. Поточный метод проведения физических упражнений неадекватен для подавляющего числа боль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чебная гимнастика - ведущая форма ЛФК. Вспомогательным является метод самостоятельных занятий (дробных нагрузок). В лечебной гимнастике применяют преимущественно гимнастические упраж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улки могут быть пешеходными, на лыжах, лодках, велосипед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ижний туризм. Наибольшее распространение имеет пешеходный туризм, реже предусматривается использование различных видов транспорта (лодки, велосипеды). Продолжительность походов 1- 3 дня. Активное восприятие окружающей среды в сочетании с дозированной физической нагрузкой способствует снижению напряжения нервной системы, улучшению вегетативных функ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здоровительный бег (бег трусцой) рассматривается как разновидность физических упражнений. Как форма ЛФК используется: а) бег трусцой в чередовании с ходьбой и дыхательными упражнениями и б) непрерывный и продолжительный бег трусцой, доступный преимущественно лицам молодого и зрелого возраста и достаточно подготовлен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ое занятие имеет место обычно в санаториях и других лечебно-профилактических учреждениях, применяется для активизации двигательного режима и повышения эмоционального тонуса у заним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ые упражнения в ЛФК используют в виде прогулок на лыжах, плавания, гребли, катания на коньках, велосипеде и т. д. Спортивные упражнения имеют дозированный харак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ы применения физических упражнений. В ЛФК используют 3 метода проведения занятий: а) гимнастический; б) спортивно-прикладной, в) игровой. Наиболее распространен гимнастический метод, позволяющий постепенно увеличивать нагрузки и осуществлять направленное Воздействие физических упражнений на функции пораженных систем. Спортивно-прикладной метод дополняет гимнастический. Спортивные упражнения в ЛФК применяют дозированно. Игровой метод (подвижные и спортивные игры) создает положительные эмоции, повышает функциональную активность организма. Обычно он используется у детей и в условиях санатор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указанных методов в ЛФК определяется состоянием больного, правильным подбором мет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остроение частных методик в лечебной физиче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е построения частных методик в ЛФК лежат следующие положения: 1) интегральный подход к оценке состояния больного с учетом особенностей заболевания (принцип нозологии); 2) обязательный учет патогенетической и клинической характеристики заболевания, возраста и тренированности больного; 3) определение терапевтических задач в отношении каждого больного или группы больных; 4) систематизация специальных упражнений, оказывающих направленное воздействие на восстановление функций пораженной системы; 5) рациональное сочетание специальных видов физических упражнений с общеукрепляющими для обеспечения как общей, так и специальной нагруз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ФК лечебно-профилактические задачи дополняются воспитательными. В связи с этим большое значение имеет ряд дидактических принципов в обучении больных физическим упражнениям: сознательность, активность, наглядность, доступность, систематичность и последовательность. Принцип систематичности и последовательности предусматривает использование следующих правил: а) от простого к сложному, б) от легкого к трудному и в) от известного к неизвестно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дозированием физической нагрузки в ЛФК следует понимать установление суммарной дозы (величины) физической нагрузки при применении как одного физического упражнения, так и какого-либо комплекса (утренняя гигиеническая гимнастика, лечебная гимнастика, прогулки и др.). Физическая нагрузка должна быть адекватной состоянию больного и его физическим возможностям. Основные критерии дозировки при проведении лечебной гимнастики: а) подбор физических упражнений; б) количество повторений; в) плотность нагрузки на протяжении процедуры (занятия) и г) продолжительность процедуры. Кроме того, общая физическая нагрузка подразделяется на 3 степени. Большая нагрузка (А) - без ограничения выбора физических упражнений, применяемых в ЛФК; средняя нагрузка (Б) исключает бег, прыжки и более сложные гимнастические упражнения; слабая нагрузка (В) допускает применение элементарных гимнастических упражнений, преимущественно для рук и ног в сочетании с дыхательными упражнениями.</w:t>
      </w:r>
    </w:p>
    <w:p>
      <w:pPr>
        <w:pStyle w:val="Normal"/>
        <w:spacing w:lineRule="auto" w:line="240" w:before="0" w:after="0"/>
        <w:ind w:firstLine="426"/>
        <w:jc w:val="both"/>
        <w:rPr/>
      </w:pPr>
      <w:r>
        <w:rPr>
          <w:rFonts w:cs="Times New Roman" w:ascii="Times New Roman" w:hAnsi="Times New Roman"/>
          <w:sz w:val="24"/>
          <w:szCs w:val="24"/>
        </w:rPr>
        <w:t>Дозировка прогулок по ровному месту определяется в основном расстоянием, продолжительностью и темпом ходьбы. Дозировка терренкура определяется длительностью, рельефом дорожки, количеством остановок для отдыха и номером маршрута. Маршруты ближнего туризма дозируются их продолжительностью, рельефом местности и темпом ходьбы, а также соотношением продолжительности ходьбы и отдыха на привалах. Дозировка оздоровительного бега (трусцой) предусматривает сочетание бега, ходьбы и дыхательных упражнений с учетом постепенного возрастания продолжительности бега. Дозировка нагрузки при купании и плавании зависит от температуры воды и воздуха, активности занимающегося и продолжительности процедуры. Прогулочная гребля дозируется чередованием движений гребца с паузой для отдыха, сменой гребцов и использованием привалов для отдыха на берегу. При прогулках на лыжах и катании на коньках дозировка нагрузки определяется продолжительностью и темпом передвижения, а также паузами дл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XI</w:t>
      </w:r>
      <w:r>
        <w:rPr>
          <w:rFonts w:cs="Times New Roman" w:ascii="Times New Roman" w:hAnsi="Times New Roman"/>
          <w:b/>
          <w:caps/>
          <w:sz w:val="24"/>
          <w:szCs w:val="24"/>
        </w:rPr>
        <w:t xml:space="preserve">. </w:t>
      </w:r>
      <w:r>
        <w:rPr>
          <w:rFonts w:cs="Times New Roman" w:ascii="Times New Roman" w:hAnsi="Times New Roman"/>
          <w:b/>
          <w:sz w:val="24"/>
          <w:szCs w:val="24"/>
        </w:rPr>
        <w:t>Построение процедуры лечебной гимнастик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Курс ЛФК подразделяют на 3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одный (3—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ой, или тренировочный (время пребывания на лечении);</w:t>
      </w:r>
    </w:p>
    <w:p>
      <w:pPr>
        <w:pStyle w:val="Normal"/>
        <w:spacing w:lineRule="auto" w:line="240" w:before="0" w:after="0"/>
        <w:jc w:val="both"/>
        <w:rPr/>
      </w:pPr>
      <w:r>
        <w:rPr>
          <w:rFonts w:cs="Times New Roman" w:ascii="Times New Roman" w:hAnsi="Times New Roman"/>
          <w:sz w:val="24"/>
          <w:szCs w:val="24"/>
        </w:rPr>
        <w:t>3) заключительный (3—5 дн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ют индивидуальный, групповой и самостоятельный методы проведения лечебной гимнастики. Объем лечебной гимнастики должен соответствовать режиму движений боль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роении процедур лечебной гимнастики следует учитывать, что она состоит из трех разделов: вводного, основного и заключительного. В отдельных случаях лечебная гимнастика может включать 2 - 5 разделов, отражающих общие и частные особенности методики. Физиологическая кривая нагрузки строится по принципу многовершинной кривой. В первой половине курса лечения увеличение и уменьшение нагрузки выражены меньше, чем во второй половине. В течение первой четверти процедуры нагрузка возрастает, а на протяжении последней четверти снижается. На основной раздел процедуры в первой половине курса лечения приходится 50% времени предназначенного для проведения всей процедуры, а во второй половине курса лечения несколько больш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более правильного использования физических упражнений при построении методики лечебной гимнастики рекомендуют учитывать следующие при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исходн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бор физических упражнений по анатомическ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торяемость, темп и ритм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мплитуду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чность выполнен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стоту и слож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епень усилия при выполнении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спользование дыхатель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эмоциональный факт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ика применения дыхательных упражнений имеет важное значение в практике ЛФК. Дыхательные упражнения, не предъявляя больших требований к больному, стимулируют функцию внешнего дыхания. В лечебной гимнастике дыхательные упражнения применяют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учения больного правильному дых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нижения физической нагрузки (метод доз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циального (направленного) воздействия на дыхательный аппарат. Единственно правильный тип дыхания — полное дыхание, когда в акте дыхания участвует весь дыхательный аппар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методических условий применения дыхательных упражнений является использование оптимального соотношения гимнастических и дыхательных упражнений. Чем тяжелее состояние больного, тем чаще между гимнастическими движениями включают дыхательные упраж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упражнения в глубоком дыхании следует после выраженных физических нагрузок. Задержка дыхания на вдохе не оправдана, а на выдохе допустима на 1 - 3 с, чтобы стимулировать последующий вдох. При сочетании дыхательных фаз с движениями следует принимать во внимание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дох должен соответствовать выпрямлению корпуса, разведению или поднятию рук и моменту наименьшего усилия в упраж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ох должен соответствовать сгибанию корпуса, сведению или опусканию рук и моменту наибольшего усилия в упраж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Методы, используемые в лечебной физиче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Метод коррекции</w:t>
      </w:r>
      <w:r>
        <w:rPr>
          <w:rFonts w:cs="Times New Roman" w:ascii="Times New Roman" w:hAnsi="Times New Roman"/>
          <w:sz w:val="24"/>
          <w:szCs w:val="24"/>
        </w:rPr>
        <w:t xml:space="preserve"> — комплекс лечебно-профилактических мероприятий (режим, гимнастика, массаж, коррекция поз, ортопедические и механотерапевтические меры и т. д.), применяемых для полного или частичного устранения анатомо-функциональной недостаточности опорно-двигательной системы (преимущественно позвоночника, грудной клетки и сто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ют коррекцию активную и пассивную. Под активной коррекцией подразумевают специальные корригирующие упражнения в сочетании с общеукрепляющими. Пассивная коррекция предусматривает ряд корригирующих воздействий, осуществляемых без активного участия больного (пассивные движения, положение лежа на наклонной плоскости, массаж, корсеты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ция делится также на общую и специальную. Общая коррекция включает комплекс общеукрепляющих физических упражнений (игры, спорт, закаливание, режим и др.), способствующих правильному формированию опорно-двигательной системы детей и подростков. Специальная коррекция использует преимущественно активную, а также пассивную коррекцию для устранения недостаточности опорно-двигательного аппар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рригирующая гимнастика, являясь разновидностью лечебной гимнастики, расценивается как основное звено активной коррекции. Одна из ее главных задач - укрепление мышечного корсета позвоночника, преимущественно мышц сп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активной коррекции используют как общую, так и специальную тренировку. Последняя предусмат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обилизацию позвоночника с учетом состояния подвижност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грузку и «вытяжение»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иперкоррекцию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физических упражнений в баланс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равильного и полного дыхания и 6) формирование правильной оса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ценное осуществление метода коррекции, особенно среди детей, связано с участием не только врача, инструктора ЛФК, но и педагога,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етод дозированных восхождений (терренкур)</w:t>
      </w:r>
      <w:r>
        <w:rPr>
          <w:rFonts w:cs="Times New Roman" w:ascii="Times New Roman" w:hAnsi="Times New Roman"/>
          <w:sz w:val="24"/>
          <w:szCs w:val="24"/>
        </w:rPr>
        <w:t xml:space="preserve"> сочетает ходьбу по горизонтальной плоскости с восхождениями по холмистой местности и спусками в пределах 3—15°. Терренкур — метод тренирующей терапии, он делится на внутрисанаторный и общекурортный. Величина физической нагрузки в терренкур: зависит от длины маршрута, рельефа местности, угла подъема, темпа ходьбы, числа остановок. Ходить следует в спокойном темпе, равномерно дыша. Перед остановкой необходимо сделать несколько дыхательных упражнений. Каждый маршрут терренкура оборудуется соответствующими указа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методов психотерапии в ЛФК используется </w:t>
      </w:r>
      <w:r>
        <w:rPr>
          <w:rFonts w:cs="Times New Roman" w:ascii="Times New Roman" w:hAnsi="Times New Roman"/>
          <w:b/>
          <w:bCs/>
          <w:sz w:val="24"/>
          <w:szCs w:val="24"/>
        </w:rPr>
        <w:t>метод аутогенной тренировки</w:t>
      </w:r>
      <w:r>
        <w:rPr>
          <w:rFonts w:cs="Times New Roman" w:ascii="Times New Roman" w:hAnsi="Times New Roman"/>
          <w:sz w:val="24"/>
          <w:szCs w:val="24"/>
        </w:rPr>
        <w:t>. В ЛФК широко применяется напряжение мышц, а при аутогенной тренировке - расслабление (релаксация) их, пассивный отдых, снижение нервного напряжения. Аутогенная тренировка - это система самовнушения, осуществляемая в условиях расслабления мышц всего тела. Она применяется индивидуальными и групповыми методами в комплексе с лечебной гимнастикой в тех случаях, когда больной активно включается в процесс л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чение музыки в ЛФК с позиций физиологического действия основано на связи звука с ощущением движения (акустико-моторный рефлекс), при этом следует учитывать характер музыки, ее мелодию, ритм. Так, между ритмом движений и ритмом внутренних органов существует тесная связь, осуществляемая по типу моторно-висцеральных рефлексов. Музыка, как ритмичный раздражитель, стимулирует физиологические процессы организма не только в двигательной, но и в вегетативной сф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жорная музыка придает больному бодрость, улучшает самочувствие. Музыка используется также при аутогенной релаксации, она облегчает выполнение физических упражнений. Оказывая разностороннее влияние на ЦНС, мышечную, сердечно-сосудистую и дыхательную системы, музыка может рассматриваться как вспомогательное средство при ЛФК (эстетотерап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Режим движений</w:t>
      </w:r>
      <w:r>
        <w:rPr>
          <w:rFonts w:cs="Times New Roman" w:ascii="Times New Roman" w:hAnsi="Times New Roman"/>
          <w:sz w:val="24"/>
          <w:szCs w:val="24"/>
        </w:rPr>
        <w:t xml:space="preserve"> - необходимое условие повышения эффективности ЛФК. Активный режим, регламентируемый в течение дня в зависимости от насыщенности различными движениями, предъявляет повышенные требования к больному. Режим покоя и щажения рассчитан на лиц истощенных, переутомленных, выздоравливающих после различных инфекционных и сердечно-сосудистых заболеваний и др. При организации этого режима следует так распланировать порядок дня, включив в него различные элементы ЛФК, чтобы больной получал строго дозированную нагрузку, чтобы были исключены лишние раздражители и созданы условия для пассивного отды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больнично-клинических учреждений рекомендуются следующие </w:t>
      </w:r>
      <w:r>
        <w:rPr>
          <w:rFonts w:cs="Times New Roman" w:ascii="Times New Roman" w:hAnsi="Times New Roman"/>
          <w:b/>
          <w:sz w:val="24"/>
          <w:szCs w:val="24"/>
        </w:rPr>
        <w:t>виды режимов для больны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ельный, с подразделением на строгий постельный и расширенный пос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постельный (палатный) с пребыванием в палате (сидя, стоя) около 50% днев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ый (общебольничный) с прогулками в пределах больничной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ликлинических условиях режимы движения подразделяются так же, как в санаториях и на курортах: щадящий, щадяще-тренирующий и тренирующ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реабилитационной программы при инфарктах миокарда после общебольничного режима выделяют щадяще-тренирующий в условиях отделения реабилитации кардиологического центра и интенсивно-тренирующий в условиях кардиологического санатория, диспансера, поликлиники [Данько Ю. И.,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III</w:t>
      </w:r>
      <w:r>
        <w:rPr>
          <w:rFonts w:cs="Times New Roman" w:ascii="Times New Roman" w:hAnsi="Times New Roman"/>
          <w:b/>
          <w:sz w:val="28"/>
          <w:szCs w:val="28"/>
        </w:rPr>
        <w:t>. Физические упражнения в вод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ие упражнения в воде (гимнастика в воде, плавание, игры в воде), выполняемые по назначению и под контролем врача с целью профилактики и лечения различных заболеваний, являются одной из форм ЛФ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ткрытых и закрытых бассейнах, гидротерапевтических ваннах, воде различного состава, а также в прибрежной полосе водоемов применяют процедуры в виде комплекса физических упражнений, плавания, куп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роении процедур лечебной гимнастики в бассейне следует учитывать специфику воздействия на организм водной среды и упражнений в ней. Так, вследствие гидростатического давления при погружении больного в воду до шеи вдох затрудняется, а выдох облегчается, увеличивается кровенаполнение интраторакальных пространств и легочных сосудов, приподнимается диафрагма, что сопровождается уменьшением жизненной емкости легких. Дыхание происходит с преодолением сопротивления. Кровообращение затрудняется вследствие усиленного притока крови к сердцу, компрессии поверхностных кровеносных сосудов и относительного застоя крови в ограниченном торакальном пространстве. Эта нагрузка (в физиологических пределах) компенсируется без особых затруднений нормальной сердечно - сосудистой системой за счет прежде всего увеличения минутного объема сердца. Даже сравнительно легкие движения в воде повышают минутный и ударный объем сердца. В то же время гидростатическое давление способствует компрессии периферических венозных сосудов, чем облегчает и ускоряет поступление крови к сердцу. Это один из компонентов благоприятного влияния лечебной гимнастики в воде при венозной недостаточности сосудов нижних конечностей [Бонев Л. и др., 197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даря гидростатическому давлению создается чувство стабильности в суставах нижних конечностей (особенно в коленном и голеностопном), поэтому дозированные упражнения с ходьбой в бассейне показаны при растяжении, ушиб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енную роль играет уменьшение тяжести тела человека в воде на 9/10 под действием выталкивающей подъемной силы воды. Так, при массе 70 кг человек в воде испытывает массу в 7,5 кг. Это очень важно при физической тренировке лиц с заболеваниями и травмами опорно-двигательного аппарата и нервной системы, при заболеваниях сердечно - сосудистой системы и т.д. Изменение глубины погружения при выполнении упражнений, в том числе ходьбы, позволяет изменять нагрузку, оказываемую на организм больного. Подъемная сила воды облегчает восстановление навыков ходьбы у больных с повреждениями и параличами нижних конечностей, при которых необходимы разгрузка и движения в облегченных услов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ханическое влияние водной среды связано со значительно большей ее плотностью по сравнению с воздухом, что требует от больного больших усилий для преодоления сопротивления воды при быстрых движ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пературное воздействие водной среды определяется значительно большей по сравнению с воздухом теплоемкостью и теплопроводностью. Выполняя разнообразные движения больной может переносить более низкую температуру воды. Закаливающий эффект выражен сильнее при процедурах, проводимых в бассейнах открытого типа (температура воды 24—26°С). Температурный фактор (тепло) способствует уменьшению рефлекторной возбудимости и спастичности мышц, бо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меет также значение химическое действие водной среды, особенно при проведении процедур в бассейнах с минеральной вод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в воде оказывают психотерапевтическое воздействие: облегченные и безболезненные движения улучшают самочувствие и внушают веру в исце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равильного и дифференцированного применения этого метода при различных заболеваниях, травмах, дефектах развития, а также у здоровых лиц с целью восстановления работоспособности необходимо учитывать комплексное влияние всех перечисленных выше факторов на организм, а также особенности пора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ие упражнения в воде объединяются в комплексы, исходя из этиопатогенетической сущности заболе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недавнего времени физические упражнения в бассейне в основном применяли для восстановления функции органов опоры и движения, при нарушении обменных процессов. В настоящее время показания расши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ния к физическим упражнениям в в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Болезни внутренних органов</w:t>
      </w:r>
    </w:p>
    <w:p>
      <w:pPr>
        <w:pStyle w:val="Normal"/>
        <w:spacing w:lineRule="auto" w:line="240" w:before="0" w:after="0"/>
        <w:jc w:val="both"/>
        <w:rPr/>
      </w:pPr>
      <w:r>
        <w:rPr>
          <w:rFonts w:cs="Times New Roman" w:ascii="Times New Roman" w:hAnsi="Times New Roman"/>
          <w:sz w:val="24"/>
          <w:szCs w:val="24"/>
        </w:rPr>
        <w:t>1.Заболевания сердечно - сосудистой системы: хроническая ишемическая болезнь сердца, стенокардия, гипертоническая болезнь I и II стадии, гипотоническая болезнь, нейроциркуляторная дистония, компенсированные пороки клапанов сердца. Заболевания периферических сосудов: посттромбофлебитический синдром, хроническая венозная недостаточность, варикозное расширение вен с недостаточностью кровообращения в стадии компенсации и субкомпенсации, облитерирующий атеросклероз артерий конечностей в стадии компенсации и субкомпенсации кровообращения, ангиоспастическая форма облитерирующего эндартери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олезни органов дыхания: хронические риниты, фарингиты, назофарингиты, синуиты, тонзиллиты, ларингиты, ларинготрахеиты, бронхиты, трахеиты, трахеобронхиты, хронические неспецифические заболевания легких в фазе ремиссии, и неполной ремиссии при наличии легочной и легочно-сердечной недостаточности I степени, а также состояния после сегмент-, лоб- и пульмонэктомий при полном заживлении послеоперационого ру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зни органов пищеварения: хронические гастриты и колиты (особенно с нарушением моторной функции), гастроп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щий энтероптоз, хронические заболевания печени и желче-выводящи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рушения обмена веществ и эндокринные расстройства (ожирение, сахарный диабет, подагра и др.).</w:t>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Повреждения и заболевания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двигательной функции после повреждения позвоночника со сдавлением или нарушением целостности спинного мозга, а также после повреждения головного мозга и периферических нервов.</w:t>
      </w:r>
    </w:p>
    <w:p>
      <w:pPr>
        <w:pStyle w:val="Normal"/>
        <w:spacing w:lineRule="auto" w:line="240" w:before="0" w:after="0"/>
        <w:jc w:val="both"/>
        <w:rPr/>
      </w:pPr>
      <w:r>
        <w:rPr>
          <w:rFonts w:cs="Times New Roman" w:ascii="Times New Roman" w:hAnsi="Times New Roman"/>
          <w:sz w:val="24"/>
          <w:szCs w:val="24"/>
        </w:rPr>
        <w:t>2. Вторичные корешковые болевые синдромы при остеохондрозе (в том числе после оперативного вмешательства), спондилоарт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ледствия повреждения отдельных периферических нервов (парезы, атрофия мышц, контрактуры, деформаци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врозы и астенические состояния, в том числе с сопутствующими вегетативными и сосудистыми рас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таточные явления после перенесенного полиомиелита и детских церебральных параличей (парезы, мышечные атрофии, нейрогенные контрактуры и деформации конечносте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егетативные полиневро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ибрационн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теросклеротический церебросклероз без выраженного нарушения мозгового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ряде случаев при тяжелых формах двигательных расстройств (параличи) и сопутствующих заболеваниях упражнения в воде могут проводиться лишь в специальных бассейнах с помощью инструктора ЛФК, при использовании приспособлений для занятий, при оптимальной для данного больного температуре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Травмы и заболевания опорно-двигательного аппарата, состояния после оперативных вмеш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дствия переломов трубчатых костей и повреждения мягких тканей конечностей, последствия переломов позвоночника (без повреждения спин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 восстановления двигательных функций после операций на опорно-двигательном аппарате (ортопедические операции, остеосинтез различных видов, ампут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ия осанки, деформации позвоночника и ног (например, сутуловатость, сколиозы, плоскостоп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таточные явления после полостных операций (спаечная болезнь, контрактуры и стягивающие руб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ронические заболевания костей, суставов; артриты и артрозы различной этиологии (деформирующие, ревматоидные, обменные, болезнь Бехтерева и др.) и вне периода обострения, заболевания периартикулярных тканей и сухожильно-связочного аппарата посттравматического и другого происх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Прочие заболевания и патологически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абость физического развития, недостаточное развитие мускулатуры, суставно-связочного аппарат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таточные явления после острых заболеваний (астения, упадок питани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которые заболевания женских половых органов (аномалия положения матки, последствия хронических воспалительных процессов и т д.), кожи (хроническая крапивница при отсутствии повышенной чувствительности к хлору, некоторые формы нейродермит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становительный период после длительной гипокинезии у здоровых лиц и после высоких нагрузок у спортсме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казаниях к лечебному применению физических упражнений в воде выбор той или другой методики, решение вопроса о допустимом уровне физической нагрузки проводят у каждого больного с учетом нозологической формы заболевания, особенностей больного, его возраста и общего состояния, степени физической подготовки, в частности умения держаться на воде и т. 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огда целесообразно начинать занятия с упражнений в ваннах, переходя в дальнейшем к гимнастике и плаванию в бассей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ивопоказания к физическим упражнениям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крытые раны, гранулирующие поверхности, трофические язвы, послеоперационные свищ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трые и хронические заболевания кожи (экзема, грибковые и инфекционные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олевания глаз (конъюнктивит, блефарит, кератит, повышенная чувствительность к хлору).</w:t>
      </w:r>
    </w:p>
    <w:p>
      <w:pPr>
        <w:pStyle w:val="Normal"/>
        <w:spacing w:lineRule="auto" w:line="240" w:before="0" w:after="0"/>
        <w:jc w:val="both"/>
        <w:rPr/>
      </w:pPr>
      <w:r>
        <w:rPr>
          <w:rFonts w:cs="Times New Roman" w:ascii="Times New Roman" w:hAnsi="Times New Roman"/>
          <w:sz w:val="24"/>
          <w:szCs w:val="24"/>
        </w:rPr>
        <w:t>4. Заболевания ЛОР-органов (острые и хронические гнойные отиты, перфорации барабанной перепонки, экзема наружного слухового прохода, вестибулярные расстрой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ояние после перенесенных инфекционных заболеваний и хронические инфекционные болезни при наличии бациллонос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енерические болезни. Трихомонадный кольпит, обнаружение трихомонад в мо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пиле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ертебробазилярная недостаточность с внезапной потерей сознания в анамн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ешковые болевые синдромы, плекситы, невралгии, невриты в фазе обос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трые и подострые заболевания верхних дыхательных путей, особенно при повышенной чувствительности к хл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ержание мочи и кала, наличие свищей с гнойным отделяемым, обильное выделение мокрот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уберкулез легких в активной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вматические поражения сердца в стадии обос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Хронические неспецифические заболевания легких в III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бострение хронической коронар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ругие заболевания сердечно-сосудистой и легочной системы в стадии де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Желчнокаменная и мочекаменная болезнь.</w:t>
      </w:r>
    </w:p>
    <w:p>
      <w:pPr>
        <w:pStyle w:val="Normal"/>
        <w:spacing w:lineRule="auto" w:line="240" w:before="0" w:after="0"/>
        <w:jc w:val="both"/>
        <w:rPr/>
      </w:pPr>
      <w:r>
        <w:rPr>
          <w:rFonts w:cs="Times New Roman" w:ascii="Times New Roman" w:hAnsi="Times New Roman"/>
          <w:sz w:val="24"/>
          <w:szCs w:val="24"/>
        </w:rPr>
        <w:t>18. Острые воспалительные заболевания почек и мочевыводящих пу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ЛФК в воде применяют разнообразные физические упражнения, выполняемые при различной глубине погружения человека в воду (до пояса, до плеч, до подбородка). Проводят активные и пассивные упражнения с элементами облегчения и отягощения (например, с водными гантелями, пенопластовыми плотиками), упражнения с усилием у бортика, упражнения в упоре о стенку бассейна, о поручень, о ступени бассейна, с предметами и приспособлениями (гимнастические палки, мячи различного размера, подвесной стульчик, подвесные кольца или трапеции, надувные резиновые предметы, ласты для ног, ласты-перчатки и др.), упражнения, имитирующие «чистые» или смешанные висы, упражнения, способствующие мышечной релаксации и растяжению позвоночника, упражнения с использованием механотерапевтических аппаратов и приспособлений, дыхательные упражнения, разновидности ходьбы в в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ый вид физических упражнений в воде - плавание: свободное, с элементами облегчения (с ластами, пенопластовыми и пластмассовыми дисками, плотиками, надувными резиновыми предметами), с имитацией спортивных стилей (кроль, брасс и др.). Игры в воде (подвижные и малоподвижные): имитация элементов водного поло, игры с передвижением по дну бассейна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численные виды упражнений могут в зависимости от целей и задач в комплексах упражнений при одних заболеваниях рассматриваться как специальные, при других - как общеукрепляющ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дицинский контроль за физическими упражнениями в воде. При выполнении упражнений в воде прежде всего должен быть обеспечен санитарный надзор за местами занятий.</w:t>
      </w:r>
    </w:p>
    <w:p>
      <w:pPr>
        <w:pStyle w:val="Normal"/>
        <w:spacing w:lineRule="auto" w:line="240" w:before="0" w:after="0"/>
        <w:ind w:firstLine="426"/>
        <w:jc w:val="both"/>
        <w:rPr/>
      </w:pPr>
      <w:r>
        <w:rPr>
          <w:rFonts w:cs="Times New Roman" w:ascii="Times New Roman" w:hAnsi="Times New Roman"/>
          <w:sz w:val="24"/>
          <w:szCs w:val="24"/>
        </w:rPr>
        <w:t>Особого внимания требует контроль за соблюдением температурных норм. Температура воды 23 - 25°С при температуре воздуха 24 - 25°С и относительной влажности 50 - 70% приемлема для занятий с более сильными и подготовленными групп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больных наиболее комфортной является температура пресной воды в бассейне 28 -32°С. При заболеваниях опорно-двигательного аппарата и некоторых заболеваниях нервной системы температура воды при проведении процедур должна быть 35 - 37°С. Эта температура показана при сочетании ЛФК с процедурами вытяжения, проводимыми в той же чаше бассей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выполнения физических упражнений в воде для оценки реакции организма больных на дозированную мышечную работу, эффективности этого лечебного метода применяют различные исследования, входящие в систему врачебного контроля (от самых простых приемов до сложных электрофизиологических методик, радиотелеметрии и т. д.). Процедуры ЛФК в воде групповым, индивидуальным методом проводит инструктор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XIV</w:t>
      </w:r>
      <w:r>
        <w:rPr>
          <w:rFonts w:cs="Times New Roman" w:ascii="Times New Roman" w:hAnsi="Times New Roman"/>
          <w:b/>
          <w:caps/>
          <w:sz w:val="28"/>
          <w:szCs w:val="28"/>
        </w:rPr>
        <w:t>. М</w:t>
      </w:r>
      <w:r>
        <w:rPr>
          <w:rFonts w:cs="Times New Roman" w:ascii="Times New Roman" w:hAnsi="Times New Roman"/>
          <w:b/>
          <w:sz w:val="28"/>
          <w:szCs w:val="28"/>
        </w:rPr>
        <w:t>еханотерапия</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ханотерапия - форма ЛФК, основным содержанием которой являются дозированные, ритмически повторяемые физические упражнения на специальных аппаратах или приборах с целью восстановления подвижности в суставах (аппараты маятникового типа), облегчения движений и укрепления мышц (аппараты блокового типа), повышения общей работоспособности (тренаже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механоаппаратах способствуют улучшению крово - и лимфообращения, обмена веществ в мышцах и суставах, восстановлению функции их. Упражнения на тренажерах приводят к увеличению ударного и минутного объема крови, улучшению коронарного кровоснабжения и легочной вентиляции, повышению физической работоспособ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оказания к механотерапии:</w:t>
      </w:r>
      <w:r>
        <w:rPr>
          <w:rFonts w:cs="Times New Roman" w:ascii="Times New Roman" w:hAnsi="Times New Roman"/>
          <w:sz w:val="24"/>
          <w:szCs w:val="24"/>
        </w:rPr>
        <w:t xml:space="preserve"> последствия заболеваний и повреждений органов движения (тугоподвижность суставов, мышечные контрактуры, рубцовые сращения мягких тканей и т. д.), парезы, избирательные парали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ипотрофия и гиподинамия мышц конечностей вследствие длительного постельного режима, перенесенного заболевания, ограничения движений в суставах после перенесенного артрита различной этиологии и в период обострения артрита при минимальной и средней активности процесса, I -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функциональной недостаточности сустав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тренажерах показаны при нарушении жирового обмена, хронических неспецифических заболеваниях органов дыхания вне обострения и заболеваниях сердечно - сосудистой системы без недостаточности кровообращения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Методика механотерапии.</w:t>
      </w:r>
      <w:r>
        <w:rPr>
          <w:rFonts w:cs="Times New Roman" w:ascii="Times New Roman" w:hAnsi="Times New Roman"/>
          <w:sz w:val="24"/>
          <w:szCs w:val="24"/>
        </w:rPr>
        <w:t xml:space="preserve"> Применяют аппараты маятникового, блокового типов, механотерапевтические устройства, действующие по принципу рычага при сочетании с возникающей при движении инерцией, тренаже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цип действия аппаратов маятникового типа - балансирующий маятник, что при систематическом выполнении упражнений обеспечивает увеличение амплитуды движений, совершаемых больным при преодолении массы груза и в силу инерции, возникающей при движении балансирующего маятника. Упражнения на маятниковых аппаратах способствуют увеличению силы мышц в меньшей мере, чем при упражнениях на блоковых аппара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каждого сустава и даже для тренировки каждого вида движений в суставе промышленностью выпускается отдельный аппарат. Например, для тренировки пронации и супинации используется один маятниковый аппарат, а для тренировки сгибания и разгибания в лучезапястном суставе другой маятниковый аппарат, так как устройство их таково, что позволяет производить только какой-то один вид движ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мплекте аппаратов имеются гири массой от 1 до 5 к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При упражнениях на маятниковых аппаратах должны быть соблюдены следующие условия</w:t>
      </w:r>
      <w:r>
        <w:rPr>
          <w:rFonts w:cs="Times New Roman" w:ascii="Times New Roman" w:hAnsi="Times New Roman"/>
          <w:sz w:val="24"/>
          <w:szCs w:val="24"/>
        </w:rPr>
        <w:t xml:space="preserve"> [Вербов А. Ф., 19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ильная установка проксимального сегмента конечностей на аппарате; ось сустава этого сегмента должна совпадать с горизонтальной осью маятника. Это требование легко выполнить для локтевого, коленного и голеностопного суставов, но сложно при ограничении некоторых видов движений (отведение и приведение, вращение кнаружи и кнутри), в плечевом и тазобедренном суста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ьное исходное физиологическое положение отдельных сегментов пораженной конечности, обеспечивающее максимальное расслабление мышц;</w:t>
      </w:r>
    </w:p>
    <w:p>
      <w:pPr>
        <w:pStyle w:val="Normal"/>
        <w:spacing w:lineRule="auto" w:line="240" w:before="0" w:after="0"/>
        <w:jc w:val="both"/>
        <w:rPr/>
      </w:pPr>
      <w:r>
        <w:rPr>
          <w:rFonts w:cs="Times New Roman" w:ascii="Times New Roman" w:hAnsi="Times New Roman"/>
          <w:sz w:val="24"/>
          <w:szCs w:val="24"/>
        </w:rPr>
        <w:t>3) правильная фиксация проксимального сегмента конечности на аппарате. Фиксация, как правило, не должна нарушать кровообращения, лишать мышцы эластичности, а также не должна допускать сопутствующие движения в соседних суставах. Так, отведение плеча до 90° должно производиться отдельно от движений лопатки, при тугоподвижности тазобедренного сустава - раздельно от сопутствующих движений таза. Эта задача остается трудно разреш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ильная дозиров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зировка мышечных усилий при упражнениях на маятниковых аппаратах зависит от величины груза и уровня его расположения на маятнике: чем больше груз и чем ниже он расположен на маятнике, тем больше мышечное усилие. Упражнение мышц нужно начинать без дополнительной нагрузки и затем постепенно к ней переходить; нагрузка должна увеличиваться по мере нарастания мышечной силы. Упражнения, выполняемые на аппаратах, не должны вызывать у больного усиления боли, повышения напряжения мыш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блоковых аппаратах направлены на увеличение силы мышц при противодействии массе груза. Систематическая тренировка на блоковых установках способствует также увеличению амплитуды движений, но в меньшей мере, чем при работе на маятниковых механоаппара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блоковых аппаратов можно облегчить движения при условии уравновешивания конечности точно подобранным грузом. При восстановительном лечении применяют упражнения на стационарной или портативной переносной блоковой установке, специальных механотерапевтических стол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на блоковом механоаппарате используют, например, при лечении последствий переломов костей. Так, при переломе Диафиза плечевой кости механотерапию можно начинать через 7 - 8 нед от момента травмы при рентгенологических признаках консолидации. В этом случае для укрепления мышц плеча целесообразны упражнения на блоковом аппарате с грузом 3 - 5 кг. Увеличения объема движений в локтевом суставе при этом виде травмы после прекращения иммобилизации можно добиться упражнениями на маятниковом аппарате с использованием груза 3 - 4 кг. Длительность процедуры 10 - 20 мин. Для укрепления мышц руки больному в порядке самостоятельного. задания могут быть рекомендованы упражнения и с эспандер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травме кисти после прекращения иммобилизации для восстановления функциональной способности укреплению мышц сгибателей и разгибателей кисти и пальцев способствуют упражнения на блоковой установке (для пальца масса груза 100 - 500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этих целей может быть также использована блоковая установка «закрутка» в виде цилиндра, на который наматывается шнур с грузом. Больной производит вращательные движения пальцами в условиях противодействия движению, создаваемому грузом 100 - 500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звитии контрактур в суставах пальцев через 2—2,5 мес после перелома может быть применена также механотерапия на маятниковом аппарате. Площадка для пальца устанавливается под углом сгибания или разгибания в зависимости от характера ограничения подвижности в суставах. Продолжительность процедуры 5-20 мин [Каптелин А. Ф., 1968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ханотерапию можно рассматривать как специальную тренировку при заболеваниях сустав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тодика механотерапии дифференцируется в зависимости от анатомо-физиологических особенностей суставов и клинических форм поражения. При этом необходимо учитывать активность процесса, стадию, давность заболевания, степень функциональной недостаточности суставов, течение процесса. Признавая за методом ЛФК роль активного фактора в лечении, следует, однако, применяя механотерапию, придерживаться принципа щажения пораженного сустава и постепенной трениро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следует начинать с применения минимального груза в медленном темпе, не вызывающем усиления боли, с небольшой амплитудой движения, частыми паузами для отдыха. При функциональной недостаточности III степени и средней активности процесса механотерапию целесообразно назначать баз груза, чтобы облегчить больному первые процедуры на аппаратах. В течение каждой процедуры следует постепенно упражнять все деформированные суставы, начиная с менее пораженных. Длительность упражнений на механотерапевтических аппаратах увеличивается постепенно от 5 до 20 мин, а масса груза от 1 до 5 кг. Во время процедуры необходимо менять положение конечности для упражнения синергистов и антагонис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величение нагрузки как по числу процедур в день, так и по длительности самой процедуры, массе применяемого груза, необходимо производить осторожно. Следует учитывать степень гипотрофии упражняемых мышц, выраженность болевого синдрома, переносимость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носительным противопоказанием к механотерапии является выраженный экссудативный компонент воспаления в пораженном суставе. В этих случаях на первом этапе допускается применение механотерапии для других суставов конечности. При выраженном экссудативном компоненте механотерапию можно назначить только после 4 - 6 процедур лечебной гимнастики и противовоспалительной терап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вые дни лечения механотерапию проводят 1 раз в день, упражняя все пораженные суставы, в дальнейшем — 2 раза. Трехкратное применение механотерапии допустимо лишь у физически крепких лиц при отсутствии признаков переутомления сердечно-сосудистой и нервно-мышечной системы, что контролируется с помощью электрокардиографических и электромиографических исследований. Если движения в суставе ограничены вследствие экссудативного компонента воспаления и боли, механотерапию проводят лишь после лечебной гимнастики. Постепенно упражняют все пораженные суста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I степени функциональной недостаточности, минимальной и средней активности процесса механотерапию можно проводить более активно. Груз на маятнике можно устанавливать сразу в 2 кг, постепенно увеличивая его до 5 кг (в зависимости от величины сустава) в процессе л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процедуры с 5 - 10 мин можно довести до 25 мин через 4-5 дн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II степени функциональной недостаточности, минимальной и средней активности процесса механотерапию проводят осторожнее, груз на маятнике вначале не превышает 1 кг и увеличивают его постепенно. Продолжительность процедуры с 5 мин постепенно увеличивают до 25 м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III степени функциональной недостаточности механотерапию следует начинать без груза, постепенно и весьма осторожно прибавляя груз. Постепенно увеличивают продолжительность процедуры. Такой же тактики придерживаются при умеренной, средней и выраженной гипотрофии мышц конеч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октевом суставе упражняют сгибатели и разгибатели плеча и предплечья. При активном сгибании в локтевом суставе движения маятника производят в обратном направлении, разгибание пассивное. Для активного разгибания в локтевом суставе предплечье согнуто и пронировано, сгибание - пассивное. Масса груза на маятнике - 2 кг, длительность процедуры 5 мин. Спустя 4 - 5 дней продолжительность процедуры через каждые 2 дня увеличивают на 1 - 2 мин, доводя ее до 10 мин. Максимальная длительность процедуры 20 - 25 мин, масса груза на маятнике 4 к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ленном суставе упражняют сгибатели и разгибатели. При вытянутой ноге больной делает активное сгибание, при согнутой — активное разгибание. Длительность процедуры от 5 до 25 мин, груз сразу большой от 4 кг до 4 - 5 кг (не более) в дальнейш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ханотерапия хорошо сочетается с лечебной гимнастикой, массажем, дециметроволновой терапией, индуктометрией, импульсными токами низкой частоты по методике электросна, ультрафиолетовым облучением, грязевыми аппликациями, сероводородными и хлоридными натриевыми ван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ханотерапию, лечебную гимнастику и массаж можно рекомендовать без интервала между процедурами. При назначении других процедур необходим перерыв (1—1,5 ч). Механотерапию можно проводить как до лечебной гимнастики, так и после н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восстановительном лечении применяют механотерапевтические Устройства с использованием принципа рычага в сочетании с возникающей при движении инерцией. Примером таких устройств являются «роликовая тележка», «катушка», «качалки» для рук и ног и др. Эти устройства пригодны для облегчения активных Движений и восстановления подвижности в суставах. Роликовая тележка, например, состоит из металлической площадки, к осям которой прикреплены роликовые подшипники. При помещении конечности (с фиксацией и без нее) на роликовой тележке больной производит активные движения, облегчаемые вращением рол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процедуры 10 - 12 мин (возможны 2 - 3 процедуры в течение дня). Курс лечения 1 - 2 мес и бол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актике лечебно-профилактических и санаторно-курортных учреждений используют велотренажеры, гребные тренажеры, бегущую дорожку, эспандеры, роллеры (гимнастические катки), мини-батут и др. Дополняя процедуры лечебной гимнастики занятиями на тренажерах достигают более выраженного. общеукрепляющего воздействия на организм, повышения физической работоспособности, а также увеличения специальной тренированности. Например, систематические упражнения на велотренажере, бегущей дорожке, гребном тренажере развивают не только общую, но и скоростную, скоростно-силовую выносливость. Развитию силы и гибкости помогают упражнения с эспандерами, роллерами, а упражнения на мини-батуте улучшают координацию движений. Различные по направленности воздействия тренажерные устройства, объединяясь в одном, называются универсальными, например, гимнастический комплекс «Здоровье». На вертикальной компактной сварной раме комплекса «Здоровье» крепятся эспандеры с системой блоков, откидная рама используется как опора для наклонной плоскости и как направляющая для передвижения тележки, входящей в комплект тренажера «Здоровье». На комплексном тренажере «Колибри» можно выполнение упражнений сочетать с массаж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упражнениях на тренажерах, особенно при патологии сердечно - сосудистой системы, следует придерживаться двух основных правил: </w:t>
      </w:r>
    </w:p>
    <w:p>
      <w:pPr>
        <w:pStyle w:val="Normal"/>
        <w:spacing w:lineRule="auto" w:line="240" w:before="0" w:after="0"/>
        <w:jc w:val="both"/>
        <w:rPr/>
      </w:pPr>
      <w:r>
        <w:rPr>
          <w:rFonts w:cs="Times New Roman" w:ascii="Times New Roman" w:hAnsi="Times New Roman"/>
          <w:sz w:val="24"/>
          <w:szCs w:val="24"/>
        </w:rPr>
        <w:t>1) физическая нагрузка должна иметь прерывистый, интермиттирующ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ческая нагрузка должна возрастать в процессе лечения постепенно. Несмотря на особенности выполнения физических упражнений на каждом тренажере (гребной эргометр, бегущая дорожка, велоэргометр и др.), их объединяет циклический характер мышечной деятельности, при этом стереотипно повторяются одинаковые по структуре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сть выполняемой работы на тренажерах, рекомендуемая в период восстановительного лечения, для каждого больного определяется индивидуально, как и кратность занятий в неделю и продолжительность курса занятий на тренажерах.</w:t>
      </w:r>
    </w:p>
    <w:p>
      <w:pPr>
        <w:pStyle w:val="Normal"/>
        <w:spacing w:lineRule="auto" w:line="240" w:before="0" w:after="0"/>
        <w:ind w:firstLine="567"/>
        <w:jc w:val="both"/>
        <w:rPr/>
      </w:pPr>
      <w:r>
        <w:rPr>
          <w:rFonts w:cs="Times New Roman" w:ascii="Times New Roman" w:hAnsi="Times New Roman"/>
          <w:i/>
          <w:sz w:val="24"/>
          <w:szCs w:val="24"/>
        </w:rPr>
        <w:t>Упражнения на тренажерах разнообразны, особенно при применении их с оздоровительной целью</w:t>
      </w:r>
      <w:r>
        <w:rPr>
          <w:rFonts w:cs="Times New Roman" w:ascii="Times New Roman" w:hAnsi="Times New Roman"/>
          <w:sz w:val="24"/>
          <w:szCs w:val="24"/>
        </w:rPr>
        <w:t xml:space="preserve"> (по А. А. Шелюженко и соавт., 198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комплекс упражнений на гребном тренаж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п. — сидя на каретке, ноги в упоре, в руках рычаги. Сгибание и разгибание туловища с движением рук вперед и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п. — то же. Круговые движения прямы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п. - то же. Подтягивание рычагов выпрямленными руками вверх, на себя по дуге, с одновременным разгибанием туловища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п. — сидя на каретке, ноги в упоре, руки с рычагами вытянуты вперед. Разгибание туловища назад с одновременным подтягиванием рычагов на себя по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п. — стоя на каретке с наклоном туловища вперед, руки вытянуты вперед, ноги в упоре. Подтягивание рычагов сгибаниями рук в локтевых суставах, разгибание туловища и возвращение в исход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Противопоказания к механотерапии:</w:t>
      </w:r>
      <w:r>
        <w:rPr>
          <w:rFonts w:cs="Times New Roman" w:ascii="Times New Roman" w:hAnsi="Times New Roman"/>
          <w:sz w:val="24"/>
          <w:szCs w:val="24"/>
        </w:rPr>
        <w:t xml:space="preserve"> заболевания и повреждения органов движения при реактивных явлениях в тканях (повышение общей и местной температуры, выраженный болевой синдром, повышенная рефлекторная возбудимость мышц и т.д.), рефлекторные контрактуры, гнойные процессы в тканях, значительная стойкая тугоподвижность суставов, резкое ослабление мышечной силы (невозможность преодолеть тяжесть упражняемого сегмента конечности), деформация суставов, обусловленная выраженным нарушением конгруэнтности суставных поверхностей или смещением осей сочленяющихся суставов (подвывих); недостаточная консолидация костной мозоли при переломах, наличие синер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Абсолютные противопоказания к упражнениям на тренажерах </w:t>
      </w:r>
      <w:r>
        <w:rPr>
          <w:rFonts w:cs="Times New Roman" w:ascii="Times New Roman" w:hAnsi="Times New Roman"/>
          <w:sz w:val="24"/>
          <w:szCs w:val="24"/>
        </w:rPr>
        <w:t>[Шелюженко А. А. и др., 1984]: клинически выраженная недостаточность кровообращения; обострение хронической коронарной недостаточности; инфаркт миокарда давностью менее 12 мес; аневризма сердца и аорты; угроза тромбоэмболических осложнений (обострение тромбофлебита); угроза кровотечений (кавернозный туберкулез легких, язвенная болезнь желудка и двенадцатиперстной кишки с кровотечением в анамнезе, цирроз печени); органические заболевания нервной системы с нарушением ее функций; заболевания крови, включая анемии; злокачественные новообразования; желчнокаменная и мочекаменная болезни с частыми болевыми приступами; острые воспалительные заболевания почек; миокардиты любой этиологии; большинство пороков сердца (как врожденных, так и приобретенных); острые инфекционные заболевания; синусовая тахикардия с ЧСС более 100 в 1 мин; тяжелые нарушения ритма и проводимости; артериальная гипертензия (АД 180/100 мм рт. ст. и выше) с ретинопатией; гипертрофия сердца вследствие устойчивого высокого (свыше 180/100 мм рт. ст.) АД; появления при небольшой физической нагрузке нарушений ритма и проводимости, стенокардии, снижения АД; легочная недостаточность с уменьшением жизненной емкости легких на 50% и более от должной величины; беременность более 22 нед; ожирение III—IV степени; значительная близорукость с изменением глазного дна; сахарный диабет (тяжелая форма).</w:t>
      </w:r>
    </w:p>
    <w:p>
      <w:pPr>
        <w:pStyle w:val="Normal"/>
        <w:spacing w:lineRule="auto" w:line="240" w:before="0" w:after="0"/>
        <w:ind w:firstLine="426"/>
        <w:jc w:val="both"/>
        <w:rPr/>
      </w:pPr>
      <w:r>
        <w:rPr>
          <w:rFonts w:cs="Times New Roman" w:ascii="Times New Roman" w:hAnsi="Times New Roman"/>
          <w:i/>
          <w:sz w:val="24"/>
          <w:szCs w:val="24"/>
        </w:rPr>
        <w:t>Относительные противопоказания к упражнениям на тренажерах:</w:t>
      </w:r>
      <w:r>
        <w:rPr>
          <w:rFonts w:cs="Times New Roman" w:ascii="Times New Roman" w:hAnsi="Times New Roman"/>
          <w:sz w:val="24"/>
          <w:szCs w:val="24"/>
        </w:rPr>
        <w:t xml:space="preserve"> синусовая тахикардия с ЧСС 90—100 в 1 мин; нарушение ритма (экстрасистолия с частотой не выше 4:40) и проводимости (нарушения предсердно-желудочковой проводимости I степени, синдром Вольфа — Паркинсона — Уайта); некоторые виды пороков — врожденных (дефект межжелудочковой перегородки в мышечной части) и приобретенных (умеренная недостаточность митрального клапана); недавние внутренние кровотечения; хронические воспалительные заболевания почек; повышенное АД, не снижающееся при лечении ниже 150/90 мм рт. ст.; хронические заболевания органов дыхания со снижением жизненной емкости легких на 30—50% от должной величины; нарушения менструальной функции; сахарный диабет средней тяжести; облитерирующий эндартериит, причиняющий боль при движении; хронические артриты в стадии обос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Трудотерап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Трудотерапия</w:t>
      </w:r>
      <w:r>
        <w:rPr>
          <w:rFonts w:cs="Times New Roman" w:ascii="Times New Roman" w:hAnsi="Times New Roman"/>
          <w:sz w:val="24"/>
          <w:szCs w:val="24"/>
        </w:rPr>
        <w:t xml:space="preserve"> - это активный метод восстановления нарушенных функций и трудоспособности у больных при помощи трудовых операций. Трудотерапия - лечебный и профилактический фактор. С физической точки зрения она восстанавливает или улучшает мышечную силу и подвижность в суставах, нормализует кровообращение и трофику, приспосабливает и тренирует больного для использования в оптимальных условиях остаточных функций. С психологической точки зрения трудотерапия развивает у больного внимание, вселяет надежду на выздоровление, сохраняет физическую активность и снижает уровень инвалидности. С социальной точки зрения трудотерапия предоставляет больному возможность работать в коллекти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восстановительных отделениях и реабилитационных центрах используют </w:t>
      </w:r>
      <w:r>
        <w:rPr>
          <w:rFonts w:cs="Times New Roman" w:ascii="Times New Roman" w:hAnsi="Times New Roman"/>
          <w:b/>
          <w:sz w:val="24"/>
          <w:szCs w:val="24"/>
        </w:rPr>
        <w:t>3 вида трудотерапии:</w:t>
      </w:r>
      <w:r>
        <w:rPr>
          <w:rFonts w:cs="Times New Roman" w:ascii="Times New Roman" w:hAnsi="Times New Roman"/>
          <w:sz w:val="24"/>
          <w:szCs w:val="24"/>
        </w:rPr>
        <w:t xml:space="preserve"> </w:t>
      </w:r>
      <w:r>
        <w:rPr>
          <w:rFonts w:cs="Times New Roman" w:ascii="Times New Roman" w:hAnsi="Times New Roman"/>
          <w:b/>
          <w:sz w:val="24"/>
          <w:szCs w:val="24"/>
        </w:rPr>
        <w:t>1) общеукрепляющую (тонизирующая); 2) восстановительную и 3) профессиональн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укрепляющая трудотерапия повышает жизненный тонус больного. Под влиянием трудотерапии возникают психологические предпосылки, необходимые для восстановления трудоспособ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становительная трудотерапия направлена на профилактику двигательных расстройств или восстановление временно сниженной у больного функции двигательного аппарата. В процессе занятий учитывают функциональные возможности больного, способность его к выполнению определенной трудовой операции, оценивают профессиональный профиль боль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фессиональная трудотерапия направлена на восстановление нарушенных в результате повреждения или заболевания производственных навыков и проводится на заключительном этапе восстановительного лечения. При этом виде трудотерапии оцениваются профессиональные возможности больного, при утраченной профессиональной трудоспособности или частичном стойком ее снижении больной подготавливается к обучению новой профессии.</w:t>
      </w:r>
    </w:p>
    <w:p>
      <w:pPr>
        <w:pStyle w:val="Normal"/>
        <w:spacing w:lineRule="auto" w:line="240" w:before="0" w:after="0"/>
        <w:ind w:firstLine="426"/>
        <w:jc w:val="both"/>
        <w:rPr/>
      </w:pPr>
      <w:r>
        <w:rPr>
          <w:rFonts w:cs="Times New Roman" w:ascii="Times New Roman" w:hAnsi="Times New Roman"/>
          <w:sz w:val="24"/>
          <w:szCs w:val="24"/>
        </w:rPr>
        <w:t>На протяжении всего восстановительного лечения необходим медицинский контроль за проведением трудотерапии. Это позволяет корригировать характер трудовых операций, их дозировку, режим труда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зировка физической нагрузки определяется общим состоянием больного, локализацией патологического процесса, объемом функциональных нарушений, периодом восстановительного лечения (острый, хронический), а также видом трудотерап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строгой дозировке физической нагрузки на сердечно-сосудистую, дыхательную систему и нервно-мышечный аппарат трудотерапия так же, как и ЛФК может быть использована уже на ранних этапах лечения (например, в ближайшее время после травмы, хирургического вмешательства и т. 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рудотерапию </w:t>
      </w:r>
      <w:r>
        <w:rPr>
          <w:rFonts w:cs="Times New Roman" w:ascii="Times New Roman" w:hAnsi="Times New Roman"/>
          <w:sz w:val="24"/>
          <w:szCs w:val="24"/>
        </w:rPr>
        <w:t xml:space="preserve">назначают в соответствии с клиническими особенностями заболевания или повреждения и функциональными возможностями двигательного аппарата. Трудовой режим устанавливается индивидуально для каждого больно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Выделяют 5 режимов [Третьяков С. В., 1981]:</w:t>
      </w:r>
    </w:p>
    <w:p>
      <w:pPr>
        <w:pStyle w:val="Normal"/>
        <w:spacing w:lineRule="auto" w:line="240" w:before="0" w:after="0"/>
        <w:jc w:val="both"/>
        <w:rPr/>
      </w:pPr>
      <w:r>
        <w:rPr>
          <w:rFonts w:cs="Times New Roman" w:ascii="Times New Roman" w:hAnsi="Times New Roman"/>
          <w:sz w:val="24"/>
          <w:szCs w:val="24"/>
        </w:rPr>
        <w:t>0 - режим временного непосещения больным отделения трудотерапии;</w:t>
      </w:r>
    </w:p>
    <w:p>
      <w:pPr>
        <w:pStyle w:val="Normal"/>
        <w:spacing w:lineRule="auto" w:line="240" w:before="0" w:after="0"/>
        <w:jc w:val="both"/>
        <w:rPr/>
      </w:pPr>
      <w:r>
        <w:rPr>
          <w:rFonts w:cs="Times New Roman" w:ascii="Times New Roman" w:hAnsi="Times New Roman"/>
          <w:sz w:val="24"/>
          <w:szCs w:val="24"/>
        </w:rPr>
        <w:t>1 - режим палатный (больной занимается трудотерапией в палате);</w:t>
      </w:r>
    </w:p>
    <w:p>
      <w:pPr>
        <w:pStyle w:val="Normal"/>
        <w:spacing w:lineRule="auto" w:line="240" w:before="0" w:after="0"/>
        <w:jc w:val="both"/>
        <w:rPr/>
      </w:pPr>
      <w:r>
        <w:rPr>
          <w:rFonts w:cs="Times New Roman" w:ascii="Times New Roman" w:hAnsi="Times New Roman"/>
          <w:sz w:val="24"/>
          <w:szCs w:val="24"/>
        </w:rPr>
        <w:t>2 - режим ученический (период освоения рекомендованного вида труда); перевод на другие виды труда или в другую мастерскую; при этом режиме требуется наибольшее внимание к больному со стороны инструктора;</w:t>
      </w:r>
    </w:p>
    <w:p>
      <w:pPr>
        <w:pStyle w:val="Normal"/>
        <w:spacing w:lineRule="auto" w:line="240" w:before="0" w:after="0"/>
        <w:jc w:val="both"/>
        <w:rPr/>
      </w:pPr>
      <w:r>
        <w:rPr>
          <w:rFonts w:cs="Times New Roman" w:ascii="Times New Roman" w:hAnsi="Times New Roman"/>
          <w:sz w:val="24"/>
          <w:szCs w:val="24"/>
        </w:rPr>
        <w:t>3 - режим сокращенного рабочего дня (предусматривает предоставление больному по медицинским показаниям сокращенного рабочего дня на 1 ч в день, дополнительных перерывов в работе в течение этого часа или досрочного ухода с работы);</w:t>
      </w:r>
    </w:p>
    <w:p>
      <w:pPr>
        <w:pStyle w:val="Normal"/>
        <w:spacing w:lineRule="auto" w:line="240" w:before="0" w:after="0"/>
        <w:jc w:val="both"/>
        <w:rPr/>
      </w:pPr>
      <w:r>
        <w:rPr>
          <w:rFonts w:cs="Times New Roman" w:ascii="Times New Roman" w:hAnsi="Times New Roman"/>
          <w:sz w:val="24"/>
          <w:szCs w:val="24"/>
        </w:rPr>
        <w:t>4 - режим полного рабочего дня с ограничением используемых видов работы (предусматривает стабильность трудовой установки больного). Назначается при неспособности больного к переключению от несложной стереотипной трудовой операции к другим видам;</w:t>
      </w:r>
    </w:p>
    <w:p>
      <w:pPr>
        <w:pStyle w:val="Normal"/>
        <w:spacing w:lineRule="auto" w:line="240" w:before="0" w:after="0"/>
        <w:jc w:val="both"/>
        <w:rPr/>
      </w:pPr>
      <w:r>
        <w:rPr>
          <w:rFonts w:cs="Times New Roman" w:ascii="Times New Roman" w:hAnsi="Times New Roman"/>
          <w:sz w:val="24"/>
          <w:szCs w:val="24"/>
        </w:rPr>
        <w:t>5 - режим полного рабочего дня. Больной выполняет различные трудовые операции в пределах рекомендованных видов труда, хозяйственной работы по системе само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трудовых навыков. В формировании правильного и прочного навыка рабочих движений выделяют несколько этап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Первый этап з</w:t>
      </w:r>
      <w:r>
        <w:rPr>
          <w:rFonts w:cs="Times New Roman" w:ascii="Times New Roman" w:hAnsi="Times New Roman"/>
          <w:sz w:val="24"/>
          <w:szCs w:val="24"/>
        </w:rPr>
        <w:t>аключается в том, что больные должны получить основные сведения о трудовой операции, оборудовании рабочих мест. Важно возбудить интерес больного к работе, желание овладеть е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На втором этапе обучения</w:t>
      </w:r>
      <w:r>
        <w:rPr>
          <w:rFonts w:cs="Times New Roman" w:ascii="Times New Roman" w:hAnsi="Times New Roman"/>
          <w:sz w:val="24"/>
          <w:szCs w:val="24"/>
        </w:rPr>
        <w:t xml:space="preserve"> происходит освоение больными трудовых навыков, необходимых для восстановления нарушенных функций. Больным показывают и объясняют приемы трудовых операций. Во время упражнений больные стараются закрепить вначале простейшие, а затем и более сложные приемы, показанные инструктором. После этого группа обучающихся переходит к индивидуальным занятиям и самостоятельной работе. Больные имеют возможность при такой планировке занятий работать в разном темп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усвоения рабочих приемов в третьем периоде обучения у больных формируются навыки выполнения комплексных работ. В этот период закрепляются приемы трудовых операций, обращается внимание на скорость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больных с нарушением элементарных функций конечностей в систему трудотерапии включается самообслужи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нятия следует начинать с момента поступления больного в стационар (поликлинику) при отсутствии противопоказаний. Для тренировки используют специальные приспособления (вертикальный и горизонтальный бытовой стенд, балканские рамы, трапеции и др.), вспомогательные средства для передвижения (коляски, ортопедические аппараты, костыли, палки, «манеж»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мере улучшения общего состояния и двигательной функции бытовые навыки больного следует восстанавливать в специально созданном кабинете бытовой реабилитации, в котором должны быть все необходимые предметы домашнего обихода. Занятия проводятся группой в 5 - 7 человек, а с тяжелобольными — индивидуально. Продолжительность занятий не должна превышать 30 - 45 мин с перерывами для отдыха через каждые 15 мин. В свободное от процедур время больной самостоятельно занимается на стендах. На заключительном этапе лечения, когда у больного значительно улучшается способность обслуживать себя самостоятельно, тренировки вновь проводятся в отдел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восстановления навыков самообслуживания рекомендуется оценивать в баллах. Оценка самообслуживания в баллах приведена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643"/>
        <w:gridCol w:w="1211"/>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фун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совершенно не может себя обслужить, нуждается в постоянном уходе. Стойкий болевой синдром, деформации в области сустав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обслуживает себя частично с помощью непораженной верхней конечности, нуждается в постоянном уходе. Может передвигаться только с посторонней помощью на незначительное расстояние в пределах помещения (при поражении нижних конечностей). Период реми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в состоянии выполнить основные приемы по самообслуживанию не только с помощью здоровой, но и с помощью пораженной конечности (в облегченных условиях). Частично нуждается в постороннем уходе, может передвигаться самостоятельно в помещении на незначительное расстоя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может производить самостоятельные активные движения пораженной верхней конечностью (без элементов сопротивления) в целях самообслуживания, передвигаться самостоятельно на расстояние до 70-100 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выполняет самостоятельные активные движения (с преодолением небольшого сопротивления) пораженной конечностью, закрепляя основные навыки по самообслуживанию. Овладение посильной домашней работой. Возможность самостоятельного передвижения до 1 к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восстановление нарушенных двигательных функций, овладение всеми приемами самообслуживания, бытовыми навыками, самостоятельная ходьба на расстояние более 1 км. Возвращение к прежней трудов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бсолютные противопоказания к трудотерапии:</w:t>
      </w:r>
      <w:r>
        <w:rPr>
          <w:rFonts w:cs="Times New Roman" w:ascii="Times New Roman" w:hAnsi="Times New Roman"/>
          <w:sz w:val="24"/>
          <w:szCs w:val="24"/>
        </w:rPr>
        <w:t xml:space="preserve"> 1) острые лихорадочные состояния; 2) воспалительные заболевания в фазе обострения; 3) наклонность к кровотечению; 4) каузалгия; 5) злокачественные новообразования.</w:t>
      </w:r>
    </w:p>
    <w:p>
      <w:pPr>
        <w:pStyle w:val="Normal"/>
        <w:spacing w:lineRule="auto" w:line="240" w:before="0" w:after="0"/>
        <w:jc w:val="both"/>
        <w:rPr/>
      </w:pPr>
      <w:r>
        <w:rPr>
          <w:rFonts w:cs="Times New Roman" w:ascii="Times New Roman" w:hAnsi="Times New Roman"/>
          <w:b/>
          <w:sz w:val="24"/>
          <w:szCs w:val="24"/>
        </w:rPr>
        <w:t>Относительные противопоказания к трудотерапии:</w:t>
      </w:r>
      <w:r>
        <w:rPr>
          <w:rFonts w:cs="Times New Roman" w:ascii="Times New Roman" w:hAnsi="Times New Roman"/>
          <w:sz w:val="24"/>
          <w:szCs w:val="24"/>
        </w:rPr>
        <w:t xml:space="preserve"> 1) обострение основного заболевания; 2) субфебрильная температура различного происхождения; 3) гнойные раны в период, требующий пок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система трудотерапии при восстановительном лечении способствует полноценной социальной и трудовой реабилитации б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XVI</w:t>
      </w:r>
      <w:r>
        <w:rPr>
          <w:rFonts w:cs="Times New Roman" w:ascii="Times New Roman" w:hAnsi="Times New Roman"/>
          <w:b/>
          <w:caps/>
          <w:sz w:val="24"/>
          <w:szCs w:val="24"/>
        </w:rPr>
        <w:t xml:space="preserve">. </w:t>
      </w:r>
      <w:r>
        <w:rPr>
          <w:rFonts w:cs="Times New Roman" w:ascii="Times New Roman" w:hAnsi="Times New Roman"/>
          <w:b/>
          <w:sz w:val="24"/>
          <w:szCs w:val="24"/>
        </w:rPr>
        <w:t>Элементы профессионально-прикладной подготовки в практике лечебной физической культур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ое содержание профессионально-прикладной подготовки в ЛФК — восстановление и совершенствование с помощью средств ЛФК физических и психофизических способностей, отвечающих специфическим требованиям определенной профе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лементы профессионально-прикладной подготовки (специальные физические упражнения, в том числе с нагрузками, эквивалентными по интенсивности профессиональным, аутогенная тренировка и самомассаж с учетом специфики труда) целесообразно включать в процедуры лечебной гимнастики, выделяя группы больных, занятых физическим и умственным трудом. Занятия проводят раздельно по дифференцированным методикам, учитывая назначенный двигательный режим. На санаторном этапе реабилитации больным назначают щадяще-тренирующий (II), тренирующий (Ш) или интенсивно-тренирующий (IV) двигательный режим. Этот подход оправдан и на амбулаторно-поликлиническом этапе реабилитации. При щадящем (I) двигательном режиме элементы профессионально-прикладной подготовки не включа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руппах больных, занятых физическим трудом, двигательный режим устанавливают с таким расчетом, чтобы при щадяще-тренирующем двигательном режиме интенсивность физической нагрузки была эквивалентна не только постоянным, но и кратковременным энергозатратам, характерным для легкого физического труда [2,5—5 ккал/мин (10,5—21 кДж/мин), на высоте нагрузки 6 ккал/мин (25 кДж/мин) при частоте пульса до 40% аэробной способности; при тренирующем режиме — для физического труда средней тяжести [5-7,5 ккал/мин (21-31,5 кДж/мин), на высоте нагрузки 9 ккал/мин (37,5 кДж/мин) при частоте пульса до 60% аэробной способности], при интенсивно-тренирующем режиме — для тяжелого физического труда (7,5-10 ккал/мин (31,5^12 кДж/мин), на высоте нагрузки 12 ккал/мин (50 кДж/мин) при частоте пульса. До 75% аэробной способности]. При оценке тяжести труда ориентируются на санитарные нормы, принятые в СССР (СН-245-7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ном разделе процедуры лечебной гимнастики для больных, занятых физическим трудом, акцентируют внимание на правильном сочетании фаз дыхания с движениями, освоении регуляции дыхания в процессе физической нагрузки переменной интенсивности. При этом ориентируют больных на углубление вдоха и более полный выдох при различных ритмах дыхания. Применяют упражнения для развития силы, общей выносливости (аэробной способности) и статической выносливости мышц, на координацию движений, равновесие, вестибулярную устойчивость и т. д. Используют упражнения с предметами (гимнастические палки, гантели до 3 - 5 кг и др.), с преодолением сопротивления, занятия на тренажерах. При аутогенной тренировке осваивают приемы мышечной релаксации после физического напря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лечебной гимнастики, применяют и другие формы ЛФК с энергозатратами, эквивалентными по интенсивности профессиональным (табл. 2). Энергетический уровень физической нагрузки рассчитывают путем перевода величины интенсивности нагрузки, выраженной в единицах мощности, на энергетические эквиваленты. Для этого [по F. Réitérer, 1976] мощность нагрузки, необходимой для достижения тренировочного пульса, умножают на коэффициент 0,068. Например, при велотренировках для достижения тренировочного пульса и поддержания его в устойчивом состоянии больному требуется нагрузка в ПО Вт. Следовательно, энергозатраты при нагрузке составляют 7,5 ккал/мин (110 - 0,068 = 7,48). На этом основании делают вывод, что данный больной после окончания курса восстановительного лечения сможет приступить к физическому труду средней тяжести как прошедший соответствующую подготовку, так как этот уровень энергозатрат соответствует интенсивности физической нагрузки, свойственной физическому труду средней тяже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роении двигательного режима суточные энергозатраты (особенно у больных, занятых физическим трудом средней тяжести и тяжелым физическим трудом) к производственным не приближают, а ориентируются на кратковременное достижение интенсивности физической нагрузки, обусловленной требованиями профе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ор двигательного режима в процессе реабилитации обусловлен и трудовым прогнозом. В заключительной трети реабилитационного курса при благоприятном течении восстановительных процессов у больных, которым предстоит выполнение легкого физического труда, двигательный режим по интенсивности должен быть не ниже щадяще-тренирующего, труда средней тяжести - не ниже тренирующего, тяжелого физического труда - интенсивно-тренирующего. Если позволяют клинические данные и функциональное состояние организма, применяемые физические нагрузки могут превышать профессиональные. Однако в рамках более интенсивного двигательного режима это допускается только во время организованных занятий ЛФК, так как профессиональная работоспособность у больных сниже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руппах больных, занятых умственным трудом и близкими к нему видами деятельности, широко применяют упражнения для укрепления межреберных мышц, увеличения подвижности грудной клетки и диафрагмы. Больные должны освоить ритмичное диафрагмальное дыхание в положении сидя. Используют также упражнения для повышения адаптации к умеренным статическим напряжениям мышц шеи и спины, укрепления ослабленных мышц брюшного пресса, профилактики и коррекции нарушений осанки, улучшения мозгового кровообращения, улучшения тонуса и укрепления глазных мышц, профилактики и ликвидации застойных явлений в нижних конечностях и органах малого таза. Уместны упражнения на внимание, оперативное мышление, эмоциональную устойчивость. В аутогенной тренировке преобладают приемы, эффективные для снижения психо-эмоционального напряжения, при самомассаже - для профилактики и снятия умственного утомления. Рациональный двигательный режим, назначенный с учетом клинико-функционального состояния и двигательных возможностей больных, должен способствовать уменьшению и ликвидации последствий гипокинезии, связанной с постельным режимом на стационарном этапе реабилитации и професс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дифференцированных занятиях лечебной гимнастикой с больными физического и умственного груда, которым назначен щадяще-тренирующий режим, в число 30 - 35 упражнений входят 6 - 8 профессионально-прикладных, из 35 - 40 упражнений при тренирующем режиме — 8 - 10, из 40 - 45 упражнений при интенсивно-тренирующем режиме - 10 -12 профессионально-приклад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лементы профессионально-прикладной подготовки можно использовать также в утренней гигиенической гимнастике и при самостоятельных занятиях как в учреждениях реабилитации, так и в домашних условиях, что позволит решать задачи не только общей, но и специальной подготовки к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XVII</w:t>
      </w:r>
      <w:r>
        <w:rPr>
          <w:rFonts w:cs="Times New Roman" w:ascii="Times New Roman" w:hAnsi="Times New Roman"/>
          <w:b/>
          <w:caps/>
          <w:sz w:val="28"/>
          <w:szCs w:val="28"/>
        </w:rPr>
        <w:t xml:space="preserve">. </w:t>
      </w:r>
      <w:r>
        <w:rPr>
          <w:rFonts w:cs="Times New Roman" w:ascii="Times New Roman" w:hAnsi="Times New Roman"/>
          <w:b/>
          <w:sz w:val="28"/>
          <w:szCs w:val="28"/>
        </w:rPr>
        <w:t>Массаж</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Массаж</w:t>
      </w:r>
      <w:r>
        <w:rPr>
          <w:rFonts w:cs="Times New Roman" w:ascii="Times New Roman" w:hAnsi="Times New Roman"/>
          <w:sz w:val="24"/>
          <w:szCs w:val="24"/>
        </w:rPr>
        <w:t xml:space="preserve"> — метод лечения и профилактики, представляющий собой совокупность приемов механического дозированного воздействия на различные участки поверхности тела человека, производимого руками массажиста или (реже) специальными аппаратами. Различают массаж лечебный и гигиенический (в том числе в спор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е механизма действия массажа лежат сложные взаимообусловленные рефлекторные, нейрогуморальные, нейроэндокринные, обменные процессы, регулируемые ЦНС. Начальным звеном в механизме этих реакций является раздражение механорецепторов кожи, преобразующих энергию механических раздражений в импульсы, поступающие в ЦНС. Формирующиеся в ЦНС ответные реакции способствуют нормализации регулирующей и координирующей функции ее, снятию или уменьшению проявлений парабиоза, стимуляции регенеративных процессов. Возбудимость нервной системы в зависимости от исходного функционального ее состояния, фазы патологического процесса, методики массажа может понижаться или повышать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ные реакции, возникающие под влиянием непосредственного механического действия массажа на ткани массируемой области, являются в определенной степени выражением генерализованной реакции организма рефлекторного характера. При этом определенное значение имеет появление в гуморальной среде биологически активных веществ (гистамин, ацетилхолин и др.), играющих активную роль в стимуляции адаптационно-трофической функции вегетативной нервной системы. В результате взаимодействия всех звеньев при дозированном проведении массажа происходит мобилизация и тренировка защитно-приспособительных механизмов, что способствует обеспечению терапевтического эффекта при ряде заболеваний, а у здоровых людей содействует физическому совершенствованию. При рациональной, адекватной дозировке массаж оказывает болеутоляющее дейст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ссаж улучшает трофические процессы в коже, очищая ее от слущивающегося эпидермиса; стимулирует функцию потовых и сальных желез; способствует рассасыванию инфильтратов, активизирует обмен веществ, повышает газообмен в органах и тканях. Под влиянием массажа улучшается кровоток и лимфообращение, нормализуется тонус кровеносных и лимфатических сосудов, повышается тонус и эластичность мышц, улучшается их сократительная функция, в результате чего повышается мышечная работоспособность, возрастает сила мышц. Массаж улучшает кровоснабжение в суставах и периартикулярных тканях, ускоряет рассасывание выпота и патологических отложений в них, укрепляет суставы и связк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Лечебный массаж разделяют на ручной и аппаратный. Ручной массаж в свою очередь подразделяют на так называемый классический и сегментарно-рефлекторный.</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Ручной массаж.</w:t>
      </w:r>
      <w:r>
        <w:rPr>
          <w:rFonts w:cs="Times New Roman" w:ascii="Times New Roman" w:hAnsi="Times New Roman"/>
          <w:sz w:val="24"/>
          <w:szCs w:val="24"/>
        </w:rPr>
        <w:t xml:space="preserve"> Исторически сложились 4 основные приема массажа: поглаживание, растирание, разминание и вибрация. Каждый из них имеет вспомогательные приемы, которые, сохраняя сущность основного движения руки массажиста, дают возможность достичь наибольшего эффекта применительно к анатомическим особенностям и функциональному состоянию тканей массируемой област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Общий или частичный (местный) массаж</w:t>
      </w:r>
      <w:r>
        <w:rPr>
          <w:rFonts w:cs="Times New Roman" w:ascii="Times New Roman" w:hAnsi="Times New Roman"/>
          <w:sz w:val="24"/>
          <w:szCs w:val="24"/>
        </w:rPr>
        <w:t>, проводимый с использованием описанных ниже четырех основных приемов и вспомогательных движений (классический массаж), широко распространен.</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Ручной массаж</w:t>
      </w:r>
      <w:r>
        <w:rPr>
          <w:rFonts w:cs="Times New Roman" w:ascii="Times New Roman" w:hAnsi="Times New Roman"/>
          <w:sz w:val="24"/>
          <w:szCs w:val="24"/>
        </w:rPr>
        <w:t>, основанный на принципе использования сегментарного строения тела и рефлекторных реакциях, возникающих при воздействии на определенные рефлексогенные зоны, называется сегментарно-рефлекторным массаже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Поглаживание</w:t>
      </w:r>
      <w:r>
        <w:rPr>
          <w:rFonts w:cs="Times New Roman" w:ascii="Times New Roman" w:hAnsi="Times New Roman"/>
          <w:sz w:val="24"/>
          <w:szCs w:val="24"/>
        </w:rPr>
        <w:t>— обязательный прием в массаже. Массирующая рука скользит по коже и, не сдвигая ее складки, производит различной степени надавливание. Поглаживание может быть поверхностным и глубоким. Поверхностное поглаживание оказывает успокаивающее влияние на нервную систему, способствует мышечному расслаблению, улучшает тонус кожных сосудов, стимулирует обменные процессы в коже и подкожной клетчатке, повышает эластические свойства кожи. Глубокое поглаживание стимулирует отток лимфы и венозной крови, активно влияет на кровообращение в массируемом участке, способствует более быстрой эвакуации из тканей продуктов обмена, ликвидации застойных явлений.</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 отеке тканей поглаживание начинают с участка, расположенного выше болезненного сегмента конечности, по направлению вверх к близлежащим лимфатическим узлам - «отсасывающий» массаж. Поглаживание выполняют ритмично, в медленном темпе. Поглаживание наиболее часто применяется в массаже, им начинают и заканчивают почти каждый прие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 растирании рука, производя надавливание, смещает в различных направлениях подлежащие ткани. Массирующая рука не скользит по коже, как при поглаживании, а поступательными прямолинейными или круговыми движениями, образуя впереди себя</w:t>
      </w:r>
      <w:r>
        <w:rPr>
          <w:rFonts w:cs="Times New Roman" w:ascii="Times New Roman" w:hAnsi="Times New Roman"/>
          <w:i/>
          <w:sz w:val="24"/>
          <w:szCs w:val="24"/>
        </w:rPr>
        <w:t xml:space="preserve"> </w:t>
      </w:r>
      <w:r>
        <w:rPr>
          <w:rFonts w:cs="Times New Roman" w:ascii="Times New Roman" w:hAnsi="Times New Roman"/>
          <w:sz w:val="24"/>
          <w:szCs w:val="24"/>
        </w:rPr>
        <w:t>кожную складку в виде валика, производит сдвигание, разъединение, растяжение тканей и «перетирани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ем разминания сложнее других. Массируемую мышцу захватывают, приподнимают и оттягивают, сдавливают и как бы отжимают. Различают прерывистое и непрерывистое разминание, а также разминание в продольном и поперечном направлениях. Темп разминания медленный. Воздействие должно быть глубоким, но совершенно безболезненны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 вибрации массируемые ткани приводятся в колебательные (дрожательные) движения с различной скоростью и амплитудой. Различают непрерывистую и прерывистую вибрацию. При непрерывистой вибрации телу больного сообщают колебательные движения, во время которых рука массажиста, надавливая на ткани, не отрывается от массируемого участка - стабильная вибрация. Если рука массажиста передвигается по массируемому участку, вибрация называется лабильной. Серия непрерывистых вибраций сменяется паузой.</w:t>
      </w:r>
      <w:r>
        <w:rPr>
          <w:rFonts w:cs="Times New Roman" w:ascii="Times New Roman" w:hAnsi="Times New Roman"/>
          <w:i/>
          <w:sz w:val="24"/>
          <w:szCs w:val="24"/>
        </w:rPr>
        <w:t xml:space="preserve"> </w:t>
      </w:r>
      <w:r>
        <w:rPr>
          <w:rFonts w:cs="Times New Roman" w:ascii="Times New Roman" w:hAnsi="Times New Roman"/>
          <w:sz w:val="24"/>
          <w:szCs w:val="24"/>
        </w:rPr>
        <w:t>Прерывистая вибрация, или поколачивание, состоит в том, что по тканям наносят одиночные, ритмично следующие друг за другом удар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В основе сегментарно-рефлекторного массажа лежит использование особенностей сегментарного строения тела: раздражение кожных рецепторов определенных зон оказывает действие на внутренние органы и системы организма, иннервируемые теми же сегментами спинного мозг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Воротниковая зона, соответствующая сегментарной зоне Сл, особенно богата рецепторами (шейные симпатические ганглии и вегетативные центры грудной части спинного мозга). Массаж этой зоны проводят, например, при мигрени вазомоторного происхождения, при гипертонической болезни. Чтобы оказать влияние на ЦНС, органы грудной клетки и сосуды верхних конечностей, массируют паравертебральные области шейных и верхнегрудных спинномозговых сегментов, ткани головы, шеи и воротниковой зоны. Для воздействия на сосуды нижних конечностей, органы брюшной полости и малого таза массируют паравертебральные области нижнегрудных, поясничных и крестцовых спинномозговых сегментов, ткани области таза и грудной клетк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Разновидностью сегментарно-рефлекторного массажа является точечный массаж, при котором массируют узкоограниченные участки тканей. Выбор точек определяется их функциональной адекватностью и топографическим соответствием проекции проходящих в тканях нервных стволов и сосудисто-нервных пучков отдельным органам и система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 сегментарно-рефлекторном воздействии также применяют основные приемы массажа - поглаживание, растирание, разминание и вибрацию. Шире и разнообразнее используют вспомогательные приемы - штрихование, пиление, валяние, растяжение и др. Сегментарный массаж для массажиста весьма нагрузочен.</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Аппаратный массаж проводят с помощью специальных аппаратов, однако они не могут заменить рук массажиста, не позволяют тонко дифференцировать методику массажа, поэтому, как правило, аппаратный массаж не столь эффективен, как ручной.</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Разновидности аппаратного массажа: вибромассаж, гидромассаж, вакуумный массаж (пневмомассаж), баромассаж и др.</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Наиболее распространен вибромассаж. Для передачи от аппарата телу больного колебательных движений служат различной формы массажные наконечники — так называемые вибратоды. Вибрационные аппараты подразделяют на аппараты для общей вибрации, вызывающие сотрясение всего тела (вибрационные «стул», «кровать», «платформы» и др.) и аппараты местного вибрационного воздействия на отдельные участки тела - вибрационный прибор «Вибромассаж», автомассажер «Тонус» и др.</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и возникновении неприятных ощущений, боли вибромассаж следует отменить.</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Гидромассаж - комбинированное воздействие струями воды и массажными манипуляциями. Осуществляется в следующих видах: подводный душ-массаж, массаж под водой щетками, дождевой душ-массаж и др.</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Вакуумный массаж производится за счет чередования повышенного и пониженного давления воздуха в специальных аппаратах («массажные колокола»), которые прикладывают к телу больного. Разновидностью вакуумного массажа является синокардиальный массаж, при котором ритм импульсов давления на ткани совершается в соответствии с ритмом сокращения сердца. С помощью аппарата Кулаженко проводится вакуумный массаж десен при лечении парадонтоз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оказания к аппаратному массажу те же, что и к ручному, но в ряде случаев с помощью специальных вибротодов можно проводить массаж в тех анатомо-топографических областях, где ручной массаж полноценно осуществить трудно (например, полости носа, глотки и т. д.). Противопоказания те же, что и к ручному массажу.</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4"/>
          <w:szCs w:val="24"/>
        </w:rPr>
        <w:t>Методика массажа.</w:t>
      </w:r>
      <w:r>
        <w:rPr>
          <w:rFonts w:cs="Times New Roman" w:ascii="Times New Roman" w:hAnsi="Times New Roman"/>
          <w:sz w:val="24"/>
          <w:szCs w:val="24"/>
        </w:rPr>
        <w:t xml:space="preserve"> Основное методическое требование при всех видах массажа - максимальное расслабление мышц больного и придание телу больного так называемого среднего физиологического положения (например, правильная укладка массируемой конечности с учетом функционального состояния мышечных групп). Дозировка массажных приемов и интенсивность их выполнения должны нарастать постепенно. Все приемы применяют, как правило, в сочетани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роцедуру массажа составляют индивидуально для каждого больного в зависимости от целей массажа, массируемого участка тела, с учетом нозологической формы заболевания и его клинической картины, реактивности организма больного, а также возраста больного.</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Массаж груди, живота, спины, конечностей для усиления лимфо- и кровообращения и улучшения венозного оттока производят по ходу лимфатических и кровеносных сосудов в направлении тока крови и лимфы. Руки массажиста должны двигаться ритмично, в начале процедуры медленно, а затем быстрее. Быстрый и неритмичный массаж, особенно в начале процедуры и курса лечения, затрудняет отток лимфы и увеличивает лимфостаз.</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Методика массажа при каждом заболевании имеет особенности. Так, при спастических параличах массажные движения должны иметь преимущественно характер легких поглаживаний и растираний. Движения следует дозировать так, чтобы не увеличивать силу мышц-антагонистов и спастические явления. Глубокое разминание и вибрация при них противопоказаны. При вялых параличах в случае отсутствия выраженного болевого синдрома массаж должен быть более энергичным и продолжительным с применением всех основных приемов массаж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Массаж можно применять как самостоятельный метод лечения, а также в комплексе с медикаментозным лечением, так и с лечебной гимнастикой, физическими упражнениями в воде, механотерапией, различными физиотерапевтическими и бальнеотерапевтическими процеду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урс лечения обычно назначают 12 - 20 процедур, проводимых ежедневно или (чаще) через день. Продолжительность процедуры местного массажа 8 - 20 мин, общего 45 - 60 мин.</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казания к применению массаж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Заболевания и травмы опорно-двигательного аппарата: ревматоидный и другие артриты, дистрофические процессы в суставах, остеоартроз, анкилозирующий спондилоартрит (болезнь Бехтерева), остеохондроз и другие заболевания и травмы позвоночника, ушибы, растяжения связок, мышц, переломы, контрактуры, искривление позвоночника, плоскостопие и др.</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Заболевания и последствия травм ЦНС: травматические поражения нервной системы, последствия нарушений мозгового кровообращения, остаточные явления полиомиелита, миелиты со спастическими и вялыми параличами, церебральный атеросклероз с хронической недостаточностью мозгового кровообращения, детские церебральные паралич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Заболевания и травмы периферической нервной системы: невралгии, невриты, плекситы, радикулиты, полиневриты после инфекций и производственной вибрации. Диэнцефальные синдромы, болезнь Паркинсо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Заболевания сердечно - сосудистой системы: ишемическая болезнь сердца, инфаркт миокарда, в том числе после хирургического лечения, постинфарктный кардиосклероз, гипертоническая болезнь, гипотоническая болезнь, функциональные нейрогенные расстройства сердечно - сосудистой системы, миокардиодистрофия, пороки сердца, заболевания артерий и вен.</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Заболевания органов дыхания: хронические неспецифические заболевания легких; хроническая пневмония и бронхит, эмфизема, пневмосклероз, бронхиальная астма вне стадии обостр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Хронические заболевания органов пищеварения вне фазы обострения.</w:t>
      </w:r>
    </w:p>
    <w:p>
      <w:pPr>
        <w:pStyle w:val="Normal"/>
        <w:spacing w:lineRule="auto" w:line="240" w:before="0" w:after="0"/>
        <w:jc w:val="both"/>
        <w:rPr/>
      </w:pPr>
      <w:r>
        <w:rPr>
          <w:rFonts w:cs="Times New Roman" w:ascii="Times New Roman" w:hAnsi="Times New Roman"/>
          <w:b/>
          <w:sz w:val="24"/>
          <w:szCs w:val="24"/>
        </w:rPr>
        <w:t>Противопоказания к применению массажа:</w:t>
      </w:r>
      <w:r>
        <w:rPr>
          <w:rFonts w:cs="Times New Roman" w:ascii="Times New Roman" w:hAnsi="Times New Roman"/>
          <w:sz w:val="24"/>
          <w:szCs w:val="24"/>
        </w:rPr>
        <w:t xml:space="preserve"> острые лихорадочные состояния, острые воспалительные процессы, кровотечения и наклонность к ним, болезни крови, гнойные процессы любой локализации, заболевания кожи, ногтей инфекционной, грибковой и невыясненной этиологии, повреждения и раздражения кожи, тромбоз, тромбофлебит, атеросклероз периферических сосудов конечностей и облитерирующий эндартериит с трофическими нарушениями, тромбангиит, гангрена, аневризма сосудов, воспаления лимфатических сосудов, активная форма туберкулеза, венерические заболевания, хронический остеомиелит, доброкачественные и злокачественные опухоли, психические заболевания, сопровождающиеся чрезмерным возбуждением или значительными изменениями псих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VIII</w:t>
      </w:r>
      <w:r>
        <w:rPr>
          <w:rFonts w:cs="Times New Roman" w:ascii="Times New Roman" w:hAnsi="Times New Roman"/>
          <w:b/>
          <w:sz w:val="28"/>
          <w:szCs w:val="28"/>
        </w:rPr>
        <w:t>. Организационные вопросы лечебной физической культур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в комплексной терапии больных ЛФК требует решения ряда организационных вопросов: наличия материальной базы, кадров, соответствующей документации по планированию, нормированию, учету эффективности, отчетности, повышения квалификации, санитарно-просветитель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атериальная база.</w:t>
      </w:r>
      <w:r>
        <w:rPr>
          <w:rFonts w:cs="Times New Roman" w:ascii="Times New Roman" w:hAnsi="Times New Roman"/>
          <w:sz w:val="24"/>
          <w:szCs w:val="24"/>
        </w:rPr>
        <w:t xml:space="preserve"> Занятия ЛФК проводят в специально оборудованных кабинетах (отделениях), на открытых физкультурных и спортивных площадках, мини-стадионах, дорожках для оздоровительной ходьбы и бега, в бассейнах для лечебного плавания, аэрариях санаториев и пансион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бинет ЛФК предназначен для малогрупповых и индивидуальных занятий с больными. Площадь его определяется из расчета 4 м2 на одного больного и составляет не менее 20 м2. Кабинет должен иметь достаточное естественное и искусственное освещение, окна, оборудованные фрамугами, пол с ковровым покрытием, одна из стен кабинета оснащается зеркал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Отделение ЛФК</w:t>
      </w:r>
      <w:r>
        <w:rPr>
          <w:rFonts w:cs="Times New Roman" w:ascii="Times New Roman" w:hAnsi="Times New Roman"/>
          <w:sz w:val="24"/>
          <w:szCs w:val="24"/>
        </w:rPr>
        <w:t xml:space="preserve"> организуется в крупных больницах, врачебно-физкультурных диспансерах, реабилитационных центрах, санатор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Отделение включает</w:t>
      </w:r>
      <w:r>
        <w:rPr>
          <w:rFonts w:cs="Times New Roman" w:ascii="Times New Roman" w:hAnsi="Times New Roman"/>
          <w:sz w:val="24"/>
          <w:szCs w:val="24"/>
        </w:rPr>
        <w:t>: зал для групповых занятий площадью 60 - 100 м2; кабинеты ЛФК (1 - 2) для малогрупповых и индивидуальных занятий; кабинеты для массажа (1 - 2) с отдельными кабинетами; кабинеты (1 - 2) для трудовой и бытовой терапии; лабораторию функциональной диагностики; бассейн для лечебного плавания; кабинеты заведующего отделением, инструкторов и массажистов; душевые с санитарными узлами, раздельные раздевалки, подсобные помещения с кладовыми для спортивных снарядов и хозяйственного инвентаря; помещения для ожидания и отдыха боль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развитием реабилитационного направления в здравоохранении в соответствии с приказом Министерства здравоохранения СССР № 1000 от 23.09.81 г. на базе кабинетов (отделений) ЛФК, физиотерапии, иглорефлексотерапии, механотерапии и других организуют отделение восстановительного лечения. При этих отделениях на открытом воздухе развертывают физкультурные и спортивные площадки, мини-стадионы, дорожки для оздоровительной ходьбы (по маршрутам терренк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санаториев, пансионатов оборудуют волейбольные, баскетбольные и теннисные площадки, площадки для игры в бадминтон, бассейны для лечебного плавания. Бассейны имеют размеры от 6 10 до 15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кабинетов и отделений ЛФК спортивным и другим инвентарем зависит от типа и профиля лечебного учреждения. </w:t>
      </w:r>
      <w:r>
        <w:rPr>
          <w:rFonts w:cs="Times New Roman" w:ascii="Times New Roman" w:hAnsi="Times New Roman"/>
          <w:sz w:val="24"/>
          <w:szCs w:val="24"/>
        </w:rPr>
        <w:t>К необходимому инвентарю относятся: гимнастические стенки, скамейки, гимнастические палки, кольца, булавы, гантели массой от 0,5 до 5 кг, медицинболы от 1 до 6 кг, полужесткие кушетки, наклонные плоскости, лестницы, ребристые доски, следовые дорожки, мячи волейбольные и баскетбольные, пружинные эспандеры, аппараты механотерапии, блоковые аппараты, набор различных тренажеров для туловища, верхних и нижних конечностей, аппараты «Здоровье», велоэргометры, тредбаны, различные бытовые приборы, ковры, магнитофоны с записями комплексов упражнений, зеркала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бинеты и отделения ЛФК оснащаются весами, ростомером, спирометром, сантиметровыми лентами, аппаратами для измерения АД, секундомерами, угломерами, динамометрами (ручными и становыми), электрокардиографами, пневмотахометрами, спирографом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дры составляют врачи по ЛФК, инструкторы (методисты) с высшим1 и средним образованием, медицинские сестры по массаж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таты работников ЛФК устанавливаются в соответствии с приказом Министерства здравоохранения СССР № 600 от 06.06.79 г. для взрослых и детских больниц; № 340 от 30.04.68 г для поликлиник; № 900 от 26.09.78 г для центральных районных больниц и сельских участковых больн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ородских больницах, расположенных в городах с населением свыше 25 тыс. человек, устанавливается должность врача по ЛФК из расчета 1 должность на 500 к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инструкторов по ЛФК со средним образованием устанавливаются:</w:t>
      </w:r>
    </w:p>
    <w:p>
      <w:pPr>
        <w:pStyle w:val="Normal"/>
        <w:spacing w:lineRule="auto" w:line="240" w:before="0" w:after="0"/>
        <w:jc w:val="both"/>
        <w:rPr/>
      </w:pPr>
      <w:r>
        <w:rPr>
          <w:rFonts w:cs="Times New Roman" w:ascii="Times New Roman" w:hAnsi="Times New Roman"/>
          <w:sz w:val="24"/>
          <w:szCs w:val="24"/>
        </w:rPr>
        <w:t>- из расчета 1 должность на 200 коек и дополнительно 1 должность на каждые 20 коек для больных полиомиелитом;</w:t>
      </w:r>
    </w:p>
    <w:p>
      <w:pPr>
        <w:pStyle w:val="Normal"/>
        <w:spacing w:lineRule="auto" w:line="240" w:before="0" w:after="0"/>
        <w:jc w:val="both"/>
        <w:rPr/>
      </w:pPr>
      <w:r>
        <w:rPr>
          <w:rFonts w:cs="Times New Roman" w:ascii="Times New Roman" w:hAnsi="Times New Roman"/>
          <w:sz w:val="24"/>
          <w:szCs w:val="24"/>
        </w:rPr>
        <w:t>- 0,5 - 1 должность на каждое специализированное отделение: неврологическое, ортопедическое, ортопедо-травматологическое, травматологическое, туберкулезное отделение для больных костно-суставным туберкулезом;</w:t>
      </w:r>
    </w:p>
    <w:p>
      <w:pPr>
        <w:pStyle w:val="Normal"/>
        <w:spacing w:lineRule="auto" w:line="240" w:before="0" w:after="0"/>
        <w:jc w:val="both"/>
        <w:rPr/>
      </w:pPr>
      <w:r>
        <w:rPr>
          <w:rFonts w:cs="Times New Roman" w:ascii="Times New Roman" w:hAnsi="Times New Roman"/>
          <w:sz w:val="24"/>
          <w:szCs w:val="24"/>
        </w:rPr>
        <w:t>- 1 должность на 40 коек для больных инфарктом миокар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нтральных районных и районных больницах сельских районов, в городских больницах и поликлиниках (амбулаториях), городах и поселках городского типа с населением до 25 тыс. человек, в участковых больницах, амбулаториях в сельской местности устанавливается должность врача по ЛФК в больницах на 300 и более коек. В больницах с числом коек до 300 эта должность вводится, если больнице полагается не менее 30 должностей врачей, ведущих амбулаторный пр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ородских поликлиниках, врачебных и фельдшерских здравпунктах, в городах и рабочих поселках с населением свыше 25 тыс. человек устанавливают должность врача по ЛФК из расчета 1 должность на 40 должностей врачей, ведущих амбулаторный пр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ь инструктора по ЛФК со средним образованием устанавливается из расчета на 40 должностей врачей, ведущих амбулаторный пр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счете должностей врачей и инструкторов по ЛФК со средним образованием учитываются должности врачей, ведущих амбулаторный прием, в штате прикрепленных амбулаторно-поликлинических учреждений, не имеющих в своем составе кабинета ЛФ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ликлиниках, имеющих в своем составе ортопедо-травматологический кабинет, дополнительно устанавливается 0,5 должности инструктора по ЛФК со средним образов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ладший медицинский персонал устанавливается из расчета 1 должность на каждые 2 должности врач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ация по ЛФК ведется в соответствии с утвержденными формами для регистрации обоснованных действий и преемственности в использовании средств ЛФК в комплексной терапии больных, а также учета и отчетности. Основные формы: медицинская карта стационарного или амбулаторного больного, карта лечащегося в кабинете ЛФК (ф. 42-а), дневник учета работы инструкторов и журнал учета работы кабинета (отделения) ЛФ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рмирование работы по ЛФК проводится в соответствии с приказом Министерства здравоохранения СССР № 1672 от 29.12.85 г. о временных нормах нагрузки врача и инструктора по ЛФ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ачу по ЛФК устанавливается 20 мин на обследование 1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роцедур лечебной гимнастики взрослым и детям инструктору по ЛФК отводится следующее время.</w:t>
      </w:r>
    </w:p>
    <w:p>
      <w:pPr>
        <w:pStyle w:val="Normal"/>
        <w:spacing w:lineRule="auto" w:line="240" w:before="0" w:after="0"/>
        <w:jc w:val="both"/>
        <w:rPr/>
      </w:pPr>
      <w:r>
        <w:rPr>
          <w:rFonts w:cs="Times New Roman" w:ascii="Times New Roman" w:hAnsi="Times New Roman"/>
          <w:sz w:val="24"/>
          <w:szCs w:val="24"/>
        </w:rPr>
        <w:t>1. Для терапевтических больных в остром и подостром периоде заболевания и постельном режиме —15 мин. В период выздоровления или хронического течения заболевания при индивидуальном методе занятий - 25 мин, при групповом методе занятий - 3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больных после хирургических операций:</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15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2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травматологических больных в период иммобилизации:</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15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25 мин;</w:t>
      </w:r>
    </w:p>
    <w:p>
      <w:pPr>
        <w:pStyle w:val="Normal"/>
        <w:spacing w:lineRule="auto" w:line="240" w:before="0" w:after="0"/>
        <w:jc w:val="both"/>
        <w:rPr/>
      </w:pPr>
      <w:r>
        <w:rPr>
          <w:rFonts w:cs="Times New Roman" w:ascii="Times New Roman" w:hAnsi="Times New Roman"/>
          <w:sz w:val="24"/>
          <w:szCs w:val="24"/>
        </w:rPr>
        <w:t>- при травмах позвоночника и таза - 30 мин; после иммобилизации:</w:t>
      </w:r>
    </w:p>
    <w:p>
      <w:pPr>
        <w:pStyle w:val="Normal"/>
        <w:spacing w:lineRule="auto" w:line="240" w:before="0" w:after="0"/>
        <w:jc w:val="both"/>
        <w:rPr/>
      </w:pPr>
      <w:r>
        <w:rPr>
          <w:rFonts w:cs="Times New Roman" w:ascii="Times New Roman" w:hAnsi="Times New Roman"/>
          <w:sz w:val="24"/>
          <w:szCs w:val="24"/>
        </w:rPr>
        <w:t>- индивидуальные занятия - 25 мин;</w:t>
      </w:r>
    </w:p>
    <w:p>
      <w:pPr>
        <w:pStyle w:val="Normal"/>
        <w:spacing w:lineRule="auto" w:line="240" w:before="0" w:after="0"/>
        <w:jc w:val="both"/>
        <w:rPr/>
      </w:pPr>
      <w:r>
        <w:rPr>
          <w:rFonts w:cs="Times New Roman" w:ascii="Times New Roman" w:hAnsi="Times New Roman"/>
          <w:sz w:val="24"/>
          <w:szCs w:val="24"/>
        </w:rPr>
        <w:t>- групповые занятия - 35 мин; при травмах позвоночника:</w:t>
      </w:r>
    </w:p>
    <w:p>
      <w:pPr>
        <w:pStyle w:val="Normal"/>
        <w:spacing w:lineRule="auto" w:line="240" w:before="0" w:after="0"/>
        <w:jc w:val="both"/>
        <w:rPr/>
      </w:pPr>
      <w:r>
        <w:rPr>
          <w:rFonts w:cs="Times New Roman" w:ascii="Times New Roman" w:hAnsi="Times New Roman"/>
          <w:sz w:val="24"/>
          <w:szCs w:val="24"/>
        </w:rPr>
        <w:t>- индивидуальные занятия - 35 мин;</w:t>
      </w:r>
    </w:p>
    <w:p>
      <w:pPr>
        <w:pStyle w:val="Normal"/>
        <w:spacing w:lineRule="auto" w:line="240" w:before="0" w:after="0"/>
        <w:jc w:val="both"/>
        <w:rPr/>
      </w:pPr>
      <w:r>
        <w:rPr>
          <w:rFonts w:cs="Times New Roman" w:ascii="Times New Roman" w:hAnsi="Times New Roman"/>
          <w:sz w:val="24"/>
          <w:szCs w:val="24"/>
        </w:rPr>
        <w:t>- групповые занятия - 4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неврологических больных:</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30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4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беременных и рожениц в родильных домах и консультациях:</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15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детей школьного возраста:</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30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4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ля детей дошкольного возраста (в детских дошкольных учреждениях):</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25 мин;</w:t>
      </w:r>
    </w:p>
    <w:p>
      <w:pPr>
        <w:pStyle w:val="Normal"/>
        <w:spacing w:lineRule="auto" w:line="240" w:before="0" w:after="0"/>
        <w:jc w:val="both"/>
        <w:rPr/>
      </w:pPr>
      <w:r>
        <w:rPr>
          <w:rFonts w:cs="Times New Roman" w:ascii="Times New Roman" w:hAnsi="Times New Roman"/>
          <w:sz w:val="24"/>
          <w:szCs w:val="24"/>
        </w:rPr>
        <w:t>- при групповом методе занятий — 30 мин.</w:t>
      </w:r>
    </w:p>
    <w:p>
      <w:pPr>
        <w:pStyle w:val="Normal"/>
        <w:spacing w:lineRule="auto" w:line="240" w:before="0" w:after="0"/>
        <w:ind w:firstLine="426"/>
        <w:jc w:val="both"/>
        <w:rPr/>
      </w:pPr>
      <w:r>
        <w:rPr>
          <w:rFonts w:cs="Times New Roman" w:ascii="Times New Roman" w:hAnsi="Times New Roman"/>
          <w:sz w:val="24"/>
          <w:szCs w:val="24"/>
        </w:rPr>
        <w:t xml:space="preserve">Если увеличить охват больных за счет повышения пропускной способности кабинета (зала) ЛФК без снижения качества проведения занятий, руководитель отделения или учреждения имеет право корректировать временные нормы, сокращая время занятий (при индивидуальном методе не более чем на 3 - 5 мин и при групповом - на 5 - 10 мин, за исключением случаев занятий с особенно тяжело больн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невная норма нагрузки инструктора по ЛФК составляет:</w:t>
      </w:r>
    </w:p>
    <w:p>
      <w:pPr>
        <w:pStyle w:val="Normal"/>
        <w:spacing w:lineRule="auto" w:line="240" w:before="0" w:after="0"/>
        <w:jc w:val="both"/>
        <w:rPr/>
      </w:pPr>
      <w:r>
        <w:rPr>
          <w:rFonts w:cs="Times New Roman" w:ascii="Times New Roman" w:hAnsi="Times New Roman"/>
          <w:sz w:val="24"/>
          <w:szCs w:val="24"/>
        </w:rPr>
        <w:t>- при индивидуальном методе занятий - 20 - 21 человек;</w:t>
      </w:r>
    </w:p>
    <w:p>
      <w:pPr>
        <w:pStyle w:val="Normal"/>
        <w:spacing w:lineRule="auto" w:line="240" w:before="0" w:after="0"/>
        <w:jc w:val="both"/>
        <w:rPr/>
      </w:pPr>
      <w:r>
        <w:rPr>
          <w:rFonts w:cs="Times New Roman" w:ascii="Times New Roman" w:hAnsi="Times New Roman"/>
          <w:sz w:val="24"/>
          <w:szCs w:val="24"/>
        </w:rPr>
        <w:t>- при групповом методе занятия - 35 - 55 человек (в зависимости от вместимости зала лечебной физкультуры);</w:t>
      </w:r>
    </w:p>
    <w:p>
      <w:pPr>
        <w:pStyle w:val="Normal"/>
        <w:spacing w:lineRule="auto" w:line="240" w:before="0" w:after="0"/>
        <w:jc w:val="both"/>
        <w:rPr/>
      </w:pPr>
      <w:r>
        <w:rPr>
          <w:rFonts w:cs="Times New Roman" w:ascii="Times New Roman" w:hAnsi="Times New Roman"/>
          <w:sz w:val="24"/>
          <w:szCs w:val="24"/>
        </w:rPr>
        <w:t>- при смешанной форме организации занятий ЛФК (медицинской и групповой) — от 30 до 45 - 50 человек.</w:t>
      </w:r>
    </w:p>
    <w:p>
      <w:pPr>
        <w:pStyle w:val="Normal"/>
        <w:spacing w:lineRule="auto" w:line="240" w:before="0" w:after="0"/>
        <w:ind w:firstLine="426"/>
        <w:jc w:val="both"/>
        <w:rPr/>
      </w:pPr>
      <w:r>
        <w:rPr>
          <w:rFonts w:cs="Times New Roman" w:ascii="Times New Roman" w:hAnsi="Times New Roman"/>
          <w:sz w:val="24"/>
          <w:szCs w:val="24"/>
        </w:rPr>
        <w:t>При выполнении работы инструктора по ЛФК и массажиста одним лицом (больницы с малым коечным фондом) нормы соответственно пересчитываются с половиной дневной нагрузки функциональные пробы и методы контроля при физической реабилитации боль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занятий ЛФК находится в прямой связи с адекватностью применяемых физических нагрузок, соответствующих функциональному состоянию организма больного, лечебной гимнастики, базирующейся на целенаправленном воздействии на поврежденный орган или систе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ценки функционального состояния организма большое значение имеет опрос больного, который позволяет определить его двигательные возможности и выявить признаки хронической коронарной или сердечной недостаточности на основании переносимости им повседневных нагруз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ным, у которых повседневные физические нагрузки, медленная ходьба вызывают боль в сердце, одышку, слабость и сердцебиения, тесты с физической нагрузкой не проводятся и их двигательные возможности оцениваются как низкие -по данным опроса. Больным, которые легко выполняют весь объем нагрузок в пределах повседневной жизни, а боли в сердце, одышка и слабость появляются лишь при быстрой ходьбе или беге средней интенсивности либо же отсутствуют при любых физических нагрузках, для оценки функционального состояния и резервов кардиореспираторной системы проводятся тесты с физической нагруз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сты с физической нагрузкой позволяют определить физическую работоспособность и решить вопрос о допустимой общей нагрузке при занятиях различными видами ЛФК Функциональные тесты выявляют степень нарушения функции того или иного органа, с помощью функциональных тестов выбирают частную методику лечебной гимнастики, дозируют специальные упраж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ор функционального теста и модели нагрузки определяется: 1) характером заболевания, степенью нарушения функции пораженного органа или системы; 2) наличием сопутствующих заболеваний; 3) степенью физической тренированности; 4) возрастом и полом; 5) этапом физической реабилитации (стационар, поликлиника); 6) конечными целями ЛФК, курса физических трениров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сты с физической нагрузкой. В основе тестирования с использованием физических нагрузок в ЛФК лежат различные принцип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физического тестирования предназначена для: 1) оценки функционального состояния и резервов сердечнососудистой и дыхательной системы с целью определения общей нагрузки при назначении ЛФК и выбора программы физической тренировки; 2) оценки физической работоспособности для определения пригодности больного к различным видам деятельности; 3) оценки эффективности программ физической реабилитации у выздоравливающих после перенесенных острых заболеваний и у больных с хроническими заболеваниями внутренних орга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ют 2 вида тестов с физической нагрузкой: 1) тесты, при проведении которых изменения и сроки восстановления показателей кардиореспираторной системы определяют после стандартной физической нагрузки; 2) субмаксимальные тесты, при использовании которых данные о сердечно-сосудистой и дыхательной системах могут быть получены непосредственно во время дозированных нагрузок, а также в восстановительном пери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первому виду тестов относят различные динамические пробы с подскоками, приседаниями, бегом и ходьбой на месте, при проведении которых учитывают изменения и сроки восстановления частоты пульса, дыхания, АД. Хотя эти тесты и не решают ни одну из перечисленных выше задач физического тестирования, однако из-за простоты их и доступности широко используются в прак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задача тестов на восстановление - определение реакции сердечно-сосудистой системы на физическую нагрузку. Наиболее стандартизирована проба Мартине с 20 приседаниями за 30 с. Эту пробу проводят у лиц с заболеваниями внутренних органов в стадии полной компенсации, при определении медицинской группы для занятий физкультурой в учебных заведениях, при допуске к занятиям в группах общей физической подготовки и в группах «Здоровье». С помощью пробы удается определить время восстановления функций системы кровообращения и дыхания после конкретной нагрузки. При этом более короткий восстановительный период (до 3 мин) свидетельствует о лучшей физической подготовке, при выполнении нагрузки у физически подготовленного больного частота пульса меньше. Частоту пульса и АД сравнивают с исходными показателями: чем незначительнее расхождение, тем лучше функция сердечно-сосудистой системы. Проба с 20 приседаниями оценивается с учетом изменений частоты сердечных сокращений (ЧСС) в первые 10 с первой минуты после нагрузки и АД в процентах к исходной величине, а также сравнивается соответствие процента учащения сердечных сокращений со степенью изменений всех основных параметров, характеризующих АД. Типы реакции больных на физическую нагрузку принято делить на физиологические, промежуточные и патологические (неблагоприятные). Патологические реакции на нагрузку при регулярной физической тренировке могут переходить в физиологические. Учащение пульса в пределах 50—75%, повышение систолического давления не более чем на 15—30% с уменьшением минимального на 10—25% и увеличением пульсового давления не более чем на 50—70% характеризует нормотонический тип реакции. Эта реакция физиологическая и она расценивается как благоприятная. Процент учащения пульса при этой реакции соответствует пульсовому давлению, которое отражает изменение систолического и диастолического давления и косвенно характеризует увеличение ударного объема серд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межуточным типом реакции является реакция гиперреактивная. При этой реакции может отмечаться значительное учащение пульса (свыше 100%) при адекватной реакции АД или выраженная реакция систолического давления при адекватной реакции пульса, а также «избыточная» реакция пульса и систолического АД Диастолическое давление при гиперреактивной реакции не изменяется или значительно пониж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тологические реакции пульса и АД на физическую нагрузку у больных могут протекать по типу. 1) гипертонической реакции, для которой характерно повышение диастолического давления по сравнению с исходными на 15 мм рт. ст. и выше; 2) гипотонической (астенической) реакции, характерным признаком которой является значительное увеличение ЧСС (до 120—150%), незначительное повышение, иногда понижение или отсутствие реакции систолического давления; 3) реакции со ступенчатым подъемом систолического давления, которые проявляются в выраженном учащении пульса, при этом систолическое давление, измеренное непосредственно после физической нагрузки, ниже, чем на 2—3-й минуте восстановительного периода; 4) дистонической реакции, которая характеризуется значительным учащением пульса и существенным повышением систолического" давления, оно прослушивается до «О» (феномен бесконечного т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 второму виду относятся субмаксимальные тесты, требующие усилий приблизительно в пределах 75% максимальной аэробной способности обследуемого. Учитывая линейную зависимость между частотой пульса и величиной потребления кислорода, по частоте пульса можно судить на каком уровне аэробной способности находится обследуемый во время нагрузочного теста и до какого уровня нужно довести тест, чтобы достигнуть, например, 40, 60, 75% аэробной мощности с учетом возраста и пола.</w:t>
      </w:r>
    </w:p>
    <w:p>
      <w:pPr>
        <w:pStyle w:val="Normal"/>
        <w:spacing w:lineRule="auto" w:line="240" w:before="0" w:after="0"/>
        <w:ind w:firstLine="426"/>
        <w:jc w:val="both"/>
        <w:rPr/>
      </w:pPr>
      <w:r>
        <w:rPr>
          <w:rFonts w:cs="Times New Roman" w:ascii="Times New Roman" w:hAnsi="Times New Roman"/>
          <w:sz w:val="24"/>
          <w:szCs w:val="24"/>
        </w:rPr>
        <w:t xml:space="preserve">В дальнейшем данные физического тестирования используют при обосновании нагрузки в курсе ЛФК, выборе программы физической тренировки и определении оптимального тренировочного пульса для больных с учетом решаемых задач на тренировках и занятиях ЛФ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субмаксимальных нагрузочных тестов необходимо минимальное оборудование: кушетка, ростомер, весы медицинские, метроном, секундомер, электрокардиограф, электрокардиоскоп, аппарат для измерения АД, шприцы. Из лекарственных препаратов должны быть антиаритмические средства (новокаинамид, изоптин и др.), спазмолитики (нитроглицерин, папаверин, эуфиллин), прессорные амины (адреналин), строфантин, раствор глюкозы, изотонический раствор хлорида натрия, для безопасности обследования желательно оснащение лаборатории дефибриллятором и каким-либо простейшим прибором для искусственного дыхания. Нагрузочные тесты на субмаксимальном уровне практически безопас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я к проведению субмаксимальных нагрузочных тестов: недостаточность кровообращения </w:t>
      </w:r>
      <w:r>
        <w:rPr>
          <w:rFonts w:cs="Times New Roman" w:ascii="Times New Roman" w:hAnsi="Times New Roman"/>
          <w:sz w:val="24"/>
          <w:szCs w:val="24"/>
          <w:lang w:val="en-US"/>
        </w:rPr>
        <w:t>II</w:t>
      </w:r>
      <w:r>
        <w:rPr>
          <w:rFonts w:cs="Times New Roman" w:ascii="Times New Roman" w:hAnsi="Times New Roman"/>
          <w:sz w:val="24"/>
          <w:szCs w:val="24"/>
        </w:rPr>
        <w:t>Б - III стадии, активный ревмокардит, период реконвалесценции после острых инфекционных заболеваний, клинические и электрокардиографические признаки обострения коронарной недостаточности, восстановительный период в течение 3 мес. после инфаркта миокарда, полная атриовентрикулярная блокада, мерцательная аритмия, полная блокада левой ножки пучка Гиса, синдром преждевременного возбуждения желудочков (WPW). Физический тест должен быть прекращен и в случае возникновения субъективных, клинических, электрокардиографических признаков, указывающих на предел переносимости нагрузки или при достижении возрастного пуль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Для проведения нагрузочных тестов в ЛФК используют 2 вида эргометрии: велоэргометрию и степэргометрию.</w:t>
      </w:r>
      <w:r>
        <w:rPr>
          <w:rFonts w:cs="Times New Roman" w:ascii="Times New Roman" w:hAnsi="Times New Roman"/>
          <w:sz w:val="24"/>
          <w:szCs w:val="24"/>
        </w:rPr>
        <w:t xml:space="preserve"> Эти виды эргометрии позволяют измерить проделанную работу и менять ее интенсивность, а также дают возможность вовлекать в работу крупные мышечные группы, что необходимо для интенсификации транспорта кислор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тестов используют следующие типы нагрузок: с постоянным уровнем нагрузки, многоступенчатые тесты с возрастающей нагрузкой (с интервалами для отдыха и без интервалов для отды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 больных с заболеваниями внутренних органов, за исключением специальных исследований, не рекомендуется применять тест с одним постоянным уровнем интенсивности, так как с его помощью можно создать или слишком высокий или слишком низкий уровень напряжения для определения толерантности больного к нагрузке. Быстро возрастающие нагрузки не дают возможности установить состояние, близкое к устойчивому физиологическому. В связи с этим предпочтение при нагрузочном тестировании отдают многоступенчатым тес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и субмаксимальных тестов наиболее распространено определение физической работоспособности по достижению ЧСС 170 в минуту (PWC170), поскольку частота пульса, равная 170 в минуту, характеризует оптимальный по производительности режим работы сердечно-сосудистой системы. В зависимости от состояния обследуемого начальная мощность нагрузки на велоэргометре составляет 10—25 Вт с поэтапным увеличением каждой ступени на исходную величину (без интервалов или с интервалами для отдыха). Каждый этап нагрузки длится 4 мин до достижения субмаксимальной ЧСС. В старших возрастных группах, учитывая более низкий предел возрастания пульса, вместо теста PWC170 применяют тест PWC150. Мощность нагрузки, при которой ЧСС достигает 170—150 в минуту, определяет уровень физической работоспособности. Чем выше мощность нагоузки в данном тесте, тем выше работоспособность больного, однако при этом необходимо учитывать степень напряжения систем, обеспечивающих нагруз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убмаксимальный тест со ступенчато-возрастающей нагрузкой</w:t>
      </w:r>
      <w:r>
        <w:rPr>
          <w:rFonts w:cs="Times New Roman" w:ascii="Times New Roman" w:hAnsi="Times New Roman"/>
          <w:sz w:val="24"/>
          <w:szCs w:val="24"/>
        </w:rPr>
        <w:t xml:space="preserve"> до достижения ЧСС 170—150 в минуту может быть проведен на ступеньках (степ-тест). Тест со ступеньками наиболее физиологичен. Обычно используется стандартная двойная ступенька. При обследовании лиц пожилого возраста для большей устойчивости желательно, чтобы лестница была дополнена перил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пределения субмаксимального нагрузочного уровня при тесте со ступеньками используется предложенная таб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Субмаксималъные нагрузки при степ-тес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х оценка для лиц разного возраста, пола и разной массы те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978"/>
        <w:gridCol w:w="1969"/>
        <w:gridCol w:w="1969"/>
        <w:gridCol w:w="1969"/>
        <w:gridCol w:w="1969"/>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 тела, кг</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годы</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 Число подъёмов в 1 ми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и боле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жчины: число подъёмов в 1 мин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и боле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скобках ЧСС в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очная оценка результатов теста: над каждым столбцом в скобках указана ЧСС, соответствующая средней физической способности женщин и мужчин данной возрастной группы. Если частота пульса обследуемого при указанной для него нагрузке будет отличаться менее чем на 10 ударов в минуту от приведенной в скобках величины, то физическое состояние его можно считать удовлетворительным. Если частота пульса ниже этой величины на 10 ударов и более, то физическая способность обследуемого выше средней, а если частота пульса на 10 ударов в минуту и более выше этой величины, то физическая способность низк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ная работа в единицу времени при степ-тесте может быть достаточно точно определена на основании массы тела обследуемого, высоты ступеньки и числа восхождений за данное время по формуле:</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W=BWHT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W —нагрузка (кгм/мин), BW —масса тела в килограммах, Н — высота ступеньки в метрах, Т — число подъемов в 1 мин, 1,33 — поправочный коэффициент, учитывающий физические затраты на спуск с лестницы, которые составляют Уз затрат на подъ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ьные функциональные тесты применяют для выбора и обоснования частной лечебной гимнастики и определения дозировки специаль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специальным функциональным тестам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ндартные комплексы лечебной гимнастики со строго регламентированной физической нагрузкой, применяемые у больных с заболеваниями сердечно-сосудистой системы (острый инфаркт миокарда, недостаточность кровообращ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ирографические и пневмотахометрические тесты для функционального исследования аппарата внешнего дыхания у больных с острыми и хроническими заболеваниями легких.</w:t>
      </w:r>
    </w:p>
    <w:p>
      <w:pPr>
        <w:pStyle w:val="Normal"/>
        <w:spacing w:lineRule="auto" w:line="240" w:before="0" w:after="0"/>
        <w:jc w:val="both"/>
        <w:rPr/>
      </w:pPr>
      <w:r>
        <w:rPr>
          <w:rFonts w:cs="Times New Roman" w:ascii="Times New Roman" w:hAnsi="Times New Roman"/>
          <w:sz w:val="24"/>
          <w:szCs w:val="24"/>
        </w:rPr>
        <w:t>3. Ортостатическая и клино-ортостатическая пробы для исследования вегетативной нервной системы.</w:t>
      </w:r>
    </w:p>
    <w:p>
      <w:pPr>
        <w:pStyle w:val="Normal"/>
        <w:spacing w:lineRule="auto" w:line="240" w:before="0" w:after="0"/>
        <w:jc w:val="both"/>
        <w:rPr/>
      </w:pPr>
      <w:r>
        <w:rPr>
          <w:rFonts w:cs="Times New Roman" w:ascii="Times New Roman" w:hAnsi="Times New Roman"/>
          <w:sz w:val="24"/>
          <w:szCs w:val="24"/>
        </w:rPr>
        <w:t>4. Тесты для определения нарушения движений в суставах и степени изменения силы мышц при заболеваниях опорно-двигательного аппар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ндартные тесты-комплексы лечебной гимнастики оцен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степени использования резерва сердца (РС), который определя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 ЧСС макс. - ЧСС покоя,</w:t>
      </w:r>
    </w:p>
    <w:p>
      <w:pPr>
        <w:pStyle w:val="Normal"/>
        <w:spacing w:lineRule="auto" w:line="240" w:before="0" w:after="0"/>
        <w:jc w:val="both"/>
        <w:rPr/>
      </w:pPr>
      <w:r>
        <w:rPr>
          <w:rFonts w:cs="Times New Roman" w:ascii="Times New Roman" w:hAnsi="Times New Roman"/>
          <w:sz w:val="24"/>
          <w:szCs w:val="24"/>
        </w:rPr>
        <w:t>где ЧСС макс, для больных - 190 -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реакции АД (не должно быть снижения АД систолического и пуль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нагрузочной динамике ЭК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ценке нарушений ЭКГ, возникающих при нагрузках, основное внимание уделяется смещению сегмента 577 и нарушениям ритма и проводимости. Ишемическое смещение сегмента БТ на 2 мм и более требует немедленной отмены нагрузок даже вне приступа стенокард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лекс 1 применяется у больных, находящихся на постельном режиме. Исходное положение лежа на спине. Упражнения для мелких и средних мышечных групп рук, ног и шеи. Число повторений 4 - 6, продолжительность 10 мин, плотность 30 - 40%. Соотношение упражнений в расслаблении, специальных, пауз для отдыха 1:1:1. Благоприятная реакция, если ЧСС макс. - ЧСС покоя +10% РС и положительная динамика ЭКГ и А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омплекс 2 включают упражнения для крупных мышечных групп рук и нор с ограничением амплитуды и «статические» дыхательные упражнения с удлинением выдоха. Продолжительность 15 мин, плотность 35-45%, соотношение упражнений в расслаблении, специальных, дыхательных, пауз для отдыха 1.1:1.1. Благоприятная реакция при ЧСС макс.—ЧСС покоя + 20% Р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лекс 3 назначают больным, находящимся на палатном режиме. Исходное положение — сидя. Упражнения для мелких и средних мышечных групп рук, ног, шеи, для крупных мышечных групп рук и ног раздельно без элементов статического напряжения, для мышц туловища (исключаются наклоны туловища вперед), упражнения в расслаблении, дыхательные упражнения с удлинением выдоха или увеличением вентиляции легких. Продолжительность 25 мин, плотность занятия 45 - 50%, соотношение упражнений 1:1:2. Благоприятная реакция при ЧСС макс. - ЧСС покоя + 30% Р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лекс 4 назначают при общем режиме. Исходное положение - сидя и стоя. Упражнения для мышц рук, ног и туловища. Упражнения в расслаблении мышц рук, ног, шеи, плечевого пояса. Дыхательные упражнения, увеличивающие вентиляцию легких. Дозированная ходьба в темпе 80 шагов в минуту в течение 10 мин. Продолжительность занятия 40 мин, плотность — 50—60%. Соотношение упражнений 1:2:2. Благоприятная реакция при ЧСС макс. - ЧСС покоя + 40-50% Р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ирографические тесты включают в себя: а) оценку легочной вентиляции — по объему, по эффективности, по экономичности (ЧД ДО, МОД Р^, КИ0г); б) оценку адаптационных возможностей аппарата внешнего дыхания (ЖЕЛ, проба Штанге, проба Генча и МВЛ); в) определение характера нарушений аппарата внешнего дыхания — обструктивные, рестриктивные и смешанные изменения, по показателям характеризующим бронхиальную проходимость (соотношение вдоха и выдоха, разность между ЖЕЛ и ФЖЕЛ), индекс Тифф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спирографических показателей, состояние бронхиальной проходимости оценивается по данным пневмотахометрического теста: скорость воздушной струи на вдохе и на выдохе (ПТМВД и ПТМВЫД). Наличие или отсутствие обструктивных изменений в легких подтверждается данными пневмотахометрии. При назначении ЛФК и определении нагрузки у больных с заболеваниями органов дыхания оценивают стадию и степень дыхательной недостаточности.</w:t>
      </w:r>
    </w:p>
    <w:p>
      <w:pPr>
        <w:pStyle w:val="Normal"/>
        <w:spacing w:lineRule="auto" w:line="240" w:before="0" w:after="0"/>
        <w:ind w:firstLine="426"/>
        <w:jc w:val="both"/>
        <w:rPr/>
      </w:pPr>
      <w:r>
        <w:rPr>
          <w:rFonts w:cs="Times New Roman" w:ascii="Times New Roman" w:hAnsi="Times New Roman"/>
          <w:i/>
          <w:sz w:val="24"/>
          <w:szCs w:val="24"/>
        </w:rPr>
        <w:t>Ортостатическая проба по Шеллонгу</w:t>
      </w:r>
      <w:r>
        <w:rPr>
          <w:rFonts w:cs="Times New Roman" w:ascii="Times New Roman" w:hAnsi="Times New Roman"/>
          <w:sz w:val="24"/>
          <w:szCs w:val="24"/>
        </w:rPr>
        <w:t xml:space="preserve"> относится к активным пробам. Обследуемый находится в горизонтальном положении, у него многократно подсчитывают пульс и измеряют АД. На основании полученных данных определяют средние исходные величины. Далее больной встает и находится в вертикальном положении в течение 10 мин в свободной позе. Сразу же после перехода в вертикальное положение вновь регистрируют ЧСС и АД. Эти же величины регистрируют затем каждую минуту. Принято считать, что по изменениям ЧСС и АД в первые 15 с пребывания в вертикальном положении можно судить о возбудимости симптоматического отдела вегетативной нервной системы. Последующие данные характеризуют восстановление изменившегося при перемене положения тела тонуса вегетативной нервной систе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клино-ортостатической пробы обследуемый после 10-минутного пребывания в вертикальном положении вновь ложится и у него сразу же, а затем в течение 3—5 мин еще раз определяют АД и Ч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тимальной реакцией на ортостатическую пробу являются небольшие колебания ЧСС и минимальные сдвиги АД. Однако физиологические пределы колебаний ЧСС довольно велики и составляют 10 - 20 ударов в минуту. Систолическое давление не изменяется или понижается в начале пробы на 5 - 15 мм рт. ст., постепенно повышаясь в дальнейшем. Диастолическое давление чаще повышается на 5 - 10 мм рт. ст. Изменения АД и пульса при клиноортостатической пробе имеют противоположный харак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епень нарушения движений в суставах определяется с помощ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ункционально-двигательного теста, который позволяет оценить не только степень нарушений, но и наблюдать в процессе занятий ЛФК за усвоением навыков само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глометр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комендуемые пробы с физической нагрузкой, а также специальные функциональные тесты используются как для диагностики функционального состояния организма, так и для контроля за эффективностью занятий ЛФК и курсом физических тренировок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двигательный тест [Keitel W. et al., 1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X</w:t>
      </w:r>
      <w:r>
        <w:rPr>
          <w:rFonts w:cs="Times New Roman" w:ascii="Times New Roman" w:hAnsi="Times New Roman"/>
          <w:b/>
          <w:sz w:val="24"/>
          <w:szCs w:val="24"/>
        </w:rPr>
        <w:t>. Тестовые задания по ЛФ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ва норма времени для врача ЛФК на обследование одного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2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ва норма площади на 1 занимающегося больного в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ва характерная особенность метода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ование лечебного мас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специальных исходн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пользование иглорефлекс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ьзование физиотерапевтического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функциональные тесты используются в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троп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н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матос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ир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вы средства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аливающ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на велотренаж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в механизм лечебного действия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упражнения формируют специальные мышечные реф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ие упражнения повышают мышечный тон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ие упражнения оказывают универсально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сих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лабля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относится к формам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нятие дыхательной гимнаст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нтрастное закал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хан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нуальная 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ие упражнения малой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ческие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ные упражнения в дистальных отделах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я на велотренаж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диомото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с ган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ой двигательный режим относится к стационарному периоду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бод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щадящ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рующ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питаль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щадяще-тренирующ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то является единицей нормирования работы по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цедура лечеб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цедурная 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ремя теста с физической нагру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па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групп ЛФК в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ие методы определения эффективности занятия ЛФК приме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менение частоты 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троп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ы со стандартной физической нагру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тостатическая 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орош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кие моменты включает функциональная проба Марти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на месте в течение 3-х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 приседаний за 30 секунд с выбросом рук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ая нагрузка на велотренаж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держка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мерение артериаль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кие функциональные тесты относятся к спе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бмаксимальный нагрузочный тест PWC 150-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тостатическая и клиноортостатическая п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счет пульса и изменение АД в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олодовая 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ба Марти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 какого дня заболевания назначают специальный комплекс лечебной гимнастики при трансмуральном инфаркте мио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рез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рез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 выпи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конц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во противопоказание для перевода больного инфарктом миокарда на следующую ступень физи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ицательная динамика Э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жительная динамика Э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осложнений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ишний 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мплекс лечебной гимнастики N1 при инфаркте миокарда включает следующие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упражнения в дистальных отделах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жения в конечностях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ие упражнения на нат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с отяго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мплекс лечебной гимнастики N2 при инфаркте миокарда включает следующие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упражнения в смене исходных положений лежа-сидя-л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ие упражнения с гимнастическими предметами в исходном положении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зированная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олько исходное положение л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ходное положение на снаря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омплекс лечебной гимнастики N3 при инфаркте миокарда включает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упражнения на дистальные отделы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зированная ходьба по коридору стацио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вижения в конеч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имметрич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омплекс лечебной гимнастики N4 при инфаркте миокарда включает следу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х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я с отягощ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ренажные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с сопроти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на мелкие группы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Какой основной вид физической нагрузки применяют на санаторном этапе реабилитации больных, перенесших инфаркт миок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л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зированная тренировочная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нятия на велотренаж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то является противопоказанием к назначению разных форм ЛФК при гипертонической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ипертонический кр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единичные экстрасист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 180/100 мм.рт.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Д 105/75 мм.рт.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ох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то относится к специальным физическим упражнениям при гипотонической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ражнения со статическим и динамическим усил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ыхательные упражнения статического и динами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я на дистальные отделы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на рассла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с предм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аковы противопоказания к назначению ЛФК при острой пневм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шель с мокр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убфебрильная темп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хикардия (пульс свыше 100 уд. в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ох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Задачи ЛФК на постельном режиме при острой пневм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актика ателект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сасывание экссу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ьшение дыхательной недоста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ьшение каш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лизация Ч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акие физические упражнения являются специальными на свободном режиме при острой пневм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ражнения в расслаб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намические дыхатель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атические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деомото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имметрич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акое исходное положение при появлении предвестников приступа бронхиальной аст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сходное положение лежа на жив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сходное положение сидя, положив руки на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ходное положение основная ст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ходное положение на 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ходное положение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акие дыхательные упражнения способствуют растяжению спаек при экссудативном плев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намические дыхательные упражнения с подъемом руки на больно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намические дыхательные упражнения с подъемом руки на здоровой ст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вуковая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ометр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на рассла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Какие противопоказания к назначению ЛФК при ХНЗЛ по тренирующему режи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ышка при ходьбе в медленном и средне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дышка при подъеме на лестницу в среднем и ускоренном тем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дышка при выполнении физических упражнений с гимнастическими предметами в средне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ение АД до 130/80 мм.рт.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ох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Какие специальные упражнения при спланхнопто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скоки, 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ические упражнения для тазового д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ие упражнения с отяго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с отяго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на рассла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Какой курс лечения при спланхнопто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 и бо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аковы противопоказания к назначению ЛФК при язвенной болезни желудка 12-перстной к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гтярный" ст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личие "ниши" на рентген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и, зависящие от приема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ой аппе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Каковы особенности методики ЛФК при спастических зап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обходимость частой смены исходн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обходимость выбора разгрузочных исходных по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сть статических мышечн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на снаря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олько 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акие особенности методики ЛФК при атонических зап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в расслаб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я с ограниченной амплитудой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цент на упражнения для мышц жив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должительность занятия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е на растя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Что способствуют лучшему опорожнению желчного пузы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тические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намические дыхатель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фрагмальн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на рассла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ходное положение си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Каковы противопоказания к назначению ЛФК при ожир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одышки при физической нагру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трение сопровождающего калькулезного холецист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иментарное ожирение I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 9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СС 90 уд./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Каковы особенности методики ЛФК при ожи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общего мас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менение механотерап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физическая нагрузка должна быть субмаксимальной и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в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аковы основные пути борьбы с ожи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ня с интенсивным общим масс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ическая активность и рациональная ди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ительные курсы голо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б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ещение тренажерного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Каковы противопоказания к назначению ЛФК при сахарном диаб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ажда и полиу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увство слаб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в моче аце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хар крови более 5,5 г/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путствующее ож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Какие наиболее терапевтические методики ЛФК в клинике нервных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ециальная лечебн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ло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рренк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нуальная 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Каковы особенности методики ЛФК в клинике нервных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ование в основном пассив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ечение движением при нарушении функции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менение ЛФК после стабилизации общего состоя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Каковы особенности методики ЛФК при спастических парез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чение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менение пассивны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менение актив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ажнения с отяго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аковы особенности методики ЛФК при неври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енение упражнений с отяго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менение облегченных исходных по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менение в основном дыхатель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исходного положения си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ение упражнений с ган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Каковы сроки назначения ЛФК при неврите лицевого нер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первых дней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рез месяц после начала заболе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 стабилизации обще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ле стихания б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ле выписки из стацио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Какие моменты входят в лечение положением при неврите лицевого н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ать на здоровой ст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ать на стороне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ать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ать на 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ать на жив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Какие особенности лейкопластырного натяжения при неврите лицевого нер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тяжение с больной стороны на здор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ксация лейкопластырем имеющейся пат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тяжение со здоровой стороны на бо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ирина лейкопластыря 5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ина лейкопластыря 15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Особенности применения ЛФК при остаточных явлениях после травмы позвон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менение механотерап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труд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менение мас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идеомотор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ение физиотерапевтического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аковы противопоказания к назначению ЛФК при операциях на брюшной по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опер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нний послеоперацион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ичие осумкованного гной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каш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Каковы противопоказания к назначению ЛФК при операциях на органах грудной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личие мок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гочное крово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убфебрильная температур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Д 130/80 мм.рт.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ох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Каковы сроки назначения ЛФК после неосложненной аппендэкто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рез с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ле снятия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 выпиской из стацио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ле выписки из стацио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ле нормализации ст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Каковы особенности ЛФК после операций по поводу ранений брюшной по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ывать наличие каловых св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упражнений на нат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частой смены исходных 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пользование сн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ьзование дыхательных упраж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lang w:val="en-US"/>
        </w:rPr>
        <w:t xml:space="preserve">XX. </w:t>
      </w:r>
      <w:r>
        <w:rPr>
          <w:rFonts w:cs="Times New Roman" w:ascii="Times New Roman" w:hAnsi="Times New Roman"/>
          <w:b/>
          <w:sz w:val="24"/>
          <w:szCs w:val="24"/>
        </w:rPr>
        <w:t>Список литературных 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10"/>
        </w:numPr>
        <w:spacing w:lineRule="auto" w:line="240" w:before="0" w:after="0"/>
        <w:jc w:val="both"/>
        <w:rPr/>
      </w:pPr>
      <w:r>
        <w:rPr>
          <w:rFonts w:cs="Times New Roman" w:ascii="Times New Roman" w:hAnsi="Times New Roman"/>
          <w:sz w:val="24"/>
          <w:szCs w:val="24"/>
        </w:rPr>
        <w:t xml:space="preserve">Спортивная медицина, </w:t>
      </w:r>
      <w:r>
        <w:rPr>
          <w:rFonts w:cs="Times New Roman" w:ascii="Times New Roman" w:hAnsi="Times New Roman"/>
          <w:bCs/>
          <w:sz w:val="24"/>
          <w:szCs w:val="24"/>
        </w:rPr>
        <w:t>лечебная</w:t>
      </w:r>
      <w:r>
        <w:rPr>
          <w:rFonts w:cs="Times New Roman" w:ascii="Times New Roman" w:hAnsi="Times New Roman"/>
          <w:sz w:val="24"/>
          <w:szCs w:val="24"/>
        </w:rPr>
        <w:t xml:space="preserve"> </w:t>
      </w:r>
      <w:r>
        <w:rPr>
          <w:rFonts w:cs="Times New Roman" w:ascii="Times New Roman" w:hAnsi="Times New Roman"/>
          <w:bCs/>
          <w:sz w:val="24"/>
          <w:szCs w:val="24"/>
        </w:rPr>
        <w:t>физическ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r>
        <w:rPr>
          <w:rFonts w:cs="Times New Roman" w:ascii="Times New Roman" w:hAnsi="Times New Roman"/>
          <w:sz w:val="24"/>
          <w:szCs w:val="24"/>
        </w:rPr>
        <w:t xml:space="preserve"> и массаж. / Под редакцией С.</w:t>
      </w:r>
      <w:r>
        <w:rPr>
          <w:rFonts w:cs="Times New Roman" w:ascii="Times New Roman" w:hAnsi="Times New Roman"/>
          <w:bCs/>
          <w:sz w:val="24"/>
          <w:szCs w:val="24"/>
        </w:rPr>
        <w:t>Н</w:t>
      </w:r>
      <w:r>
        <w:rPr>
          <w:rFonts w:cs="Times New Roman" w:ascii="Times New Roman" w:hAnsi="Times New Roman"/>
          <w:sz w:val="24"/>
          <w:szCs w:val="24"/>
        </w:rPr>
        <w:t xml:space="preserve">. Попова – </w:t>
      </w:r>
      <w:r>
        <w:rPr>
          <w:rFonts w:cs="Times New Roman" w:ascii="Times New Roman" w:hAnsi="Times New Roman"/>
          <w:bCs/>
          <w:sz w:val="24"/>
          <w:szCs w:val="24"/>
        </w:rPr>
        <w:t>М</w:t>
      </w:r>
      <w:r>
        <w:rPr>
          <w:rFonts w:cs="Times New Roman" w:ascii="Times New Roman" w:hAnsi="Times New Roman"/>
          <w:sz w:val="24"/>
          <w:szCs w:val="24"/>
        </w:rPr>
        <w:t xml:space="preserve">.: Физкультура и спорт, 1999. (2 экз.).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ий В.И. Лечебный массаж Учебник для ВУЗов. Владос, 2005, 463 с (10 эк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бровский В.И. Лечебная физическая культура Учебник для ВУЗов. М.: Владос, 2004, 624 с  (5 экз.).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чебная физическая культура в хирургии, под ред. В.К. Добровольского, Л.: Медицина, 1976, 248 с. (5 экз.).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С. Н. Физическая культура и реабилитация. Ростов на Дону: Феникс, 2003, 608 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ифанов В. А. Лечебная физическая культура и спортивная медицина: Учеб. для студ. мед. вузов. – М., 199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ая физическая культура: Справочник / Под ред. проф. В. А. Епифанова. – М., 1988.</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бная физическая культура: Учебник для студ. высш. учеб. заведений / С. Н. Попов, Н. М. Валеев, Т. С. Гарасева и др.; под ред. С. Н. Попова. – 3-е изд., стер. – М.: Издательский центр «Академия», 2006. – 416 с.</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Normal"/>
        <w:numPr>
          <w:ilvl w:val="0"/>
          <w:numId w:val="11"/>
        </w:numPr>
        <w:spacing w:lineRule="auto" w:line="240" w:before="0" w:after="0"/>
        <w:jc w:val="both"/>
        <w:rPr/>
      </w:pPr>
      <w:r>
        <w:rPr>
          <w:rFonts w:cs="Times New Roman" w:ascii="Times New Roman" w:hAnsi="Times New Roman"/>
          <w:sz w:val="24"/>
          <w:szCs w:val="24"/>
        </w:rPr>
        <w:t xml:space="preserve">Электронная библиотека КБГУ // </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kbs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ortm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w:t>
      </w:r>
      <w:r>
        <w:rPr>
          <w:rFonts w:cs="Times New Roman" w:ascii="Times New Roman" w:hAnsi="Times New Roman"/>
          <w:sz w:val="24"/>
          <w:szCs w:val="24"/>
          <w:lang w:val="en-US"/>
        </w:rPr>
        <w:t>html</w:t>
      </w:r>
    </w:p>
    <w:p>
      <w:pPr>
        <w:pStyle w:val="Normal"/>
        <w:numPr>
          <w:ilvl w:val="0"/>
          <w:numId w:val="11"/>
        </w:numPr>
        <w:spacing w:lineRule="auto" w:line="240" w:before="0" w:after="0"/>
        <w:jc w:val="both"/>
        <w:rPr>
          <w:rFonts w:ascii="Times New Roman" w:hAnsi="Times New Roman" w:cs="Times New Roman"/>
          <w:sz w:val="24"/>
          <w:szCs w:val="24"/>
        </w:rPr>
      </w:pPr>
      <w:hyperlink r:id="rId2" w:tgtFrame="_onblank">
        <w:r>
          <w:rPr>
            <w:rStyle w:val="InternetLink"/>
            <w:rFonts w:cs="Times New Roman" w:ascii="Times New Roman" w:hAnsi="Times New Roman"/>
            <w:sz w:val="24"/>
            <w:szCs w:val="24"/>
          </w:rPr>
          <w:t>http://aconit.ru/show_paper.php?idpaper=59</w:t>
        </w:r>
      </w:hyperlink>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ibrary.ru/title_items.asp?id=263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948"/>
        </w:tabs>
        <w:ind w:left="94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48"/>
        </w:tabs>
        <w:ind w:left="94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journal.ru/go.php?redirect=http%3A%2F%2Faconit.ru%2Fshow_paper.php%3Fidpaper%3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06:00Z</dcterms:created>
  <dc:creator>XTreme</dc:creator>
  <dc:description/>
  <cp:keywords/>
  <dc:language>en-US</dc:language>
  <cp:lastModifiedBy>Сергей</cp:lastModifiedBy>
  <dcterms:modified xsi:type="dcterms:W3CDTF">2020-08-18T18:06:00Z</dcterms:modified>
  <cp:revision>2</cp:revision>
  <dc:subject/>
  <dc:title>Государственное бюджетное образовательное учреждение</dc:title>
</cp:coreProperties>
</file>