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цинская гене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, с использованием дистан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10-1 сди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укажите номер своей групп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уч.год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br w:type="page"/>
      </w:r>
      <w:bookmarkStart w:id="0" w:name="_Hlk60051446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ыполните контрольную работу, сфотографируйте задачи, объедините их одним файлом и пришлите на провер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bookmarkStart w:id="1" w:name="_Hlk60931011"/>
      <w:bookmarkEnd w:id="1"/>
      <w:r>
        <w:rPr>
          <w:rFonts w:cs="Times New Roman" w:ascii="Times New Roman" w:hAnsi="Times New Roman"/>
          <w:b/>
          <w:color w:val="C00000"/>
          <w:sz w:val="28"/>
          <w:szCs w:val="28"/>
        </w:rPr>
        <w:t>Смотрите МАКЕТ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bookmarkStart w:id="2" w:name="_Hlk60931011"/>
      <w:bookmarkStart w:id="3" w:name="_Hlk60931011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0051446"/>
      <w:bookmarkEnd w:id="4"/>
      <w:r>
        <w:rPr>
          <w:rFonts w:cs="Times New Roman" w:ascii="Times New Roman" w:hAnsi="Times New Roman"/>
          <w:b/>
          <w:sz w:val="28"/>
          <w:szCs w:val="28"/>
        </w:rPr>
        <w:t>Занят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наследственного материала. Реализация генетической информации в кле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 xml:space="preserve">Для решения задачи используйте дидактический материал по теме «Решение задач по молекулярной биолог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>Представьте решение задачи, используя таблицу генетического кода</w:t>
      </w:r>
    </w:p>
    <w:p>
      <w:pPr>
        <w:pStyle w:val="Normal"/>
        <w:jc w:val="center"/>
        <w:rPr/>
      </w:pPr>
      <w:r>
        <w:rPr/>
        <w:t>Таблица триплетов генетического к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97"/>
        <w:gridCol w:w="1891"/>
        <w:gridCol w:w="1896"/>
        <w:gridCol w:w="2215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тид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нуклеоти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ЦЦ 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Г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У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А  П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Ц  А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У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А  А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У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А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У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  Г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А  Глн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Ц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Г 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У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А  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А  Г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У  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  В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   Г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   Гл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Г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А  С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Ц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 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  сто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Ц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У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А 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Г 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Ц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У 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  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А  стоп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Ц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Г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У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А  Т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Ц  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  Арг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Ц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У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А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Г  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Ц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У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Г   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А  Лиз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В таблице приведены кодоны иР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пи рибонуклеазы поджелудочной железы один из полипептидов имеет следующие аминокислоты: лизин - аспарагиновая кислота - глицин -  треонин - аспарагиновая кислота -  глутаминовая кислота -  цистеин. Определите и-РНК , управляющую синтезом указанного полипепти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генетику. Формы взаимодействия г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ибридное скрещив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емофилия – склонность к кожным и носовым кровотечениям – наследуется как аутосомно-рецессивный признак. Какова вероятность рождения больных детей в этой семье, где оба родителя страдают парагемофили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гибридное скрещива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глухонемота наследуется как аутосомно-рецессивный признак, а подагра – как доминантный. Гены лежат в разных парах хромосом. Определите вероятность рождения глухонемого ребенка с предрасположенностью к подагре у глухонемой матери, не страдающей подагрой и мужчины с нормальным слухом и речью, но болеющего подагрой.</w:t>
      </w:r>
    </w:p>
    <w:p>
      <w:pPr>
        <w:pStyle w:val="BodyTextIndent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 генов. Генетика п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</w:t>
      </w:r>
    </w:p>
    <w:p>
      <w:pPr>
        <w:pStyle w:val="31"/>
        <w:widowControl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ракта и полидактилия у человека обусловлены доминантными аутосомными тесно сцепленными (т.е. не обнаруживающими кроссинговера) генами. Женщина унаследовала катаракту у своей матери, а полидактилию от отца. Ее муж нормален в отношении обоих признаков. Что  можно ожидать от детей: 1) одновременного появления катаракты и полидактилии, 2) отсутствия обоих этих признаков или 3)наличие одной только аномалии- катаракты или полидактилии?</w:t>
      </w:r>
    </w:p>
    <w:p>
      <w:pPr>
        <w:pStyle w:val="31"/>
        <w:widowControl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ледование сцепленные с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ссивный ген гемофилии находится в Х-хромосоме. Отец девушки страдает гемофилией, тогда как мать,  и все ее предки имели нормальную свертываемость крови. Девушка выходит за муж за здорового юношу. Что можно сказать об их будущих сыновьях и дочеря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№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генетика. Множественные алл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ование АВ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sz w:val="28"/>
          <w:szCs w:val="28"/>
        </w:rPr>
        <w:t>- сист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-резус отрицательный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АВ) группой крови женился на женщине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0) группы крови, резус-положительной, ее отец был резус-отрицательный. Определите генотипы родителей и вероятность рождения дете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. Генные болезни боле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видетельствует отсутствие фермента тирозиназы? Какой тип мутации? Механизм развития пат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сомные боле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звития яйцеклетки произошло нерасхождение хромосом 13 пары. Какой это тип мутации? Какая патология может появиться у ребен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зучения наследственност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генетическое консуль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Суть метода (как его проводя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Какие заболевания можно диагносцировать этим методом, привести примеры (генные, хромосомные боле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прогнозировать рождение ребенка с наследственной патологией? Как? На чем основаны принципы прогнозировани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3:00Z</dcterms:created>
  <dc:creator>Галина Тихомирова</dc:creator>
  <dc:description/>
  <cp:keywords/>
  <dc:language>en-US</dc:language>
  <cp:lastModifiedBy>Галина Тихомирова</cp:lastModifiedBy>
  <dcterms:modified xsi:type="dcterms:W3CDTF">2021-01-07T11:57:00Z</dcterms:modified>
  <cp:revision>9</cp:revision>
  <dc:subject/>
  <dc:title/>
</cp:coreProperties>
</file>