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исципли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едицинская генети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естринское дело»</w:t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бучения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чная, с использованием дистанционных технолог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группы: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110-1 сдип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(укажите номер своей группы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-2021 уч.год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Выполните контрольную работу, сфотографируйте задачи, объедините их одним файлом и пришлите на проверк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мотрите МАКЕТ КОНТРОЛЬН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организации наследственного материала. Реализация генетической информации в клет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538135"/>
          <w:sz w:val="28"/>
          <w:szCs w:val="28"/>
        </w:rPr>
        <w:t xml:space="preserve">Для решения задачи используйте дидактический материал по теме «Решение задач по молекулярной биологии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538135"/>
          <w:sz w:val="28"/>
          <w:szCs w:val="28"/>
        </w:rPr>
        <w:t>Представьте решение задачи, используя таблицу генетического кода</w:t>
      </w:r>
    </w:p>
    <w:p>
      <w:pPr>
        <w:pStyle w:val="Normal"/>
        <w:jc w:val="center"/>
        <w:rPr/>
      </w:pPr>
      <w:r>
        <w:rPr/>
        <w:t>Таблица триплетов генетического код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897"/>
        <w:gridCol w:w="1891"/>
        <w:gridCol w:w="1896"/>
        <w:gridCol w:w="2215"/>
      </w:tblGrid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клеотид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нуклеотид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ЦЦ  П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ЦГ  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ЦУ  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ЦА  Пр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ГЦ  А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Г  А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У  А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А  Ар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Ц  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Г  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У  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А  Л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Ц  Г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У  Г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Г  Гл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А  Глн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Ц  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Г  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У  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А  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Ц  Г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Г  Г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У  Г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А  Г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Ц  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Г  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У  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  Ва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Ц  А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 А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   Г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А   Глу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ЦЦ  С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ЦГ  С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ЦУ  С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ЦА  С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Ц  Ц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У  Ц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Г  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  сто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Ц  Ф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У  Ф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А   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Г   Л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Ц  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У   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Г   с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АА  стоп 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Ц  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Г  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У  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А  Тр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Ц  С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У  С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Г  А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  Арг</w:t>
              <w:tab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Ц  И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У  И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А  И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Г  М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АЦ  Ас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АУ  Ас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АГ   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АА  Лиз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i/>
          <w:szCs w:val="24"/>
        </w:rPr>
        <w:t>В таблице приведены кодоны иРН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елении одной из форм синдрома Фанкони (нарушение образования костной ткани) у больного с мочой выделяются аминокислоты, которым соответствуют следующие  триплеты  и-РНК : ААА, ЦГУ, ГАА, АЦУ, ГУУ, УУА, УГУ, УАУ. Определите, выделение каких аминокислот с мочой характерно для синдрома Фанкон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генетику. Формы взаимодействия ген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538135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538135"/>
          <w:sz w:val="28"/>
          <w:szCs w:val="28"/>
        </w:rPr>
        <w:t>Представьте цитологический механизм решения задачи. Дайте ответ на вопрос задачи. Для решения используйте дидактический материал «Решение задач по генетик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огибридное скрещи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е черные самки мыши скрещены с коричневым самцом. Первая самка принесла в нескольких пометах 9 черных и 7 коричневых потомков. Вторая – в общей сложности 17 черных. Какие выводы можно сделать относительно наследования черной и коричневой окраски у мышей? Каковы генотипы родителей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гибридное скрещ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538135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538135"/>
          <w:sz w:val="28"/>
          <w:szCs w:val="28"/>
        </w:rPr>
        <w:t>Представьте цитологический механизм решения задачи. Дайте ответ на вопрос задачи. Для решения используйте дидактический материал «Решение задач по генетик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человека темный цвет волос (А) доминирует над светлым цветом (а), карий цвет глаз (В) над голубым (в). Запишите ге</w:t>
        <w:softHyphen/>
        <w:t>нотипы родителей, возможные фенотипы и генотипы детей, родившихся от брака светловолосого голубоглазого мужчины и гетерозиготной кареглазой светловолосой женщи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пленное наследование генов. Генетика по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538135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538135"/>
          <w:sz w:val="28"/>
          <w:szCs w:val="28"/>
        </w:rPr>
        <w:t>Представьте цитологический механизм решения задачи. Дайте ответ на вопрос задачи. Для решения используйте дидактический материал «Решение задач по генети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пленное наслед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дефекта ногтей и коленной чашечки определяется доминантным аутосомным геном. На расстоянии 10 морганид от него находится локус группы крови АВО. Один из супругов страдал дефектом ногтей и коленной чашечки и  имел вторую группу крови. У его отца не было дефекта и была первая группа крови. Второй супруг был здоров и имел третью группу крови. Его родители то же имели третью группы крови. Определите вероятность рождения в этой семье детей, имеющих дефект и четвертую группу крови. Зак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ледование сцепленные с по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538135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538135"/>
          <w:sz w:val="28"/>
          <w:szCs w:val="28"/>
        </w:rPr>
        <w:t>Представьте цитологический механизм решения задачи. Дайте ответ на вопрос задачи. Для решения используйте дидактический материал «Решение задач по генетик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ь человека, страдающего гемофилией, выходит замуж за мужчину, отец которого также страдает гемофилией, причем жених и невеста имеют нормальную свертываемость крови. Будут ли страдать гемофилией их дети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№ 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муногенетика. Множественные алле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ледование АВО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LA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h</w:t>
      </w:r>
      <w:r>
        <w:rPr>
          <w:rFonts w:cs="Times New Roman" w:ascii="Times New Roman" w:hAnsi="Times New Roman"/>
          <w:b/>
          <w:sz w:val="28"/>
          <w:szCs w:val="28"/>
        </w:rPr>
        <w:t>-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538135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538135"/>
          <w:sz w:val="28"/>
          <w:szCs w:val="28"/>
        </w:rPr>
        <w:t>Представьте цитологический механизм решения задачи. Дайте ответ на вопрос задачи. Для решения используйте дидактический материал «Решение задач по генетик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ж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АВ) группой крови, резус-отрицательный, женился на женщине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(0) группы крови, резус-положительной, ее отец был резус-отрицательный. Определите генотипы родителей и вероятность рождения детей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 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чивость. Генные болезни болез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Ответ на задачу представляем по схем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Название заболе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 xml:space="preserve">Кариотип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Тип мутации (генные, геномные, хромосомные аберрации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Механизм заболе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Характерные симпто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Методы диагно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свидетельствует наличие в крови двух типов эритроцитов: нормальных и в виде серпа? Как наследуется данная мутация? Какой фенотип и прогноз здоровья у больного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омосомные боле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Ответ на задачу представляем по схем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Название заболе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 xml:space="preserve">Кариотип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Тип мутации (генные, геномные, хромосомные аберрации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Механизм заболе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Характерные симпто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Методы диагно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олодой матери (18 лет) родился ребенок с признаками синдрома Дауна. О каком типе мутаций идет речь? Как подтвердить? Какой механизм данной мут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7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зучения наследственности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ко-генетическое консульт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Ответ на задачу представляем по схе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Название мет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Суть метода (как его проводят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Какие заболевания можно диагносцировать этим методом, привести примеры (генные, хромосомные болез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больного в буккальном соскобе обнаружено два тельца Барра. О чем это свидетельствует? Какой цитологический механизм выявленной патологи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6">
    <w:name w:val=" Знак 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284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odyplain">
    <w:name w:val="bodyplain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12">
    <w:name w:val="Название1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Verdana"/>
      <w:color w:val="000000"/>
      <w:sz w:val="32"/>
      <w:szCs w:val="3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041e0441043d043e0432043d043e043904420435043a04410442">
    <w:name w:val="041e0441043d043e0432043d043e043904420435043a044104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Verdana"/>
      <w:color w:val="000000"/>
      <w:sz w:val="32"/>
      <w:szCs w:val="32"/>
    </w:rPr>
  </w:style>
  <w:style w:type="paragraph" w:styleId="FR1">
    <w:name w:val="FR1"/>
    <w:qFormat/>
    <w:pPr>
      <w:widowControl/>
      <w:bidi w:val="0"/>
      <w:spacing w:lineRule="auto" w:line="300" w:before="180" w:after="0"/>
      <w:ind w:left="280" w:right="1000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  <w:ind w:left="400" w:right="400" w:firstLine="600"/>
      <w:jc w:val="both"/>
    </w:pPr>
    <w:rPr>
      <w:rFonts w:ascii="Verdana" w:hAnsi="Verdana" w:eastAsia="Times New Roman" w:cs="Verdana"/>
      <w:color w:val="0000A0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cs="Times New Roman"/>
      <w:sz w:val="28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80" w:firstLine="709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ontents3">
    <w:name w:val="TOC 3"/>
    <w:basedOn w:val="Normal"/>
    <w:next w:val="Normal"/>
    <w:pPr>
      <w:numPr>
        <w:ilvl w:val="0"/>
        <w:numId w:val="3"/>
      </w:numPr>
      <w:tabs>
        <w:tab w:val="clear" w:pos="708"/>
        <w:tab w:val="right" w:pos="426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widowControl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44:00Z</dcterms:created>
  <dc:creator>Toshiba</dc:creator>
  <dc:description/>
  <cp:keywords/>
  <dc:language>en-US</dc:language>
  <cp:lastModifiedBy>Галина Тихомирова</cp:lastModifiedBy>
  <dcterms:modified xsi:type="dcterms:W3CDTF">2021-01-07T11:57:00Z</dcterms:modified>
  <cp:revision>7</cp:revision>
  <dc:subject/>
  <dc:title/>
</cp:coreProperties>
</file>