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ьте в тетради классификации шприцев с учетом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призна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1. По назна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2. По конструкции кону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3. По частоте при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4. По материалам для изгото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5. По конструкции порш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6. По смещению кону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192Co00;MS Mincho" w:cs="Times New Roman" w:ascii="Times New Roman" w:hAnsi="Times New Roman"/>
          <w:sz w:val="28"/>
          <w:szCs w:val="28"/>
        </w:rPr>
        <w:t>7. По цело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8. По непрерывности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ьте в тетради классификации медицинских иг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1. По форме (степени) изги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2. По форме сечения иг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3. По размеру иг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4. По форме 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92Co00;MS Mincho" w:cs="Times New Roman"/>
          <w:sz w:val="28"/>
          <w:szCs w:val="28"/>
        </w:rPr>
      </w:pPr>
      <w:r>
        <w:rPr>
          <w:rFonts w:eastAsia="TT192Co00;MS Mincho" w:cs="Times New Roman" w:ascii="Times New Roman" w:hAnsi="Times New Roman"/>
          <w:sz w:val="28"/>
          <w:szCs w:val="28"/>
        </w:rPr>
        <w:t>5. По форме зат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полните в тетради таблиц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личительные признаки шпри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«Люэра» и «Рекор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риц «Люэра» Шприц «Рекор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нспе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ение понятия «хирург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ределение понятия «игла медицинска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лассификация медицинских игл по назнач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пределение понятия «игла инъекционна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аркировка (обозначение каждой цифры и буквы) игл инъ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цио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Характеристика трубчатых иг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пределение понятия «игла лигатурна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пределение понятия «игла атравматическа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пределение понятия «игла манипуляционн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1:00Z</dcterms:created>
  <dc:creator>1</dc:creator>
  <dc:description/>
  <dc:language>en-US</dc:language>
  <cp:lastModifiedBy>1</cp:lastModifiedBy>
  <cp:lastPrinted>2019-04-11T09:42:00Z</cp:lastPrinted>
  <dcterms:modified xsi:type="dcterms:W3CDTF">2020-03-31T08:41:00Z</dcterms:modified>
  <cp:revision>2</cp:revision>
  <dc:subject/>
  <dc:title/>
</cp:coreProperties>
</file>