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И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рдинаторов, обучающихся по специа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2.08.14. БАКТЕР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2.08.14 «Бактериология»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 от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51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 готовностью к абстрактному мышлению, анализу, синтезу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К-1: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готовность к проведению бактериологических лабораторных исследований и интерпретации их результатов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: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К-5: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: готовность к использованию основ экономических и правовых знаний в профессиональной деятельности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8: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 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и физиология вирусов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вирусных инфекций и механизмы противовирусного иммунитет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туральная оспа. Этиология, эпидемиология, патогенез, лабораторная диагностика, специфическая профилактика и терапия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системы антиген-антитело в вирусологии: а) для диагностики (реакции нейтрализации: реакция задержки гемагглютинации, реакция задержки ЦПД; иммуноферментный анализ, иммуноблотинг и др.); б) для специфической профилактики и терапии (вакцины и сыворотки при вирусных инфекциях)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. Этиология, эпидемиология, патогенез, лабораторная диагностика, специфическая профилактика и терапия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новирусные инфекции, риновирусные инфекции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и, вызываемые герпесвирусами: ветряная оспа, опоясывающий герпес, генитальный герпес, герпес новорожденных, цитомегаловирусная инфекция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, парагрипп, паротит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овирусные инфекции – определение понятия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щевой и японский энцефалиты. Этиология, эпидемиология, патогенез, лабораторная диагностика, специфическая терапия и профилак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е лихорадки: омская, крымская, желтая, ГЛПС. Этиология, эпидемиология, патогенез, лабораторная диагностика, терапия и профилактик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вая краснуха. Этиология, эпидемиология, патогенез, лабораторная диагностика, профилактик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теральные вирусные гепатиты А, Е: морфология возбудителей, особенности эпидемиологии, патогенез, лабораторная диагностика, специфическая терапия и профилак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арентеральные вирусные гепатиты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TV</w:t>
      </w:r>
      <w:r>
        <w:rPr>
          <w:sz w:val="28"/>
          <w:szCs w:val="28"/>
        </w:rPr>
        <w:t>: этиология, эпидемиология, патогенез, лабораторная диагностика, профилак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омиелит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вирусные инфекции Коксаки и ЕСНО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вирусные инфекции. Морфология возбудителей, особенности эпидемиологии, патогенез, лабораторная диагностика, специфическая терапия и профилактика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Медленные инфекции»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: морфология возбудителя, эпидемиология, патогенез, лабораторная диагностика, специфическая профилак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шенство: морфология возбудителя, эпидемиология, патогенез, иммунитет, лабораторная диагностика, специфическая профилак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трый склерозирующий панэнцефалит: морфология возбудителя, патогенез, лабораторная диагностика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, вызываемые прионами (Куру, болезнь Крейтцфельдта-Якоба и др.). Особенности возбудителей, патогенеза, лабораторной диагностики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360" w:before="0" w:after="0"/>
        <w:ind w:left="36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открытия бактериофагов. 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360" w:before="0" w:after="0"/>
        <w:ind w:left="36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свойства фагов. Особенности химического состава. Основные морфологические группы фагов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и структура бактериофагов. 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hanging="720"/>
        <w:contextualSpacing/>
        <w:jc w:val="both"/>
        <w:rPr/>
      </w:pPr>
      <w:r>
        <w:rPr>
          <w:sz w:val="28"/>
          <w:szCs w:val="28"/>
        </w:rPr>
        <w:t>Особенности физиологии вирулентного и умеренного бактериофагов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медицине вирулентного и умеренного бактериофагов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готипирование. Цель. Методика проведения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360" w:before="0" w:after="0"/>
        <w:ind w:left="36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пределения титра фага по Грациа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360" w:before="0" w:after="0"/>
        <w:ind w:left="36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применение бактериофагов в диагностике: эпидемиологическое маркирование – определение фаговара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360" w:before="0" w:after="0"/>
        <w:ind w:left="36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бактериофагов в профилактике и терапии инфекционных заболеваний. Российские производители фагов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модуля дисциплины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 «Микробиология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Форма контроля – тестировани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Для всех представителей царства Vira характерно наличие следующих основных признак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тсутствие клеточного строен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личие только одного типа нуклеиновой кислот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личие белоксинтезирующей систем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изъюнктивный тип репродук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личие нуклеои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атериал, предназначенный для вирусологического исследования, предварительно необходим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работать раствором щелоч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работать антибиотикам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Прогреть при температуре 80°С в течение 20 мин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вергнуть центрифугировани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ля индикации вирусов в культуре клеток применяют следующие феном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еномен гемадсорб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мен интерферен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бу Сол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разование бляше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еномен дифрак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индикации вирусов в куриных эмбрионах применяют следующие феном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ибель эмбрион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мен интерферен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бу Сол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разование бляше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менение оболоче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акция гемадсорбции используется дл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я вируса в курином эмбрион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явления вируса в культуре клето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дентификации вирус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еродиагностики вирусных заболеван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спираторные инфекции могут вызывать следующие вирус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арамикс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ен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ота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рб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икорновирус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ля идентификации вирусов можно использовать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ТГ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Цветную пробу Сол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С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ИТ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ирусные гастроэнтериты могут вызывать представители следующих семейств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арамикс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ен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ота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рбовиру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иновирус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икроскопию необходимо применять для учета результатов следующих серологических реакций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Ф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НЦПД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ТГ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С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ИФ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Устойчивостью к эфиру обладают следующие вирус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НК-содержащи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меющие суперкапсид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НК-содержащи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 имеющие суперкапси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меются следующие типы взаимодействия вирусов с клеткой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зъюнктивны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дуктивны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бортивны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тегративны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Для продуктивного типа взаимодействия вируса с клеткой характерн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рывание инфекционного процесса в клетке на определенном этап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Встраивание вирусной ДНК в виде провируса в хромосому клетки и совместное существовани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разование нового поколения вирион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3. Для интегративного типа взаимодействия вируса с клеткой характерно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Прерывание инфекционного процесса в клетке на определенном этап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</w:rPr>
        <w:t>2. Встраивание вирусной ДНК в виде провируса в хромосому клетки и совместное существование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Образование нового поколения вирионов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4. Для абортивного типа взаимодействия вируса с клеткой характерно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Прерывание инфекционного процесса в клетке на определенном этап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</w:rPr>
        <w:t>2. Встраивание вирусной ДНК в виде провируса в хромосому клетки и совместное существование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Образование нового поколения вирионов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5. Основными типами культур клеток являются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Первичные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Вторичные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Полуперевиваемые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Перевиваемые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6. Если при постановке цветной пробы Солка цвет питательной среды в пробирке изменился с красного на желтый, это свидетельствует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Об отсутствии вирус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Об отсутствии патогенных бактерий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О наличии патогенных бактерий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О присутствии вирус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7. В основу классификации вирусов положены следующие категории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Тип нуклеиновой кислоты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азмер и морфология вирионов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тинкториальные свойств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Наличие суперкапсид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Антигенные свойства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8. Для просто устроенных вирусов характерно наличие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Капсид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Суперкапсид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Капсомеров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Пепломеров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9. Для сложно устроенных вирусов характерно наличие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Капсид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Суперкапсида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Капсомеров;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Пепломеров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. Человеческий лейкоцитарный интерферон используют для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Диагностики вирусных инфекци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</w:rPr>
        <w:t>2. Определения уровня естественной резистентности в РНГ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z w:val="28"/>
        </w:rPr>
        <w:t>3. Лечения и экстренной профилактики вирусных инфекций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 – устный 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орфология и физиология виру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собенности патогенеза вирусных инфекций и механизмы противовирусного иммунит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Натуральная оспа. Этиология, эпидемиология, патогенез, лабораторная диагностика, специфическая профилактика и терапия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Практическое использование системы антиген-антитело в вирусологии: а) для диагностики (реакции нейтрализации: реакция задержки гемагглютинации, реакция задержки ЦПД; иммуноферментный анализ, иммуноблотинг и др.); б) для специфической профилактики и терапии (вакцины и сыворотки при вирусных инфекци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рипп. Этиология, эпидемиология, патогенез, лабораторная диагностика, специфическая профилактика и терап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деновирусные инфекции, риновирусные инфекции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нфекции, вызываемые герпесвирусами: ветряная оспа, опоясывающий герпес, генитальный герпес, герпес новорожденных, цитомегаловирусная инфекция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рь, парагрипп, паротит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Арбовирусные инфекции – определение пон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лещевой и японский энцефалиты. Этиология, эпидемиология, патогенез, лабораторная диагностика, специфическая терапия и профил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Геморрагические лихорадки: омская, крымская, желтая, ГЛПС. Этиология, эпидемиология, патогенез, лабораторная диагностика, терапия и профилак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Коревая краснуха. Этиология, эпидемиология, патогенез, лабораторная диагностика, профилак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Энтеральные вирусные гепатиты А, Е: морфология возбудителей, особенности эпидемиологии, патогенез, лабораторная диагностика, специфическая терапия и профил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Парентеральные вирусные гепатиты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TV</w:t>
      </w:r>
      <w:r>
        <w:rPr>
          <w:sz w:val="28"/>
          <w:szCs w:val="28"/>
        </w:rPr>
        <w:t>: этиология, эпидемиология, патогенез, лабораторная диагностика, профил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Полиомиелит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Энтеровирусные инфекции Коксаки и ЕСНО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Ротавирусные инфекции. Морфология возбудителей, особенности эпидемиологии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Определение понятия «Медленные инфек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ВИЧ-инфекция: морфология возбудителя, эпидемиология, патогенез, лабораторная диагностика, специфическая профил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Бешенство: морфология возбудителя, эпидемиология, патогенез, иммунитет, лабораторная диагностика, специфическая профил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Подострый склерозирующий панэнцефалит: морфология возбудителя, патогенез, лабораторная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Болезни, вызываемые прионами (Куру, болезнь Крейтцфельдта-Якоба и др.). Особенности возбудителей, патогенеза, лабораторной диагностики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История открытия бактериофагов. 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ирода и свойства фагов. Особенности химического состава. Основные морфологические группы фаг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5. Морфология и структура бактериофагов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6. Особенности физиологии вирулентного и умеренного бактериофаг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7. Применение в медицине вирулентного и умеренного бактериофаг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8. Фаготипирование. Цель. Методика проведени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Метод определения титра фага по Граци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рактическое применение бактериофагов в диагностике: эпидемиологическое маркирование – определение фаговар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рименение бактериофагов в профилактике и терапии инфекционных заболеваний. Российские производители фа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 – проверка практических навы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писок практических навыков:</w:t>
      </w:r>
    </w:p>
    <w:p>
      <w:pPr>
        <w:pStyle w:val="Style17"/>
        <w:numPr>
          <w:ilvl w:val="1"/>
          <w:numId w:val="19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иммунного блоттинга</w:t>
      </w:r>
    </w:p>
    <w:p>
      <w:pPr>
        <w:pStyle w:val="Style17"/>
        <w:numPr>
          <w:ilvl w:val="1"/>
          <w:numId w:val="19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гемагглютинации (РГА)</w:t>
      </w:r>
    </w:p>
    <w:p>
      <w:pPr>
        <w:pStyle w:val="Style17"/>
        <w:numPr>
          <w:ilvl w:val="1"/>
          <w:numId w:val="19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адержки гемагглютинации (РЗГА)</w:t>
      </w:r>
    </w:p>
    <w:p>
      <w:pPr>
        <w:pStyle w:val="Style17"/>
        <w:numPr>
          <w:ilvl w:val="1"/>
          <w:numId w:val="19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иммуноферментного анализа (ИФА)</w:t>
      </w:r>
    </w:p>
    <w:p>
      <w:pPr>
        <w:pStyle w:val="Style17"/>
        <w:numPr>
          <w:ilvl w:val="1"/>
          <w:numId w:val="19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лы со специфическими диагностическими и лечебно-профилактическими препаратами.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биолог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Тема 1</w:t>
      </w:r>
      <w:r>
        <w:rPr>
          <w:rFonts w:eastAsia="Calibri"/>
          <w:sz w:val="28"/>
          <w:szCs w:val="28"/>
        </w:rPr>
        <w:t xml:space="preserve"> Микробиология острых респираторных вирусных инфекций (ОРВИ) и арбовирусных инфекции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текущего контроля успеваем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выполнения заданий в рабочих тетрадя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стный опрос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реда для культивирования вируса гриппа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СА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Эндо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а 199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иные эмбрионы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>Среда Иг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нтиген вируса гриппа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магглютинин; 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лагеназа; 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бринолизин; 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ок А;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ок 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ртомиксовирусы вызывают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Ч;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иомиелит;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патит В;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пп;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шенств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Характерные особенности ОРВИ все, кроме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ыстрое распространение; 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окая чувствительность детей; 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ые осложнения в виде пневмоний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ко выраженные симптомы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еречисленны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ирус эпидемического паротита имеет следующие свойства, кроме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носится к парамиксовирусам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оражает детей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кализуется в тканях околоушных слюнных желез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ызывает иммунитет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ется воздушно-капельным пут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линическая картина аденовирусной инфекции, кроме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З; 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невмония; 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ератоконъюнктивит; 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озный менингит;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гиозный рини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</w:rPr>
        <w:t>Для специфической профилактики гриппа используют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кцины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ыворотки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мма-глобулин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офаг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лерге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етоды лабораторной диагностики ветряной оспы все, кроме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кроскопический;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ЦР;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ФА;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Ф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ажение тканевых культу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Для экстренной профилактики гриппа используют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кцины; 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иотики; 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мма-глобулин; 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офаг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лерге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Для терапии гриппа используют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кцины;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иотики;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мма-глобулин;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офаг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лерге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реда для культивирования вирусов энцефалитов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СА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ндо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Среда 199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а клеток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иг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ути передачи клещевого энцефалита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миссивный;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душный;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щевой;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о-бытовой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в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Методы диагностики клещевого энцефалита все, кроме 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русологический; 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лергический; 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рологический; 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проба;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Ф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Специфическая профилактика клещевого энцефалита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вая вакцина;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токсин;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активированная вакцина;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ая вакцина;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бинантная вакци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ути передачи ГЛПС все, кроме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душно-пылевой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душно-капельный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о-бытовой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иментарный;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миссивны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</w:t>
      </w:r>
      <w:r>
        <w:rPr>
          <w:rFonts w:eastAsia="Calibri"/>
          <w:bCs/>
          <w:sz w:val="28"/>
          <w:szCs w:val="28"/>
        </w:rPr>
        <w:t>Для терапии клещевого энцефалита использую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кцины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иотики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мма-глобулин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офаг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лерге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</w:t>
      </w:r>
      <w:r>
        <w:rPr>
          <w:rFonts w:eastAsia="Calibri"/>
          <w:bCs/>
          <w:sz w:val="28"/>
          <w:szCs w:val="28"/>
        </w:rPr>
        <w:t>Для профилактики краснухи используются вакцины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битая и живая; 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битая и рекомбинантная;  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имическая и рекомбинантная; 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вая и рекомбинантная;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имическая и убита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Методы лабораторной диагностики вирусного энцефалита все, кроме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кроскопический; 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ЦР; 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ФА; 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ТГА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П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</w:t>
      </w:r>
      <w:r>
        <w:rPr>
          <w:rFonts w:eastAsia="Calibri"/>
          <w:bCs/>
          <w:sz w:val="28"/>
          <w:szCs w:val="28"/>
        </w:rPr>
        <w:t>Для экстренной профилактики клещевого энцефалита использую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кцины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иотик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мма-глобулин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офаг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>Аллерге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К какому семейству принадлежит вирус клещевого энцефалита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бовирусы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тровирусы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лавивирусы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еновирусы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гавирус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для домашней письменной работы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олнить таблицу.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Препараты для специфической профилактики и диагностики респираторных вирусных инфекций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992"/>
        <w:gridCol w:w="1417"/>
        <w:gridCol w:w="2268"/>
        <w:gridCol w:w="2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пре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ние к приме-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каком методе исследования используется (диагностическийпрепара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й механизм действия в организме (лечебно-профилактический препарат)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ипо-специфические гриппозные сыворотки А, А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>, А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, В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ипо-специфические риновирусные 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ипо-специфические аденовирусные 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хие типо-специфические диагностикумыгриппозный, парагриппоз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ие диагностикумыриновирусный, аденовирус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ая живая гриппозная вак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активированная гриппозная вак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ческая гриппозная вак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ивогриппозный гамма-глобул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ммуно-глобулин для серопрофилактики к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активиро-ванная аденовирусная вак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для самоподготовки: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ипп. Этиология, эпидемиология, патогенез, лабораторная диагностика, специфическая профилактика и терапия.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новирусные инфекции, риновирусные инфекции. Этиология, эпидемиология, патогенез, лабораторная диагностика, специфическая профилактика и терапия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ь, парагрипп, паротит. Этиология, эпидемиология, патогенез, лабораторная диагностика, специфическая профилактика и терапия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Познакомиться с механизмом реакции пассивной гемагглютинации (РПГА) для определения антител в динамике и методикой учета результатов. Научиться дифференцировать истинную реакцию иммунитета от анамнестиче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ЗАДАЧА. </w:t>
      </w:r>
      <w:r>
        <w:rPr>
          <w:rFonts w:eastAsia="Calibri"/>
          <w:sz w:val="28"/>
          <w:szCs w:val="28"/>
        </w:rPr>
        <w:t>В клинику поступил больной с предполагаемым диагнозом «Грипп?», «Парагрипп?». Для выяснения диагноза провести серологическое исследование в динамике с постановкой РПГ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Учет проводится после 24 часов инкубации при 3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При положительном результате осадок из красных хлопьев покрывает все дно лунки или пробирки в виде раскрытого зонтика, обращенного куполом вниз. При отрицательной реакции на дне лунки или пробирки виден компактный осадок красного цвета в виде пуговки с ровным краем (осадок из несклеившихся эритроцитов)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ИССЛЕДОВ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0"/>
        <w:gridCol w:w="1210"/>
        <w:gridCol w:w="1210"/>
        <w:gridCol w:w="1210"/>
        <w:gridCol w:w="1210"/>
        <w:gridCol w:w="838"/>
      </w:tblGrid>
      <w:tr>
        <w:trPr>
          <w:trHeight w:val="545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ум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едение сыворотки</w:t>
            </w:r>
          </w:p>
        </w:tc>
      </w:tr>
      <w:tr>
        <w:trPr>
          <w:trHeight w:val="21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</w:tr>
      <w:tr>
        <w:trPr>
          <w:trHeight w:val="629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ппоз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д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гриппоз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д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вод: (ответить на вопросы: 1. Какой диагноз подтвердился? Почему? 2. Какая реакция является истинной, а какая анамнестической? Почему? 3. В чем преимущества РПГА перед РА?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cyan"/>
        </w:rPr>
      </w:pPr>
      <w:r>
        <w:rPr>
          <w:rFonts w:eastAsia="Calibri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 Микробиология герпетической и папилломавирусной инфе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этиологию, эпидемиологию, патогенез герпетпческой и паппиломавирусной инфек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ладеть основными методами лабораторной диагност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объединяющие вирусы семейства Herpesviridae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ение и морфология вирион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мология ДНК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3. Антигенное родство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ность природных резервуар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обратной транскриптазы. 6.Склонность к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стен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, справедливые для герпесвирус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лонность к шифт- и дрейф-мутациям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атогенетическая многоликость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нципиальное сходство взаимоотношений с хозяином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ность репликативной (репродуктивной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окая (для вирусов) степень автономии от клетки-хозяин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, справедливые для герпесвирусных инфекци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тропонозы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меют ограниченное распростране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огут протекать в виде вспышек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ычно завершаютс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им выздоровлением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ычно завершаютс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русологическим выздоровлением»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ологический исход герпесвирусных инфекций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грессивная персистен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Латентная персистен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иминация вирусо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атковременное вирусоносительство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рог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, обеспечивающие персистенцию герпесвирус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тегративная вироген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нтегративная вирог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митированная экпрессия вирусного геном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морегуляция экспрессии вирусного геном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тная транскрип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специфические мишени для современных противогерпетических препарат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НК-зависимая РНК-полимераз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НК-зависимая РНК-полимераз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НК-зависимая ДНК-полимераза (обратна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криптаза)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НК-зависимая ДНК-полимераза (ДНК-полимераза)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рменты кэпинга мРНК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, справедливые для генома герпесвирус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фектная ДНК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азность транскрипц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окая (для вирусов) генетическая емко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тносительная автономия (транскрипция/репликация) от клетки-хозяин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окая степень гомологии для разных герпесвирус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характерные для цитопатического эффект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а герпесвирус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утриядерные включен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итоплазматические включ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поптоз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зование симплас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 многоядерных клеток с внутриядерным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ям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генетически значимые механизмы герпесвирусных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й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атентная персистенц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грессивная персистен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разование симпласт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Реактивация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Высокая антигенная изменчивость эндогенных (персистентных) вирус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русиндуцированный иммунодефицит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-лимфотропный герпесвирус человек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ирусы простого герпеса, тип 1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рус простого герпеса, тип 2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рус ветряной оспы/опоясывающего герпес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итомегаловирус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рус Эпстайна-Бар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телиотропные герпесвирусы человек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рус Эпстайна-Бар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ирусы простого герпес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ерпесвирус-8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итомегаловирус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рус ветряной оспы/опоясывающего герпес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песвирус, стимулирующий пролиферацию клеток-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еней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ирус простого герпеса, тип 1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итомегаловиру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рус Эпстайна-Барр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рус V-Z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рус простого герпеса, тип 2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песвирус, для которого характерно многообразие входных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 инфекци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рус простого герпеса, тип 1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ирус простого герпеса, тип 2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рус Эпстайна-Барр. 4. Цитомегаловиру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ерпесвирус, тип 6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Герпесвирус, тип 7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ирулентный представитель семейств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pesviridae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ерпесвирус-6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ерпесвирус-7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ерпесвирус-8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русы простого герпес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итомегаловиру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ирус Эпстайна-Бар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Вирус V-Z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ероятные исходы заражения вирусом ветряно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пы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инически значимая инфекц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симптомная инфек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ыстрая элиминация вирус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ершается вирусной персистенци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Инфекционный мононуклеоз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оложения, справедливые для первичного инфицирования вирусом простого герпеса первого тип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сходит в раннем детств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оисходит при половых контактах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ршается элиминацией вирус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Может иметь клинические проявления. 5. Завершается вирусно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стенци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оложения, справедливые для первичного инфицирования вирусом простого герпеса второго тип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сходит в раннем детстве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исходит при половых контактах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ршается элиминацией вируса из организм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ет иметь клинические проявл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авершается вирусной персистенци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значимый резервуар персистентной инфекции вируса простого герпеса первого тип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ейроны ганглиев тройничного нерв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йроны поясничных ганглие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йроны центральной нервной систем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пителиоциты слизистой оболочки ротовой пол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пителиоциты слизистой оболочки полового трак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значимый резервуар персистентной инфекции вируса простого герпеса второго тип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ейроны ганглиев тройничного нерв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йроны поясничных ганглие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йроны центральной нервной систем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4. Эпителиоциты слизистой оболочки ротовой пол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пителиоциты слизистой оболочки полового трак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рсистентной инфекции, связанной с вирусом ветряной оспы, справедливы следующие положе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после бессимптомной инфек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осле клинически значимой инфек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окализация в спинномозговых ганглиях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окализация в ганглиях тройничного и лицевого нерво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а для рецидивов генитального герпес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 для рецидивов опоясывающего герпес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атогенетически значимое проявление реактивации эндогенной цитомегаловирусной инфекци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русемия беременных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оясывающий герпе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тальмогерпес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нитальный герпе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. Оппортунистические инфекции (больные с иммунодефицитом)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выполнения заданий в рабочих тетрадях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для самостоятельной работы во внеучебное врем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екционную больницу поступила женщина 23 лет с высыпаниями на воспаленной коже и слизистой гениталий. Женщина более 4-х месяцев не имела половых контактов. Примерно полтора года назад у не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хожее заболевание в более легкой форме (вскоре после замужества), но к врачу она не обращалась. Был поставлен диагноз «Рецидив генитального герпес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сохраняется вирус в межрецидивный период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чем связаны рецидивы герпес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материал необходимо взять у пациент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метод лабораторной диагностики использовать для подтверждения диагноз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екции,  вызываемые герпесвирусами: ветряная оспа, опоясывающий герпес, генитальный герпес,  герпес новорожденных, цитомегаловирусная инфекция. Этиология, эпидемиология, патогенез, лабораторная диагностика, специфическая профилактика и терапи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илломавирусы человека. Этиология, эпидемиология, патогенез, лабораторная диагностика, л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ИФА для диагностики ЦМВ-инфек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В стациона обратился пациент 40 лет с длительной  высокой лихорадкой, ознобами,  головной болью, недомоганием. Обнаружена  спленомегалия.  В анамнезе месяц назад трансплантация почки.  Решено провести ИФА сыворотки крови на ЦМВ-инфекцию. Учтите результат, оформите протокол, сделай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4"/>
        <w:gridCol w:w="2094"/>
        <w:gridCol w:w="1945"/>
        <w:gridCol w:w="18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>Диагностикум для выявления антител класса M к цитомегаловирус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 xml:space="preserve">Диагностикум для выявления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к цитомегаловир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>Положительный кон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>Отрицательный контрол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 xml:space="preserve">Сыворотка кров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ите результат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исуйте схему реакции ИФА в данном исследовании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Микробиология арбовирусных инфекций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Для всех представителей царства Vira характерно наличие следующих основных признак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тсутствие клеточного строен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личие только одного типа нуклеиновой кислот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личие белоксинтезирующей систем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изъюнктивный тип репродук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личие нуклеои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атериал, предназначенный для вирусологического исследования, предварительно необходим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работать раствором щелоч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работать антибиотикам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Прогреть при температуре 80°С в течение 20 мин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вергнуть центрифугировани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ля индикации вирусов в культуре клеток применяют следующие феном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еномен гемадсорб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мен интерферен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бу Сол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разование бляше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еномен дифрак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индикации вирусов в куриных эмбрионах применяют следующие феном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ибель эмбрион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мен интерферен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бу Солк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Образование бляше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менение оболоче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акция гемадсорбции используется дл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я вируса в курином эмбрион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явления вируса в культуре клето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дентификации вирус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еродиагностики вирусных заболеван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овирусные инфекции – определение пон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щевой и японский энцефалиты. Этиология, эпидемиология, патогенез, лабораторная диагностика, специфическая терапия и профилактик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ррагические лихорадки: омская, крымская, желтая, ГЛПС. Этиология,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я, патогенез, лабораторная диагностика, терапия и профилактика.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вая краснухи. Этиология, эпидемиология, патогенез, лабораторная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, профилактика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ДЛЯ ДОМАШНЕЙ ПИСЬМЕННОЙ РАБОТЫ:</w:t>
      </w:r>
    </w:p>
    <w:p>
      <w:pPr>
        <w:pStyle w:val="Heading8"/>
        <w:keepNext w:val="false"/>
        <w:keepLines w:val="false"/>
        <w:widowControl w:val="false"/>
        <w:spacing w:before="0" w:after="0"/>
        <w:ind w:right="-1" w:firstLine="708"/>
        <w:jc w:val="both"/>
        <w:rPr/>
      </w:pPr>
      <w:r>
        <w:rPr/>
        <w:t>Изучить самостоятельно препараты для специфической профилактики и диагностики респираторных вирусных инфекций. Оформить в виде таблицы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417"/>
        <w:gridCol w:w="2268"/>
        <w:gridCol w:w="269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к приме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метод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спользуется (диагностическ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ханизм действия в организме (лечебно-профилактический препарат)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оревая вак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для серопрофилактики кор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1</w:t>
      </w:r>
    </w:p>
    <w:p>
      <w:pPr>
        <w:pStyle w:val="Style71"/>
        <w:widowControl/>
        <w:tabs>
          <w:tab w:val="clear" w:pos="708"/>
          <w:tab w:val="left" w:pos="141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ЦЕЛЬ: Изучить РПГА для диагностики ГЛП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 1 ноября  в инфекционное отделение поступил больной с жалобами на высокую температуру  (до 39,2°С)  в течении 5 дней , слабость, головную боль, жажду. Отмечена гиперемии кожи лица,  шеи, верхней трети передней грудной клетки. 6 ноября  температура 37,2°С, отмечается снижение диуреза до 300 мл в сутки. Решено исследование  сыворотки крови больного на ГЛПС методом РНГА. Оцените результат, оформите прото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0"/>
        <w:gridCol w:w="1210"/>
        <w:gridCol w:w="1210"/>
        <w:gridCol w:w="1210"/>
        <w:gridCol w:w="1210"/>
        <w:gridCol w:w="838"/>
      </w:tblGrid>
      <w:tr>
        <w:trPr>
          <w:trHeight w:val="545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ум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едение сыворотки</w:t>
            </w:r>
          </w:p>
        </w:tc>
      </w:tr>
      <w:tr>
        <w:trPr>
          <w:trHeight w:val="21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</w:tr>
      <w:tr>
        <w:trPr>
          <w:trHeight w:val="629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день болез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день болез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: (ответить на вопросы: 1. Какой диагноз подтвердился? Почему? 2. Какая реакция является истинной, а какая анамнестической? Почему? 3. В чем преимущества РПГА перед РА?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</w:t>
      </w:r>
      <w:r>
        <w:rPr>
          <w:rFonts w:eastAsia="Calibri"/>
          <w:sz w:val="28"/>
          <w:szCs w:val="28"/>
        </w:rPr>
        <w:t xml:space="preserve"> Микробиология вирусных гепатитов</w:t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текущего контроля успеваем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выполнения заданий в рабочих тетрадя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стный опрос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. Для вирусного гепатита А характер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нкубационный период 15-45 дней; преимущественно парэнтеральный механизм передачи; прямое цитопатическое действие вируса на гепатоци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нкубационный период 50-180 дней; преимущественно фекально-оральный механизм передачи; отсутствие прямого цитопатического действия вируса на гепатоци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кубационный период 25-45 дней; преимущественно фекально-оральный механизм передачи; прямое цитопатическое действие вируса на гепатоци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Инкубационный период 360 дней; преимущественно фекально-оральный механизм передачи; отсутствие прямого цитопатического действия вируса на гепатоци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сё неверн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2. Для гепатита </w:t>
      </w:r>
      <w:r>
        <w:rPr>
          <w:rFonts w:eastAsia="Calibri"/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 xml:space="preserve"> характерно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кубационный период от 7 до 14 дней; основной путь заражения пищевой; поражение двигательных нейронов спинного и головного мозга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кубационный период от 45 до 60 дней; основной путь заражения воздушно-капельный; поражение мышечной ткани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кубационный период от 25 до 45 дней; основной путь заражения пищевой; поражение гепатоцитов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кубационный период от 45 до 80 дней; основной путь заражения прентеральный; поражение гепатоцитов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невер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Возбудители вирусных гепатитов, содержащие РНК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HC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HE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HD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ё верно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Возбудители вирусных гепатитов, содержащие ДН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val="en-US"/>
        </w:rPr>
        <w:t>HC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val="en-US"/>
        </w:rPr>
        <w:t>HBV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val="en-US"/>
        </w:rPr>
        <w:t>HDV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сё верно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Диагностические маркёры гепатита 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val="en-US"/>
        </w:rPr>
        <w:t>HA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>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Д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val="en-US"/>
        </w:rPr>
        <w:t>HD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D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сё верно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6. Варианты </w:t>
      </w:r>
      <w:r>
        <w:rPr>
          <w:rFonts w:eastAsia="Calibri"/>
          <w:bCs/>
          <w:sz w:val="28"/>
          <w:szCs w:val="28"/>
          <w:lang w:val="en-US"/>
        </w:rPr>
        <w:t>HDV</w:t>
      </w:r>
      <w:r>
        <w:rPr>
          <w:rFonts w:eastAsia="Calibri"/>
          <w:bCs/>
          <w:sz w:val="28"/>
          <w:szCs w:val="28"/>
        </w:rPr>
        <w:t>\</w:t>
      </w:r>
      <w:r>
        <w:rPr>
          <w:rFonts w:eastAsia="Calibri"/>
          <w:bCs/>
          <w:sz w:val="28"/>
          <w:szCs w:val="28"/>
          <w:lang w:val="en-US"/>
        </w:rPr>
        <w:t>HBV</w:t>
      </w:r>
      <w:r>
        <w:rPr>
          <w:rFonts w:eastAsia="Calibri"/>
          <w:bCs/>
          <w:sz w:val="28"/>
          <w:szCs w:val="28"/>
        </w:rPr>
        <w:t xml:space="preserve"> – инфекции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Коинфекция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уперинфекция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Острая манифестная инфекция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Септикопиемия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ерно 1,2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7. Выделение вируса у больных гепатитом А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В последние дни инкубации и на ранних стадиях болезн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сь инкубационный период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анних стадиях болезни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елтушный период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перечисленны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8. Обнаружил антиген вируса гепатита В (австралийский антиген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B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lumberg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D. Da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izzetto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S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einsto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.С. Балаян.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9. Открыл вирус гепатита 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B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lumberg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D. Da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izzetto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S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einsto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.С. Балаян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0. Описал вирус гепатита 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B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lumberg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D. Da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izzetto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S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einsto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.С. Балаян.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Диагностические маркёры гепатита 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val="en-US"/>
        </w:rPr>
        <w:t>HA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>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ДНК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val="en-US"/>
        </w:rPr>
        <w:t>HDAG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M</w:t>
      </w:r>
      <w:r>
        <w:rPr>
          <w:rFonts w:eastAsia="Calibri"/>
          <w:bCs/>
          <w:sz w:val="28"/>
          <w:szCs w:val="28"/>
        </w:rPr>
        <w:t>, анти-</w:t>
      </w:r>
      <w:r>
        <w:rPr>
          <w:rFonts w:eastAsia="Calibri"/>
          <w:bCs/>
          <w:sz w:val="28"/>
          <w:szCs w:val="28"/>
          <w:lang w:val="en-US"/>
        </w:rPr>
        <w:t>HD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IGG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HAV</w:t>
      </w:r>
      <w:r>
        <w:rPr>
          <w:rFonts w:eastAsia="Calibri"/>
          <w:bCs/>
          <w:sz w:val="28"/>
          <w:szCs w:val="28"/>
        </w:rPr>
        <w:t xml:space="preserve"> РНК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сё верно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2. </w:t>
      </w:r>
      <w:r>
        <w:rPr>
          <w:rFonts w:eastAsia="Calibri"/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пецифическая пассивная профилактика вирусного гепатита А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Генно-инженер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ИСГ – иммунный сывороточный глобулин донорский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убъединич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лазмен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сё верно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rFonts w:eastAsia="Calibri"/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пецифическая активная профилактика вирусного гепатита В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Генно-инженер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ИСГ – иммунный сывороточный глобулин донорский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убъединич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лазменная вакцина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ерно 1,3,4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 xml:space="preserve">Обнаружил вирус гепатита </w:t>
      </w:r>
      <w:r>
        <w:rPr>
          <w:rFonts w:eastAsia="Calibri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Blumberg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Da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Rizzetto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Feinstone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.С. Балаян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Основной механизм передачи гепатита 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здушно-капе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кально-ор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лиментар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арентер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ртифициальный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</w:rPr>
        <w:t xml:space="preserve">16. </w:t>
      </w:r>
      <w:r>
        <w:rPr>
          <w:sz w:val="28"/>
        </w:rPr>
        <w:t>К вирусным гепатитам с парентеральным механизмом передачи относятся все, кро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Гепатита 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Гепатита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Гепатита 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Гепатита 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Гепатита 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Для парентеральных вирусных гепатитов характерно все, кро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ратковременной вирусем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остоянной вирусем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ирусоноситель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Хронизации заболева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Осложнений: цирроза и первичной карциномы пече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Неспецифическая профилактика парентеральных гепатитов (верно все, кроме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меньшение случаев прямого переливания кров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верка донорской кров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акцинация по эпид.показания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ачественная стерил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Борьба с наркомани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 Вирусные гепатиты с энтеральным механизмом пере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Гепатит В, гепатит 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Гепатит С, гепатит 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Гепатит В, гепатит 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Гепатит А, гепатит 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Гепатит Е, гепатит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Парентеральные вирусные гепати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нтропонозные инфе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Регистрируются в виде эпидемических вспыш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Болеют только де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Болеют только взрослы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Одна из основных причин бесплод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для домашней письменной работы</w:t>
      </w:r>
    </w:p>
    <w:p>
      <w:pPr>
        <w:pStyle w:val="Style71"/>
        <w:widowControl/>
        <w:spacing w:lineRule="auto" w:line="36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олнить таблицу.</w:t>
      </w:r>
    </w:p>
    <w:p>
      <w:pPr>
        <w:pStyle w:val="Style71"/>
        <w:tabs>
          <w:tab w:val="clear" w:pos="708"/>
          <w:tab w:val="left" w:pos="1416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>Препараты для специфической диагностики и профилактики вирусных гепати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8"/>
        <w:gridCol w:w="1843"/>
        <w:gridCol w:w="3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примене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иммунитета (по происхождению) создается в организ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умы гепати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ы гепатита 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ыворотки к вирусу гепатита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Cs/>
                <w:sz w:val="28"/>
                <w:szCs w:val="28"/>
              </w:rPr>
              <w:t>и 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ыворотки к антигенам вируса гепатита 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против гепатита В рекомбинантная дрожж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ммуноглобулин человеческий против гепатита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кцина против гепатита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Cs/>
                <w:sz w:val="28"/>
                <w:szCs w:val="28"/>
              </w:rPr>
              <w:t>культуральная инактивирова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widowControl/>
        <w:spacing w:lineRule="auto" w:line="360"/>
        <w:ind w:firstLine="708"/>
        <w:rPr/>
      </w:pPr>
      <w:r>
        <w:rPr>
          <w:rStyle w:val="FontStyle14"/>
          <w:sz w:val="28"/>
          <w:szCs w:val="28"/>
        </w:rPr>
        <w:t>Вопросы для самоподготовки: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1. Энтеральные вирусные гепатиты А, Е: морфология возбудителей, особенности эпидемиологии, патогенез, лабораторная диагностика, специфическая терапия и профилактика.</w:t>
      </w:r>
    </w:p>
    <w:p>
      <w:pPr>
        <w:pStyle w:val="Style71"/>
        <w:widowControl/>
        <w:spacing w:lineRule="auto" w:line="36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Парентеральные вирусные гепатиты В, С, </w:t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G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TTV</w:t>
      </w:r>
      <w:r>
        <w:rPr>
          <w:rStyle w:val="FontStyle14"/>
          <w:sz w:val="28"/>
          <w:szCs w:val="28"/>
        </w:rPr>
        <w:t>: этиология, эпидемиология, патогенез, лабораторная диагностика, профилактика.</w:t>
      </w:r>
    </w:p>
    <w:p>
      <w:pPr>
        <w:pStyle w:val="Style71"/>
        <w:widowControl/>
        <w:tabs>
          <w:tab w:val="clear" w:pos="708"/>
          <w:tab w:val="left" w:pos="141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1</w:t>
      </w:r>
    </w:p>
    <w:p>
      <w:pPr>
        <w:pStyle w:val="Style7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ЦЕЛЬ: Оценить и зарисовать результат лабораторной диагностики вирусного гепатита В.</w:t>
      </w:r>
    </w:p>
    <w:p>
      <w:pPr>
        <w:pStyle w:val="Style71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ЗАДАЧА: В поликлинику обратилась женщина Б., 36 лет с жалобами на утомляемость, снижение аппетита, тошноту, боли в правом подреберье. Пациентке 4 месяца назад проводилось парентеральное вмешательство (на приеме у стоматолога был удален зуб), вакцинации против гепатита В нет. Возникло подозрение на гепатит В. Был проведен ИФА с целью обнаружения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и антител к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. В результате у пациентки выявлен только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но не обнаружены антитела к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вируса гепатита, подтверждающие острую инфекцию. Для дифференциального диагноза вирусоносительства и гепатита была проведена ПЦР для выявления специфического фрагмента ДНК </w:t>
      </w:r>
      <w:r>
        <w:rPr>
          <w:sz w:val="28"/>
          <w:szCs w:val="28"/>
          <w:lang w:val="en-US"/>
        </w:rPr>
        <w:t>HBV</w:t>
      </w:r>
      <w:r>
        <w:rPr>
          <w:sz w:val="28"/>
          <w:szCs w:val="28"/>
        </w:rPr>
        <w:t xml:space="preserve"> в крови с использованием пары праймер ов</w:t>
      </w:r>
      <w:r>
        <w:rPr>
          <w:sz w:val="28"/>
          <w:szCs w:val="28"/>
          <w:lang w:val="en-US"/>
        </w:rPr>
        <w:t>precWC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reCOMas</w:t>
      </w:r>
      <w:r>
        <w:rPr>
          <w:sz w:val="28"/>
          <w:szCs w:val="28"/>
        </w:rPr>
        <w:t>, длина специфичных ампликонов с которыми должна составлять 204 нуклеотидных пары (н.п.).</w:t>
      </w:r>
    </w:p>
    <w:p>
      <w:pPr>
        <w:pStyle w:val="Style7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МЕТОДИКА: Учтите результат реакции, оформите протокол, сделайте вывод.</w:t>
      </w:r>
    </w:p>
    <w:p>
      <w:pPr>
        <w:pStyle w:val="Style7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токол исследов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ЦР-анализа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3460" cy="214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416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Вывод: 1. Подтверждается ли диагноз гепатита В у обследуемой? Почему? 2. Поясните достаточно ли данных по наличию у больной только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для постановки диагноза «гепатит В»? 3. Объясните с чем связано у больной отсутствие антител к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вируса гепатита В?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ценить результат лабораторной диагностики вирусного гепатита В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В инфекционную больницу поступил мужчина 20 лет с температурой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алобами на боли в правом подреберье, иктеричностью склер. Больной является наркоманом, Возникло подозрение на гепатит В. Для подтверждения диагноза был проведен ИФА с целью обнаружения НВ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 антител к Н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: Учтите результат реакции, оформите протокол, сделайте вывод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исследования: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85"/>
        <w:gridCol w:w="2521"/>
      </w:tblGrid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матери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репара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Ф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л к НВ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вод: Подтверждается ли диагноз гепатита В у обследуемого? Почему?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кробиология кишечных вирусных инфекций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текущего контроля успеваем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выполнения заданий в рабочих тетрадя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стный опрос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гредиенты РСК для определения нарастания титра антител к вирусам ЕСНО 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и больного, взятые с интервалом не менее 7-10 дней; специфические типовые сыворотки; комплемент, гемосистема;  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и больного, взятые с интервалом не менее 7-10 дней, вирусный диагностикум, комплемент, гемосистема; 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фические типовые сыворотки; вирусный диагностикум, комплемент, гемосистема;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и больного, взятые с интервалом не менее 7-10 дней, комплемент, гемосистема;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русный диагностикум, комплемент, гемосисте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нгреди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го этапа вирусологического метода исследования при полиомиелите 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уемый вирус, известный вирус, культура ткани в среде 199; 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а больного, известный вирус, культура ткани в среде 199; 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уемый вирус, специфическая иммунная сыворотка, культура ткани в среде 199; 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а больного, исследуемый вирус, культура ткани в среде 199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вестный вирус, культура ткани в среде 199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гредиенты реакции иммунофлюоресценции (РИФ) для  выявления антител при ротавирусной инфекции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а крови больного; специфические типовые сыворотки; антиглобулиновая флюоресцирующая сыворотка;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а крови больного; исследуемый материал, содержащий вирус; антиглобулиновая флюоресцирующая сыворотка;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а крови больного; вирусный диагностикум; антиглобулиновая флюоресцирующая сыворотка;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русный диагностикум; антиглобулиновая флюоресцирующая сыворотка;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а крови больного; антиглобулиновая флюоресцирующая сыворотк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ля полиомиелита характерно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кубационный период от 7 до 14 дней; основной путь заражения пищевой; поражение двигательных нейронов спинного и головного мозга;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кубационный период от 45 до 60 дней; основной путь заражения воздушно-капельный; поражение мышечной ткан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кубационный период от 25 до 45 дней; основной путь заражения пищевой; поражение гепатоцитов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кубационный период от 14 до 45 дней; основной путь заражения парентеральный; поражение гепатоцитов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кубационный период от 30 до 90 дней; основной путь заражения артифициальный; поражение мышечной ткан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гредиенты для реакции задержки гемагглютинации при серологической диагностике энтеровирусной инфекции 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уемый вирус, известный вирус (диагностикум), эритроциты;  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ыворотка больного, известный вирус (диагностикум), эритроциты;  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уемый вирус, специфическая сыворотка, эритроциты; 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а больного, исследуемый вирус, эритроциты;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ыворотка больного, специфическая сыворотка, эритроци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Ингредиенты и результат биологической пробы для выделения вирусов Коксаки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енный вирус; специфические типовые сыворотки; мыши-сосунки; животные не погибают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уемый материал, содержащий вирус; мыши-сосунки; вялые параличи со смертельным исходом; 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уемый материал, содержащий вирус; известный вирус; мыши-сосунки; вялые параличи со смертельным исходом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енный вирус, мыши-сосунки; вялые параличи со смертельным исходом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фические типовые сыворотки; мыши-сосунки; животные не погибаю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мейство, к которому относятся вирусы Коксаки и </w:t>
      </w:r>
      <w:r>
        <w:rPr>
          <w:sz w:val="28"/>
          <w:szCs w:val="28"/>
          <w:lang w:val="en-US"/>
        </w:rPr>
        <w:t>ECH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икорновир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еновир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томиксовир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деновир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овиру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ной механизм передачи энтеровирусной инфек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здушно-капе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кально-ор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лиментар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арентер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ртифици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етоды лабораторной диагностики энтеровирусных инфекц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русолог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ролог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кроскоп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ллерг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рно «1» и «2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ля активной специфической профилактики полиомиелита использу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ивая вакц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амма-глобу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актериофа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ыворо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рно «1» и «4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1. Вирус полиомиелита характеризуе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Средний виру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Относится к реовируса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Содержит ДН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Обладает нейтропным действие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Высокочувствителен к изменению Рн сре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. Для полиомиелита характер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Паралич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Судорог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Слабый иммунит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лее частая заболеваемость взрослы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Частые повторные заболе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 Патогенез полиомиели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Вирусем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Поражение мышечной ткан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Концентрация вируса паренхиматозных органа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Поражение двигательных нейронов передних рогов спинного мозг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Обладает тропизмом к эпителиальным клетка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Индикация энтеровирусов в культуре клеток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Гемадсорб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Вклю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ЦП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Гемагглютин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Не проводит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5. Идентификация энтеровирус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Реакция агглютин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Реакция нейтрализ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Реакция гемагглютин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ЦП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Микропреципит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6. Пути заражения полиомиелито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Фекально-оральны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Через кож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Через укусы животны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Трансмисссивны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Через слюн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7. Специфическая профилактика полиомиели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Живой вакцино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Гамма-глобулино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Отсутствуе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Мало эффектив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Сывороткой реконвалесцента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18. Вирус полиомиели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1. Средний виру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2. Относится к реовируса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3. Содержит ДН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4. Обладает нейротропным действие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5. Высоко чувствителен к изменению рН сред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19. Серологические типы вирусов полиомиели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1. Гемагглютинирующ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. Брунгиль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3. Небрас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4. Группоспецифическ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5. Типоспецифиче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0"/>
        </w:rPr>
        <w:t>20. Иммунитет при полиомиелит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1. Пожизненный, гуморальны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2. Антитоксическ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3. Не вырабатываетс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4. Неспецифическ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30"/>
        </w:rPr>
        <w:t>5. Фагоцитарный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для домашней письменной рабо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. В лабораторию поступили сыворотки крови больных детей с подозрением на полиомиелит для определения в них специфических вируснейтрализующих антител. Была поставлена цветная проба с соответствующим диагностикумом в динамике. Результаты исследования прилагаются в таблице. Учесть результаты и ответить на вопрос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08"/>
        <w:gridCol w:w="1008"/>
        <w:gridCol w:w="1008"/>
        <w:gridCol w:w="1008"/>
        <w:gridCol w:w="1008"/>
        <w:gridCol w:w="71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едение сыворот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6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ой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ой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просы для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ие ингредиенты необходимы для постановки цветной пробы в серологическом мет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им должен быть результат цветной пробы  при условии обнаружения вируснейтрализующих антител  в исследуемом материал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из обследуемых болен полиомиелитом? Почем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для самоподготовк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лиомиелит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Энтеровирусные инфекции Коксаки и ЕСНО. Морфология возбудителя, эпидемиология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отавирусные инфекции. Морфология возбудителей, особенности эпидемиологии, патогенез, лабораторная диагностика, специфическая терапия и профилактик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Выделение и идентификация вируса полиомиели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ЗАДАЧА.</w:t>
      </w:r>
      <w:r>
        <w:rPr>
          <w:rFonts w:eastAsia="Calibri"/>
          <w:sz w:val="28"/>
          <w:szCs w:val="28"/>
        </w:rPr>
        <w:t xml:space="preserve"> В вирусологическую лабораторию поступил материал (испражнения) от больного К., 12 лет, с предположительным диагнозом «Полиомиелит». Для выделения чистой культуры вируса был произведен посев на культуру клеток в среде 199. После выделения чистой культуры была осуществлена идентификация вируса в реакции нейтрализации бляшкообразования, Оцените результаты, запишите протокол, сделайте выводы.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ТОДИКИ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МЕТОДИК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. Выделение вируса (реакция бляшкообразования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В однослойную культуру клеток вносят исследуемый материал. Покачивая, равномерно распределяют материал по поверхности клеточного слоя и помещают в термостат при температуре 3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 на 1,5 часа для адсорбции. Питательный покровный агар наносят на культуру клеток, находящихся в горизонтальном положении. Через 1 час после затвердения агара помещают в термостат при 36-3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С. Учет производят со 2-4 дня по 7-10 день по образованию бляшек – участков разрушенных вирусом клеток.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ИКА 2. Идентификация вируса в реакции подавления бляшко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 Смешивают равные объемы разведения вируса и соответствующих разведений иммунной сыворотк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Инкубируют смесь в течение 30 минут при комнатной температур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Смесь и контроль (вирус без сыворотки) вводят в однослойную культуру клеток, затем покрывают агаром (см.выше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4. Учет производят по сравнению числа бляшек в опыте и контроле. Реакция считается положительной при снижении числа бляшек в опыте, по сравнению с контролем – принцип нейтрализаци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исследования: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260"/>
        <w:gridCol w:w="709"/>
        <w:gridCol w:w="709"/>
        <w:gridCol w:w="708"/>
        <w:gridCol w:w="709"/>
        <w:gridCol w:w="884"/>
      </w:tblGrid>
      <w:tr>
        <w:trPr>
          <w:trHeight w:val="2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вирус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я вируса</w:t>
            </w:r>
          </w:p>
        </w:tc>
      </w:tr>
      <w:tr>
        <w:trPr>
          <w:trHeight w:val="1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едения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воро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мун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воротки 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овирусам тип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вод: 1. По какому признаку обнаружен вирус в культуре ткани, какой серовар? 2. Ингредиенты и механизм реакции бляшкообразования? 3. Можно ли ставить диагноз «Полиомиелит» только по результату вирусологического исследования без соответствующей клиники? 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Изучить препараты для специфической диагностики и  профилактики вирусных кишечных инфекций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МЕТОДИКА. </w:t>
      </w:r>
      <w:r>
        <w:rPr>
          <w:rFonts w:eastAsia="Calibri"/>
          <w:sz w:val="28"/>
          <w:szCs w:val="28"/>
        </w:rPr>
        <w:t xml:space="preserve">Изучите аннотации препаратов, рассмотрите препараты, сделайте соответствующие записи в протокол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ние к приме-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аком методе исследования и на каком этапе использ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й вид иммунитета(по происхождению) создается в организ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муноглобулин нормальный челове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умы Коксаки и 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умы ротавиру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Типо-специфические полиомиелитные сыворотки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ивалентная и типо-специфические сыворотки Коксаки и 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иомиелит-ная живая вак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агностикум полио-миел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yellow"/>
        </w:rPr>
      </w:pPr>
      <w:r>
        <w:rPr>
          <w:rFonts w:eastAsia="Calibri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highlight w:val="yellow"/>
        </w:rPr>
      </w:pPr>
      <w:r>
        <w:rPr>
          <w:rFonts w:eastAsia="Calibri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кробиология медленных вирусных инфекций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текущего контроля успеваем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выполнения заданий в рабочих тетрадя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стный опрос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ути передачи </w:t>
      </w:r>
      <w:r>
        <w:rPr>
          <w:rFonts w:eastAsia="Calibri"/>
          <w:bCs/>
          <w:iCs/>
          <w:sz w:val="28"/>
          <w:szCs w:val="28"/>
        </w:rPr>
        <w:t>ВИЧ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iCs/>
          <w:sz w:val="28"/>
          <w:szCs w:val="28"/>
        </w:rPr>
        <w:t>инфекци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вой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вой, парэнтеральный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вой, парэнтеральный, трансплацентарный;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вой, парэнтеральный, трансплацентарный, трансмиссивны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вой, парэнтеральный, трансплацентарный, трансмиссивный, контактно-бытов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Лабораторная диагностика бешенства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ужение телец Бабеша-Негри;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ужение телец Бабеша-Негри, биологическая проба;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ужение телец Бабеша-Негри, биологическая проба, метод иммунной флюоресценции;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ужение телец Бабеша-Негри, биологическая проба, метод иммунной флюоресценции, реакция агглютинации;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наружение телец Бабеша-Негри, биологическая проба, метод иммунной флюоресценции, ИФ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При укусе домашним поднадзорным животным антирабические мероприятия включают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Заполнение карты инфицированного;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полнение карты инфицированного, введение вакцин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Заполнение карты инфицированного, введение вакцины, карантин животного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полнение карты инфицированного, введение вакцины, карантин животного, применение бактериофаг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полнение карты инфицированного, введение вакцины, карантин животного, применение антибиот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4. Вирус ВИЧ относится к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рпесвирусам; 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еновирусам; 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карнавирусам; 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тровирусам;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новирусам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Функции фермента обратной транскриптазы 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диатр сборки; 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крипция; 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пликация; 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тез ДНК на РНК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ё верно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6. Наибольший тропизм </w:t>
      </w:r>
      <w:r>
        <w:rPr>
          <w:rFonts w:eastAsia="Calibri"/>
          <w:bCs/>
          <w:iCs/>
          <w:sz w:val="28"/>
          <w:szCs w:val="28"/>
        </w:rPr>
        <w:t>ВИЧ</w:t>
      </w:r>
      <w:r>
        <w:rPr>
          <w:rFonts w:eastAsia="Calibri"/>
          <w:bCs/>
          <w:sz w:val="28"/>
          <w:szCs w:val="28"/>
        </w:rPr>
        <w:t xml:space="preserve"> имеет к Т-лимфоцитам класса 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прессоры; 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елперы; 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ллеры; 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мяти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ё верно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7. При </w:t>
      </w:r>
      <w:r>
        <w:rPr>
          <w:rFonts w:eastAsia="Calibri"/>
          <w:bCs/>
          <w:iCs/>
          <w:sz w:val="28"/>
          <w:szCs w:val="28"/>
        </w:rPr>
        <w:t>СПИДЕ</w:t>
      </w:r>
      <w:r>
        <w:rPr>
          <w:rFonts w:eastAsia="Calibri"/>
          <w:bCs/>
          <w:sz w:val="28"/>
          <w:szCs w:val="28"/>
        </w:rPr>
        <w:t xml:space="preserve"> соотношение Т-хелп/Т-супрессоры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ивается 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ьшается 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изменяется 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 1,3;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 2,3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ти передачи прио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Воздушно-капельный и пищев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ищевой и парентераль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арентеральный и контактно-бытов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актно-бытовой и трансплацентар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5. Трансплацентарный и </w:t>
      </w:r>
      <w:r>
        <w:rPr>
          <w:rFonts w:eastAsia="Calibri"/>
          <w:bCs/>
          <w:sz w:val="28"/>
          <w:szCs w:val="28"/>
        </w:rPr>
        <w:t>воздушно-капельны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ри микроскопическом исследовании для диагностики бешенства обнаруживают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ьца Морозова-Пашена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ьца Гварньери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ьца Бабеша-Негр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льц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аунсилмен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ёрна волютин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Основные механизмы иммунитета при бешенстве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ференция вакцинного и вирулентного штаммов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ференция вакцинного и вирулентного штаммов, выработка антител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ференция вакцинного и вирулентного штаммов, выработка антител, фагоцитоз;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ференция вакцинного и вирулентного штаммов, выработка антител, фагоцитоз; выработка ингибиторов;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ференция вакцинного и вирулентного штаммов, выработка антител, фагоцитоз; выработка ингибиторов и интерферон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11. Выделили изоляты ретровируса (</w:t>
      </w:r>
      <w:r>
        <w:rPr>
          <w:rFonts w:eastAsia="Calibri"/>
          <w:bCs/>
          <w:sz w:val="28"/>
          <w:szCs w:val="28"/>
          <w:lang w:val="en-US"/>
        </w:rPr>
        <w:t>LAV</w:t>
      </w:r>
      <w:r>
        <w:rPr>
          <w:rFonts w:eastAsia="Calibri"/>
          <w:bCs/>
          <w:sz w:val="28"/>
          <w:szCs w:val="28"/>
        </w:rPr>
        <w:t xml:space="preserve"> и </w:t>
      </w:r>
      <w:r>
        <w:rPr>
          <w:rFonts w:eastAsia="Calibri"/>
          <w:bCs/>
          <w:sz w:val="28"/>
          <w:szCs w:val="28"/>
          <w:lang w:val="en-US"/>
        </w:rPr>
        <w:t>HTLV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.Gotlieb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L.Montagnier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эвид Хо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R.Gallo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 2,4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2. Разработал ретротерапию с использованием ингибиторов протеаз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tlieb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ontagnier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эвид Хо;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allo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 2,4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3. Причины гибели Т-лимфоцитов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Репродукция вирус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Хелперы становятся липким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Атака цитотоксичными лимфоци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Адсорбция свободного gp120 на CD4+ незараженных хелпер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вер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Клетки мишени ВИЧ 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CD4</w:t>
      </w:r>
      <w:r>
        <w:rPr>
          <w:rFonts w:eastAsia="Calibri"/>
          <w:bCs/>
          <w:sz w:val="28"/>
          <w:szCs w:val="28"/>
        </w:rPr>
        <w:t>* Т-лимфоци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CD</w:t>
      </w:r>
      <w:r>
        <w:rPr>
          <w:rFonts w:eastAsia="Calibri"/>
          <w:bCs/>
          <w:sz w:val="28"/>
          <w:szCs w:val="28"/>
        </w:rPr>
        <w:t>4* Т-лимфоциты</w:t>
      </w:r>
      <w:r>
        <w:rPr>
          <w:rFonts w:eastAsia="Calibri"/>
          <w:sz w:val="28"/>
          <w:szCs w:val="28"/>
        </w:rPr>
        <w:t>; дендритные клетки;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CD</w:t>
      </w:r>
      <w:r>
        <w:rPr>
          <w:rFonts w:eastAsia="Calibri"/>
          <w:bCs/>
          <w:sz w:val="28"/>
          <w:szCs w:val="28"/>
        </w:rPr>
        <w:t>4* Т-лимфоциты</w:t>
      </w:r>
      <w:r>
        <w:rPr>
          <w:rFonts w:eastAsia="Calibri"/>
          <w:sz w:val="28"/>
          <w:szCs w:val="28"/>
        </w:rPr>
        <w:t>; дендритные клетки, макрофаги;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CD</w:t>
      </w:r>
      <w:r>
        <w:rPr>
          <w:rFonts w:eastAsia="Calibri"/>
          <w:bCs/>
          <w:sz w:val="28"/>
          <w:szCs w:val="28"/>
        </w:rPr>
        <w:t>4* Т-лимфоциты</w:t>
      </w:r>
      <w:r>
        <w:rPr>
          <w:rFonts w:eastAsia="Calibri"/>
          <w:sz w:val="28"/>
          <w:szCs w:val="28"/>
        </w:rPr>
        <w:t>; дендритные клетки, макрофаги, эозинофилы;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CD</w:t>
      </w:r>
      <w:r>
        <w:rPr>
          <w:rFonts w:eastAsia="Calibri"/>
          <w:bCs/>
          <w:sz w:val="28"/>
          <w:szCs w:val="28"/>
        </w:rPr>
        <w:t>4* Т-лимфоциты</w:t>
      </w:r>
      <w:r>
        <w:rPr>
          <w:rFonts w:eastAsia="Calibri"/>
          <w:sz w:val="28"/>
          <w:szCs w:val="28"/>
        </w:rPr>
        <w:t>; дендритные клетки, макрофаги, эозинофилы, сперматозоид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Группами риска при ВИЧ-инфекции являются все, кро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едицинских работников ЛПУ (врачей отделений гемодиализа, хирургов и др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Наркоманов, использующих наркотики внутривен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еципиентов крови и ее компонен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Доноров кров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6. Постинфекционный иммунитет при ВИЧ-инфе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Стой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ожизнен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Кратковремен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е изуче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Клеточно-гумораль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Профилактика передачи ВИЧ от матери ребенку включает все, кром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Тестирования беременных на ВИЧ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Химиопрофилактики в период беременности и род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Химиопрофилактики новорожденно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Грудного вскармлива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Планового кесаревого се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Направления терапии ВИЧ-инфе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отивовирус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атогенетиче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имптоматиче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омбинированн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Все вышеперечислен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 Цели лечения при ВИЧ-инфекции (верно все, кроме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олное изле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нижение риска передачи ВИЧ-инфе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родление жиз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оддержание качества жизни с бессимптомной инфекци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Улучшение качества жизни у больных с клиническими проявл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Основные принципы терапии ВИЧ-инфекции (верно все, кром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Создание охранительного психологического режи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воевременное начало противовирусной терап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олная элиминация виру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Ранняя диагностика вторичных заболеван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Своевременная терапия вторичных заболев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для домашней письменной работы</w:t>
      </w:r>
    </w:p>
    <w:p>
      <w:pPr>
        <w:pStyle w:val="Style17"/>
        <w:widowControl/>
        <w:numPr>
          <w:ilvl w:val="0"/>
          <w:numId w:val="59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схему строения вируса иммунодефицита человека и схему патогенеза заболевания (механизм взаимодействия с клеткой).</w:t>
      </w:r>
    </w:p>
    <w:p>
      <w:pPr>
        <w:pStyle w:val="Style17"/>
        <w:widowControl/>
        <w:numPr>
          <w:ilvl w:val="0"/>
          <w:numId w:val="59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уйте схематически механизм (мишени) действия противовирусных препаратов при ВИЧ-инфекции. </w:t>
      </w:r>
    </w:p>
    <w:p>
      <w:pPr>
        <w:pStyle w:val="Style17"/>
        <w:widowControl/>
        <w:numPr>
          <w:ilvl w:val="0"/>
          <w:numId w:val="59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апы патогенеза бешенства и механизмы защитного действия вакцин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Style17"/>
        <w:widowControl/>
        <w:numPr>
          <w:ilvl w:val="0"/>
          <w:numId w:val="3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Медленные инфекции».</w:t>
      </w:r>
    </w:p>
    <w:p>
      <w:pPr>
        <w:pStyle w:val="Style17"/>
        <w:widowControl/>
        <w:numPr>
          <w:ilvl w:val="0"/>
          <w:numId w:val="3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: морфология возбудителя, эпидемиология, патогенез, лабораторная диагностика, специфическая профилактика.</w:t>
      </w:r>
    </w:p>
    <w:p>
      <w:pPr>
        <w:pStyle w:val="Style17"/>
        <w:widowControl/>
        <w:numPr>
          <w:ilvl w:val="0"/>
          <w:numId w:val="3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: морфология возбудителя, эпидемиология, патогенез, иммунитет, лабораторная диагностика, специфическая профилактика.</w:t>
      </w:r>
    </w:p>
    <w:p>
      <w:pPr>
        <w:pStyle w:val="Style17"/>
        <w:widowControl/>
        <w:numPr>
          <w:ilvl w:val="0"/>
          <w:numId w:val="3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ый склерозирующий панэнцефалит: морфология возбудителя, патогенез, лабораторная диагностика.</w:t>
      </w:r>
    </w:p>
    <w:p>
      <w:pPr>
        <w:pStyle w:val="Style17"/>
        <w:widowControl/>
        <w:numPr>
          <w:ilvl w:val="0"/>
          <w:numId w:val="3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вызываемые прионами (Куру, болезнь Крейтцфельдта-Якоба и др.). Особенности возбудителей, патогенеза, лабораторной диагности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1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владеть методом оценки результатов серологической диагностики ВИЧ-инфекции (ИФА)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В иммунологическую лабораторию Центра по профилактике СПИДа обратились два человека с просьбой обследовать их на ВИЧ-инфекцию. Было проведено серологическое исследование путем постановки ИФА. Оцените результат исследования, оформите протокол и сделайте вы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исследования: 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928"/>
        <w:gridCol w:w="2099"/>
        <w:gridCol w:w="202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агнос-тикумы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ледуемого 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ледуемого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вод: 1. У кого из обследуемых возникло подозрение на ВИЧ-инфекцию? Почему? 2. Какие дополнительные исследования нужно провести для подтверждения либо исключения ВИЧ-инфекции?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владеть методом оценки результатов серологической диагностики ВИЧ-инфекции (иммунный блоттинг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В результате скринингового исследования для выявления антител к ВИЧ в ИФА у обследуемых № 1, 2 была выявлена положительная реакция. Повторное исследование в реакции ИФА с тест-системами других производственных серий: «Пептоскрин» (на основе синтетических пептидов) «Рекомбинант» (на основе рекомбинантных пептидов) дало также положительные результаты. С целью окончательной постановки диагноза ВИЧ-инфицирования было проведено исследование методом иммунного блоттинга. Оцените результаты. Сделайте вывод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ЕТОДИКА 1. Определение антител к ВИЧ методом иммунного блоттинга.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п с нанесенными на него антигенами  ВИЧ погружают в сыворотку обследуемого. 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вают. 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ют антиглобулиновой сывороткой, меченной пероксидазой хрена. 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ют.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яют субстрат на фермент (перекись водорода). 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яют индикатор на атомарный кислород (хромоген). </w:t>
      </w:r>
    </w:p>
    <w:p>
      <w:pPr>
        <w:pStyle w:val="Style17"/>
        <w:widowControl/>
        <w:numPr>
          <w:ilvl w:val="3"/>
          <w:numId w:val="60"/>
        </w:numPr>
        <w:tabs>
          <w:tab w:val="clear" w:pos="708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 результат, сравнивая проявившиеся зоны окрашивания с контрольным стрипом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исследов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й стрип А: Белки вируса ВИЧ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ип 1 после инкубации с сывороткой обследуемого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ип 2 после инкубации с сывороткой обследуемого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од: 1. У кого из обследованных подтвержден диагноз ВИЧ-инфекция? На основании каких данных?)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3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ценить результат микроскопического метода диагностики бешенства и изучить препараты для профилактики бешенства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На фельдшерский пункт обратился молодой человек по поводу рваной раны правой кисти. Рана была результатом тяжелых укусов, нанесенных собственной охотничьей собакой, которая погибла через 5 дней. Из мозга (аммонов рог) погибшей собаки был приготовлен препарат, окрашенный по Манну. Оцените результат исследования. Укажите, какие препараты можно использовать для профилактики бешенства у укушенного. Оформите протокол и сделайте вывод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. Приготовление и окраска препарата из ткани аммонова р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кань аммонова рога вырезают примерно в размере до 2 мм и используют для приготовления препаратов-отпеча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параты фиксируют в растворе Ценкера с добавлением ледяной уксусной кисл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рашивают смесью эозина с метиленовым синим (или используют другие модификаци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икроскопируют. Тельца Бабеша-Негри представляют четко очерченные сферические, овальные или продолговатые образования диаметром от 2 до 10 мкм, окрашенные в красный цвет. Располагаются внутри нервных клеток, цитоплазма которых и ядро окрашены в серо-голубой ц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кроскопия препарат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038"/>
        <w:gridCol w:w="257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сслед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рис.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а профилактических препаратов при бешенств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660"/>
        <w:gridCol w:w="2458"/>
        <w:gridCol w:w="240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 препар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ния для приме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каком методе лабораторного исследования используется и на каком этап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кой вид иммунитета (по происхождению) создается в организм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yellow"/>
        </w:rPr>
      </w:pPr>
      <w:r>
        <w:rPr>
          <w:rFonts w:eastAsia="Calibri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Тема 7 Бактериофаги. Рубежный контроль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1. Применение вирулентных бактериофагов 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Диагностика инфекционных заболеваний; 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Диагностика и профилактика инфекционных заболеваний; 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Диагностика, профилактика  и лечение инфекционных заболеваний;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Диагностика, профилактика, лечение инфекционных заболеваний и санация вирусоносителей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Диагностика, профилактика, лечение инфекционных заболеваний и санация вирусоносителей, создание вакцин. 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16"/>
          <w:lang w:val="en-US"/>
        </w:rPr>
      </w:pPr>
      <w:r>
        <w:rPr>
          <w:bCs/>
          <w:sz w:val="28"/>
          <w:szCs w:val="16"/>
        </w:rPr>
        <w:t xml:space="preserve">2. Для бактериофага характерно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Клеточная структура, факультативный паразитизм, неспецифическое действие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Отсутствие клеточной структуры, облигатный паразитизм, специфическое действие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Клеточная структура, облигатный паразитизм, неспецифическое действие; 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тсутствие клеточной структуры, факультативный паразитизм, специфическое действие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Отсутствие клеточной структуры, факультативный паразитизм, неспецифическое действие.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3. Форма рекомбинации с участием бактериофага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1. Трансформация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2. Трансдукция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3. Лизогенная конверсия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4. Конъюгация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5. Мутация.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4. Диагностические бактериофаги используются в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1. Серологическом методе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2. Аллергическом методе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. Бактериологическом методе; 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4. Биологическом методе;</w:t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5. Микроскопическом мето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2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t26"/>
          <w:bCs/>
          <w:iCs/>
          <w:color w:val="000000"/>
          <w:sz w:val="28"/>
          <w:szCs w:val="28"/>
        </w:rPr>
        <w:t>Титр бактериофага – это:</w:t>
      </w:r>
    </w:p>
    <w:p>
      <w:pPr>
        <w:pStyle w:val="P4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ельное разведение фагосодержащего материала, в котором еще выявляется литическая активность;</w:t>
      </w:r>
    </w:p>
    <w:p>
      <w:pPr>
        <w:pStyle w:val="P4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ельное разведение фагосодержащего материала, в котором уже не выявляется литическая активность;</w:t>
      </w:r>
    </w:p>
    <w:p>
      <w:pPr>
        <w:pStyle w:val="P5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личество фаговых частиц в 1 мл; </w:t>
      </w:r>
    </w:p>
    <w:p>
      <w:pPr>
        <w:pStyle w:val="P5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мальное разведение фагосодержащего материала, в котором</w:t>
      </w:r>
    </w:p>
    <w:p>
      <w:pPr>
        <w:pStyle w:val="P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ся литическая активность.</w:t>
      </w:r>
    </w:p>
    <w:p>
      <w:pPr>
        <w:pStyle w:val="P63"/>
        <w:spacing w:lineRule="auto" w:line="360" w:before="0" w:after="0"/>
        <w:jc w:val="both"/>
        <w:rPr>
          <w:rStyle w:val="Ft45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3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45"/>
          <w:bCs/>
          <w:iCs/>
          <w:color w:val="000000"/>
          <w:sz w:val="28"/>
          <w:szCs w:val="28"/>
        </w:rPr>
        <w:t>6.</w:t>
      </w:r>
      <w:r>
        <w:rPr>
          <w:rStyle w:val="Ft28"/>
          <w:bCs/>
          <w:iCs/>
          <w:color w:val="000000"/>
          <w:sz w:val="28"/>
          <w:szCs w:val="28"/>
        </w:rPr>
        <w:t xml:space="preserve"> Присутствие бактериофага в исследуемом материале определяют:</w:t>
      </w:r>
    </w:p>
    <w:p>
      <w:pPr>
        <w:pStyle w:val="P29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его литическому действию на индикаторный штамм бактерий; </w:t>
      </w:r>
    </w:p>
    <w:p>
      <w:pPr>
        <w:pStyle w:val="P29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омощи фазово-контрастной микроскопии; </w:t>
      </w:r>
    </w:p>
    <w:p>
      <w:pPr>
        <w:pStyle w:val="P29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омощи темнопольного микроскопа; </w:t>
      </w:r>
    </w:p>
    <w:p>
      <w:pPr>
        <w:pStyle w:val="P29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мощи люминесцентного микроскопа.</w:t>
      </w:r>
    </w:p>
    <w:p>
      <w:pPr>
        <w:pStyle w:val="P29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3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>7.</w:t>
      </w:r>
      <w:r>
        <w:rPr>
          <w:rStyle w:val="Ft26"/>
          <w:bCs/>
          <w:iCs/>
          <w:color w:val="000000"/>
          <w:sz w:val="28"/>
          <w:szCs w:val="28"/>
        </w:rPr>
        <w:t xml:space="preserve"> Профаг – это:</w:t>
      </w:r>
    </w:p>
    <w:p>
      <w:pPr>
        <w:pStyle w:val="P25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шественник фаговой частицы на стадии сборки; </w:t>
      </w:r>
    </w:p>
    <w:p>
      <w:pPr>
        <w:pStyle w:val="P25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нк умеренного фага, интегрированная в бактериальную хромосому;</w:t>
      </w:r>
    </w:p>
    <w:p>
      <w:pPr>
        <w:pStyle w:val="P29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нк вирулентного фага, интегрированная в бактериальную хромосому; </w:t>
      </w:r>
    </w:p>
    <w:p>
      <w:pPr>
        <w:pStyle w:val="P29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ном вирулентного бактериофага.</w:t>
      </w:r>
    </w:p>
    <w:p>
      <w:pPr>
        <w:pStyle w:val="P57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7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>8.</w:t>
      </w:r>
      <w:r>
        <w:rPr>
          <w:rStyle w:val="Ft57"/>
          <w:bCs/>
          <w:iCs/>
          <w:color w:val="000000"/>
          <w:sz w:val="28"/>
          <w:szCs w:val="28"/>
        </w:rPr>
        <w:t xml:space="preserve"> Специфичность взаимодействия фага с чувствительной клеткой определяется стадией: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дсорбции; 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никновения; 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продукции; 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рфогенеза.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5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>9.</w:t>
      </w:r>
      <w:r>
        <w:rPr>
          <w:rStyle w:val="Ft26"/>
          <w:bCs/>
          <w:iCs/>
          <w:color w:val="000000"/>
          <w:sz w:val="28"/>
          <w:szCs w:val="28"/>
        </w:rPr>
        <w:t xml:space="preserve"> Фагодифференцировка используется для:</w:t>
      </w:r>
    </w:p>
    <w:p>
      <w:pPr>
        <w:pStyle w:val="P29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дентификации бактерий; </w:t>
      </w:r>
    </w:p>
    <w:p>
      <w:pPr>
        <w:pStyle w:val="P29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ивидового типирования бактерий;</w:t>
      </w:r>
    </w:p>
    <w:p>
      <w:pPr>
        <w:pStyle w:val="P29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бора лечебного бактериофага; </w:t>
      </w:r>
    </w:p>
    <w:p>
      <w:pPr>
        <w:pStyle w:val="P29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ие титра бактериофа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7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>11.</w:t>
      </w:r>
      <w:r>
        <w:rPr>
          <w:rStyle w:val="Ft51"/>
          <w:bCs/>
          <w:iCs/>
          <w:color w:val="000000"/>
          <w:sz w:val="28"/>
          <w:szCs w:val="28"/>
        </w:rPr>
        <w:t xml:space="preserve"> Обязательные стадии продуктивного типа взаимодействия вирусов с клеткой:</w:t>
      </w:r>
    </w:p>
    <w:p>
      <w:pPr>
        <w:pStyle w:val="P28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зогения; </w:t>
      </w:r>
    </w:p>
    <w:p>
      <w:pPr>
        <w:pStyle w:val="P28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тная транскрипция;</w:t>
      </w:r>
    </w:p>
    <w:p>
      <w:pPr>
        <w:pStyle w:val="P28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пликация вирусных геномов; </w:t>
      </w:r>
    </w:p>
    <w:p>
      <w:pPr>
        <w:pStyle w:val="P28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теграция в клеточный геном.</w:t>
      </w:r>
    </w:p>
    <w:p>
      <w:pPr>
        <w:pStyle w:val="P61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2. </w:t>
      </w:r>
      <w:r>
        <w:rPr>
          <w:rStyle w:val="Ft26"/>
          <w:bCs/>
          <w:iCs/>
          <w:color w:val="000000"/>
          <w:sz w:val="28"/>
          <w:szCs w:val="28"/>
        </w:rPr>
        <w:t>Культивирование фагов проводят на:</w:t>
      </w:r>
    </w:p>
    <w:p>
      <w:pPr>
        <w:pStyle w:val="P28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льтурах клеток; </w:t>
      </w:r>
    </w:p>
    <w:p>
      <w:pPr>
        <w:pStyle w:val="P28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ах бактерий;</w:t>
      </w:r>
    </w:p>
    <w:p>
      <w:pPr>
        <w:pStyle w:val="P28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абораторных животных; </w:t>
      </w:r>
    </w:p>
    <w:p>
      <w:pPr>
        <w:pStyle w:val="P28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риных эмбрионах.</w:t>
      </w:r>
    </w:p>
    <w:p>
      <w:pPr>
        <w:pStyle w:val="P32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2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3. </w:t>
      </w:r>
      <w:r>
        <w:rPr>
          <w:rStyle w:val="Ft26"/>
          <w:bCs/>
          <w:iCs/>
          <w:color w:val="000000"/>
          <w:sz w:val="28"/>
          <w:szCs w:val="28"/>
        </w:rPr>
        <w:t>О размножении бактериофагов свидетельствует:</w:t>
      </w:r>
    </w:p>
    <w:p>
      <w:pPr>
        <w:pStyle w:val="P28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ительная реакция гемадсорбции;</w:t>
      </w:r>
    </w:p>
    <w:p>
      <w:pPr>
        <w:pStyle w:val="P28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утнение питательной среды; </w:t>
      </w:r>
    </w:p>
    <w:p>
      <w:pPr>
        <w:pStyle w:val="P28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менение окраски среды; </w:t>
      </w:r>
    </w:p>
    <w:p>
      <w:pPr>
        <w:pStyle w:val="P28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егативные» колонии.</w:t>
      </w:r>
    </w:p>
    <w:p>
      <w:pPr>
        <w:pStyle w:val="P45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5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4. </w:t>
      </w:r>
      <w:r>
        <w:rPr>
          <w:rStyle w:val="Ft26"/>
          <w:bCs/>
          <w:iCs/>
          <w:color w:val="000000"/>
          <w:sz w:val="28"/>
          <w:szCs w:val="28"/>
        </w:rPr>
        <w:t>Практическое применение диагностических бактериофагов:</w:t>
      </w:r>
    </w:p>
    <w:p>
      <w:pPr>
        <w:pStyle w:val="P28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внутривидовой идентификации бактерий; </w:t>
      </w:r>
    </w:p>
    <w:p>
      <w:pPr>
        <w:pStyle w:val="P28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лечения инфекционных болезней; </w:t>
      </w:r>
    </w:p>
    <w:p>
      <w:pPr>
        <w:pStyle w:val="P28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ачестве иммуномодуляторов; </w:t>
      </w:r>
    </w:p>
    <w:p>
      <w:pPr>
        <w:pStyle w:val="P28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честве иммунопрепаратов.</w:t>
      </w:r>
    </w:p>
    <w:p>
      <w:pPr>
        <w:pStyle w:val="P28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7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Style w:val="Ft32"/>
          <w:bCs/>
          <w:iCs/>
          <w:color w:val="000000"/>
          <w:sz w:val="28"/>
          <w:szCs w:val="28"/>
        </w:rPr>
        <w:t>Результат взаимодействия вирулентного бактериофага с бактериальной клеткой:</w:t>
      </w:r>
    </w:p>
    <w:p>
      <w:pPr>
        <w:pStyle w:val="P26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зис; </w:t>
      </w:r>
    </w:p>
    <w:p>
      <w:pPr>
        <w:pStyle w:val="P26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зогенизация;</w:t>
      </w:r>
    </w:p>
    <w:p>
      <w:pPr>
        <w:pStyle w:val="P26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величение скорости деления клетки; </w:t>
      </w:r>
    </w:p>
    <w:p>
      <w:pPr>
        <w:pStyle w:val="P26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зование дефектного бактериофага.</w:t>
      </w:r>
    </w:p>
    <w:p>
      <w:pPr>
        <w:pStyle w:val="P26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2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6. </w:t>
      </w:r>
      <w:r>
        <w:rPr>
          <w:rStyle w:val="Ft26"/>
          <w:bCs/>
          <w:iCs/>
          <w:color w:val="000000"/>
          <w:sz w:val="28"/>
          <w:szCs w:val="28"/>
        </w:rPr>
        <w:t>Фаговая конверсия – это: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этап взаимодействия вирулентного бактериофага с бактериальной клеткой; 2. изменение свойств бактерий вследствие приобретения дополнительной генетической информации, привносимой геномом умеренного фага; 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нос генов от клетки-донора к клетке-реципиенту при помощи вирулентного бактериофага; 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нос генов от клетки-донора к клетке-реципиенту при помощи умеренного бактериофага.</w:t>
      </w:r>
    </w:p>
    <w:p>
      <w:pPr>
        <w:pStyle w:val="P171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P171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7. Трансдукция – это: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золированной ДНК от клетки-донора к клетке реципиента; 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нос участка ДНК от одной бактериальной клетки к другой при помощи бактериофага; </w:t>
      </w:r>
    </w:p>
    <w:p>
      <w:pPr>
        <w:pStyle w:val="P26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ча плазмид;</w:t>
      </w:r>
    </w:p>
    <w:p>
      <w:pPr>
        <w:pStyle w:val="P3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ча генетического материала при помощи F-пилей.</w:t>
      </w:r>
    </w:p>
    <w:p>
      <w:pPr>
        <w:pStyle w:val="P37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8. </w:t>
      </w:r>
      <w:r>
        <w:rPr>
          <w:rStyle w:val="Ft26"/>
          <w:bCs/>
          <w:iCs/>
          <w:color w:val="000000"/>
          <w:sz w:val="28"/>
          <w:szCs w:val="28"/>
        </w:rPr>
        <w:t>Признаки, положенные в основу классификации вирусов:</w:t>
      </w:r>
    </w:p>
    <w:p>
      <w:pPr>
        <w:pStyle w:val="P23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ип нуклеиновой кислоты; </w:t>
      </w:r>
    </w:p>
    <w:p>
      <w:pPr>
        <w:pStyle w:val="P23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ипы плазмид; </w:t>
      </w:r>
    </w:p>
    <w:p>
      <w:pPr>
        <w:pStyle w:val="P23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характеристика нуклеоида;</w:t>
      </w:r>
    </w:p>
    <w:p>
      <w:pPr>
        <w:pStyle w:val="P3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наличие органелл движения.</w:t>
      </w:r>
    </w:p>
    <w:p>
      <w:pPr>
        <w:pStyle w:val="P37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19. </w:t>
      </w:r>
      <w:r>
        <w:rPr>
          <w:rStyle w:val="Ft26"/>
          <w:bCs/>
          <w:iCs/>
          <w:color w:val="000000"/>
          <w:sz w:val="28"/>
          <w:szCs w:val="28"/>
        </w:rPr>
        <w:t>Признаки, положенные в основу классификации вирусов:</w:t>
      </w:r>
    </w:p>
    <w:p>
      <w:pPr>
        <w:pStyle w:val="P27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рменты обмена; </w:t>
      </w:r>
    </w:p>
    <w:p>
      <w:pPr>
        <w:pStyle w:val="P27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тип метаболизма;</w:t>
      </w:r>
    </w:p>
    <w:p>
      <w:pPr>
        <w:pStyle w:val="P10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ы плазмид; </w:t>
      </w:r>
    </w:p>
    <w:p>
      <w:pPr>
        <w:pStyle w:val="P10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тип симметрии.</w:t>
      </w:r>
    </w:p>
    <w:p>
      <w:pPr>
        <w:pStyle w:val="P45"/>
        <w:spacing w:lineRule="auto" w:line="360" w:before="0" w:after="0"/>
        <w:jc w:val="both"/>
        <w:rPr>
          <w:rStyle w:val="Ft22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5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Ft22"/>
          <w:bCs/>
          <w:iCs/>
          <w:color w:val="000000"/>
          <w:sz w:val="28"/>
          <w:szCs w:val="28"/>
        </w:rPr>
        <w:t xml:space="preserve">20. </w:t>
      </w:r>
      <w:r>
        <w:rPr>
          <w:rStyle w:val="Ft26"/>
          <w:bCs/>
          <w:iCs/>
          <w:color w:val="000000"/>
          <w:sz w:val="28"/>
          <w:szCs w:val="28"/>
        </w:rPr>
        <w:t>Свойства, характерные для вирусов:</w:t>
      </w:r>
    </w:p>
    <w:p>
      <w:pPr>
        <w:pStyle w:val="P27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елоксинтезирующие системы; </w:t>
      </w:r>
    </w:p>
    <w:p>
      <w:pPr>
        <w:pStyle w:val="P27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продуцируются на сложных питательных средах; </w:t>
      </w:r>
    </w:p>
    <w:p>
      <w:pPr>
        <w:pStyle w:val="P27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бсолютный паразитизм; </w:t>
      </w:r>
    </w:p>
    <w:p>
      <w:pPr>
        <w:pStyle w:val="P27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вегетативное размнож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исьменные задания для самостоятельной работы во внеучебно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практических занятий составить и заполнить таблиц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рименение бактериофаг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2"/>
        <w:gridCol w:w="1842"/>
        <w:gridCol w:w="2646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ктериофаг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взаимодействия бактериофага и клетки бактер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е и вирулентные бактериофаги, их практическое использование в медицин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актериофагов в изменчивости бакте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фаготип исследуем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. В районе произошла вспышка брюшного тифа. Из воды у места водозабора выделен возбуди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>. С целью установления пути распространения инфекции рекомендовано определить фаготипы выделенных бактерий (из воды и от больных людей). Оцените результат. Сделайте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ашки Петри засевают шпателем взвеси исследуемых куль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янную поверхность агара пастеровскими пипетками наносят аккуратными каплями сальмонеллезные индикаторные бактериофаги различных типов. Места нанесения фагов маркируют на дне чашки. Пипетки и шпатель помещают в стакан с дезраст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в помещают в термостат на 24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утки учитывают результат. На поверхности выросших исследуемых культур определяют зоны лизиса бактерий соответствующим типом фа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ют фаготипы выделенных из разных источников культур бакте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ной работы оформляют в виде протокола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6"/>
      </w:tblGrid>
      <w:tr>
        <w:trPr>
          <w:trHeight w:val="2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возбудите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уемая культура № 1 (во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ис. с обознач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уемая культура № 2 (больной 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ис. с обозначениями)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(ответить на вопросы: Явилась ли вода фактором распространения данной инфекции? Почему?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а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ценить результаты опыта по транс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ля проведения опыта в качестве реципиента берут штамм кишечной палочки, не сбраживающий лактоз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 xml:space="preserve">-), и фаголизат, содержащий умеренный бактериофаг, полученный при облучении УФЛ штамм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+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ультуру реципиента и фаголизат смешивают и инкубируют 15 минут в термост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лают высевы на среду Эндо из пробирки с культурой-реципиентом (контроль) и из опытной пробирки. Посевы инкубируют в течение су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результат опыта, оформите протоко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ОПЫ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/>
        <w:ind w:left="63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228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518400"/>
                            <a:gd name="textAreaBottom" fmla="*/ 51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86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20"/>
                              </a:lnTo>
                              <a:arcTo wR="3600" hR="3600" stAng="10800000" swAng="-5400000"/>
                              <a:lnTo>
                                <a:pt x="18000" y="86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3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228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518400"/>
                            <a:gd name="textAreaBottom" fmla="*/ 51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86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20"/>
                              </a:lnTo>
                              <a:arcTo wR="3600" hR="3600" stAng="10800000" swAng="-5400000"/>
                              <a:lnTo>
                                <a:pt x="18000" y="86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.3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518400"/>
                            <a:gd name="textAreaBottom" fmla="*/ 51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86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20"/>
                              </a:lnTo>
                              <a:arcTo wR="3600" hR="3600" stAng="10800000" swAng="-5400000"/>
                              <a:lnTo>
                                <a:pt x="18000" y="86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3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1. Культура-реципиен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left="6372"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84225</wp:posOffset>
                </wp:positionV>
                <wp:extent cx="228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61.75pt;width:1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205105</wp:posOffset>
                </wp:positionV>
                <wp:extent cx="1141730" cy="528955"/>
                <wp:effectExtent l="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6.15pt" to="251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257300" cy="528955"/>
                <wp:effectExtent l="1905" t="444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143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34060</wp:posOffset>
                </wp:positionV>
                <wp:extent cx="0" cy="695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8pt" to="36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. Умеренный фаг, получ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228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9.95pt;width:1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63195</wp:posOffset>
                </wp:positionV>
                <wp:extent cx="228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1.9pt;margin-top:12.85pt;width:1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 лизи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+</w:t>
      </w:r>
    </w:p>
    <w:p>
      <w:pPr>
        <w:pStyle w:val="Normal"/>
        <w:spacing w:lineRule="auto" w:line="360"/>
        <w:ind w:left="5652" w:firstLine="720"/>
        <w:jc w:val="both"/>
        <w:rPr/>
      </w:pPr>
      <w:r>
        <w:rPr>
          <w:sz w:val="28"/>
          <w:szCs w:val="28"/>
        </w:rPr>
        <w:t xml:space="preserve">3. Среда Энд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0" cy="3213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5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1.2pt;width:53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360</wp:posOffset>
                </wp:positionH>
                <wp:positionV relativeFrom="paragraph">
                  <wp:posOffset>6286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.8pt;margin-top:4.95pt;width:53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</w:t>
        <w:tab/>
        <w:tab/>
        <w:t xml:space="preserve">        Опы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2"/>
      </w:tblGrid>
      <w:tr>
        <w:trPr>
          <w:trHeight w:val="2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едиент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лоний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(ответить на вопросы: Почему была использована среда Эндо? Как назвать выросшие лактозоположительные бактерии в опытной чашке. Почему колонии в опытной чашке неоднородны?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ами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баллами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баллами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-2 баллами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 выставляется при условии 91-10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выставляется при условии 81-9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балла выставляется при условии 71-8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-2 балла выставляется при условии 70% и меньше правильных ответов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ер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балла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нав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выставляется если обучающимся дан правильный ответ. Объяснение препарата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выставляется если обучающимся дан правильный ответ.</w:t>
            </w:r>
            <w:r>
              <w:rPr>
                <w:sz w:val="28"/>
                <w:szCs w:val="28"/>
                <w:shd w:fill="FFFFFF" w:val="clear"/>
              </w:rPr>
              <w:t xml:space="preserve"> Объяснение препарата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выставляется если обучающимся дан правильный ответ.</w:t>
            </w:r>
            <w:r>
              <w:rPr>
                <w:sz w:val="28"/>
                <w:szCs w:val="28"/>
                <w:shd w:fill="FFFFFF" w:val="clear"/>
              </w:rPr>
              <w:t xml:space="preserve"> Объяснение препарата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 выставляется если обучающимся дан правильный ответ</w:t>
            </w:r>
            <w:r>
              <w:rPr>
                <w:sz w:val="28"/>
                <w:szCs w:val="28"/>
                <w:shd w:fill="FFFFFF" w:val="clear"/>
              </w:rPr>
              <w:t>. Объяснение препарата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Микробиология» в форме зачета проводится:</w:t>
      </w:r>
    </w:p>
    <w:p>
      <w:pPr>
        <w:pStyle w:val="Style17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в письменной форме по вариантам;</w:t>
      </w:r>
    </w:p>
    <w:p>
      <w:pPr>
        <w:pStyle w:val="Style17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билета в устной форме;</w:t>
      </w:r>
    </w:p>
    <w:p>
      <w:pPr>
        <w:pStyle w:val="Style17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актических навыков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7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 для определения зачетного рейтинга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 раскрыто содержание материала; материал изложен грамотно, в определенной логической последовательности; продемонстрировано системное и глубокое знание программного материала; точно используется терминология; показано умение иллюстрировать теоретические положения конкретными примерами, применять их в новой ситуации; продемонстрировано усвоение ранее изученных сопутствующих вопросов, сформированность и устойчивость компетенций, умений и навыков; ответ прозвучал самостоятельно, без наводящих вопросов; продемонстрирована способность творчески применять знание теории к решению профессиональных задач; продемонстрировано знание современной учебной и научной литературы; допущены одна-две неточности при освещении второстепенных вопросов, которые исправляются по замечанию. (Тест: количество правильных ответов&gt; 91 %)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ош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излагаются систематизировано и последовательно; продемонстрировано умение анализировать материал, однако не все выводы носят аргументированный и доказательный характер; продемонстрировано усвоение основной литературы; 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-два недочета при освещении основного содержания ответа, исправленные по замечанию преподавателя; допущена ошибка или более двух недочетов при освещении второстепенных вопросов, которые легко исправляются по замечанию преподавателя. (Тест: количество правильных ответов&gt; 81 %)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овлетворите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усвоены основные категории по рассматриваемому и дополнительным вопросам; имелись затруднения или допущены ошибки в определении понятий, использовании терминологии, исправленные после нескольких наводящих вопросов; при неполном знании теоретического материала выявлена недостаточная сформированность компетенций, умений и навыков, обучающийся не может применить теорию в новой ситуации; продемонстрировано усвоение основной литературы. (Тест: количество правильных ответов&gt; 71 %)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удовлетвори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крыто основное содержание учебного материала; обнаружено незнание или непонимание большей или наиболее важной части учебного материала; допущены ошибки в определении понятий, при использовании терминологии, которые не исправлены после нескольких наводящих вопросов; не сформированы компетенции, умения и навыки. (Тест: количество правильных ответов &lt;71 %).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сто микробиологии и вирусологии в современной медицине. Роль микробиологии и вирусологии в подготовке врачей-клиницистов и врачей профилактической службы. Задачи медицинской микробиологии. 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торические этапы развития микробиологии. Морфологический период (А. Левенгук, Д. Самойлович, Э. Дженнер)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боты Л.Пастера и его школы. Их значение в развитии общей и медицинской микробиологии. Вакцины Пастера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боты Р.Коха и его школы. Их значение для медицинской микробиологии. Разработка бактериологического метода диагностики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крытие И.И.Мечниковым фагоцитоза. Открытие гуморальных факторов иммунитета (П.Эрлих). Получение лечебных сывороток (Э. Беринг, Э. Ру)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оль отечественных ученых в развитии микробиологии (И.И. Мечников, Г.Н. Габричевский, Н.Ф. Гамалея, Л.А. Зильбер, З.В. Ермольева, П.Ф. Здродовский, В.Д. Тимаков, Р.В. Петров и др.)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.И.Ивановский – основоположник вирусологии. Развитие вирусологии во второй половине ХХ века, роль отечественных ученых (А.А. Смородинцев, В.М. Жданов, Л.А. Зильбер, М.П. Чумаков, В.И. Покровский и др.). Актуальные проблемы вирусологии в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ипы взаимодействия вируса с клеткой хозяина. Фазы репродукции вирусов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Бактериофаги. Особенности взаимодействия с бактериями вирулентного и умеренного бактериофагов. Лизогения. Применение фагов в микробиологии и медицине. Фаготипирование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ультивирование вирусов в клеточных культурах, курином эмбрионе, организме животных. Примеры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Реакция агглютинации. Механизм, компоненты, способы постановки. Применение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акция пассивной гемагглютинации. Компоненты. Примен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акция связывания комплемента. Механизм. Компоненты. Применение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ммуноферментный анализ, иммуноблоттинг. Механизм, компоненты, применение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акция нейтрализации вирусов: реакция задержки (торможения) гемагглютинации. Механизм. Компоненты. Примен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еакция нейтрализации вирусов: реакция задержки цитопатического действия. Механизм. Компоненты. Примен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нципы и методы лабораторной диагностики инфекционных заболеваний. Примеры их диагностической ценности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Диагностикумы. Получение, применение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Диагностические сыворотки. Получение и практическое использование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акцины. Определение. Современная классификация вакцин. Требования, предъявляемые к вакцинным препаратам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Живые вакцины. Получение, применение. Достоинства и недостатки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Инактивированные (корпускулярные) вакцины. Приготовление. Применение. Достоинства и недостатки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Генно-инженерные вакцины. Принципы получения, применение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Иммунные сыворотки. Классификация. Получение, очистка. Примен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Антитоксические сыворотки. Получение, очистка, титрование. Применение. Осложнения при использовании и их предупреждение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Иммунотерапия и иммунопрофилактика инфекционных болезней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Вирусы гриппа. Антигены. Классификация. Изменчивость. Микробиологическая диагностика. Профилактика и терапия гриппа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Медленные инфекции. Определение понятия, примеры. Вирус бешенства. Таксономия, свойства. Механизм заражения, патогенез, внутриклеточные включения при бешенстве. Микробиологическая диагностика и специфическая профилактика бешенства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икорнавирусы. Классификация. Энтеровирусы. Характеристика вирусов полиомиелита, Коксаки и ЕСНО. Патогенез полиомиелита. Микробиологическая диагностика. Специфическая профилактика полиомиелит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Арбовирусы, таксономия и свойства. Вирусы клещевого и японского энцефалитов, геморрагических лихорадок. Механизмы заражения, патогенез вызываемых ими заболеваний. Микробиологическая диагностика. Специфическая терапия и профилактика. Заслуги советских ученых в изучении вирусных природноочаговых заболеваний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ирусы гепатитов А, Е. Таксономия. Свойства. Механизм заражения, патогенез. Микробиологическая диагностика вирусных гепатитов А, Е. Иммуноглобулинопрофилактика, вакцинопрофилактик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Вирусы гепатитов В, 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сономия. Свойства. Механизмы заражения, носительство, микробиологическая диагностика. Специфическая профилактика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ИЧ-инфекция. Таксономия и характеристика возбудителей. Эпидемиология, патогенез заболевания. Микробиологическая диагностика, лечение и профилактика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Вирусы – возбудители острых респираторных заболеваний. Аденовирусы, вирусы парагриппа, РС-вирус. Свойства. Эпидемиология и патогенез заболеваний. Микробиологическая диагностика. Специфическая профилактика, терапия.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Вирусы натуральной оспы и осповакцины. Эпидемиология, патогенез, микробиологическая диагностика, специфическая профилактика натуральной оспы. Ликвидация натуральной оспы на Земле, опасность возврат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ирусы герпеса. Таксономия. Свойства. Микробиологическая диагностика. Специфическая профилактика и лечение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Вирус краснухи. Таксономия. Характеристика. Микробиологическая диагностика. Специфическая профилактика.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ные  макропрепара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Цветная проб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Реакция связывания комплемен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Набор диагностических препаратов (диагностикумы, иммунные сыворотки, аллергены, бактериофаги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Набор специфических, профилактических и лечебных препаратов (вакцины, сыворотки, бактериофаги,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Реакция непрямой (пассивной) гемагглютинации (РНГА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Реакция задержки гемагглютин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ИФ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лечебно-профилактических препаратов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бно-профилактические сыворотки, γ-глобулины, интерферо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Человеческий лейкоцитарный интерферон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Вакцина полиомиелитна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Антирабическая вакци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Вакцина против гепатита 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Вакцина клещевого энцефали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Оспенная вакцина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иппозная вакцина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Бактериофаг брюшнотифоз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Бактериофаг дизентерийны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b/>
          <w:bCs/>
          <w:iCs/>
          <w:color w:val="000000"/>
          <w:sz w:val="28"/>
          <w:szCs w:val="28"/>
        </w:rPr>
        <w:t>диагностических препарат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Диагностикум гриппозный эритроцитар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Бактериофаг чумной диагностически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Типовой стафилококковый бактериофаг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Холерный фаг классический «С»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Холерный фаг Эль-Тор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Индикаторный брюшнотифозный бактериофаг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</w:t>
      </w:r>
      <w:r>
        <w:rPr>
          <w:rFonts w:cs="Times New Roman" w:ascii="Times New Roman" w:hAnsi="Times New Roman"/>
          <w:color w:val="000000"/>
          <w:sz w:val="28"/>
        </w:rPr>
        <w:t xml:space="preserve">в информационной системе Университета.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ОРЕНБУРГСКИЙ ГОСУДАРСТВЕННЫЙ МЕДИЦИНСКИЙ УНИВЕРСИТЕТ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микробиологии, вирусологии, имму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sz w:val="28"/>
          <w:szCs w:val="28"/>
          <w:u w:val="single"/>
        </w:rPr>
        <w:t>32.08.14. БАКТЕР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«Микро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ИАНТ НАБОРА ТЕСТОВЫХ ЗАДАНИЙ В ИС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.И.Ивановский – основоположник вирусологии. Развитие вирусологии во второй половине ХХ века, роль отечественных ученых (А.А. Смородинцев, В.М. Жданов, Л.А. Зильбер, М.П. Чумаков, В.И. Покровский и др.). Актуальные проблемы вирусологии в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ирусы герпеса. Таксономия. Свойства. Микробиологическая диагностика. Специфическая профилактика и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кцина против гепатита В. Состав. Получение. Приме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микроби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ологии, иммунологии, проф.</w:t>
        <w:tab/>
        <w:tab/>
        <w:tab/>
        <w:tab/>
        <w:tab/>
        <w:t>Е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 факультета подготовк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и</w:t>
        <w:tab/>
        <w:t xml:space="preserve"> к.м.н., доцент                                     И.В. Ткаченко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</w:t>
      </w:r>
    </w:p>
    <w:p>
      <w:pPr>
        <w:pStyle w:val="Style17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скопы</w:t>
      </w:r>
      <w:bookmarkStart w:id="0" w:name="_GoBack"/>
      <w:bookmarkEnd w:id="0"/>
    </w:p>
    <w:p>
      <w:pPr>
        <w:pStyle w:val="Style17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стенды</w:t>
      </w:r>
    </w:p>
    <w:p>
      <w:pPr>
        <w:pStyle w:val="Style17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макро- и микропреп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–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абстрактному мышлению, анализу, синтезу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вопросы 1-32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дания № 1-12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актические задания № 1-12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2"/>
                <w:szCs w:val="22"/>
              </w:rPr>
      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нать распорядительные документы, методические и нормативные материалы по выполнению микробиологических работ,современные достижения в области микробиологии, современные методы исследований, правила и условия выполнения работ, имеет глубокие знания в области микробиологии, позволяющие ему свободно решать профессиональ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8-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меть использовать теоретические знания и практические навыки в области микробиологии, позволяющие свободно решать профессиональные задачи,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5-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Владеть комплексом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товность к проведению бактериологических лабораторных исследований и интерпретации 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ые методы изучения микроорганизмов и микробиологических процессов, генетического анализа и генной инженерии, интерпретировать и применять полученные результаты исследований в научных и производственных ц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1-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выбирать методы научного исследования и анализа данных с учётом достижений в отрасли научного знания в котором проводится научное исследование с использованием современной лабораторной базы по изучению микроорганизмов и микробиологических процессов, генетического анализа и генной инженерии в научных и производственных ц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3-5, 11-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Владеть на высоком современном методологическом уровне навыками самостоятельного научного исследования микробиологических процессов, генетического анализа и генной инженерии в научных и производственных ц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5-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К-3</w:t>
            </w:r>
            <w:r>
              <w:rPr>
                <w:sz w:val="22"/>
                <w:szCs w:val="22"/>
              </w:rPr>
              <w:t xml:space="preserve"> специализированное оборудование, предусмотренное для использования в профессион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ециализированное оборудование, предусмотренное для использования в профессион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1-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пециализированное оборудование, предусмотренное для использования в профессион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5-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ециализированным оборудованием, предусмотренным для использования в профессион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1-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анитарно-просветительскую деятельность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1-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анитарно-просветительскую деятельность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анитарно-просветительской деятельностью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товность к использованию основ экономических и правовых знаний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экономических и правовых знан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1-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основы экономических и правовых знан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экономических и правовых знан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8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изацию и управление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просы № 1-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и управлять деятельностью организаций и (или) их структурными подразделенями, осуществляющих свою деятельность в целях обеспечения санитарно-эпидемиологического благополуч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актические задания № 1-1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cs="Calibri Light;Arial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cs="Calibri Light;Arial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cs="Calibri Light;Arial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5z1">
    <w:name w:val="WW8Num115z1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7z0">
    <w:name w:val="WW8Num177z0"/>
    <w:qFormat/>
    <w:rPr/>
  </w:style>
  <w:style w:type="character" w:styleId="WW8Num178z1">
    <w:name w:val="WW8Num178z1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1">
    <w:name w:val="WW8Num263z1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2z1">
    <w:name w:val="WW8Num302z1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1">
    <w:name w:val="WW8Num309z1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21z0">
    <w:name w:val="WW8Num321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cs="Times New Roman"/>
    </w:rPr>
  </w:style>
  <w:style w:type="character" w:styleId="WW8Num394z1">
    <w:name w:val="WW8Num394z1"/>
    <w:qFormat/>
    <w:rPr>
      <w:rFonts w:cs="Times New Roman"/>
    </w:rPr>
  </w:style>
  <w:style w:type="character" w:styleId="WW8Num396z0">
    <w:name w:val="WW8Num396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8z0">
    <w:name w:val="WW8Num408z0"/>
    <w:qFormat/>
    <w:rPr>
      <w:b w:val="false"/>
    </w:rPr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_о_вопр_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cap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t22">
    <w:name w:val="ft22"/>
    <w:basedOn w:val="Style8"/>
    <w:qFormat/>
    <w:rPr/>
  </w:style>
  <w:style w:type="character" w:styleId="Ft26">
    <w:name w:val="ft26"/>
    <w:basedOn w:val="Style8"/>
    <w:qFormat/>
    <w:rPr/>
  </w:style>
  <w:style w:type="character" w:styleId="Ft43">
    <w:name w:val="ft43"/>
    <w:basedOn w:val="Style8"/>
    <w:qFormat/>
    <w:rPr/>
  </w:style>
  <w:style w:type="character" w:styleId="Ft33">
    <w:name w:val="ft33"/>
    <w:basedOn w:val="Style8"/>
    <w:qFormat/>
    <w:rPr/>
  </w:style>
  <w:style w:type="character" w:styleId="Ft23">
    <w:name w:val="ft23"/>
    <w:basedOn w:val="Style8"/>
    <w:qFormat/>
    <w:rPr/>
  </w:style>
  <w:style w:type="character" w:styleId="Ft45">
    <w:name w:val="ft45"/>
    <w:basedOn w:val="Style8"/>
    <w:qFormat/>
    <w:rPr/>
  </w:style>
  <w:style w:type="character" w:styleId="Ft28">
    <w:name w:val="ft28"/>
    <w:basedOn w:val="Style8"/>
    <w:qFormat/>
    <w:rPr/>
  </w:style>
  <w:style w:type="character" w:styleId="Ft35">
    <w:name w:val="ft35"/>
    <w:basedOn w:val="Style8"/>
    <w:qFormat/>
    <w:rPr/>
  </w:style>
  <w:style w:type="character" w:styleId="Ft42">
    <w:name w:val="ft42"/>
    <w:basedOn w:val="Style8"/>
    <w:qFormat/>
    <w:rPr/>
  </w:style>
  <w:style w:type="character" w:styleId="Ft51">
    <w:name w:val="ft51"/>
    <w:basedOn w:val="Style8"/>
    <w:qFormat/>
    <w:rPr/>
  </w:style>
  <w:style w:type="character" w:styleId="Ft52">
    <w:name w:val="ft52"/>
    <w:basedOn w:val="Style8"/>
    <w:qFormat/>
    <w:rPr/>
  </w:style>
  <w:style w:type="character" w:styleId="Ft53">
    <w:name w:val="ft53"/>
    <w:basedOn w:val="Style8"/>
    <w:qFormat/>
    <w:rPr/>
  </w:style>
  <w:style w:type="character" w:styleId="Ft41">
    <w:name w:val="ft41"/>
    <w:basedOn w:val="Style8"/>
    <w:qFormat/>
    <w:rPr/>
  </w:style>
  <w:style w:type="character" w:styleId="Ft54">
    <w:name w:val="ft54"/>
    <w:basedOn w:val="Style8"/>
    <w:qFormat/>
    <w:rPr/>
  </w:style>
  <w:style w:type="character" w:styleId="Ft55">
    <w:name w:val="ft55"/>
    <w:basedOn w:val="Style8"/>
    <w:qFormat/>
    <w:rPr/>
  </w:style>
  <w:style w:type="character" w:styleId="Ft38">
    <w:name w:val="ft38"/>
    <w:basedOn w:val="Style8"/>
    <w:qFormat/>
    <w:rPr/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character" w:styleId="Rightanswer">
    <w:name w:val="right-answer"/>
    <w:basedOn w:val="Style8"/>
    <w:qFormat/>
    <w:rPr/>
  </w:style>
  <w:style w:type="character" w:styleId="Ft57">
    <w:name w:val="ft57"/>
    <w:basedOn w:val="Style8"/>
    <w:qFormat/>
    <w:rPr/>
  </w:style>
  <w:style w:type="character" w:styleId="Ft32">
    <w:name w:val="ft32"/>
    <w:basedOn w:val="Style8"/>
    <w:qFormat/>
    <w:rPr/>
  </w:style>
  <w:style w:type="character" w:styleId="Ft37">
    <w:name w:val="ft37"/>
    <w:basedOn w:val="Style8"/>
    <w:qFormat/>
    <w:rPr/>
  </w:style>
  <w:style w:type="character" w:styleId="Ft66">
    <w:name w:val="ft66"/>
    <w:basedOn w:val="Style8"/>
    <w:qFormat/>
    <w:rPr/>
  </w:style>
  <w:style w:type="character" w:styleId="Ft67">
    <w:name w:val="ft67"/>
    <w:basedOn w:val="Style8"/>
    <w:qFormat/>
    <w:rPr/>
  </w:style>
  <w:style w:type="character" w:styleId="Ft69">
    <w:name w:val="ft69"/>
    <w:basedOn w:val="Style8"/>
    <w:qFormat/>
    <w:rPr/>
  </w:style>
  <w:style w:type="character" w:styleId="Ft62">
    <w:name w:val="ft62"/>
    <w:basedOn w:val="Style8"/>
    <w:qFormat/>
    <w:rPr/>
  </w:style>
  <w:style w:type="character" w:styleId="Ft70">
    <w:name w:val="ft70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_о_вопр_аб"/>
    <w:basedOn w:val="Normal"/>
    <w:qFormat/>
    <w:pPr/>
    <w:rPr>
      <w:sz w:val="28"/>
      <w:szCs w:val="20"/>
      <w:lang w:val="en-US"/>
    </w:rPr>
  </w:style>
  <w:style w:type="paragraph" w:styleId="11">
    <w:name w:val="_во_1"/>
    <w:basedOn w:val="Normal"/>
    <w:qFormat/>
    <w:pPr>
      <w:keepNext w:val="true"/>
      <w:spacing w:before="60" w:after="0"/>
      <w:ind w:left="360" w:hanging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_во_1_ку"/>
    <w:basedOn w:val="11"/>
    <w:qFormat/>
    <w:pPr>
      <w:numPr>
        <w:ilvl w:val="0"/>
        <w:numId w:val="9"/>
      </w:numPr>
    </w:pPr>
    <w:rPr>
      <w:i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5">
    <w:name w:val="p265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294">
    <w:name w:val="p294"/>
    <w:basedOn w:val="Normal"/>
    <w:qFormat/>
    <w:pPr>
      <w:spacing w:before="280" w:after="280"/>
    </w:pPr>
    <w:rPr/>
  </w:style>
  <w:style w:type="paragraph" w:styleId="P295">
    <w:name w:val="p295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2">
    <w:name w:val="p282"/>
    <w:basedOn w:val="Normal"/>
    <w:qFormat/>
    <w:pPr>
      <w:spacing w:before="280" w:after="280"/>
    </w:pPr>
    <w:rPr/>
  </w:style>
  <w:style w:type="paragraph" w:styleId="P283">
    <w:name w:val="p283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5">
    <w:name w:val="p285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78">
    <w:name w:val="p278"/>
    <w:basedOn w:val="Normal"/>
    <w:qFormat/>
    <w:pPr>
      <w:spacing w:before="280" w:after="280"/>
    </w:pPr>
    <w:rPr/>
  </w:style>
  <w:style w:type="paragraph" w:styleId="P279">
    <w:name w:val="p279"/>
    <w:basedOn w:val="Normal"/>
    <w:qFormat/>
    <w:pPr>
      <w:spacing w:before="280" w:after="280"/>
    </w:pPr>
    <w:rPr/>
  </w:style>
  <w:style w:type="paragraph" w:styleId="P310">
    <w:name w:val="p310"/>
    <w:basedOn w:val="Normal"/>
    <w:qFormat/>
    <w:pPr>
      <w:spacing w:before="280" w:after="280"/>
    </w:pPr>
    <w:rPr/>
  </w:style>
  <w:style w:type="paragraph" w:styleId="P317">
    <w:name w:val="p317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319">
    <w:name w:val="p319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320">
    <w:name w:val="p320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322">
    <w:name w:val="p322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323">
    <w:name w:val="p323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324">
    <w:name w:val="p324"/>
    <w:basedOn w:val="Normal"/>
    <w:qFormat/>
    <w:pPr>
      <w:spacing w:before="280" w:after="280"/>
    </w:pPr>
    <w:rPr/>
  </w:style>
  <w:style w:type="paragraph" w:styleId="P325">
    <w:name w:val="p325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8">
    <w:name w:val="p328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35">
    <w:name w:val="p335"/>
    <w:basedOn w:val="Normal"/>
    <w:qFormat/>
    <w:pPr>
      <w:spacing w:before="280" w:after="280"/>
    </w:pPr>
    <w:rPr/>
  </w:style>
  <w:style w:type="paragraph" w:styleId="P336">
    <w:name w:val="p336"/>
    <w:basedOn w:val="Normal"/>
    <w:qFormat/>
    <w:pPr>
      <w:spacing w:before="280" w:after="280"/>
    </w:pPr>
    <w:rPr/>
  </w:style>
  <w:style w:type="paragraph" w:styleId="P337">
    <w:name w:val="p337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8:00Z</dcterms:created>
  <dc:creator>home</dc:creator>
  <dc:description/>
  <cp:keywords/>
  <dc:language>en-US</dc:language>
  <cp:lastModifiedBy>Butle</cp:lastModifiedBy>
  <cp:lastPrinted>2019-01-16T11:19:00Z</cp:lastPrinted>
  <dcterms:modified xsi:type="dcterms:W3CDTF">2020-01-09T07:12:00Z</dcterms:modified>
  <cp:revision>3</cp:revision>
  <dc:subject/>
  <dc:title/>
</cp:coreProperties>
</file>