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 Х Е М 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ЛАБОРАТОРНОЙ ДИАГНОСТИКИ ОСНОВНЫХ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ЕКЦИОННЫХ БОЛЕЗНЕЙ</w:t>
      </w:r>
    </w:p>
    <w:p>
      <w:pPr>
        <w:pStyle w:val="Normal"/>
        <w:jc w:val="center"/>
        <w:rPr/>
      </w:pPr>
      <w:r>
        <w:rPr>
          <w:b/>
          <w:i/>
          <w:sz w:val="32"/>
        </w:rPr>
        <w:t>(учебное пособие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i/>
          <w:i/>
          <w:sz w:val="32"/>
        </w:rPr>
      </w:pPr>
      <w:r>
        <w:rPr>
          <w:rFonts w:cs="Calibri" w:ascii="Calibri" w:hAnsi="Calibri"/>
          <w:b w:val="false"/>
          <w:i/>
          <w:sz w:val="32"/>
        </w:rPr>
      </w:r>
      <w:r>
        <w:br w:type="page"/>
      </w:r>
    </w:p>
    <w:p>
      <w:pPr>
        <w:pStyle w:val="Heading"/>
        <w:spacing w:lineRule="auto" w:line="24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 xml:space="preserve">C Х Е М А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БАКТЕРИОЛОГИЧЕСКОГО  МЕТОДА 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ДИАГНОСТИКИ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ИНФЕКЦИОННЫХ  БОЛЕЗНЕЙ</w:t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b/>
          <w:b/>
          <w:sz w:val="32"/>
          <w:lang w:val="en-US" w:eastAsia="en-US"/>
        </w:rPr>
      </w:pPr>
      <w:r>
        <w:rPr>
          <w:rFonts w:cs="Academy;Times New Roman" w:ascii="Academy;Times New Roman" w:hAnsi="Academy;Times New Roman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231140</wp:posOffset>
                </wp:positionV>
                <wp:extent cx="1623695" cy="144335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44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pt;margin-top:18.2pt;width:127.8pt;height:11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следуем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больного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336290</wp:posOffset>
                </wp:positionH>
                <wp:positionV relativeFrom="paragraph">
                  <wp:posOffset>312420</wp:posOffset>
                </wp:positionV>
                <wp:extent cx="1270" cy="381635"/>
                <wp:effectExtent l="25400" t="63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24.6pt" to="262.75pt,54.6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07490</wp:posOffset>
                </wp:positionH>
                <wp:positionV relativeFrom="paragraph">
                  <wp:posOffset>302895</wp:posOffset>
                </wp:positionV>
                <wp:extent cx="3838575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Элективные, дифференци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диагностические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5pt;height:46.6pt;mso-wrap-distance-left:9.05pt;mso-wrap-distance-right:9.05pt;mso-wrap-distance-top:0pt;mso-wrap-distance-bottom:0pt;margin-top:23.85pt;mso-position-vertical-relative:text;margin-left:11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Элективные, дифференциально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sz w:val="32"/>
                        </w:rPr>
                        <w:t>диагностические сре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36290</wp:posOffset>
                </wp:positionH>
                <wp:positionV relativeFrom="paragraph">
                  <wp:posOffset>137795</wp:posOffset>
                </wp:positionV>
                <wp:extent cx="635" cy="45148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0.85pt" to="262.7pt,46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64080</wp:posOffset>
                </wp:positionH>
                <wp:positionV relativeFrom="paragraph">
                  <wp:posOffset>313055</wp:posOffset>
                </wp:positionV>
                <wp:extent cx="2435225" cy="36068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Чистая 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0.4pt;margin-top:24.65pt;width:191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Чистая 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2164080</wp:posOffset>
                </wp:positionH>
                <wp:positionV relativeFrom="paragraph">
                  <wp:posOffset>17145</wp:posOffset>
                </wp:positionV>
                <wp:extent cx="1082040" cy="3246120"/>
                <wp:effectExtent l="0" t="444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324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35pt" to="255.55pt,256.9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36290</wp:posOffset>
                </wp:positionH>
                <wp:positionV relativeFrom="paragraph">
                  <wp:posOffset>17145</wp:posOffset>
                </wp:positionV>
                <wp:extent cx="0" cy="189357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.35pt" to="262.7pt,150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516630</wp:posOffset>
                </wp:positionH>
                <wp:positionV relativeFrom="paragraph">
                  <wp:posOffset>17145</wp:posOffset>
                </wp:positionV>
                <wp:extent cx="1352550" cy="2344420"/>
                <wp:effectExtent l="11430" t="635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4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.35pt" to="383.35pt,185.9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983740</wp:posOffset>
                </wp:positionH>
                <wp:positionV relativeFrom="paragraph">
                  <wp:posOffset>17145</wp:posOffset>
                </wp:positionV>
                <wp:extent cx="1170940" cy="1983740"/>
                <wp:effectExtent l="0" t="6985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1080" cy="19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.35pt" to="248.35pt,157.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696970</wp:posOffset>
                </wp:positionH>
                <wp:positionV relativeFrom="paragraph">
                  <wp:posOffset>17145</wp:posOffset>
                </wp:positionV>
                <wp:extent cx="1172210" cy="1172210"/>
                <wp:effectExtent l="952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.35pt" to="383.35pt,93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623060</wp:posOffset>
                </wp:positionH>
                <wp:positionV relativeFrom="paragraph">
                  <wp:posOffset>17145</wp:posOffset>
                </wp:positionV>
                <wp:extent cx="1442720" cy="1082040"/>
                <wp:effectExtent l="635" t="1016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35pt" to="241.35pt,86.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426460</wp:posOffset>
                </wp:positionH>
                <wp:positionV relativeFrom="paragraph">
                  <wp:posOffset>17145</wp:posOffset>
                </wp:positionV>
                <wp:extent cx="1172210" cy="3065780"/>
                <wp:effectExtent l="1206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0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.35pt" to="362.05pt,242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42290</wp:posOffset>
                </wp:positionH>
                <wp:positionV relativeFrom="paragraph">
                  <wp:posOffset>64135</wp:posOffset>
                </wp:positionV>
                <wp:extent cx="5410200" cy="344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36"/>
                              </w:rPr>
                              <w:t xml:space="preserve">И  Д  Е  Н  Т  И  Ф  И  К  А  Ц  И  Я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7.1pt;mso-wrap-distance-left:9.05pt;mso-wrap-distance-right:9.05pt;mso-wrap-distance-top:0pt;mso-wrap-distance-bottom:0pt;margin-top:5.05pt;mso-position-vertical-relative:text;margin-left:42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cs="Academy;Times New Roman" w:ascii="Academy;Times New Roman" w:hAnsi="Academy;Times New Roman"/>
                          <w:b/>
                          <w:sz w:val="36"/>
                        </w:rPr>
                        <w:t xml:space="preserve">И  Д  Е  Н  Т  И  Ф  И  К  А  Ц  И  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180340</wp:posOffset>
                </wp:positionH>
                <wp:positionV relativeFrom="paragraph">
                  <wp:posOffset>100965</wp:posOffset>
                </wp:positionV>
                <wp:extent cx="2164080" cy="979805"/>
                <wp:effectExtent l="12700" t="13335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906" y="0"/>
                              </a:lnTo>
                              <a:lnTo>
                                <a:pt x="19994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906,0l19994,19986l0,19986xe" fillcolor="white" stroked="t" o:allowincell="f" style="position:absolute;margin-left:-14.2pt;margin-top:7.95pt;width:170.35pt;height:77.1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69180</wp:posOffset>
                </wp:positionH>
                <wp:positionV relativeFrom="paragraph">
                  <wp:posOffset>38735</wp:posOffset>
                </wp:positionV>
                <wp:extent cx="1442720" cy="1353185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pt;margin-top:3.05pt;width:113.55pt;height:106.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</w:t>
      </w:r>
      <w:r>
        <w:rPr>
          <w:b/>
          <w:sz w:val="32"/>
        </w:rPr>
        <w:t>Реакция</w:t>
      </w:r>
    </w:p>
    <w:p>
      <w:pPr>
        <w:pStyle w:val="Heading4"/>
        <w:rPr/>
      </w:pPr>
      <w:r>
        <w:rPr/>
        <w:t xml:space="preserve">      </w:t>
      </w:r>
      <w:r>
        <w:rPr/>
        <w:t xml:space="preserve">Микроскопия                                                                    фаготипиро-                                                                                           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вания</w:t>
      </w:r>
    </w:p>
    <w:p>
      <w:pPr>
        <w:pStyle w:val="Heading3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5500370</wp:posOffset>
                </wp:positionH>
                <wp:positionV relativeFrom="paragraph">
                  <wp:posOffset>84455</wp:posOffset>
                </wp:positionV>
                <wp:extent cx="180340" cy="1803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1pt;margin-top:6.65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14930</wp:posOffset>
                </wp:positionH>
                <wp:positionV relativeFrom="paragraph">
                  <wp:posOffset>20955</wp:posOffset>
                </wp:positionV>
                <wp:extent cx="1623060" cy="1352550"/>
                <wp:effectExtent l="12700" t="13335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pt;margin-top:1.65pt;width:127.7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705100</wp:posOffset>
                </wp:positionH>
                <wp:positionV relativeFrom="paragraph">
                  <wp:posOffset>111125</wp:posOffset>
                </wp:positionV>
                <wp:extent cx="1442720" cy="117221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8.75pt;width:113.5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-180340</wp:posOffset>
                </wp:positionH>
                <wp:positionV relativeFrom="paragraph">
                  <wp:posOffset>50165</wp:posOffset>
                </wp:positionV>
                <wp:extent cx="2164080" cy="81153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3.95pt;width:170.35pt;height:63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713865" cy="1082040"/>
                <wp:effectExtent l="13335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261" y="3331"/>
                              </a:lnTo>
                              <a:lnTo>
                                <a:pt x="10522" y="0"/>
                              </a:lnTo>
                              <a:lnTo>
                                <a:pt x="14731" y="3331"/>
                              </a:lnTo>
                              <a:lnTo>
                                <a:pt x="19993" y="0"/>
                              </a:lnTo>
                              <a:lnTo>
                                <a:pt x="19993" y="19988"/>
                              </a:lnTo>
                              <a:lnTo>
                                <a:pt x="14731" y="16657"/>
                              </a:lnTo>
                              <a:lnTo>
                                <a:pt x="10522" y="19988"/>
                              </a:lnTo>
                              <a:lnTo>
                                <a:pt x="5261" y="16657"/>
                              </a:lnTo>
                              <a:lnTo>
                                <a:pt x="0" y="19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261,3331l10522,0l14731,3331l19993,0l19993,19988l14731,16657l10522,19988l5261,16657l0,19988l0,0xe" fillcolor="white" stroked="t" o:allowincell="f" style="position:absolute;margin-left:383.4pt;margin-top:3.95pt;width:134.9pt;height:85.1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-102870</wp:posOffset>
                </wp:positionH>
                <wp:positionV relativeFrom="paragraph">
                  <wp:posOffset>-24765</wp:posOffset>
                </wp:positionV>
                <wp:extent cx="2009140" cy="656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1.7pt;mso-wrap-distance-left:9.05pt;mso-wrap-distance-right:9.05pt;mso-wrap-distance-top:0pt;mso-wrap-distance-bottom:0pt;margin-top:-1.95pt;mso-position-vertical-relative:text;margin-left:-8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                                                 </w:t>
      </w:r>
      <w:r>
        <w:rPr/>
        <w:t xml:space="preserve">Выявление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954905</wp:posOffset>
                </wp:positionH>
                <wp:positionV relativeFrom="paragraph">
                  <wp:posOffset>73660</wp:posOffset>
                </wp:positionV>
                <wp:extent cx="1541780" cy="7302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192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антигенной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57.5pt;mso-wrap-distance-left:9.05pt;mso-wrap-distance-right:9.05pt;mso-wrap-distance-top:0pt;mso-wrap-distance-bottom:0pt;margin-top:5.8pt;mso-position-vertical-relative:text;margin-left:390.15pt;mso-position-horizontal-relative:text">
                <v:textbox>
                  <w:txbxContent>
                    <w:p>
                      <w:pPr>
                        <w:pStyle w:val="Heading3"/>
                        <w:spacing w:lineRule="auto" w:line="192"/>
                        <w:rPr/>
                      </w:pPr>
                      <w:r>
                        <w:rPr/>
                        <w:t>Определение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антигенной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                                                      </w:t>
      </w:r>
      <w:r>
        <w:rPr/>
        <w:t xml:space="preserve">специфических                            </w:t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>свойств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3606800</wp:posOffset>
                </wp:positionH>
                <wp:positionV relativeFrom="paragraph">
                  <wp:posOffset>156845</wp:posOffset>
                </wp:positionV>
                <wp:extent cx="1532890" cy="135255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pt;margin-top:12.35pt;width:120.6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1172210</wp:posOffset>
                </wp:positionH>
                <wp:positionV relativeFrom="paragraph">
                  <wp:posOffset>3175</wp:posOffset>
                </wp:positionV>
                <wp:extent cx="1622425" cy="1047750"/>
                <wp:effectExtent l="13335" t="12700" r="1206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47600"/>
                          <a:chOff x="0" y="0"/>
                          <a:chExt cx="1622520" cy="10476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62252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8624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624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8624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0.25pt;width:127.75pt;height:82.5pt" coordorigin="1846,5" coordsize="2555,1650">
                <v:rect id="shape_0" fillcolor="white" stroked="t" o:allowincell="f" style="position:absolute;left:1846;top:211;width:2554;height:123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2211;top:5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71;top:5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941;top:5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211;top:1243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71;top:1243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941;top:1243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4328160</wp:posOffset>
                </wp:positionH>
                <wp:positionV relativeFrom="paragraph">
                  <wp:posOffset>93345</wp:posOffset>
                </wp:positionV>
                <wp:extent cx="180340" cy="180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8pt;margin-top:7.35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172210</wp:posOffset>
                </wp:positionH>
                <wp:positionV relativeFrom="paragraph">
                  <wp:posOffset>183515</wp:posOffset>
                </wp:positionV>
                <wp:extent cx="1442720" cy="7213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М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6.8pt;mso-wrap-distance-left:9.05pt;mso-wrap-distance-right:9.05pt;mso-wrap-distance-top:0pt;mso-wrap-distance-bottom:0pt;margin-top:14.4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32"/>
        </w:rPr>
        <w:t>Антибиотико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</w:t>
      </w:r>
      <w:r>
        <w:rPr>
          <w:b/>
          <w:sz w:val="32"/>
        </w:rPr>
        <w:t>грамма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4688840</wp:posOffset>
                </wp:positionH>
                <wp:positionV relativeFrom="paragraph">
                  <wp:posOffset>20955</wp:posOffset>
                </wp:positionV>
                <wp:extent cx="180340" cy="1803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2pt;margin-top:1.65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3967480</wp:posOffset>
                </wp:positionH>
                <wp:positionV relativeFrom="paragraph">
                  <wp:posOffset>20955</wp:posOffset>
                </wp:positionV>
                <wp:extent cx="180340" cy="1803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4pt;margin-top:1.65pt;width:14.15pt;height:1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z w:val="36"/>
        </w:rPr>
      </w:pPr>
      <w:r>
        <w:rPr>
          <w:rFonts w:cs="Academy;Times New Roman" w:ascii="Academy;Times New Roman" w:hAnsi="Academy;Times New Roman"/>
          <w:b/>
          <w:caps/>
          <w:sz w:val="3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z w:val="36"/>
        </w:rPr>
      </w:pPr>
      <w:r>
        <w:rPr>
          <w:rFonts w:cs="Academy;Times New Roman" w:ascii="Academy;Times New Roman" w:hAnsi="Academy;Times New Roman"/>
          <w:b/>
          <w:caps/>
          <w:sz w:val="36"/>
        </w:rPr>
        <w:t xml:space="preserve">C Х Е М 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выделения   внутриклеточно  паразитирующего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возбудителя</w:t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b/>
          <w:b/>
          <w:sz w:val="32"/>
          <w:lang w:val="en-US" w:eastAsia="en-US"/>
        </w:rPr>
      </w:pPr>
      <w:r>
        <w:rPr>
          <w:rFonts w:cs="Academy;Times New Roman" w:ascii="Academy;Times New Roman" w:hAnsi="Academy;Times New Roman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332105</wp:posOffset>
                </wp:positionV>
                <wp:extent cx="2345055" cy="1908810"/>
                <wp:effectExtent l="13335" t="12700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9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26.15pt;width:184.6pt;height:15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Исследуем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 от больного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летки тканей 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азитирующи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збудителем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36290</wp:posOffset>
                </wp:positionH>
                <wp:positionV relativeFrom="paragraph">
                  <wp:posOffset>123190</wp:posOffset>
                </wp:positionV>
                <wp:extent cx="635" cy="45148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9.7pt" to="262.7pt,45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05790</wp:posOffset>
                </wp:positionH>
                <wp:positionV relativeFrom="paragraph">
                  <wp:posOffset>297180</wp:posOffset>
                </wp:positionV>
                <wp:extent cx="5281295" cy="831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реды для культивирования клет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реда-199, среда Игла, раствор Хенкса и 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Инкубация 1 - 6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85pt;height:65.5pt;mso-wrap-distance-left:9.05pt;mso-wrap-distance-right:9.05pt;mso-wrap-distance-top:0pt;mso-wrap-distance-bottom:0pt;margin-top:23.4pt;mso-position-vertical-relative:text;margin-left:4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Среды для культивирования клето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реда-199, среда Игла, раствор Хенкса и д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Инкубация 1 - 6 ча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336290</wp:posOffset>
                </wp:positionH>
                <wp:positionV relativeFrom="paragraph">
                  <wp:posOffset>109855</wp:posOffset>
                </wp:positionV>
                <wp:extent cx="635" cy="45148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8.65pt" to="262.7pt,44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5790</wp:posOffset>
                </wp:positionH>
                <wp:positionV relativeFrom="paragraph">
                  <wp:posOffset>71120</wp:posOffset>
                </wp:positionV>
                <wp:extent cx="5281295" cy="8991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Элективные, дифференциально-диагнос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реды для возбу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среды  с лизоцимом, интерфероном и др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85pt;height:70.8pt;mso-wrap-distance-left:9.05pt;mso-wrap-distance-right:9.05pt;mso-wrap-distance-top:0pt;mso-wrap-distance-bottom:0pt;margin-top:5.6pt;mso-position-vertical-relative:text;margin-left:4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Элективные, дифференциально-диагност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реды для возбу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среды  с лизоцимом, интерфероном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336290</wp:posOffset>
                </wp:positionH>
                <wp:positionV relativeFrom="paragraph">
                  <wp:posOffset>12065</wp:posOffset>
                </wp:positionV>
                <wp:extent cx="635" cy="45148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0.95pt" to="262.7pt,36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983740</wp:posOffset>
                </wp:positionH>
                <wp:positionV relativeFrom="paragraph">
                  <wp:posOffset>179705</wp:posOffset>
                </wp:positionV>
                <wp:extent cx="2705735" cy="360680"/>
                <wp:effectExtent l="13335" t="13335" r="1270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6.2pt;margin-top:14.15pt;width:21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983740</wp:posOffset>
                </wp:positionH>
                <wp:positionV relativeFrom="paragraph">
                  <wp:posOffset>83185</wp:posOffset>
                </wp:positionV>
                <wp:extent cx="811530" cy="541020"/>
                <wp:effectExtent l="0" t="10795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55pt" to="220.05pt,49.1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787140</wp:posOffset>
                </wp:positionH>
                <wp:positionV relativeFrom="paragraph">
                  <wp:posOffset>83185</wp:posOffset>
                </wp:positionV>
                <wp:extent cx="721360" cy="721360"/>
                <wp:effectExtent l="9525" t="952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6.55pt" to="354.95pt,63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360680</wp:posOffset>
                </wp:positionH>
                <wp:positionV relativeFrom="paragraph">
                  <wp:posOffset>125095</wp:posOffset>
                </wp:positionV>
                <wp:extent cx="1713230" cy="153289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53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9.85pt;width:134.85pt;height:120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508500</wp:posOffset>
                </wp:positionH>
                <wp:positionV relativeFrom="paragraph">
                  <wp:posOffset>62865</wp:posOffset>
                </wp:positionV>
                <wp:extent cx="1713230" cy="153289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53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4.95pt;width:134.85pt;height:120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50850</wp:posOffset>
                </wp:positionH>
                <wp:positionV relativeFrom="paragraph">
                  <wp:posOffset>62865</wp:posOffset>
                </wp:positionV>
                <wp:extent cx="1532890" cy="135255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4.95pt;width:120.6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1532890" cy="135255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1pt;margin-top:0.05pt;width:120.6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192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Идентификация                                                               ФПС</w:t>
      </w:r>
    </w:p>
    <w:p>
      <w:pPr>
        <w:pStyle w:val="Normal"/>
        <w:spacing w:lineRule="auto" w:line="192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КОКЛЮШ   И   ПАРАКОКЛЮШ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353185" cy="1263015"/>
                <wp:effectExtent l="13335" t="13335" r="1270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26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5pt;width:106.5pt;height:99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237990</wp:posOffset>
                </wp:positionH>
                <wp:positionV relativeFrom="paragraph">
                  <wp:posOffset>134620</wp:posOffset>
                </wp:positionV>
                <wp:extent cx="1623060" cy="99187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279"/>
                              </a:moveTo>
                              <a:lnTo>
                                <a:pt x="9506" y="0"/>
                              </a:lnTo>
                              <a:lnTo>
                                <a:pt x="19805" y="19279"/>
                              </a:lnTo>
                              <a:lnTo>
                                <a:pt x="19994" y="19990"/>
                              </a:lnTo>
                              <a:lnTo>
                                <a:pt x="0" y="19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279l9506,0l19805,19279l19994,19990l0,19279xe" fillcolor="white" stroked="t" o:allowincell="f" style="position:absolute;margin-left:333.7pt;margin-top:10.6pt;width:127.75pt;height:78.0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Слизь из                                                                                                    </w:t>
      </w:r>
      <w:r>
        <w:rPr>
          <w:b/>
          <w:sz w:val="32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688840</wp:posOffset>
                </wp:positionH>
                <wp:positionV relativeFrom="paragraph">
                  <wp:posOffset>97155</wp:posOffset>
                </wp:positionV>
                <wp:extent cx="721360" cy="451485"/>
                <wp:effectExtent l="12700" t="1333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1" y="3994"/>
                              </a:lnTo>
                              <a:lnTo>
                                <a:pt x="10902" y="0"/>
                              </a:lnTo>
                              <a:lnTo>
                                <a:pt x="14536" y="3994"/>
                              </a:lnTo>
                              <a:lnTo>
                                <a:pt x="19987" y="0"/>
                              </a:lnTo>
                              <a:lnTo>
                                <a:pt x="19987" y="19972"/>
                              </a:lnTo>
                              <a:lnTo>
                                <a:pt x="14536" y="15977"/>
                              </a:lnTo>
                              <a:lnTo>
                                <a:pt x="10902" y="19972"/>
                              </a:lnTo>
                              <a:lnTo>
                                <a:pt x="5451" y="15977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1,3994l10902,0l14536,3994l19987,0l19987,19972l14536,15977l10902,19972l5451,15977l0,19972l0,0xe" fillcolor="white" stroked="t" o:allowincell="f" style="position:absolute;margin-left:369.2pt;margin-top:7.65pt;width:56.75pt;height:35.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52550</wp:posOffset>
                </wp:positionH>
                <wp:positionV relativeFrom="paragraph">
                  <wp:posOffset>97790</wp:posOffset>
                </wp:positionV>
                <wp:extent cx="324612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7pt" to="362.05pt,7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верхних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дыхательных                                                 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утей и др.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61390</wp:posOffset>
                </wp:positionH>
                <wp:positionV relativeFrom="paragraph">
                  <wp:posOffset>73660</wp:posOffset>
                </wp:positionV>
                <wp:extent cx="302260" cy="1007110"/>
                <wp:effectExtent l="1270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00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.8pt" to="99.45pt,85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 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67740</wp:posOffset>
                </wp:positionH>
                <wp:positionV relativeFrom="paragraph">
                  <wp:posOffset>49530</wp:posOffset>
                </wp:positionV>
                <wp:extent cx="3297555" cy="5956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95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8"/>
                              <w:rPr/>
                            </w:pPr>
                            <w:r>
                              <w:rPr/>
                              <w:t xml:space="preserve">Казеиново-угольный, картофельно-глицериновый агар с кровью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Борде-Жангу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65pt;height:46.9pt;mso-wrap-distance-left:9.05pt;mso-wrap-distance-right:9.05pt;mso-wrap-distance-top:0pt;mso-wrap-distance-bottom:0pt;margin-top:3.9pt;mso-position-vertical-relative:text;margin-left:7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168"/>
                        <w:rPr/>
                      </w:pPr>
                      <w:r>
                        <w:rPr/>
                        <w:t xml:space="preserve">Казеиново-угольный, картофельно-глицериновый агар с кровью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Борде-Жан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598670</wp:posOffset>
                </wp:positionH>
                <wp:positionV relativeFrom="paragraph">
                  <wp:posOffset>172085</wp:posOffset>
                </wp:positionV>
                <wp:extent cx="2023110" cy="1172845"/>
                <wp:effectExtent l="12700" t="13335" r="133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3" y="19989"/>
                              </a:moveTo>
                              <a:lnTo>
                                <a:pt x="0" y="19978"/>
                              </a:lnTo>
                              <a:lnTo>
                                <a:pt x="151" y="19978"/>
                              </a:lnTo>
                              <a:lnTo>
                                <a:pt x="9297" y="0"/>
                              </a:lnTo>
                              <a:lnTo>
                                <a:pt x="19994" y="19989"/>
                              </a:lnTo>
                              <a:lnTo>
                                <a:pt x="383" y="19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3,19989l0,19978l151,19978l9297,0l19994,19989l383,19989xe" fillcolor="white" stroked="t" o:allowincell="f" style="position:absolute;margin-left:362.1pt;margin-top:13.55pt;width:159.25pt;height:92.3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237990</wp:posOffset>
                </wp:positionH>
                <wp:positionV relativeFrom="paragraph">
                  <wp:posOffset>81915</wp:posOffset>
                </wp:positionV>
                <wp:extent cx="991870" cy="380365"/>
                <wp:effectExtent l="5080" t="1206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8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45pt" to="411.75pt,36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985010</wp:posOffset>
                </wp:positionH>
                <wp:positionV relativeFrom="paragraph">
                  <wp:posOffset>128270</wp:posOffset>
                </wp:positionV>
                <wp:extent cx="0" cy="54102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0.1pt" to="156.3pt,52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</w:t>
      </w:r>
      <w:r>
        <w:rPr>
          <w:b/>
          <w:sz w:val="32"/>
        </w:rPr>
        <w:t>МБС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(“хвост кометы”)</w:t>
      </w: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82040</wp:posOffset>
                </wp:positionH>
                <wp:positionV relativeFrom="paragraph">
                  <wp:posOffset>17780</wp:posOffset>
                </wp:positionV>
                <wp:extent cx="1894205" cy="361315"/>
                <wp:effectExtent l="13335" t="13335" r="12700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Чистая культур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5.2pt;margin-top:1.4pt;width:149.1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Чистая культур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975610</wp:posOffset>
                </wp:positionH>
                <wp:positionV relativeFrom="paragraph">
                  <wp:posOffset>56515</wp:posOffset>
                </wp:positionV>
                <wp:extent cx="1804035" cy="541655"/>
                <wp:effectExtent l="3810" t="1270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.45pt" to="376.3pt,47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810895</wp:posOffset>
                </wp:positionH>
                <wp:positionV relativeFrom="paragraph">
                  <wp:posOffset>5080</wp:posOffset>
                </wp:positionV>
                <wp:extent cx="271145" cy="1189990"/>
                <wp:effectExtent l="0" t="317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1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0.4pt" to="85.15pt,94.0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784350</wp:posOffset>
                </wp:positionH>
                <wp:positionV relativeFrom="paragraph">
                  <wp:posOffset>86995</wp:posOffset>
                </wp:positionV>
                <wp:extent cx="635" cy="1097915"/>
                <wp:effectExtent l="25400" t="635" r="254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6.85pt" to="140.5pt,93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1172845" cy="992505"/>
                <wp:effectExtent l="8255" t="1016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305.3pt,85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172845" cy="1082675"/>
                <wp:effectExtent l="13335" t="1333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2pt;width:92.3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20030</wp:posOffset>
                </wp:positionH>
                <wp:positionV relativeFrom="paragraph">
                  <wp:posOffset>-7620</wp:posOffset>
                </wp:positionV>
                <wp:extent cx="90805" cy="90805"/>
                <wp:effectExtent l="13970" t="1333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9pt;margin-top:-0.6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>Антибиоти-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кограмма</w:t>
      </w:r>
    </w:p>
    <w:p>
      <w:pPr>
        <w:pStyle w:val="Normal"/>
        <w:spacing w:lineRule="auto" w:line="16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624830</wp:posOffset>
                </wp:positionH>
                <wp:positionV relativeFrom="paragraph">
                  <wp:posOffset>81280</wp:posOffset>
                </wp:positionV>
                <wp:extent cx="90805" cy="90805"/>
                <wp:effectExtent l="13335" t="1333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6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076190</wp:posOffset>
                </wp:positionH>
                <wp:positionV relativeFrom="paragraph">
                  <wp:posOffset>81280</wp:posOffset>
                </wp:positionV>
                <wp:extent cx="90805" cy="9080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7pt;margin-top:6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63015" cy="902335"/>
                <wp:effectExtent l="13335" t="13335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9995" y="0"/>
                              </a:lnTo>
                              <a:lnTo>
                                <a:pt x="19990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9995,0l19990,19986l0,19986xe" fillcolor="white" stroked="t" o:allowincell="f" style="position:absolute;margin-left:0pt;margin-top:9pt;width:99.4pt;height:7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065780</wp:posOffset>
                </wp:positionH>
                <wp:positionV relativeFrom="paragraph">
                  <wp:posOffset>114300</wp:posOffset>
                </wp:positionV>
                <wp:extent cx="1894205" cy="992505"/>
                <wp:effectExtent l="13335" t="13970" r="1143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1" y="4005"/>
                              </a:lnTo>
                              <a:lnTo>
                                <a:pt x="10902" y="0"/>
                              </a:lnTo>
                              <a:lnTo>
                                <a:pt x="14542" y="4005"/>
                              </a:lnTo>
                              <a:lnTo>
                                <a:pt x="19993" y="0"/>
                              </a:lnTo>
                              <a:lnTo>
                                <a:pt x="19993" y="19987"/>
                              </a:lnTo>
                              <a:lnTo>
                                <a:pt x="14542" y="15982"/>
                              </a:lnTo>
                              <a:lnTo>
                                <a:pt x="10902" y="19987"/>
                              </a:lnTo>
                              <a:lnTo>
                                <a:pt x="5451" y="15982"/>
                              </a:lnTo>
                              <a:lnTo>
                                <a:pt x="0" y="199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1,4005l10902,0l14542,4005l19993,0l19993,19987l14542,15982l10902,19987l5451,15982l0,19987l0,0xe" fillcolor="white" stroked="t" o:allowincell="f" style="position:absolute;margin-left:241.4pt;margin-top:9pt;width:149.1pt;height:78.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262380</wp:posOffset>
                </wp:positionH>
                <wp:positionV relativeFrom="paragraph">
                  <wp:posOffset>52070</wp:posOffset>
                </wp:positionV>
                <wp:extent cx="1713865" cy="812165"/>
                <wp:effectExtent l="13335" t="13335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4.1pt;width:134.9pt;height:63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352550</wp:posOffset>
                </wp:positionH>
                <wp:positionV relativeFrom="paragraph">
                  <wp:posOffset>142240</wp:posOffset>
                </wp:positionV>
                <wp:extent cx="1533525" cy="631825"/>
                <wp:effectExtent l="13335" t="13335" r="1206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11.2pt;width:120.7pt;height:4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168"/>
        <w:jc w:val="both"/>
        <w:rPr>
          <w:b/>
          <w:b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Окр.   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Ферментативные           РА с видовыми и</w:t>
      </w:r>
    </w:p>
    <w:p>
      <w:pPr>
        <w:pStyle w:val="Normal"/>
        <w:spacing w:lineRule="auto" w:line="168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                  свойства,   проба            типовыми   сыво-</w:t>
      </w:r>
    </w:p>
    <w:p>
      <w:pPr>
        <w:pStyle w:val="Normal"/>
        <w:spacing w:lineRule="auto" w:line="168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Граму                     на  уреазу                          рот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90170</wp:posOffset>
                </wp:positionH>
                <wp:positionV relativeFrom="paragraph">
                  <wp:posOffset>38100</wp:posOffset>
                </wp:positionV>
                <wp:extent cx="1263015" cy="1082675"/>
                <wp:effectExtent l="13335" t="13335" r="133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3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057650</wp:posOffset>
                </wp:positionH>
                <wp:positionV relativeFrom="paragraph">
                  <wp:posOffset>3810</wp:posOffset>
                </wp:positionV>
                <wp:extent cx="2344420" cy="631825"/>
                <wp:effectExtent l="12700" t="1333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" y="0"/>
                              </a:moveTo>
                              <a:lnTo>
                                <a:pt x="2865" y="0"/>
                              </a:lnTo>
                              <a:lnTo>
                                <a:pt x="2865" y="2854"/>
                              </a:lnTo>
                              <a:lnTo>
                                <a:pt x="5716" y="2854"/>
                              </a:lnTo>
                              <a:lnTo>
                                <a:pt x="5716" y="0"/>
                              </a:lnTo>
                              <a:lnTo>
                                <a:pt x="8574" y="0"/>
                              </a:lnTo>
                              <a:lnTo>
                                <a:pt x="8574" y="2854"/>
                              </a:lnTo>
                              <a:lnTo>
                                <a:pt x="11426" y="2854"/>
                              </a:lnTo>
                              <a:lnTo>
                                <a:pt x="11426" y="0"/>
                              </a:lnTo>
                              <a:lnTo>
                                <a:pt x="14284" y="0"/>
                              </a:lnTo>
                              <a:lnTo>
                                <a:pt x="14284" y="2854"/>
                              </a:lnTo>
                              <a:lnTo>
                                <a:pt x="17135" y="2854"/>
                              </a:lnTo>
                              <a:lnTo>
                                <a:pt x="17135" y="0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135" y="19980"/>
                              </a:lnTo>
                              <a:lnTo>
                                <a:pt x="17135" y="17126"/>
                              </a:lnTo>
                              <a:lnTo>
                                <a:pt x="14284" y="17126"/>
                              </a:lnTo>
                              <a:lnTo>
                                <a:pt x="14284" y="19980"/>
                              </a:lnTo>
                              <a:lnTo>
                                <a:pt x="11426" y="19980"/>
                              </a:lnTo>
                              <a:lnTo>
                                <a:pt x="11426" y="17126"/>
                              </a:lnTo>
                              <a:lnTo>
                                <a:pt x="8574" y="17126"/>
                              </a:lnTo>
                              <a:lnTo>
                                <a:pt x="8574" y="19980"/>
                              </a:lnTo>
                              <a:lnTo>
                                <a:pt x="5716" y="19980"/>
                              </a:lnTo>
                              <a:lnTo>
                                <a:pt x="5716" y="17126"/>
                              </a:lnTo>
                              <a:lnTo>
                                <a:pt x="2865" y="17126"/>
                              </a:lnTo>
                              <a:lnTo>
                                <a:pt x="2865" y="19980"/>
                              </a:lnTo>
                              <a:lnTo>
                                <a:pt x="7" y="19980"/>
                              </a:lnTo>
                              <a:lnTo>
                                <a:pt x="0" y="1937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,0l2865,0l2865,2854l5716,2854l5716,0l8574,0l8574,2854l11426,2854l11426,0l14284,0l14284,2854l17135,2854l17135,0l19993,0l19993,19980l17135,19980l17135,17126l14284,17126l14284,19980l11426,19980l11426,17126l8574,17126l8574,19980l5716,19980l5716,17126l2865,17126l2865,19980l7,19980l0,19377l7,0xe" fillcolor="white" stroked="t" o:allowincell="f" style="position:absolute;margin-left:319.5pt;margin-top:0.3pt;width:184.55pt;height:49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352550</wp:posOffset>
                </wp:positionH>
                <wp:positionV relativeFrom="paragraph">
                  <wp:posOffset>121920</wp:posOffset>
                </wp:positionV>
                <wp:extent cx="252476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6pt" to="305.25pt,9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Сыворотка                                                                      РСК, РА, РНГА, ИФ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крови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ab/>
        <w:t>ЗАБОЛЕВАНИЯ,  ВЫЗЫВАЕМЫЕ БАКТЕРИЯМИ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 xml:space="preserve">РОДА   </w:t>
      </w:r>
      <w:r>
        <w:rPr>
          <w:rFonts w:cs="Academy;Times New Roman" w:ascii="Academy;Times New Roman" w:hAnsi="Academy;Times New Roman"/>
          <w:b/>
          <w:i/>
          <w:sz w:val="36"/>
        </w:rPr>
        <w:t>HAEMOPHILUS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i/>
          <w:i/>
          <w:sz w:val="36"/>
        </w:rPr>
      </w:pPr>
      <w:r>
        <w:rPr>
          <w:rFonts w:cs="Academy;Times New Roman" w:ascii="Academy;Times New Roman" w:hAnsi="Academy;Times New Roman"/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217170</wp:posOffset>
                </wp:positionV>
                <wp:extent cx="1837055" cy="1646555"/>
                <wp:effectExtent l="13335" t="1333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17.1pt;width:144.6pt;height:129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057650</wp:posOffset>
                </wp:positionH>
                <wp:positionV relativeFrom="paragraph">
                  <wp:posOffset>217170</wp:posOffset>
                </wp:positionV>
                <wp:extent cx="1442720" cy="108204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279"/>
                              </a:moveTo>
                              <a:lnTo>
                                <a:pt x="9506" y="0"/>
                              </a:lnTo>
                              <a:lnTo>
                                <a:pt x="19805" y="19279"/>
                              </a:lnTo>
                              <a:lnTo>
                                <a:pt x="19994" y="19990"/>
                              </a:lnTo>
                              <a:lnTo>
                                <a:pt x="0" y="19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279l9506,0l19805,19279l19994,19990l0,19279xe" fillcolor="white" stroked="t" o:allowincell="f" style="position:absolute;margin-left:319.5pt;margin-top:17.1pt;width:113.55pt;height:85.1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263015" cy="902335"/>
                <wp:effectExtent l="13970" t="13335" r="1206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9995" y="0"/>
                              </a:lnTo>
                              <a:lnTo>
                                <a:pt x="19990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9995,0l19990,19986l0,19986xe" fillcolor="white" stroked="t" o:allowincell="f" style="position:absolute;margin-left:162pt;margin-top:1.35pt;width:99.4pt;height:7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spacing w:lineRule="auto" w:line="192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ровь, СМЖ,                         Окр.</w:t>
      </w:r>
    </w:p>
    <w:p>
      <w:pPr>
        <w:pStyle w:val="Normal"/>
        <w:spacing w:lineRule="auto" w:line="19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418330</wp:posOffset>
                </wp:positionH>
                <wp:positionV relativeFrom="paragraph">
                  <wp:posOffset>69850</wp:posOffset>
                </wp:positionV>
                <wp:extent cx="721360" cy="451485"/>
                <wp:effectExtent l="12700" t="13335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1" y="3994"/>
                              </a:lnTo>
                              <a:lnTo>
                                <a:pt x="10902" y="0"/>
                              </a:lnTo>
                              <a:lnTo>
                                <a:pt x="14536" y="3994"/>
                              </a:lnTo>
                              <a:lnTo>
                                <a:pt x="19987" y="0"/>
                              </a:lnTo>
                              <a:lnTo>
                                <a:pt x="19987" y="19972"/>
                              </a:lnTo>
                              <a:lnTo>
                                <a:pt x="14536" y="15977"/>
                              </a:lnTo>
                              <a:lnTo>
                                <a:pt x="10902" y="19972"/>
                              </a:lnTo>
                              <a:lnTo>
                                <a:pt x="5451" y="15977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1,3994l10902,0l14536,3994l19987,0l19987,19972l14536,15977l10902,19972l5451,15977l0,19972l0,0xe" fillcolor="white" stroked="t" o:allowincell="f" style="position:absolute;margin-left:347.9pt;margin-top:5.5pt;width:56.75pt;height:35.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мокрота, выделения                    по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из  уха,  носа,  дыха-                  Граму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614930</wp:posOffset>
                </wp:positionH>
                <wp:positionV relativeFrom="paragraph">
                  <wp:posOffset>136525</wp:posOffset>
                </wp:positionV>
                <wp:extent cx="0" cy="36068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0.75pt" to="205.9pt,39.1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тельных путей, от-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8">
                <wp:simplePos x="0" y="0"/>
                <wp:positionH relativeFrom="column">
                  <wp:posOffset>1532890</wp:posOffset>
                </wp:positionH>
                <wp:positionV relativeFrom="paragraph">
                  <wp:posOffset>13335</wp:posOffset>
                </wp:positionV>
                <wp:extent cx="3336290" cy="270510"/>
                <wp:effectExtent l="12700" t="0" r="3810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284">
                              <a:moveTo>
                                <a:pt x="0" y="284"/>
                              </a:moveTo>
                              <a:lnTo>
                                <a:pt x="5254" y="284"/>
                              </a:lnTo>
                              <a:lnTo>
                                <a:pt x="525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284" path="m0,284l5254,284l5254,0e" stroked="t" o:allowincell="f" style="position:absolute;margin-left:120.7pt;margin-top:1.05pt;width:262.65pt;height:21.2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деляемое ран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11530</wp:posOffset>
                </wp:positionH>
                <wp:positionV relativeFrom="paragraph">
                  <wp:posOffset>4445</wp:posOffset>
                </wp:positionV>
                <wp:extent cx="721360" cy="901700"/>
                <wp:effectExtent l="10160" t="825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0.35pt" to="120.65pt,71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 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417320</wp:posOffset>
                </wp:positionH>
                <wp:positionV relativeFrom="paragraph">
                  <wp:posOffset>88265</wp:posOffset>
                </wp:positionV>
                <wp:extent cx="3096895" cy="48514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85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ровяной агар, среда Левинталя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шоколадно-кровяной аг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85pt;height:38.2pt;mso-wrap-distance-left:9.05pt;mso-wrap-distance-right:9.05pt;mso-wrap-distance-top:0pt;mso-wrap-distance-bottom:0pt;margin-top:6.95pt;mso-position-vertical-relative:text;margin-left:11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Кровяной агар, среда Левинталя,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шоколадно-кровяной 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254250</wp:posOffset>
                </wp:positionH>
                <wp:positionV relativeFrom="paragraph">
                  <wp:posOffset>17145</wp:posOffset>
                </wp:positionV>
                <wp:extent cx="0" cy="420370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35pt" to="177.5pt,34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52550</wp:posOffset>
                </wp:positionH>
                <wp:positionV relativeFrom="paragraph">
                  <wp:posOffset>132715</wp:posOffset>
                </wp:positionV>
                <wp:extent cx="1894205" cy="361315"/>
                <wp:effectExtent l="13335" t="13335" r="12700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Чистая культур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6.5pt;margin-top:10.45pt;width:149.1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Чистая культур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246120</wp:posOffset>
                </wp:positionH>
                <wp:positionV relativeFrom="paragraph">
                  <wp:posOffset>132715</wp:posOffset>
                </wp:positionV>
                <wp:extent cx="2105025" cy="290195"/>
                <wp:effectExtent l="1905" t="12700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9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45pt" to="421.3pt,33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166360</wp:posOffset>
                </wp:positionH>
                <wp:positionV relativeFrom="paragraph">
                  <wp:posOffset>635</wp:posOffset>
                </wp:positionV>
                <wp:extent cx="1172845" cy="1082675"/>
                <wp:effectExtent l="13335" t="13335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0pt;width:92.3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720725" cy="631825"/>
                <wp:effectExtent l="13970" t="13335" r="1143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5" y="4000"/>
                              </a:lnTo>
                              <a:lnTo>
                                <a:pt x="10907" y="0"/>
                              </a:lnTo>
                              <a:lnTo>
                                <a:pt x="14537" y="4000"/>
                              </a:lnTo>
                              <a:lnTo>
                                <a:pt x="19982" y="0"/>
                              </a:lnTo>
                              <a:lnTo>
                                <a:pt x="19982" y="19980"/>
                              </a:lnTo>
                              <a:lnTo>
                                <a:pt x="14537" y="15980"/>
                              </a:lnTo>
                              <a:lnTo>
                                <a:pt x="10907" y="19980"/>
                              </a:lnTo>
                              <a:lnTo>
                                <a:pt x="5445" y="15980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5,4000l10907,0l14537,4000l19982,0l19982,19980l14537,15980l10907,19980l5445,15980l0,19980l0,0xe" fillcolor="white" stroked="t" o:allowincell="f" style="position:absolute;margin-left:306pt;margin-top:7.2pt;width:56.7pt;height:49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90805" cy="90805"/>
                <wp:effectExtent l="13970" t="1397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7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82040</wp:posOffset>
                </wp:positionH>
                <wp:positionV relativeFrom="paragraph">
                  <wp:posOffset>36195</wp:posOffset>
                </wp:positionV>
                <wp:extent cx="541020" cy="901700"/>
                <wp:effectExtent l="0" t="6985" r="1143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85pt" to="127.75pt,73.8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246120</wp:posOffset>
                </wp:positionH>
                <wp:positionV relativeFrom="paragraph">
                  <wp:posOffset>36195</wp:posOffset>
                </wp:positionV>
                <wp:extent cx="641985" cy="304800"/>
                <wp:effectExtent l="5715" t="1206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85pt" to="306.1pt,26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614930</wp:posOffset>
                </wp:positionH>
                <wp:positionV relativeFrom="paragraph">
                  <wp:posOffset>126365</wp:posOffset>
                </wp:positionV>
                <wp:extent cx="1730375" cy="1129030"/>
                <wp:effectExtent l="6985" t="1079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12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95pt" to="342.1pt,98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073910</wp:posOffset>
                </wp:positionH>
                <wp:positionV relativeFrom="paragraph">
                  <wp:posOffset>126365</wp:posOffset>
                </wp:positionV>
                <wp:extent cx="90170" cy="1082040"/>
                <wp:effectExtent l="15240" t="1270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95pt" to="170.35pt,95.1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РА, РП</w:t>
      </w:r>
      <w:r>
        <w:rPr>
          <w:b/>
        </w:rPr>
        <w:t xml:space="preserve">                         </w:t>
      </w:r>
      <w:r>
        <w:rPr>
          <w:b/>
          <w:sz w:val="28"/>
        </w:rPr>
        <w:t>Антибиоти-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90170</wp:posOffset>
                </wp:positionH>
                <wp:positionV relativeFrom="paragraph">
                  <wp:posOffset>121285</wp:posOffset>
                </wp:positionV>
                <wp:extent cx="1623695" cy="1174750"/>
                <wp:effectExtent l="13335" t="12700" r="1143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9996" y="0"/>
                              </a:lnTo>
                              <a:lnTo>
                                <a:pt x="19992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9996,0l19992,19989l0,19989xe" fillcolor="white" stroked="t" o:allowincell="f" style="position:absolute;margin-left:-7.1pt;margin-top:9.55pt;width:127.8pt;height:92.4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кограмма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5988050</wp:posOffset>
                </wp:positionH>
                <wp:positionV relativeFrom="paragraph">
                  <wp:posOffset>55880</wp:posOffset>
                </wp:positionV>
                <wp:extent cx="90805" cy="90805"/>
                <wp:effectExtent l="13970" t="1333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5pt;margin-top:4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447030</wp:posOffset>
                </wp:positionH>
                <wp:positionV relativeFrom="paragraph">
                  <wp:posOffset>55880</wp:posOffset>
                </wp:positionV>
                <wp:extent cx="90805" cy="90805"/>
                <wp:effectExtent l="13335" t="1333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9pt;margin-top:4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168"/>
        <w:jc w:val="both"/>
        <w:rPr/>
      </w:pPr>
      <w:r>
        <w:rPr>
          <w:b/>
        </w:rPr>
        <w:t xml:space="preserve">                 </w:t>
      </w:r>
      <w:r>
        <w:rPr>
          <w:b/>
          <w:sz w:val="28"/>
        </w:rPr>
        <w:t>Окр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532890</wp:posOffset>
                </wp:positionH>
                <wp:positionV relativeFrom="paragraph">
                  <wp:posOffset>175260</wp:posOffset>
                </wp:positionV>
                <wp:extent cx="2560955" cy="915035"/>
                <wp:effectExtent l="13335" t="13335" r="1206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13.8pt;width:201.6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251960</wp:posOffset>
                </wp:positionH>
                <wp:positionV relativeFrom="paragraph">
                  <wp:posOffset>80010</wp:posOffset>
                </wp:positionV>
                <wp:extent cx="1082675" cy="992505"/>
                <wp:effectExtent l="13970" t="13335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6.3pt;width:85.2pt;height:78.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902335" cy="812165"/>
                <wp:effectExtent l="13335" t="1333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5pt;width:71pt;height:63.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</w:t>
      </w:r>
      <w:r>
        <w:rPr>
          <w:b/>
          <w:sz w:val="28"/>
        </w:rPr>
        <w:t>по</w:t>
      </w:r>
      <w:r>
        <w:rPr>
          <w:b/>
        </w:rPr>
        <w:t xml:space="preserve"> </w:t>
      </w:r>
      <w:r>
        <w:rPr>
          <w:b/>
          <w:sz w:val="28"/>
        </w:rPr>
        <w:t xml:space="preserve">Граму,                                                                                                                                        </w:t>
      </w:r>
    </w:p>
    <w:p>
      <w:pPr>
        <w:pStyle w:val="Normal"/>
        <w:spacing w:lineRule="auto" w:line="168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623060</wp:posOffset>
                </wp:positionH>
                <wp:positionV relativeFrom="paragraph">
                  <wp:posOffset>52070</wp:posOffset>
                </wp:positionV>
                <wp:extent cx="2406015" cy="716915"/>
                <wp:effectExtent l="13335" t="13335" r="1206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4.1pt;width:189.4pt;height:56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капсула по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Гинсу                  Ферментативные своства,              Гемолиз            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потребность  в  факторах                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Х и У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мето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1263015" cy="1082675"/>
                <wp:effectExtent l="13335" t="1397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7.2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251960</wp:posOffset>
                </wp:positionH>
                <wp:positionV relativeFrom="paragraph">
                  <wp:posOffset>121920</wp:posOffset>
                </wp:positionV>
                <wp:extent cx="812165" cy="631825"/>
                <wp:effectExtent l="13335" t="13335" r="1143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6661" y="0"/>
                              </a:lnTo>
                              <a:lnTo>
                                <a:pt x="6661" y="3980"/>
                              </a:lnTo>
                              <a:lnTo>
                                <a:pt x="13323" y="3980"/>
                              </a:lnTo>
                              <a:lnTo>
                                <a:pt x="13323" y="0"/>
                              </a:lnTo>
                              <a:lnTo>
                                <a:pt x="19984" y="0"/>
                              </a:lnTo>
                              <a:lnTo>
                                <a:pt x="19984" y="19980"/>
                              </a:lnTo>
                              <a:lnTo>
                                <a:pt x="13323" y="19980"/>
                              </a:lnTo>
                              <a:lnTo>
                                <a:pt x="13323" y="15960"/>
                              </a:lnTo>
                              <a:lnTo>
                                <a:pt x="6661" y="15960"/>
                              </a:lnTo>
                              <a:lnTo>
                                <a:pt x="6661" y="19980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6661,0l6661,3980l13323,3980l13323,0l19984,0l19984,19980l13323,19980l13323,15960l6661,15960l6661,19980l0,19980l0,0xe" fillcolor="white" stroked="t" o:allowincell="f" style="position:absolute;margin-left:334.8pt;margin-top:9.6pt;width:63.9pt;height:49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418590</wp:posOffset>
                </wp:positionH>
                <wp:positionV relativeFrom="paragraph">
                  <wp:posOffset>90805</wp:posOffset>
                </wp:positionV>
                <wp:extent cx="2795905" cy="6985"/>
                <wp:effectExtent l="635" t="2540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57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7.15pt" to="331.8pt,7.6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  <w:sz w:val="28"/>
        </w:rPr>
        <w:t>Сыворотка                                                                           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кров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СИНЕГНОЙНАЯ ИНФЕКЦ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 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53340</wp:posOffset>
                </wp:positionH>
                <wp:positionV relativeFrom="paragraph">
                  <wp:posOffset>44450</wp:posOffset>
                </wp:positionV>
                <wp:extent cx="1654175" cy="1463675"/>
                <wp:effectExtent l="13335" t="1397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4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3.5pt;width:130.2pt;height:11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651760</wp:posOffset>
                </wp:positionH>
                <wp:positionV relativeFrom="paragraph">
                  <wp:posOffset>105410</wp:posOffset>
                </wp:positionV>
                <wp:extent cx="3336925" cy="721995"/>
                <wp:effectExtent l="13335" t="13335" r="1206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8.3pt;width:262.7pt;height:56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Кровь, гной,                                 ЦПХ - агар, цитримидные, ацетамид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69720</wp:posOffset>
                </wp:positionH>
                <wp:positionV relativeFrom="paragraph">
                  <wp:posOffset>105410</wp:posOffset>
                </wp:positionV>
                <wp:extent cx="1082675" cy="635"/>
                <wp:effectExtent l="635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3pt" to="208.8pt,8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экссудаты, мок-                               ные агаровые среды, кровяной агар,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777875</wp:posOffset>
                </wp:positionH>
                <wp:positionV relativeFrom="paragraph">
                  <wp:posOffset>-3810</wp:posOffset>
                </wp:positionV>
                <wp:extent cx="1873885" cy="1158240"/>
                <wp:effectExtent l="0" t="11430" r="698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3800" cy="115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-0.3pt" to="208.75pt,90.8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рота, моча, СМЖ,                                          сахарный бульон и др.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787140</wp:posOffset>
                </wp:positionH>
                <wp:positionV relativeFrom="paragraph">
                  <wp:posOffset>87630</wp:posOffset>
                </wp:positionV>
                <wp:extent cx="0" cy="1983740"/>
                <wp:effectExtent l="26035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6.9pt" to="298.2pt,163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892040</wp:posOffset>
                </wp:positionH>
                <wp:positionV relativeFrom="paragraph">
                  <wp:posOffset>88265</wp:posOffset>
                </wp:positionV>
                <wp:extent cx="732155" cy="366395"/>
                <wp:effectExtent l="5715" t="1143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95pt" to="442.8pt,35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789555</wp:posOffset>
                </wp:positionH>
                <wp:positionV relativeFrom="paragraph">
                  <wp:posOffset>120650</wp:posOffset>
                </wp:positionV>
                <wp:extent cx="550545" cy="516890"/>
                <wp:effectExtent l="0" t="9525" r="889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51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9.5pt" to="262.95pt,50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испраж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803400</wp:posOffset>
                </wp:positionH>
                <wp:positionV relativeFrom="paragraph">
                  <wp:posOffset>201930</wp:posOffset>
                </wp:positionV>
                <wp:extent cx="1555115" cy="1354455"/>
                <wp:effectExtent l="13335" t="1333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5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15.9pt;width:122.4pt;height:10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4866640</wp:posOffset>
                </wp:positionH>
                <wp:positionV relativeFrom="paragraph">
                  <wp:posOffset>81915</wp:posOffset>
                </wp:positionV>
                <wp:extent cx="1403985" cy="46736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Кинг А,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Хью-Лейфс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5pt;height:36.8pt;mso-wrap-distance-left:9.05pt;mso-wrap-distance-right:9.05pt;mso-wrap-distance-top:0pt;mso-wrap-distance-bottom:0pt;margin-top:6.45pt;mso-position-vertical-relative:text;margin-left:38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Кинг А,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Хью-Лейф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53340</wp:posOffset>
                </wp:positionH>
                <wp:positionV relativeFrom="paragraph">
                  <wp:posOffset>27940</wp:posOffset>
                </wp:positionV>
                <wp:extent cx="1263015" cy="902335"/>
                <wp:effectExtent l="13335" t="13335" r="1206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9995" y="0"/>
                              </a:lnTo>
                              <a:lnTo>
                                <a:pt x="19990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9995,0l19990,19986l0,19986xe" fillcolor="white" stroked="t" o:allowincell="f" style="position:absolute;margin-left:-4.2pt;margin-top:2.2pt;width:99.4pt;height:7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i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14"/>
        <w:jc w:val="both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28"/>
        </w:rPr>
        <w:t>Морфология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 xml:space="preserve">  </w:t>
      </w:r>
      <w:r>
        <w:rPr>
          <w:b/>
          <w:i/>
          <w:sz w:val="32"/>
          <w:u w:val="single"/>
        </w:rPr>
        <w:t xml:space="preserve"> </w:t>
      </w:r>
      <w:r>
        <w:rPr>
          <w:b/>
          <w:sz w:val="32"/>
        </w:rPr>
        <w:t xml:space="preserve">          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              </w:t>
      </w:r>
    </w:p>
    <w:p>
      <w:pPr>
        <w:pStyle w:val="Normal"/>
        <w:spacing w:lineRule="atLeast" w:line="14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545330</wp:posOffset>
                </wp:positionH>
                <wp:positionV relativeFrom="paragraph">
                  <wp:posOffset>-1270</wp:posOffset>
                </wp:positionV>
                <wp:extent cx="812165" cy="992505"/>
                <wp:effectExtent l="10160" t="63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-0.1pt" to="421.8pt,78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</w:t>
      </w:r>
      <w:r>
        <w:rPr>
          <w:b/>
          <w:sz w:val="28"/>
        </w:rPr>
        <w:t>Окр.</w:t>
      </w:r>
      <w:r>
        <w:rPr>
          <w:b/>
          <w:sz w:val="32"/>
        </w:rPr>
        <w:t xml:space="preserve">                    </w:t>
      </w:r>
      <w:r>
        <w:rPr>
          <w:b/>
          <w:sz w:val="28"/>
        </w:rPr>
        <w:t xml:space="preserve">   колоний (УФЛ)</w:t>
      </w:r>
    </w:p>
    <w:p>
      <w:pPr>
        <w:pStyle w:val="Normal"/>
        <w:spacing w:lineRule="atLeast" w:line="14"/>
        <w:jc w:val="both"/>
        <w:rPr>
          <w:b/>
          <w:b/>
          <w:sz w:val="32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 Граму                       пигмент,  запах,</w:t>
      </w:r>
    </w:p>
    <w:p>
      <w:pPr>
        <w:pStyle w:val="Normal"/>
        <w:spacing w:lineRule="atLeast" w:line="1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1172845" cy="1082675"/>
                <wp:effectExtent l="13335" t="13335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.05pt;width:92.3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цитохромокси-  </w:t>
      </w:r>
    </w:p>
    <w:p>
      <w:pPr>
        <w:pStyle w:val="Normal"/>
        <w:spacing w:lineRule="atLeast" w:line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807710</wp:posOffset>
                </wp:positionH>
                <wp:positionV relativeFrom="paragraph">
                  <wp:posOffset>31115</wp:posOffset>
                </wp:positionV>
                <wp:extent cx="90805" cy="90805"/>
                <wp:effectExtent l="13335" t="13335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3pt;margin-top:2.4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даза  </w:t>
      </w:r>
    </w:p>
    <w:p>
      <w:pPr>
        <w:pStyle w:val="Normal"/>
        <w:spacing w:lineRule="atLeast" w:line="14"/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Антибиоти-</w:t>
      </w:r>
    </w:p>
    <w:p>
      <w:pPr>
        <w:pStyle w:val="Normal"/>
        <w:spacing w:lineRule="atLeast" w:line="14"/>
        <w:jc w:val="both"/>
        <w:rPr>
          <w:b/>
          <w:b/>
          <w:sz w:val="28"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-45720</wp:posOffset>
                </wp:positionH>
                <wp:positionV relativeFrom="paragraph">
                  <wp:posOffset>148590</wp:posOffset>
                </wp:positionV>
                <wp:extent cx="1263015" cy="992505"/>
                <wp:effectExtent l="13335" t="13335" r="1206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9995" y="0"/>
                              </a:lnTo>
                              <a:lnTo>
                                <a:pt x="19990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9995,0l19990,19987l0,19987xe" fillcolor="white" stroked="t" o:allowincell="f" style="position:absolute;margin-left:-3.6pt;margin-top:11.7pt;width:99.4pt;height:78.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41930</wp:posOffset>
                </wp:positionH>
                <wp:positionV relativeFrom="paragraph">
                  <wp:posOffset>50800</wp:posOffset>
                </wp:positionV>
                <wp:extent cx="1894205" cy="361315"/>
                <wp:effectExtent l="13335" t="13335" r="12700" b="203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Чистая культур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5.9pt;margin-top:4pt;width:149.1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Чистая культур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кограмма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6078220</wp:posOffset>
                </wp:positionH>
                <wp:positionV relativeFrom="paragraph">
                  <wp:posOffset>153670</wp:posOffset>
                </wp:positionV>
                <wp:extent cx="90805" cy="90805"/>
                <wp:effectExtent l="13335" t="1397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6pt;margin-top:12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537200</wp:posOffset>
                </wp:positionH>
                <wp:positionV relativeFrom="paragraph">
                  <wp:posOffset>153670</wp:posOffset>
                </wp:positionV>
                <wp:extent cx="90805" cy="90805"/>
                <wp:effectExtent l="13970" t="1397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pt;margin-top:12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709160</wp:posOffset>
                </wp:positionH>
                <wp:positionV relativeFrom="paragraph">
                  <wp:posOffset>21590</wp:posOffset>
                </wp:positionV>
                <wp:extent cx="541655" cy="635"/>
                <wp:effectExtent l="635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7pt" to="413.4pt,1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869315</wp:posOffset>
                </wp:positionH>
                <wp:positionV relativeFrom="paragraph">
                  <wp:posOffset>21590</wp:posOffset>
                </wp:positionV>
                <wp:extent cx="1828165" cy="408940"/>
                <wp:effectExtent l="0" t="1270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080" cy="40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.7pt" to="212.35pt,33.8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545330</wp:posOffset>
                </wp:positionH>
                <wp:positionV relativeFrom="paragraph">
                  <wp:posOffset>33655</wp:posOffset>
                </wp:positionV>
                <wp:extent cx="531495" cy="918210"/>
                <wp:effectExtent l="11430" t="698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2.65pt" to="399.7pt,74.9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251960</wp:posOffset>
                </wp:positionH>
                <wp:positionV relativeFrom="paragraph">
                  <wp:posOffset>76835</wp:posOffset>
                </wp:positionV>
                <wp:extent cx="824865" cy="1697990"/>
                <wp:effectExtent l="11430" t="571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9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05pt" to="399.7pt,139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977005</wp:posOffset>
                </wp:positionH>
                <wp:positionV relativeFrom="paragraph">
                  <wp:posOffset>44450</wp:posOffset>
                </wp:positionV>
                <wp:extent cx="27305" cy="947420"/>
                <wp:effectExtent l="22225" t="635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9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3.5pt" to="315.25pt,78.0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3875</wp:posOffset>
                </wp:positionH>
                <wp:positionV relativeFrom="paragraph">
                  <wp:posOffset>44450</wp:posOffset>
                </wp:positionV>
                <wp:extent cx="669925" cy="1730375"/>
                <wp:effectExtent l="0" t="5080" r="120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960" cy="173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.5pt" to="293.95pt,139.7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651125</wp:posOffset>
                </wp:positionH>
                <wp:positionV relativeFrom="paragraph">
                  <wp:posOffset>44450</wp:posOffset>
                </wp:positionV>
                <wp:extent cx="451485" cy="361315"/>
                <wp:effectExtent l="0" t="10160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3.5pt" to="244.25pt,31.9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479550</wp:posOffset>
                </wp:positionH>
                <wp:positionV relativeFrom="paragraph">
                  <wp:posOffset>5715</wp:posOffset>
                </wp:positionV>
                <wp:extent cx="1767205" cy="730885"/>
                <wp:effectExtent l="13335" t="13335" r="12065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0.45pt;width:139.1pt;height:57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569720</wp:posOffset>
                </wp:positionH>
                <wp:positionV relativeFrom="paragraph">
                  <wp:posOffset>95885</wp:posOffset>
                </wp:positionV>
                <wp:extent cx="1585595" cy="549275"/>
                <wp:effectExtent l="13335" t="13335" r="12065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7.55pt;width:124.8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5086350</wp:posOffset>
                </wp:positionH>
                <wp:positionV relativeFrom="paragraph">
                  <wp:posOffset>186055</wp:posOffset>
                </wp:positionV>
                <wp:extent cx="1262380" cy="902335"/>
                <wp:effectExtent l="12700" t="13335" r="1270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3" y="3997"/>
                              </a:lnTo>
                              <a:lnTo>
                                <a:pt x="10915" y="0"/>
                              </a:lnTo>
                              <a:lnTo>
                                <a:pt x="14547" y="3997"/>
                              </a:lnTo>
                              <a:lnTo>
                                <a:pt x="19990" y="0"/>
                              </a:lnTo>
                              <a:lnTo>
                                <a:pt x="19990" y="19986"/>
                              </a:lnTo>
                              <a:lnTo>
                                <a:pt x="14547" y="15975"/>
                              </a:lnTo>
                              <a:lnTo>
                                <a:pt x="10915" y="19986"/>
                              </a:lnTo>
                              <a:lnTo>
                                <a:pt x="5443" y="15975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3,3997l10915,0l14547,3997l19990,0l19990,19986l14547,15975l10915,19986l5443,15975l0,19986l0,0xe" fillcolor="white" stroked="t" o:allowincell="f" style="position:absolute;margin-left:400.5pt;margin-top:14.65pt;width:99.35pt;height:7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Граму</w:t>
      </w:r>
    </w:p>
    <w:p>
      <w:pPr>
        <w:pStyle w:val="Normal"/>
        <w:spacing w:lineRule="auto" w:line="168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Ферментативные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свойств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263015" cy="1172845"/>
                <wp:effectExtent l="13335" t="13335" r="133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5pt;width:99.4pt;height:92.3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520440</wp:posOffset>
                </wp:positionH>
                <wp:positionV relativeFrom="paragraph">
                  <wp:posOffset>145415</wp:posOffset>
                </wp:positionV>
                <wp:extent cx="1082675" cy="992505"/>
                <wp:effectExtent l="13335" t="13335" r="1270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11.45pt;width:85.2pt;height:78.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РА, серовар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Пигмен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запах, рост</w:t>
      </w: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4983480</wp:posOffset>
                </wp:positionH>
                <wp:positionV relativeFrom="paragraph">
                  <wp:posOffset>36830</wp:posOffset>
                </wp:positionV>
                <wp:extent cx="992505" cy="902335"/>
                <wp:effectExtent l="13335" t="13335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2.9pt;width:78.1pt;height:7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200910</wp:posOffset>
                </wp:positionH>
                <wp:positionV relativeFrom="paragraph">
                  <wp:posOffset>129540</wp:posOffset>
                </wp:positionV>
                <wp:extent cx="1082675" cy="992505"/>
                <wp:effectExtent l="13335" t="13335" r="1270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pt;margin-top:10.2pt;width:85.2pt;height:78.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при 42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2291080</wp:posOffset>
                </wp:positionH>
                <wp:positionV relativeFrom="paragraph">
                  <wp:posOffset>20320</wp:posOffset>
                </wp:positionV>
                <wp:extent cx="902335" cy="812165"/>
                <wp:effectExtent l="13335" t="13335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1.6pt;width:71pt;height:63.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5440680</wp:posOffset>
                </wp:positionH>
                <wp:positionV relativeFrom="paragraph">
                  <wp:posOffset>182880</wp:posOffset>
                </wp:positionV>
                <wp:extent cx="90805" cy="90805"/>
                <wp:effectExtent l="13970" t="1397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4pt;margin-top:14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и 5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С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Пиоци-                                             Фаговары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новары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31190</wp:posOffset>
                </wp:positionH>
                <wp:positionV relativeFrom="paragraph">
                  <wp:posOffset>200660</wp:posOffset>
                </wp:positionV>
                <wp:extent cx="1263015" cy="1082675"/>
                <wp:effectExtent l="13335" t="13335" r="133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15.8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Серологический   мет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</wp:posOffset>
                </wp:positionV>
                <wp:extent cx="1263015" cy="812165"/>
                <wp:effectExtent l="13335" t="13335" r="12065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002" y="0"/>
                              </a:lnTo>
                              <a:lnTo>
                                <a:pt x="4002" y="4988"/>
                              </a:lnTo>
                              <a:lnTo>
                                <a:pt x="7994" y="4988"/>
                              </a:lnTo>
                              <a:lnTo>
                                <a:pt x="7994" y="0"/>
                              </a:lnTo>
                              <a:lnTo>
                                <a:pt x="11996" y="0"/>
                              </a:lnTo>
                              <a:lnTo>
                                <a:pt x="11996" y="4988"/>
                              </a:lnTo>
                              <a:lnTo>
                                <a:pt x="15988" y="4988"/>
                              </a:lnTo>
                              <a:lnTo>
                                <a:pt x="15988" y="0"/>
                              </a:lnTo>
                              <a:lnTo>
                                <a:pt x="19990" y="0"/>
                              </a:lnTo>
                              <a:lnTo>
                                <a:pt x="19990" y="19984"/>
                              </a:lnTo>
                              <a:lnTo>
                                <a:pt x="15988" y="19984"/>
                              </a:lnTo>
                              <a:lnTo>
                                <a:pt x="15988" y="14980"/>
                              </a:lnTo>
                              <a:lnTo>
                                <a:pt x="11996" y="14980"/>
                              </a:lnTo>
                              <a:lnTo>
                                <a:pt x="11996" y="19984"/>
                              </a:lnTo>
                              <a:lnTo>
                                <a:pt x="7994" y="19984"/>
                              </a:lnTo>
                              <a:lnTo>
                                <a:pt x="7994" y="14980"/>
                              </a:lnTo>
                              <a:lnTo>
                                <a:pt x="4002" y="14980"/>
                              </a:lnTo>
                              <a:lnTo>
                                <a:pt x="4002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002,0l4002,4988l7994,4988l7994,0l11996,0l11996,4988l15988,4988l15988,0l19990,0l19990,19984l15988,19984l15988,14980l11996,14980l11996,19984l7994,19984l7994,14980l4002,14980l4002,19984l0,19984l0,0xe" fillcolor="white" stroked="t" o:allowincell="f" style="position:absolute;margin-left:390.5pt;margin-top:1.3pt;width:99.4pt;height:63.9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893570</wp:posOffset>
                </wp:positionH>
                <wp:positionV relativeFrom="paragraph">
                  <wp:posOffset>72390</wp:posOffset>
                </wp:positionV>
                <wp:extent cx="3065780" cy="0"/>
                <wp:effectExtent l="635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5.7pt" to="390.45pt,5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  <w:sz w:val="28"/>
        </w:rPr>
        <w:t xml:space="preserve">Сыворотка                                                                                  ИФ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крови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ЛЕГИОНЕЛЛЕЗ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91795</wp:posOffset>
                </wp:positionV>
                <wp:extent cx="1623060" cy="973455"/>
                <wp:effectExtent l="12700" t="13335" r="1270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9997" y="0"/>
                              </a:lnTo>
                              <a:lnTo>
                                <a:pt x="19994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9997,0l19994,19989l0,19989xe" fillcolor="white" stroked="t" o:allowincell="f" style="position:absolute;margin-left:14.2pt;margin-top:30.85pt;width:127.75pt;height:76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73910</wp:posOffset>
                </wp:positionH>
                <wp:positionV relativeFrom="paragraph">
                  <wp:posOffset>391795</wp:posOffset>
                </wp:positionV>
                <wp:extent cx="1442720" cy="81153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9997" y="0"/>
                              </a:lnTo>
                              <a:lnTo>
                                <a:pt x="19994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9997,0l19994,19989l0,19989xe" fillcolor="white" stroked="t" o:allowincell="f" style="position:absolute;margin-left:163.3pt;margin-top:30.85pt;width:113.55pt;height:63.8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4779010</wp:posOffset>
                </wp:positionH>
                <wp:positionV relativeFrom="paragraph">
                  <wp:posOffset>391795</wp:posOffset>
                </wp:positionV>
                <wp:extent cx="1351915" cy="900430"/>
                <wp:effectExtent l="13335" t="12700" r="1206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00360"/>
                          <a:chOff x="0" y="0"/>
                          <a:chExt cx="135180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3518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30.85pt;width:106.45pt;height:70.9pt" coordorigin="7526,617" coordsize="2129,1418">
                <v:rect id="shape_0" fillcolor="white" stroked="t" o:allowincell="f" style="position:absolute;left:7526;top:794;width:2128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830;top:617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47;top:617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38;top:617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830;top:1681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47;top:1681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38;top:1681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/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06800</wp:posOffset>
                </wp:positionH>
                <wp:positionV relativeFrom="paragraph">
                  <wp:posOffset>70485</wp:posOffset>
                </wp:positionV>
                <wp:extent cx="991870" cy="721360"/>
                <wp:effectExtent l="13335" t="12700" r="1206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5" y="4003"/>
                              </a:lnTo>
                              <a:lnTo>
                                <a:pt x="10923" y="0"/>
                              </a:lnTo>
                              <a:lnTo>
                                <a:pt x="14547" y="4003"/>
                              </a:lnTo>
                              <a:lnTo>
                                <a:pt x="19982" y="0"/>
                              </a:lnTo>
                              <a:lnTo>
                                <a:pt x="19982" y="19984"/>
                              </a:lnTo>
                              <a:lnTo>
                                <a:pt x="14547" y="15981"/>
                              </a:lnTo>
                              <a:lnTo>
                                <a:pt x="10923" y="19984"/>
                              </a:lnTo>
                              <a:lnTo>
                                <a:pt x="5435" y="15981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5,4003l10923,0l14547,4003l19982,0l19982,19984l14547,15981l10923,19984l5435,15981l0,19984l0,0xe" fillcolor="white" stroked="t" o:allowincell="f" style="position:absolute;margin-left:284pt;margin-top:5.55pt;width:78.05pt;height:56.7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</w:t>
      </w:r>
      <w:r>
        <w:rPr>
          <w:b/>
          <w:sz w:val="36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4869180</wp:posOffset>
                </wp:positionH>
                <wp:positionV relativeFrom="paragraph">
                  <wp:posOffset>160655</wp:posOffset>
                </wp:positionV>
                <wp:extent cx="1172210" cy="541020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2.6pt;mso-wrap-distance-left:9.05pt;mso-wrap-distance-right:9.05pt;mso-wrap-distance-top:0pt;mso-wrap-distance-bottom:0pt;margin-top:12.6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24760</wp:posOffset>
                </wp:positionH>
                <wp:positionV relativeFrom="paragraph">
                  <wp:posOffset>66675</wp:posOffset>
                </wp:positionV>
                <wp:extent cx="541020" cy="450850"/>
                <wp:effectExtent l="12700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2" y="4000"/>
                              </a:lnTo>
                              <a:lnTo>
                                <a:pt x="10915" y="0"/>
                              </a:lnTo>
                              <a:lnTo>
                                <a:pt x="14543" y="4000"/>
                              </a:lnTo>
                              <a:lnTo>
                                <a:pt x="19984" y="0"/>
                              </a:lnTo>
                              <a:lnTo>
                                <a:pt x="19984" y="19980"/>
                              </a:lnTo>
                              <a:lnTo>
                                <a:pt x="14543" y="15980"/>
                              </a:lnTo>
                              <a:lnTo>
                                <a:pt x="10915" y="19980"/>
                              </a:lnTo>
                              <a:lnTo>
                                <a:pt x="5442" y="15980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2,4000l10915,0l14543,4000l19984,0l19984,19980l14543,15980l10915,19980l5442,15980l0,19980l0,0xe" fillcolor="white" stroked="t" o:allowincell="f" style="position:absolute;margin-left:198.8pt;margin-top:5.25pt;width:42.55pt;height:35.4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</w:t>
      </w:r>
      <w:r>
        <w:rPr>
          <w:b/>
          <w:sz w:val="28"/>
        </w:rPr>
        <w:t>Окр.                                                             РКо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 Романов-                         РИФ                   ИФА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2795270</wp:posOffset>
                </wp:positionH>
                <wp:positionV relativeFrom="paragraph">
                  <wp:posOffset>90805</wp:posOffset>
                </wp:positionV>
                <wp:extent cx="0" cy="631190"/>
                <wp:effectExtent l="25400" t="0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7.15pt" to="220.1pt,56.8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4147820</wp:posOffset>
                </wp:positionH>
                <wp:positionV relativeFrom="paragraph">
                  <wp:posOffset>90805</wp:posOffset>
                </wp:positionV>
                <wp:extent cx="0" cy="631190"/>
                <wp:effectExtent l="25400" t="0" r="254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7.15pt" to="326.6pt,56.8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0">
                <wp:simplePos x="0" y="0"/>
                <wp:positionH relativeFrom="column">
                  <wp:posOffset>721360</wp:posOffset>
                </wp:positionH>
                <wp:positionV relativeFrom="paragraph">
                  <wp:posOffset>180975</wp:posOffset>
                </wp:positionV>
                <wp:extent cx="4688840" cy="1352550"/>
                <wp:effectExtent l="12700" t="0" r="38735" b="13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4" h="2130">
                              <a:moveTo>
                                <a:pt x="0" y="2130"/>
                              </a:moveTo>
                              <a:lnTo>
                                <a:pt x="0" y="852"/>
                              </a:lnTo>
                              <a:lnTo>
                                <a:pt x="7384" y="852"/>
                              </a:lnTo>
                              <a:lnTo>
                                <a:pt x="738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4,2130" path="m0,2130l0,852l7384,852l7384,0e" stroked="t" o:allowincell="f" style="position:absolute;margin-left:56.8pt;margin-top:14.25pt;width:369.15pt;height:106.4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скому- Гимзе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082040</wp:posOffset>
                </wp:positionH>
                <wp:positionV relativeFrom="paragraph">
                  <wp:posOffset>57785</wp:posOffset>
                </wp:positionV>
                <wp:extent cx="0" cy="450850"/>
                <wp:effectExtent l="25400" t="0" r="254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55pt" to="85.2pt,40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69870</wp:posOffset>
                </wp:positionH>
                <wp:positionV relativeFrom="paragraph">
                  <wp:posOffset>76835</wp:posOffset>
                </wp:positionV>
                <wp:extent cx="3837940" cy="1346200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34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гольно-дрожжевой   и   ФЖ агар, уголь-     но-дрожжевой   агар    с  антибиотиками: 40ед/мл полимиксина М, пенициллина 0,5 мкг/мл, амфотерицина Б  80  мкг/мл; спе-циальные питательные  среды  с добавле-нием  L-цистеина и пирофосфата железа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pt;height:106pt;mso-wrap-distance-left:9.05pt;mso-wrap-distance-right:9.05pt;mso-wrap-distance-top:0pt;mso-wrap-distance-bottom:0pt;margin-top:6.05pt;mso-position-vertical-relative:text;margin-left:21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Угольно-дрожжевой   и   ФЖ агар, уголь-     но-дрожжевой   агар    с  антибиотиками: 40ед/мл полимиксина М, пенициллина 0,5 мкг/мл, амфотерицина Б  80  мкг/мл; спе-циальные питательные  среды  с добавле-нием  L-цистеина и пирофосфата желе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27000</wp:posOffset>
                </wp:positionH>
                <wp:positionV relativeFrom="paragraph">
                  <wp:posOffset>109855</wp:posOffset>
                </wp:positionV>
                <wp:extent cx="2205355" cy="1948180"/>
                <wp:effectExtent l="13335" t="12700" r="12700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94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8.65pt;width:173.6pt;height:153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240280</wp:posOffset>
                </wp:positionH>
                <wp:positionV relativeFrom="paragraph">
                  <wp:posOffset>158750</wp:posOffset>
                </wp:positionV>
                <wp:extent cx="554990" cy="200025"/>
                <wp:effectExtent l="4445" t="635" r="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2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5pt" to="220.05pt,28.2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овь, мокрот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левральная жидкость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легочная ткань, биоптат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426460</wp:posOffset>
                </wp:positionH>
                <wp:positionV relativeFrom="paragraph">
                  <wp:posOffset>117475</wp:posOffset>
                </wp:positionV>
                <wp:extent cx="635" cy="276225"/>
                <wp:effectExtent l="25400" t="635" r="254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9.25pt" to="269.8pt,30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бронхиальный смыв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434590</wp:posOffset>
                </wp:positionH>
                <wp:positionV relativeFrom="paragraph">
                  <wp:posOffset>174625</wp:posOffset>
                </wp:positionV>
                <wp:extent cx="1894205" cy="361315"/>
                <wp:effectExtent l="13335" t="13335" r="12700" b="203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Чистая культур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7pt;margin-top:13.75pt;width:149.1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Чистая культур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смывы с предметов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70510</wp:posOffset>
                </wp:positionH>
                <wp:positionV relativeFrom="paragraph">
                  <wp:posOffset>51435</wp:posOffset>
                </wp:positionV>
                <wp:extent cx="180340" cy="1983740"/>
                <wp:effectExtent l="12700" t="1270" r="139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.05pt" to="35.45pt,160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>внешней среды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442720</wp:posOffset>
                </wp:positionH>
                <wp:positionV relativeFrom="paragraph">
                  <wp:posOffset>18415</wp:posOffset>
                </wp:positionV>
                <wp:extent cx="1533525" cy="721360"/>
                <wp:effectExtent l="13970" t="12700" r="1143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9996" y="0"/>
                              </a:lnTo>
                              <a:lnTo>
                                <a:pt x="19991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9996,0l19991,19986l0,19986xe" fillcolor="white" stroked="t" o:allowincell="f" style="position:absolute;margin-left:113.6pt;margin-top:1.45pt;width:120.7pt;height:56.7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877310</wp:posOffset>
                </wp:positionH>
                <wp:positionV relativeFrom="paragraph">
                  <wp:posOffset>18415</wp:posOffset>
                </wp:positionV>
                <wp:extent cx="1250950" cy="711200"/>
                <wp:effectExtent l="12700" t="13335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9996" y="0"/>
                              </a:lnTo>
                              <a:lnTo>
                                <a:pt x="19991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9996,0l19991,19986l0,19986xe" fillcolor="white" stroked="t" o:allowincell="f" style="position:absolute;margin-left:305.3pt;margin-top:1.45pt;width:98.45pt;height:55.9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516630</wp:posOffset>
                </wp:positionH>
                <wp:positionV relativeFrom="paragraph">
                  <wp:posOffset>108585</wp:posOffset>
                </wp:positionV>
                <wp:extent cx="631190" cy="270510"/>
                <wp:effectExtent l="5080" t="1206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8.55pt" to="326.55pt,29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704465</wp:posOffset>
                </wp:positionH>
                <wp:positionV relativeFrom="paragraph">
                  <wp:posOffset>108585</wp:posOffset>
                </wp:positionV>
                <wp:extent cx="488315" cy="270510"/>
                <wp:effectExtent l="0" t="11430" r="63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.55pt" to="251.35pt,29.8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и др.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893570</wp:posOffset>
                </wp:positionH>
                <wp:positionV relativeFrom="paragraph">
                  <wp:posOffset>165735</wp:posOffset>
                </wp:positionV>
                <wp:extent cx="631825" cy="360680"/>
                <wp:effectExtent l="13335" t="12700" r="1143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16" y="4007"/>
                              </a:lnTo>
                              <a:lnTo>
                                <a:pt x="10926" y="0"/>
                              </a:lnTo>
                              <a:lnTo>
                                <a:pt x="14560" y="4007"/>
                              </a:lnTo>
                              <a:lnTo>
                                <a:pt x="19977" y="0"/>
                              </a:lnTo>
                              <a:lnTo>
                                <a:pt x="19977" y="19965"/>
                              </a:lnTo>
                              <a:lnTo>
                                <a:pt x="14560" y="15993"/>
                              </a:lnTo>
                              <a:lnTo>
                                <a:pt x="10926" y="19965"/>
                              </a:lnTo>
                              <a:lnTo>
                                <a:pt x="5416" y="15993"/>
                              </a:lnTo>
                              <a:lnTo>
                                <a:pt x="0" y="199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16,4007l10926,0l14560,4007l19977,0l19977,19965l14560,15993l10926,19965l5416,15993l0,19965l0,0xe" fillcolor="white" stroked="t" o:allowincell="f" style="position:absolute;margin-left:149.1pt;margin-top:13.05pt;width:49.7pt;height:28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ИФ                                            С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795270</wp:posOffset>
                </wp:positionH>
                <wp:positionV relativeFrom="paragraph">
                  <wp:posOffset>62865</wp:posOffset>
                </wp:positionV>
                <wp:extent cx="0" cy="450850"/>
                <wp:effectExtent l="25400" t="0" r="254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4.95pt" to="220.1pt,40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1">
                <wp:simplePos x="0" y="0"/>
                <wp:positionH relativeFrom="column">
                  <wp:posOffset>991870</wp:posOffset>
                </wp:positionH>
                <wp:positionV relativeFrom="paragraph">
                  <wp:posOffset>62865</wp:posOffset>
                </wp:positionV>
                <wp:extent cx="5229860" cy="633095"/>
                <wp:effectExtent l="13335" t="13970" r="38735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568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8662" y="0"/>
                              </a:lnTo>
                              <a:lnTo>
                                <a:pt x="8662" y="2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568" path="m0,568l0,0l8662,0l8662,284e" stroked="t" o:allowincell="f" style="position:absolute;margin-left:78.1pt;margin-top:4.95pt;width:411.75pt;height:49.8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4508500</wp:posOffset>
                </wp:positionH>
                <wp:positionV relativeFrom="paragraph">
                  <wp:posOffset>62865</wp:posOffset>
                </wp:positionV>
                <wp:extent cx="0" cy="450850"/>
                <wp:effectExtent l="25400" t="0" r="254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95pt" to="355pt,40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38680</wp:posOffset>
                </wp:positionH>
                <wp:positionV relativeFrom="paragraph">
                  <wp:posOffset>28575</wp:posOffset>
                </wp:positionV>
                <wp:extent cx="1350645" cy="469900"/>
                <wp:effectExtent l="0" t="0" r="0" b="0"/>
                <wp:wrapNone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гольно-дрожжевой аг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35pt;height:37pt;mso-wrap-distance-left:9.05pt;mso-wrap-distance-right:9.05pt;mso-wrap-distance-top:0pt;mso-wrap-distance-bottom:0pt;margin-top:2.25pt;mso-position-vertical-relative:text;margin-left:16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гольно-дрожжевой 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671570</wp:posOffset>
                </wp:positionH>
                <wp:positionV relativeFrom="paragraph">
                  <wp:posOffset>28575</wp:posOffset>
                </wp:positionV>
                <wp:extent cx="1764030" cy="474980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74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гольно-дрожжевой агар с антибиотикам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9pt;height:37.4pt;mso-wrap-distance-left:9.05pt;mso-wrap-distance-right:9.05pt;mso-wrap-distance-top:0pt;mso-wrap-distance-bottom:0pt;margin-top:2.25pt;mso-position-vertical-relative:text;margin-left:28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гольно-дрожжевой агар с антибио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655310</wp:posOffset>
                </wp:positionH>
                <wp:positionV relativeFrom="paragraph">
                  <wp:posOffset>28575</wp:posOffset>
                </wp:positionV>
                <wp:extent cx="1043305" cy="47498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74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Аг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Хоттингер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15pt;height:37.4pt;mso-wrap-distance-left:9.05pt;mso-wrap-distance-right:9.05pt;mso-wrap-distance-top:0pt;mso-wrap-distance-bottom:0pt;margin-top:2.25pt;mso-position-vertical-relative:text;margin-left:44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Аг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Хоттинг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93570" cy="451485"/>
                <wp:effectExtent l="12700" t="13335" r="1206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57" y="0"/>
                              </a:moveTo>
                              <a:lnTo>
                                <a:pt x="16836" y="0"/>
                              </a:lnTo>
                              <a:lnTo>
                                <a:pt x="19993" y="19972"/>
                              </a:lnTo>
                              <a:lnTo>
                                <a:pt x="0" y="19972"/>
                              </a:lnTo>
                              <a:lnTo>
                                <a:pt x="3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57,0l16836,0l19993,19972l0,19972l3157,0xe" fillcolor="white" stroked="t" o:allowincell="f" style="position:absolute;margin-left:0pt;margin-top:4.25pt;width:149.05pt;height:35.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3877310</wp:posOffset>
                </wp:positionH>
                <wp:positionV relativeFrom="paragraph">
                  <wp:posOffset>111125</wp:posOffset>
                </wp:positionV>
                <wp:extent cx="2344420" cy="631190"/>
                <wp:effectExtent l="635" t="1270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8.75pt" to="489.85pt,58.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787140</wp:posOffset>
                </wp:positionH>
                <wp:positionV relativeFrom="paragraph">
                  <wp:posOffset>20955</wp:posOffset>
                </wp:positionV>
                <wp:extent cx="631190" cy="541020"/>
                <wp:effectExtent l="0" t="10160" r="889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.65pt" to="347.85pt,44.2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2614930</wp:posOffset>
                </wp:positionH>
                <wp:positionV relativeFrom="paragraph">
                  <wp:posOffset>20955</wp:posOffset>
                </wp:positionV>
                <wp:extent cx="631190" cy="541020"/>
                <wp:effectExtent l="8890" t="1016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.65pt" to="255.55pt,44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орская свинка                                              </w:t>
      </w: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795270</wp:posOffset>
                </wp:positionH>
                <wp:positionV relativeFrom="paragraph">
                  <wp:posOffset>-12065</wp:posOffset>
                </wp:positionV>
                <wp:extent cx="1443355" cy="855980"/>
                <wp:effectExtent l="13335" t="12700" r="1143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9996" y="0"/>
                              </a:lnTo>
                              <a:lnTo>
                                <a:pt x="19991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9996,0l19991,19986l0,19986xe" fillcolor="white" stroked="t" o:allowincell="f" style="position:absolute;margin-left:220.1pt;margin-top:-0.95pt;width:113.6pt;height:67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1172210</wp:posOffset>
                </wp:positionH>
                <wp:positionV relativeFrom="paragraph">
                  <wp:posOffset>78105</wp:posOffset>
                </wp:positionV>
                <wp:extent cx="1893570" cy="450850"/>
                <wp:effectExtent l="3175" t="1270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.15pt" to="241.35pt,41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246120</wp:posOffset>
                </wp:positionH>
                <wp:positionV relativeFrom="paragraph">
                  <wp:posOffset>135255</wp:posOffset>
                </wp:positionV>
                <wp:extent cx="541020" cy="450850"/>
                <wp:effectExtent l="12700" t="12700" r="1270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16" y="4007"/>
                              </a:lnTo>
                              <a:lnTo>
                                <a:pt x="10926" y="0"/>
                              </a:lnTo>
                              <a:lnTo>
                                <a:pt x="14560" y="4007"/>
                              </a:lnTo>
                              <a:lnTo>
                                <a:pt x="19977" y="0"/>
                              </a:lnTo>
                              <a:lnTo>
                                <a:pt x="19977" y="19965"/>
                              </a:lnTo>
                              <a:lnTo>
                                <a:pt x="14560" y="15993"/>
                              </a:lnTo>
                              <a:lnTo>
                                <a:pt x="10926" y="19965"/>
                              </a:lnTo>
                              <a:lnTo>
                                <a:pt x="5416" y="15993"/>
                              </a:lnTo>
                              <a:lnTo>
                                <a:pt x="0" y="199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16,4007l10926,0l14560,4007l19977,0l19977,19965l14560,15993l10926,19965l5416,15993l0,19965l0,0xe" fillcolor="white" stroked="t" o:allowincell="f" style="position:absolute;margin-left:255.6pt;margin-top:10.65pt;width:42.55pt;height:35.4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        </w:t>
      </w:r>
      <w:r>
        <w:rPr/>
        <w:t>РИФ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631190</wp:posOffset>
                </wp:positionH>
                <wp:positionV relativeFrom="paragraph">
                  <wp:posOffset>117475</wp:posOffset>
                </wp:positionV>
                <wp:extent cx="1172845" cy="992505"/>
                <wp:effectExtent l="13335" t="13335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9.25pt;width:92.3pt;height:78.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426460</wp:posOffset>
                </wp:positionH>
                <wp:positionV relativeFrom="paragraph">
                  <wp:posOffset>6985</wp:posOffset>
                </wp:positionV>
                <wp:extent cx="2885440" cy="631825"/>
                <wp:effectExtent l="12700" t="13335" r="1206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215" y="0"/>
                              </a:lnTo>
                              <a:lnTo>
                                <a:pt x="2215" y="3337"/>
                              </a:lnTo>
                              <a:lnTo>
                                <a:pt x="4445" y="3337"/>
                              </a:lnTo>
                              <a:lnTo>
                                <a:pt x="4445" y="0"/>
                              </a:lnTo>
                              <a:lnTo>
                                <a:pt x="6665" y="0"/>
                              </a:lnTo>
                              <a:lnTo>
                                <a:pt x="6665" y="3337"/>
                              </a:lnTo>
                              <a:lnTo>
                                <a:pt x="8881" y="3337"/>
                              </a:lnTo>
                              <a:lnTo>
                                <a:pt x="8881" y="0"/>
                              </a:lnTo>
                              <a:lnTo>
                                <a:pt x="11110" y="0"/>
                              </a:lnTo>
                              <a:lnTo>
                                <a:pt x="11110" y="3337"/>
                              </a:lnTo>
                              <a:lnTo>
                                <a:pt x="13330" y="3337"/>
                              </a:lnTo>
                              <a:lnTo>
                                <a:pt x="13330" y="0"/>
                              </a:lnTo>
                              <a:lnTo>
                                <a:pt x="15550" y="0"/>
                              </a:lnTo>
                              <a:lnTo>
                                <a:pt x="15550" y="3337"/>
                              </a:lnTo>
                              <a:lnTo>
                                <a:pt x="17775" y="3337"/>
                              </a:lnTo>
                              <a:lnTo>
                                <a:pt x="17775" y="0"/>
                              </a:lnTo>
                              <a:lnTo>
                                <a:pt x="19995" y="0"/>
                              </a:lnTo>
                              <a:lnTo>
                                <a:pt x="19995" y="19980"/>
                              </a:lnTo>
                              <a:lnTo>
                                <a:pt x="17775" y="19980"/>
                              </a:lnTo>
                              <a:lnTo>
                                <a:pt x="17775" y="16643"/>
                              </a:lnTo>
                              <a:lnTo>
                                <a:pt x="15550" y="16643"/>
                              </a:lnTo>
                              <a:lnTo>
                                <a:pt x="15550" y="19980"/>
                              </a:lnTo>
                              <a:lnTo>
                                <a:pt x="13330" y="19980"/>
                              </a:lnTo>
                              <a:lnTo>
                                <a:pt x="13330" y="16643"/>
                              </a:lnTo>
                              <a:lnTo>
                                <a:pt x="11110" y="16643"/>
                              </a:lnTo>
                              <a:lnTo>
                                <a:pt x="11110" y="19980"/>
                              </a:lnTo>
                              <a:lnTo>
                                <a:pt x="8881" y="19980"/>
                              </a:lnTo>
                              <a:lnTo>
                                <a:pt x="8881" y="16643"/>
                              </a:lnTo>
                              <a:lnTo>
                                <a:pt x="6665" y="16643"/>
                              </a:lnTo>
                              <a:lnTo>
                                <a:pt x="6665" y="19980"/>
                              </a:lnTo>
                              <a:lnTo>
                                <a:pt x="4445" y="19980"/>
                              </a:lnTo>
                              <a:lnTo>
                                <a:pt x="4445" y="16643"/>
                              </a:lnTo>
                              <a:lnTo>
                                <a:pt x="2215" y="16643"/>
                              </a:lnTo>
                              <a:lnTo>
                                <a:pt x="2215" y="19980"/>
                              </a:lnTo>
                              <a:lnTo>
                                <a:pt x="0" y="19980"/>
                              </a:lnTo>
                              <a:lnTo>
                                <a:pt x="80" y="196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215,0l2215,3337l4445,3337l4445,0l6665,0l6665,3337l8881,3337l8881,0l11110,0l11110,3337l13330,3337l13330,0l15550,0l15550,3337l17775,3337l17775,0l19995,0l19995,19980l17775,19980l17775,16643l15550,16643l15550,19980l13330,19980l13330,16643l11110,16643l11110,19980l8881,19980l8881,16643l6665,16643l6665,19980l4445,19980l4445,16643l2215,16643l2215,19980l0,19980l80,19698l0,0xe" fillcolor="white" stroked="t" o:allowincell="f" style="position:absolute;margin-left:269.8pt;margin-top:0.55pt;width:227.15pt;height:49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784350</wp:posOffset>
                </wp:positionH>
                <wp:positionV relativeFrom="paragraph">
                  <wp:posOffset>198120</wp:posOffset>
                </wp:positionV>
                <wp:extent cx="1623695" cy="635"/>
                <wp:effectExtent l="635" t="25400" r="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5.6pt" to="268.3pt,15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Сыворотка                                                  ИФА, РПГА, РИФ, РКо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крови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САП,  МЕЛИОИДО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  <w:lang w:val="en-US" w:eastAsia="en-US"/>
        </w:rPr>
      </w:pPr>
      <w:r>
        <w:rPr>
          <w:rFonts w:cs="Academy;Times New Roman" w:ascii="Academy;Times New Roman" w:hAnsi="Academy;Times New Roman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261620</wp:posOffset>
                </wp:positionV>
                <wp:extent cx="1984375" cy="1265555"/>
                <wp:effectExtent l="13335" t="13970" r="12065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9997" y="0"/>
                              </a:lnTo>
                              <a:lnTo>
                                <a:pt x="19994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9997,0l19994,19990l0,19990xe" fillcolor="white" stroked="t" o:allowincell="f" style="position:absolute;margin-left:7.1pt;margin-top:20.6pt;width:156.2pt;height:99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06800</wp:posOffset>
                </wp:positionH>
                <wp:positionV relativeFrom="paragraph">
                  <wp:posOffset>71120</wp:posOffset>
                </wp:positionV>
                <wp:extent cx="1893570" cy="1082040"/>
                <wp:effectExtent l="12700" t="12700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9997" y="0"/>
                              </a:lnTo>
                              <a:lnTo>
                                <a:pt x="19994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9997,0l19994,19989l0,19989xe" fillcolor="white" stroked="t" o:allowincell="f" style="position:absolute;margin-left:284pt;margin-top:5.6pt;width:149.05pt;height:85.1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28"/>
        </w:rPr>
        <w:t>Окр</w:t>
      </w:r>
      <w:r>
        <w:rPr>
          <w:b/>
          <w:sz w:val="36"/>
        </w:rPr>
        <w:t xml:space="preserve">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47820</wp:posOffset>
                </wp:positionH>
                <wp:positionV relativeFrom="paragraph">
                  <wp:posOffset>34290</wp:posOffset>
                </wp:positionV>
                <wp:extent cx="811530" cy="631825"/>
                <wp:effectExtent l="12700" t="13335" r="1206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2" y="4000"/>
                              </a:lnTo>
                              <a:lnTo>
                                <a:pt x="10915" y="0"/>
                              </a:lnTo>
                              <a:lnTo>
                                <a:pt x="14543" y="4000"/>
                              </a:lnTo>
                              <a:lnTo>
                                <a:pt x="19984" y="0"/>
                              </a:lnTo>
                              <a:lnTo>
                                <a:pt x="19984" y="19980"/>
                              </a:lnTo>
                              <a:lnTo>
                                <a:pt x="14543" y="15980"/>
                              </a:lnTo>
                              <a:lnTo>
                                <a:pt x="10915" y="19980"/>
                              </a:lnTo>
                              <a:lnTo>
                                <a:pt x="5442" y="15980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2,4000l10915,0l14543,4000l19984,0l19984,19980l14543,15980l10915,19980l5442,15980l0,19980l0,0xe" fillcolor="white" stroked="t" o:allowincell="f" style="position:absolute;margin-left:326.6pt;margin-top:2.7pt;width:63.85pt;height:49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54250</wp:posOffset>
                </wp:positionH>
                <wp:positionV relativeFrom="paragraph">
                  <wp:posOffset>34290</wp:posOffset>
                </wp:positionV>
                <wp:extent cx="721995" cy="601345"/>
                <wp:effectExtent l="13335" t="13970" r="1143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5" y="4003"/>
                              </a:lnTo>
                              <a:lnTo>
                                <a:pt x="10923" y="0"/>
                              </a:lnTo>
                              <a:lnTo>
                                <a:pt x="14547" y="4003"/>
                              </a:lnTo>
                              <a:lnTo>
                                <a:pt x="19982" y="0"/>
                              </a:lnTo>
                              <a:lnTo>
                                <a:pt x="19982" y="19984"/>
                              </a:lnTo>
                              <a:lnTo>
                                <a:pt x="14547" y="15981"/>
                              </a:lnTo>
                              <a:lnTo>
                                <a:pt x="10923" y="19984"/>
                              </a:lnTo>
                              <a:lnTo>
                                <a:pt x="5435" y="15981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5,4003l10923,0l14547,4003l19982,0l19982,19984l14547,15981l10923,19984l5435,15981l0,19984l0,0xe" fillcolor="white" stroked="t" o:allowincell="f" style="position:absolute;margin-left:177.5pt;margin-top:2.7pt;width:56.8pt;height:47.3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5590540</wp:posOffset>
                </wp:positionH>
                <wp:positionV relativeFrom="paragraph">
                  <wp:posOffset>34290</wp:posOffset>
                </wp:positionV>
                <wp:extent cx="721995" cy="631190"/>
                <wp:effectExtent l="13335" t="12700" r="1143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5" y="4003"/>
                              </a:lnTo>
                              <a:lnTo>
                                <a:pt x="10923" y="0"/>
                              </a:lnTo>
                              <a:lnTo>
                                <a:pt x="14547" y="4003"/>
                              </a:lnTo>
                              <a:lnTo>
                                <a:pt x="19982" y="0"/>
                              </a:lnTo>
                              <a:lnTo>
                                <a:pt x="19982" y="19984"/>
                              </a:lnTo>
                              <a:lnTo>
                                <a:pt x="14547" y="15981"/>
                              </a:lnTo>
                              <a:lnTo>
                                <a:pt x="10923" y="19984"/>
                              </a:lnTo>
                              <a:lnTo>
                                <a:pt x="5435" y="15981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5,4003l10923,0l14547,4003l19982,0l19982,19984l14547,15981l10923,19984l5435,15981l0,19984l0,0xe" fillcolor="white" stroked="t" o:allowincell="f" style="position:absolute;margin-left:440.2pt;margin-top:2.7pt;width:56.8pt;height:49.6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             </w:t>
      </w:r>
      <w:r>
        <w:rPr>
          <w:b/>
          <w:sz w:val="28"/>
        </w:rPr>
        <w:t xml:space="preserve">по Граму,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мановскому-                ИФА                                  РИФ                     РНГ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4">
                <wp:simplePos x="0" y="0"/>
                <wp:positionH relativeFrom="column">
                  <wp:posOffset>721360</wp:posOffset>
                </wp:positionH>
                <wp:positionV relativeFrom="paragraph">
                  <wp:posOffset>148590</wp:posOffset>
                </wp:positionV>
                <wp:extent cx="5320030" cy="901700"/>
                <wp:effectExtent l="12700" t="0" r="38735" b="133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8" h="1420">
                              <a:moveTo>
                                <a:pt x="0" y="1420"/>
                              </a:moveTo>
                              <a:lnTo>
                                <a:pt x="0" y="710"/>
                              </a:lnTo>
                              <a:lnTo>
                                <a:pt x="8378" y="710"/>
                              </a:lnTo>
                              <a:lnTo>
                                <a:pt x="837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8,1420" path="m0,1420l0,710l8378,710l8378,0e" stroked="t" o:allowincell="f" style="position:absolute;margin-left:56.8pt;margin-top:11.7pt;width:418.85pt;height:70.9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614930</wp:posOffset>
                </wp:positionH>
                <wp:positionV relativeFrom="paragraph">
                  <wp:posOffset>148590</wp:posOffset>
                </wp:positionV>
                <wp:extent cx="0" cy="450850"/>
                <wp:effectExtent l="25400" t="0" r="254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1.7pt" to="205.9pt,47.1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Гимзе </w: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082040</wp:posOffset>
                </wp:positionH>
                <wp:positionV relativeFrom="paragraph">
                  <wp:posOffset>115570</wp:posOffset>
                </wp:positionV>
                <wp:extent cx="0" cy="270510"/>
                <wp:effectExtent l="25400" t="0" r="254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1pt" to="85.2pt,30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4598670</wp:posOffset>
                </wp:positionH>
                <wp:positionV relativeFrom="paragraph">
                  <wp:posOffset>25400</wp:posOffset>
                </wp:positionV>
                <wp:extent cx="0" cy="360680"/>
                <wp:effectExtent l="25400" t="0" r="254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2pt" to="362.1pt,30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770880</wp:posOffset>
                </wp:positionH>
                <wp:positionV relativeFrom="paragraph">
                  <wp:posOffset>195580</wp:posOffset>
                </wp:positionV>
                <wp:extent cx="721995" cy="721360"/>
                <wp:effectExtent l="13335" t="12700" r="1143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5" y="4003"/>
                              </a:lnTo>
                              <a:lnTo>
                                <a:pt x="10923" y="0"/>
                              </a:lnTo>
                              <a:lnTo>
                                <a:pt x="14547" y="4003"/>
                              </a:lnTo>
                              <a:lnTo>
                                <a:pt x="19982" y="0"/>
                              </a:lnTo>
                              <a:lnTo>
                                <a:pt x="19982" y="19984"/>
                              </a:lnTo>
                              <a:lnTo>
                                <a:pt x="14547" y="15981"/>
                              </a:lnTo>
                              <a:lnTo>
                                <a:pt x="10923" y="19984"/>
                              </a:lnTo>
                              <a:lnTo>
                                <a:pt x="5435" y="15981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5,4003l10923,0l14547,4003l19982,0l19982,19984l14547,15981l10923,19984l5435,15981l0,19984l0,0xe" fillcolor="white" stroked="t" o:allowincell="f" style="position:absolute;margin-left:454.4pt;margin-top:15.4pt;width:56.8pt;height:56.7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6830</wp:posOffset>
                </wp:positionH>
                <wp:positionV relativeFrom="paragraph">
                  <wp:posOffset>116205</wp:posOffset>
                </wp:positionV>
                <wp:extent cx="1443355" cy="1353185"/>
                <wp:effectExtent l="13335" t="13335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3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9.15pt;width:113.6pt;height:106.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09190</wp:posOffset>
                </wp:positionH>
                <wp:positionV relativeFrom="paragraph">
                  <wp:posOffset>16510</wp:posOffset>
                </wp:positionV>
                <wp:extent cx="2667635" cy="534670"/>
                <wp:effectExtent l="0" t="0" r="0" b="0"/>
                <wp:wrapNone/>
                <wp:docPr id="1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34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ПА, кровяной агар, МПБ, среды с антибиотикам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05pt;height:42.1pt;mso-wrap-distance-left:9.05pt;mso-wrap-distance-right:9.05pt;mso-wrap-distance-top:0pt;mso-wrap-distance-bottom:0pt;margin-top:1.3pt;mso-position-vertical-relative:text;margin-left:18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ПА, кровяной агар, МПБ, среды с антибио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049520</wp:posOffset>
                </wp:positionH>
                <wp:positionV relativeFrom="paragraph">
                  <wp:posOffset>132080</wp:posOffset>
                </wp:positionV>
                <wp:extent cx="721360" cy="0"/>
                <wp:effectExtent l="0" t="25400" r="0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0.4pt" to="454.35pt,10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</w:rPr>
        <w:t>РП,Р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336290</wp:posOffset>
                </wp:positionH>
                <wp:positionV relativeFrom="paragraph">
                  <wp:posOffset>99060</wp:posOffset>
                </wp:positionV>
                <wp:extent cx="635" cy="574675"/>
                <wp:effectExtent l="25400" t="635" r="254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.8pt" to="262.7pt,5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442720</wp:posOffset>
                </wp:positionH>
                <wp:positionV relativeFrom="paragraph">
                  <wp:posOffset>68580</wp:posOffset>
                </wp:positionV>
                <wp:extent cx="864870" cy="86360"/>
                <wp:effectExtent l="1270" t="12700" r="63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5.4pt" to="181.65pt,12.1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ной, отделяе-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мое язв, носа; 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кровь, мокрота,              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959350</wp:posOffset>
                </wp:positionH>
                <wp:positionV relativeFrom="paragraph">
                  <wp:posOffset>33655</wp:posOffset>
                </wp:positionV>
                <wp:extent cx="721995" cy="721995"/>
                <wp:effectExtent l="13335" t="13335" r="11430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5" y="3993"/>
                              </a:lnTo>
                              <a:lnTo>
                                <a:pt x="10923" y="0"/>
                              </a:lnTo>
                              <a:lnTo>
                                <a:pt x="14547" y="3993"/>
                              </a:lnTo>
                              <a:lnTo>
                                <a:pt x="19982" y="0"/>
                              </a:lnTo>
                              <a:lnTo>
                                <a:pt x="19982" y="19982"/>
                              </a:lnTo>
                              <a:lnTo>
                                <a:pt x="14547" y="15972"/>
                              </a:lnTo>
                              <a:lnTo>
                                <a:pt x="10923" y="19982"/>
                              </a:lnTo>
                              <a:lnTo>
                                <a:pt x="5435" y="15972"/>
                              </a:lnTo>
                              <a:lnTo>
                                <a:pt x="0" y="199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5,3993l10923,0l14547,3993l19982,0l19982,19982l14547,15972l10923,19982l5435,15972l0,19982l0,0xe" fillcolor="white" stroked="t" o:allowincell="f" style="position:absolute;margin-left:390.5pt;margin-top:2.65pt;width:56.8pt;height:56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34590</wp:posOffset>
                </wp:positionH>
                <wp:positionV relativeFrom="paragraph">
                  <wp:posOffset>90805</wp:posOffset>
                </wp:positionV>
                <wp:extent cx="1894205" cy="361315"/>
                <wp:effectExtent l="13335" t="13335" r="12700" b="203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Чистая культура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7pt;margin-top:7.15pt;width:149.1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Чистая культура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оча, СМЖ      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364990</wp:posOffset>
                </wp:positionH>
                <wp:positionV relativeFrom="paragraph">
                  <wp:posOffset>168910</wp:posOffset>
                </wp:positionV>
                <wp:extent cx="528955" cy="12065"/>
                <wp:effectExtent l="635" t="22860" r="635" b="165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3.3pt" to="385.3pt,14.2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991870</wp:posOffset>
                </wp:positionH>
                <wp:positionV relativeFrom="paragraph">
                  <wp:posOffset>79375</wp:posOffset>
                </wp:positionV>
                <wp:extent cx="1442720" cy="721360"/>
                <wp:effectExtent l="0" t="11430" r="571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6.25pt" to="191.65pt,63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и др.                                                                                                 РА,</w:t>
      </w:r>
    </w:p>
    <w:p>
      <w:pPr>
        <w:pStyle w:val="Normal"/>
        <w:jc w:val="both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057650</wp:posOffset>
                </wp:positionH>
                <wp:positionV relativeFrom="paragraph">
                  <wp:posOffset>67310</wp:posOffset>
                </wp:positionV>
                <wp:extent cx="1353185" cy="631825"/>
                <wp:effectExtent l="5715" t="1206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3pt" to="426pt,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606800</wp:posOffset>
                </wp:positionH>
                <wp:positionV relativeFrom="paragraph">
                  <wp:posOffset>67310</wp:posOffset>
                </wp:positionV>
                <wp:extent cx="488315" cy="455930"/>
                <wp:effectExtent l="8890" t="952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5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.3pt" to="322.4pt,41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705100</wp:posOffset>
                </wp:positionH>
                <wp:positionV relativeFrom="paragraph">
                  <wp:posOffset>67310</wp:posOffset>
                </wp:positionV>
                <wp:extent cx="270510" cy="270510"/>
                <wp:effectExtent l="0" t="9525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3pt" to="234.25pt,26.5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811530</wp:posOffset>
                </wp:positionH>
                <wp:positionV relativeFrom="paragraph">
                  <wp:posOffset>40640</wp:posOffset>
                </wp:positionV>
                <wp:extent cx="270510" cy="360680"/>
                <wp:effectExtent l="10795" t="8255" r="1016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.2pt" to="85.15pt,3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</w:t>
      </w:r>
      <w:r>
        <w:rPr>
          <w:b/>
          <w:sz w:val="28"/>
        </w:rPr>
        <w:t>РН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143510</wp:posOffset>
                </wp:positionH>
                <wp:positionV relativeFrom="paragraph">
                  <wp:posOffset>142240</wp:posOffset>
                </wp:positionV>
                <wp:extent cx="1623695" cy="1263015"/>
                <wp:effectExtent l="13335" t="13970" r="1143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9996" y="0"/>
                              </a:lnTo>
                              <a:lnTo>
                                <a:pt x="19992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9996,0l19992,19990l0,19990xe" fillcolor="white" stroked="t" o:allowincell="f" style="position:absolute;margin-left:-11.3pt;margin-top:11.2pt;width:127.8pt;height:99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692910</wp:posOffset>
                </wp:positionH>
                <wp:positionV relativeFrom="paragraph">
                  <wp:posOffset>108585</wp:posOffset>
                </wp:positionV>
                <wp:extent cx="1736725" cy="699135"/>
                <wp:effectExtent l="13335" t="13335" r="12065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8.55pt;width:136.7pt;height: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784350</wp:posOffset>
                </wp:positionH>
                <wp:positionV relativeFrom="paragraph">
                  <wp:posOffset>13335</wp:posOffset>
                </wp:positionV>
                <wp:extent cx="1589405" cy="498475"/>
                <wp:effectExtent l="13335" t="13335" r="1206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.05pt;width:125.1pt;height:3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3823970</wp:posOffset>
                </wp:positionH>
                <wp:positionV relativeFrom="paragraph">
                  <wp:posOffset>13335</wp:posOffset>
                </wp:positionV>
                <wp:extent cx="1082675" cy="992505"/>
                <wp:effectExtent l="13335" t="13335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1.05pt;width:85.2pt;height:78.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914140</wp:posOffset>
                </wp:positionH>
                <wp:positionV relativeFrom="paragraph">
                  <wp:posOffset>103505</wp:posOffset>
                </wp:positionV>
                <wp:extent cx="902335" cy="812165"/>
                <wp:effectExtent l="13335" t="13335" r="12700" b="133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pt;margin-top:8.15pt;width:71pt;height:63.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  </w:t>
      </w:r>
      <w:r>
        <w:rPr>
          <w:b/>
          <w:sz w:val="28"/>
        </w:rPr>
        <w:t>Ферментативные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5166360</wp:posOffset>
                </wp:positionH>
                <wp:positionV relativeFrom="paragraph">
                  <wp:posOffset>17145</wp:posOffset>
                </wp:positionV>
                <wp:extent cx="1172845" cy="1082675"/>
                <wp:effectExtent l="13335" t="13335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1.35pt;width:92.3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715000</wp:posOffset>
                </wp:positionH>
                <wp:positionV relativeFrom="paragraph">
                  <wp:posOffset>108585</wp:posOffset>
                </wp:positionV>
                <wp:extent cx="90805" cy="90805"/>
                <wp:effectExtent l="13970" t="13335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8.5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</w:t>
      </w:r>
      <w:r>
        <w:rPr>
          <w:b/>
          <w:sz w:val="28"/>
        </w:rPr>
        <w:t>Окр.</w:t>
      </w:r>
      <w:r>
        <w:rPr>
          <w:b/>
        </w:rPr>
        <w:t xml:space="preserve">                                       </w:t>
      </w:r>
      <w:r>
        <w:rPr>
          <w:b/>
          <w:sz w:val="28"/>
        </w:rPr>
        <w:t xml:space="preserve"> свойства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28"/>
        </w:rPr>
        <w:t>по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          Гемолиз</w:t>
      </w:r>
      <w:r>
        <w:rPr>
          <w:b/>
        </w:rPr>
        <w:t xml:space="preserve">                  </w:t>
      </w:r>
      <w:r>
        <w:rPr>
          <w:b/>
          <w:sz w:val="28"/>
        </w:rPr>
        <w:t>Антибиоти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8"/>
        </w:rPr>
        <w:t>Граму</w:t>
      </w: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</w:rPr>
        <w:t>кограмма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990590</wp:posOffset>
                </wp:positionH>
                <wp:positionV relativeFrom="paragraph">
                  <wp:posOffset>33655</wp:posOffset>
                </wp:positionV>
                <wp:extent cx="90805" cy="90805"/>
                <wp:effectExtent l="13335" t="1333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7pt;margin-top:2.6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441950</wp:posOffset>
                </wp:positionH>
                <wp:positionV relativeFrom="paragraph">
                  <wp:posOffset>33655</wp:posOffset>
                </wp:positionV>
                <wp:extent cx="90805" cy="90805"/>
                <wp:effectExtent l="13335" t="13335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5pt;margin-top:2.6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70510</wp:posOffset>
                </wp:positionH>
                <wp:positionV relativeFrom="paragraph">
                  <wp:posOffset>113030</wp:posOffset>
                </wp:positionV>
                <wp:extent cx="541020" cy="631190"/>
                <wp:effectExtent l="12700" t="12700" r="1206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51" y="0"/>
                              </a:moveTo>
                              <a:lnTo>
                                <a:pt x="0" y="7961"/>
                              </a:lnTo>
                              <a:lnTo>
                                <a:pt x="19954" y="7961"/>
                              </a:lnTo>
                              <a:lnTo>
                                <a:pt x="6651" y="1997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51,0l0,7961l19954,7961l6651,19972e" stroked="t" o:allowincell="f" style="position:absolute;margin-left:21.3pt;margin-top:8.9pt;width:42.55pt;height:49.65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168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168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3155950</wp:posOffset>
                </wp:positionH>
                <wp:positionV relativeFrom="paragraph">
                  <wp:posOffset>250825</wp:posOffset>
                </wp:positionV>
                <wp:extent cx="1352550" cy="811530"/>
                <wp:effectExtent l="12700" t="12700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9996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9996,0l19992,19987l0,19987xe" fillcolor="white" stroked="t" o:allowincell="f" style="position:absolute;margin-left:248.5pt;margin-top:19.75pt;width:106.45pt;height:63.8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 xml:space="preserve">Биологический   метод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-227330</wp:posOffset>
                </wp:positionH>
                <wp:positionV relativeFrom="paragraph">
                  <wp:posOffset>-2540</wp:posOffset>
                </wp:positionV>
                <wp:extent cx="1463675" cy="549275"/>
                <wp:effectExtent l="13335" t="13335" r="11430" b="120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8" y="0"/>
                              </a:moveTo>
                              <a:lnTo>
                                <a:pt x="16243" y="0"/>
                              </a:lnTo>
                              <a:lnTo>
                                <a:pt x="19991" y="19977"/>
                              </a:lnTo>
                              <a:lnTo>
                                <a:pt x="0" y="19977"/>
                              </a:lnTo>
                              <a:lnTo>
                                <a:pt x="37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8,0l16243,0l19991,19977l0,19977l3748,0xe" stroked="t" o:allowincell="f" style="position:absolute;margin-left:-17.9pt;margin-top:-0.2pt;width:115.2pt;height:43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052830</wp:posOffset>
                </wp:positionH>
                <wp:positionV relativeFrom="paragraph">
                  <wp:posOffset>180340</wp:posOffset>
                </wp:positionV>
                <wp:extent cx="732155" cy="92075"/>
                <wp:effectExtent l="1905" t="12700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4.2pt" to="140.5pt,21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Белая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516630</wp:posOffset>
                </wp:positionH>
                <wp:positionV relativeFrom="paragraph">
                  <wp:posOffset>62865</wp:posOffset>
                </wp:positionV>
                <wp:extent cx="633095" cy="452755"/>
                <wp:effectExtent l="13335" t="13335" r="12065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16" y="4011"/>
                              </a:lnTo>
                              <a:lnTo>
                                <a:pt x="10933" y="0"/>
                              </a:lnTo>
                              <a:lnTo>
                                <a:pt x="14564" y="4011"/>
                              </a:lnTo>
                              <a:lnTo>
                                <a:pt x="19980" y="0"/>
                              </a:lnTo>
                              <a:lnTo>
                                <a:pt x="19980" y="19972"/>
                              </a:lnTo>
                              <a:lnTo>
                                <a:pt x="14564" y="15989"/>
                              </a:lnTo>
                              <a:lnTo>
                                <a:pt x="10933" y="19972"/>
                              </a:lnTo>
                              <a:lnTo>
                                <a:pt x="5416" y="15989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16,4011l10933,0l14564,4011l19980,0l19980,19972l14564,15989l10933,19972l5416,15989l0,19972l0,0xe" fillcolor="white" stroked="t" o:allowincell="f" style="position:absolute;margin-left:276.9pt;margin-top:4.95pt;width:49.8pt;height:35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5139690</wp:posOffset>
                </wp:positionH>
                <wp:positionV relativeFrom="paragraph">
                  <wp:posOffset>33655</wp:posOffset>
                </wp:positionV>
                <wp:extent cx="811530" cy="541655"/>
                <wp:effectExtent l="12700" t="13335" r="13335" b="120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2" y="4003"/>
                              </a:lnTo>
                              <a:lnTo>
                                <a:pt x="10933" y="0"/>
                              </a:lnTo>
                              <a:lnTo>
                                <a:pt x="14554" y="4003"/>
                              </a:lnTo>
                              <a:lnTo>
                                <a:pt x="19986" y="0"/>
                              </a:lnTo>
                              <a:lnTo>
                                <a:pt x="19986" y="19984"/>
                              </a:lnTo>
                              <a:lnTo>
                                <a:pt x="14554" y="15981"/>
                              </a:lnTo>
                              <a:lnTo>
                                <a:pt x="10933" y="19984"/>
                              </a:lnTo>
                              <a:lnTo>
                                <a:pt x="5432" y="15981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2,4003l10933,0l14554,4003l19986,0l19986,19984l14554,15981l10933,19984l5432,15981l0,19984l0,0xe" fillcolor="white" stroked="t" o:allowincell="f" style="position:absolute;margin-left:404.7pt;margin-top:2.65pt;width:63.85pt;height:42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мышь                           Окр.                                   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04825</wp:posOffset>
                </wp:positionH>
                <wp:positionV relativeFrom="paragraph">
                  <wp:posOffset>67310</wp:posOffset>
                </wp:positionV>
                <wp:extent cx="36195" cy="384175"/>
                <wp:effectExtent l="12700" t="1270" r="1397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5.3pt" to="42.55pt,35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</w:t>
      </w:r>
      <w:r>
        <w:rPr>
          <w:b/>
          <w:sz w:val="28"/>
        </w:rPr>
        <w:t>по Граму                           РИФ                             ИФ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417320</wp:posOffset>
                </wp:positionH>
                <wp:positionV relativeFrom="paragraph">
                  <wp:posOffset>-701040</wp:posOffset>
                </wp:positionV>
                <wp:extent cx="1280795" cy="823595"/>
                <wp:effectExtent l="13335" t="12700" r="1143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5" y="0"/>
                              </a:lnTo>
                              <a:lnTo>
                                <a:pt x="19990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5,0l19990,19985l0,19985xe" stroked="t" o:allowincell="f" style="position:absolute;margin-left:111.6pt;margin-top:-55.2pt;width:100.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463675" cy="274955"/>
                <wp:effectExtent l="13335" t="13335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4.35pt;width:115.2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779010</wp:posOffset>
                </wp:positionH>
                <wp:positionV relativeFrom="paragraph">
                  <wp:posOffset>167005</wp:posOffset>
                </wp:positionV>
                <wp:extent cx="1737995" cy="812165"/>
                <wp:effectExtent l="13335" t="13335" r="12065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  <a:lnTo>
                                <a:pt x="4004" y="4988"/>
                              </a:lnTo>
                              <a:lnTo>
                                <a:pt x="7994" y="4988"/>
                              </a:lnTo>
                              <a:lnTo>
                                <a:pt x="7994" y="0"/>
                              </a:lnTo>
                              <a:lnTo>
                                <a:pt x="11991" y="0"/>
                              </a:lnTo>
                              <a:lnTo>
                                <a:pt x="11991" y="4988"/>
                              </a:lnTo>
                              <a:lnTo>
                                <a:pt x="15988" y="4988"/>
                              </a:lnTo>
                              <a:lnTo>
                                <a:pt x="15988" y="0"/>
                              </a:lnTo>
                              <a:lnTo>
                                <a:pt x="19993" y="0"/>
                              </a:lnTo>
                              <a:lnTo>
                                <a:pt x="19993" y="19984"/>
                              </a:lnTo>
                              <a:lnTo>
                                <a:pt x="15988" y="19984"/>
                              </a:lnTo>
                              <a:lnTo>
                                <a:pt x="15988" y="14980"/>
                              </a:lnTo>
                              <a:lnTo>
                                <a:pt x="11991" y="14980"/>
                              </a:lnTo>
                              <a:lnTo>
                                <a:pt x="11991" y="19984"/>
                              </a:lnTo>
                              <a:lnTo>
                                <a:pt x="7994" y="19984"/>
                              </a:lnTo>
                              <a:lnTo>
                                <a:pt x="7994" y="14980"/>
                              </a:lnTo>
                              <a:lnTo>
                                <a:pt x="4004" y="14980"/>
                              </a:lnTo>
                              <a:lnTo>
                                <a:pt x="4004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004,0l4004,4988l7994,4988l7994,0l11991,0l11991,4988l15988,4988l15988,0l19993,0l19993,19984l15988,19984l15988,14980l11991,14980l11991,19984l7994,19984l7994,14980l4004,14980l4004,19984l0,19984l0,0xe" fillcolor="white" stroked="t" o:allowincell="f" style="position:absolute;margin-left:376.3pt;margin-top:13.15pt;width:136.8pt;height:63.9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>Серологический  мет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94360</wp:posOffset>
                </wp:positionH>
                <wp:positionV relativeFrom="paragraph">
                  <wp:posOffset>15875</wp:posOffset>
                </wp:positionV>
                <wp:extent cx="1263015" cy="1082675"/>
                <wp:effectExtent l="13335" t="1397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1.25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893570</wp:posOffset>
                </wp:positionH>
                <wp:positionV relativeFrom="paragraph">
                  <wp:posOffset>191135</wp:posOffset>
                </wp:positionV>
                <wp:extent cx="2885440" cy="0"/>
                <wp:effectExtent l="0" t="25400" r="0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5.05pt" to="376.25pt,15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  <w:sz w:val="28"/>
        </w:rPr>
        <w:t xml:space="preserve">Сыворотка                                                                           РСК, РНГА, РА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крови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262380</wp:posOffset>
                </wp:positionH>
                <wp:positionV relativeFrom="paragraph">
                  <wp:posOffset>145415</wp:posOffset>
                </wp:positionV>
                <wp:extent cx="4038600" cy="366395"/>
                <wp:effectExtent l="12700" t="13335" r="12700" b="114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" y="9983"/>
                              </a:moveTo>
                              <a:lnTo>
                                <a:pt x="0" y="8700"/>
                              </a:lnTo>
                              <a:lnTo>
                                <a:pt x="1431" y="0"/>
                              </a:lnTo>
                              <a:lnTo>
                                <a:pt x="18638" y="0"/>
                              </a:lnTo>
                              <a:lnTo>
                                <a:pt x="19997" y="9983"/>
                              </a:lnTo>
                              <a:lnTo>
                                <a:pt x="18638" y="19965"/>
                              </a:lnTo>
                              <a:lnTo>
                                <a:pt x="1431" y="19965"/>
                              </a:lnTo>
                              <a:lnTo>
                                <a:pt x="72" y="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,9983l0,8700l1431,0l18638,0l19997,9983l18638,19965l1431,19965l72,9983xe" stroked="t" o:allowincell="f" style="position:absolute;margin-left:99.4pt;margin-top:11.45pt;width:317.95pt;height:28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а с маллеином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БРУЦЕЛЛЕ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  <w:lang w:val="en-US" w:eastAsia="en-US"/>
        </w:rPr>
      </w:pPr>
      <w:r>
        <w:rPr>
          <w:rFonts w:cs="Academy;Times New Roman" w:ascii="Academy;Times New Roman" w:hAnsi="Academy;Times New Roman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442720" cy="901700"/>
                <wp:effectExtent l="12700" t="12700" r="1270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9996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9996,0l19992,19987l0,19987xe" fillcolor="white" stroked="t" o:allowincell="f" style="position:absolute;margin-left:0pt;margin-top:13.5pt;width:113.55pt;height:70.9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Экспресс-метод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967480</wp:posOffset>
                </wp:positionH>
                <wp:positionV relativeFrom="paragraph">
                  <wp:posOffset>13970</wp:posOffset>
                </wp:positionV>
                <wp:extent cx="812165" cy="588645"/>
                <wp:effectExtent l="13335" t="13970" r="11430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2" y="3997"/>
                              </a:lnTo>
                              <a:lnTo>
                                <a:pt x="10915" y="0"/>
                              </a:lnTo>
                              <a:lnTo>
                                <a:pt x="14543" y="3997"/>
                              </a:lnTo>
                              <a:lnTo>
                                <a:pt x="19984" y="0"/>
                              </a:lnTo>
                              <a:lnTo>
                                <a:pt x="19984" y="19983"/>
                              </a:lnTo>
                              <a:lnTo>
                                <a:pt x="14543" y="15987"/>
                              </a:lnTo>
                              <a:lnTo>
                                <a:pt x="10915" y="19983"/>
                              </a:lnTo>
                              <a:lnTo>
                                <a:pt x="5442" y="15987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2,3997l10915,0l14543,3997l19984,0l19984,19983l14543,15987l10915,19983l5442,15987l0,19983l0,0xe" fillcolor="white" stroked="t" o:allowincell="f" style="position:absolute;margin-left:312.4pt;margin-top:1.1pt;width:63.9pt;height:46.3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291080</wp:posOffset>
                </wp:positionH>
                <wp:positionV relativeFrom="paragraph">
                  <wp:posOffset>81280</wp:posOffset>
                </wp:positionV>
                <wp:extent cx="721995" cy="584200"/>
                <wp:effectExtent l="13335" t="12700" r="1143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5" y="4003"/>
                              </a:lnTo>
                              <a:lnTo>
                                <a:pt x="10923" y="0"/>
                              </a:lnTo>
                              <a:lnTo>
                                <a:pt x="14547" y="4003"/>
                              </a:lnTo>
                              <a:lnTo>
                                <a:pt x="19982" y="0"/>
                              </a:lnTo>
                              <a:lnTo>
                                <a:pt x="19982" y="19984"/>
                              </a:lnTo>
                              <a:lnTo>
                                <a:pt x="14547" y="15981"/>
                              </a:lnTo>
                              <a:lnTo>
                                <a:pt x="10923" y="19984"/>
                              </a:lnTo>
                              <a:lnTo>
                                <a:pt x="5435" y="15981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5,4003l10923,0l14547,4003l19982,0l19982,19984l14547,15981l10923,19984l5435,15981l0,19984l0,0xe" fillcolor="white" stroked="t" o:allowincell="f" style="position:absolute;margin-left:180.4pt;margin-top:6.4pt;width:56.8pt;height:45.9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440680</wp:posOffset>
                </wp:positionH>
                <wp:positionV relativeFrom="paragraph">
                  <wp:posOffset>13970</wp:posOffset>
                </wp:positionV>
                <wp:extent cx="721995" cy="623570"/>
                <wp:effectExtent l="13335" t="12700" r="1143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5" y="4003"/>
                              </a:lnTo>
                              <a:lnTo>
                                <a:pt x="10923" y="0"/>
                              </a:lnTo>
                              <a:lnTo>
                                <a:pt x="14547" y="4003"/>
                              </a:lnTo>
                              <a:lnTo>
                                <a:pt x="19982" y="0"/>
                              </a:lnTo>
                              <a:lnTo>
                                <a:pt x="19982" y="19984"/>
                              </a:lnTo>
                              <a:lnTo>
                                <a:pt x="14547" y="15981"/>
                              </a:lnTo>
                              <a:lnTo>
                                <a:pt x="10923" y="19984"/>
                              </a:lnTo>
                              <a:lnTo>
                                <a:pt x="5435" y="15981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5,4003l10923,0l14547,4003l19982,0l19982,19984l14547,15981l10923,19984l5435,15981l0,19984l0,0xe" fillcolor="white" stroked="t" o:allowincell="f" style="position:absolute;margin-left:428.4pt;margin-top:1.1pt;width:56.8pt;height:49.0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11480</wp:posOffset>
                </wp:positionH>
                <wp:positionV relativeFrom="paragraph">
                  <wp:posOffset>80010</wp:posOffset>
                </wp:positionV>
                <wp:extent cx="633095" cy="452755"/>
                <wp:effectExtent l="13335" t="13335" r="12065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16" y="4011"/>
                              </a:lnTo>
                              <a:lnTo>
                                <a:pt x="10933" y="0"/>
                              </a:lnTo>
                              <a:lnTo>
                                <a:pt x="14564" y="4011"/>
                              </a:lnTo>
                              <a:lnTo>
                                <a:pt x="19980" y="0"/>
                              </a:lnTo>
                              <a:lnTo>
                                <a:pt x="19980" y="19972"/>
                              </a:lnTo>
                              <a:lnTo>
                                <a:pt x="14564" y="15989"/>
                              </a:lnTo>
                              <a:lnTo>
                                <a:pt x="10933" y="19972"/>
                              </a:lnTo>
                              <a:lnTo>
                                <a:pt x="5416" y="15989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16,4011l10933,0l14564,4011l19980,0l19980,19972l14564,15989l10933,19972l5416,15989l0,19972l0,0xe" fillcolor="white" stroked="t" o:allowincell="f" style="position:absolute;margin-left:32.4pt;margin-top:6.3pt;width:49.8pt;height:35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ИФ                                  РНАт                             ИФА                      РНГ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11530</wp:posOffset>
                </wp:positionH>
                <wp:positionV relativeFrom="paragraph">
                  <wp:posOffset>128270</wp:posOffset>
                </wp:positionV>
                <wp:extent cx="0" cy="360680"/>
                <wp:effectExtent l="25400" t="0" r="254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0.1pt" to="63.9pt,38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7">
                <wp:simplePos x="0" y="0"/>
                <wp:positionH relativeFrom="column">
                  <wp:posOffset>541020</wp:posOffset>
                </wp:positionH>
                <wp:positionV relativeFrom="paragraph">
                  <wp:posOffset>128270</wp:posOffset>
                </wp:positionV>
                <wp:extent cx="5410200" cy="901700"/>
                <wp:effectExtent l="13335" t="0" r="38735" b="133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420">
                              <a:moveTo>
                                <a:pt x="0" y="1420"/>
                              </a:moveTo>
                              <a:lnTo>
                                <a:pt x="0" y="568"/>
                              </a:lnTo>
                              <a:lnTo>
                                <a:pt x="8520" y="568"/>
                              </a:ln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420" path="m0,1420l0,568l8520,568l8520,0e" stroked="t" o:allowincell="f" style="position:absolute;margin-left:42.6pt;margin-top:10.1pt;width:425.95pt;height:70.9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37990</wp:posOffset>
                </wp:positionH>
                <wp:positionV relativeFrom="paragraph">
                  <wp:posOffset>38100</wp:posOffset>
                </wp:positionV>
                <wp:extent cx="0" cy="450850"/>
                <wp:effectExtent l="25400" t="0" r="254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pt" to="333.7pt,38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614930</wp:posOffset>
                </wp:positionH>
                <wp:positionV relativeFrom="paragraph">
                  <wp:posOffset>128270</wp:posOffset>
                </wp:positionV>
                <wp:extent cx="0" cy="360680"/>
                <wp:effectExtent l="25400" t="0" r="254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0.1pt" to="205.9pt,38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1737995" cy="1555115"/>
                <wp:effectExtent l="13335" t="13335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55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0.65pt;width:136.8pt;height:122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 xml:space="preserve">            </w:t>
      </w: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409190</wp:posOffset>
                </wp:positionH>
                <wp:positionV relativeFrom="paragraph">
                  <wp:posOffset>59690</wp:posOffset>
                </wp:positionV>
                <wp:extent cx="2755900" cy="599440"/>
                <wp:effectExtent l="0" t="0" r="0" b="0"/>
                <wp:wrapNone/>
                <wp:docPr id="2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ченочные среды, среды с глюкозой и глицерином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pt;height:47.2pt;mso-wrap-distance-left:9.05pt;mso-wrap-distance-right:9.05pt;mso-wrap-distance-top:0pt;mso-wrap-distance-bottom:0pt;margin-top:4.7pt;mso-position-vertical-relative:text;margin-left:18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ченочные среды, среды с глюкозой и глицерином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5500370</wp:posOffset>
                </wp:positionH>
                <wp:positionV relativeFrom="paragraph">
                  <wp:posOffset>113030</wp:posOffset>
                </wp:positionV>
                <wp:extent cx="1006475" cy="915035"/>
                <wp:effectExtent l="13335" t="13335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1pt;margin-top:8.9pt;width:79.2pt;height:7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Кровь, кост-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83080</wp:posOffset>
                </wp:positionH>
                <wp:positionV relativeFrom="paragraph">
                  <wp:posOffset>31115</wp:posOffset>
                </wp:positionV>
                <wp:extent cx="549275" cy="635"/>
                <wp:effectExtent l="635" t="25400" r="0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45pt" to="183.6pt,2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680710</wp:posOffset>
                </wp:positionH>
                <wp:positionV relativeFrom="paragraph">
                  <wp:posOffset>95250</wp:posOffset>
                </wp:positionV>
                <wp:extent cx="90805" cy="90805"/>
                <wp:effectExtent l="13970" t="1397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3pt;margin-top:7.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6221730</wp:posOffset>
                </wp:positionH>
                <wp:positionV relativeFrom="paragraph">
                  <wp:posOffset>95250</wp:posOffset>
                </wp:positionV>
                <wp:extent cx="90805" cy="90805"/>
                <wp:effectExtent l="13970" t="1397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9pt;margin-top:7.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ный мозг, моча, ис- </w:t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87140</wp:posOffset>
                </wp:positionH>
                <wp:positionV relativeFrom="paragraph">
                  <wp:posOffset>77470</wp:posOffset>
                </wp:positionV>
                <wp:extent cx="0" cy="252730"/>
                <wp:effectExtent l="25400" t="0" r="254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6.1pt" to="298.2pt,25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959350</wp:posOffset>
                </wp:positionH>
                <wp:positionV relativeFrom="paragraph">
                  <wp:posOffset>167640</wp:posOffset>
                </wp:positionV>
                <wp:extent cx="541020" cy="180340"/>
                <wp:effectExtent l="4445" t="0" r="0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3.2pt" to="433.05pt,27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</w:t>
      </w:r>
      <w:r>
        <w:rPr>
          <w:b/>
          <w:sz w:val="26"/>
        </w:rPr>
        <w:t>пражнения, околоп-                                                                                             Антибиоти-</w:t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05100</wp:posOffset>
                </wp:positionH>
                <wp:positionV relativeFrom="paragraph">
                  <wp:posOffset>149860</wp:posOffset>
                </wp:positionV>
                <wp:extent cx="2286635" cy="366395"/>
                <wp:effectExtent l="13335" t="13335" r="13335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13pt;margin-top:11.8pt;width:180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</w:rPr>
        <w:t xml:space="preserve">      </w:t>
      </w:r>
      <w:r>
        <w:rPr>
          <w:b/>
          <w:sz w:val="26"/>
        </w:rPr>
        <w:t>лодные воды, пунк-                                                                                               кограмма</w:t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959350</wp:posOffset>
                </wp:positionH>
                <wp:positionV relativeFrom="paragraph">
                  <wp:posOffset>132080</wp:posOffset>
                </wp:positionV>
                <wp:extent cx="541020" cy="360680"/>
                <wp:effectExtent l="7620" t="1079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4pt" to="433.05pt,38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234440</wp:posOffset>
                </wp:positionH>
                <wp:positionV relativeFrom="paragraph">
                  <wp:posOffset>99695</wp:posOffset>
                </wp:positionV>
                <wp:extent cx="1463675" cy="1006475"/>
                <wp:effectExtent l="13335" t="13335" r="1143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9996" y="0"/>
                              </a:lnTo>
                              <a:lnTo>
                                <a:pt x="19991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9996,0l19991,19987l0,19987xe" stroked="t" o:allowincell="f" style="position:absolute;margin-left:97.2pt;margin-top:7.85pt;width:115.2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5951220</wp:posOffset>
                </wp:positionH>
                <wp:positionV relativeFrom="paragraph">
                  <wp:posOffset>41910</wp:posOffset>
                </wp:positionV>
                <wp:extent cx="90805" cy="90805"/>
                <wp:effectExtent l="13335" t="13970" r="1270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6pt;margin-top:3.3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6"/>
        </w:rPr>
        <w:t xml:space="preserve">       </w:t>
      </w:r>
      <w:r>
        <w:rPr>
          <w:b/>
          <w:sz w:val="26"/>
        </w:rPr>
        <w:t>таты, объекты вне-</w:t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5500370</wp:posOffset>
                </wp:positionH>
                <wp:positionV relativeFrom="paragraph">
                  <wp:posOffset>114300</wp:posOffset>
                </wp:positionV>
                <wp:extent cx="901700" cy="811530"/>
                <wp:effectExtent l="12700" t="12700" r="1270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4" y="4011"/>
                              </a:lnTo>
                              <a:lnTo>
                                <a:pt x="10913" y="0"/>
                              </a:lnTo>
                              <a:lnTo>
                                <a:pt x="14543" y="4011"/>
                              </a:lnTo>
                              <a:lnTo>
                                <a:pt x="19977" y="0"/>
                              </a:lnTo>
                              <a:lnTo>
                                <a:pt x="19977" y="19972"/>
                              </a:lnTo>
                              <a:lnTo>
                                <a:pt x="14543" y="15989"/>
                              </a:lnTo>
                              <a:lnTo>
                                <a:pt x="10913" y="19972"/>
                              </a:lnTo>
                              <a:lnTo>
                                <a:pt x="5434" y="15989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4,4011l10913,0l14543,4011l19977,0l19977,19972l14543,15989l10913,19972l5434,15989l0,19972l0,0xe" fillcolor="white" stroked="t" o:allowincell="f" style="position:absolute;margin-left:433.1pt;margin-top:9pt;width:70.95pt;height:63.8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688840</wp:posOffset>
                </wp:positionH>
                <wp:positionV relativeFrom="paragraph">
                  <wp:posOffset>114300</wp:posOffset>
                </wp:positionV>
                <wp:extent cx="721360" cy="1172210"/>
                <wp:effectExtent l="11430" t="698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9pt" to="425.95pt,101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0</wp:posOffset>
                </wp:positionV>
                <wp:extent cx="181610" cy="871855"/>
                <wp:effectExtent l="0" t="3175" r="127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87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pt" to="262.65pt,77.6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239645</wp:posOffset>
                </wp:positionH>
                <wp:positionV relativeFrom="paragraph">
                  <wp:posOffset>91440</wp:posOffset>
                </wp:positionV>
                <wp:extent cx="457835" cy="183515"/>
                <wp:effectExtent l="635" t="1206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7.2pt" to="212.35pt,21.6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508500</wp:posOffset>
                </wp:positionH>
                <wp:positionV relativeFrom="paragraph">
                  <wp:posOffset>114300</wp:posOffset>
                </wp:positionV>
                <wp:extent cx="180340" cy="901700"/>
                <wp:effectExtent l="12700" t="254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9pt" to="369.15pt,79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967480</wp:posOffset>
                </wp:positionH>
                <wp:positionV relativeFrom="paragraph">
                  <wp:posOffset>114300</wp:posOffset>
                </wp:positionV>
                <wp:extent cx="90170" cy="270510"/>
                <wp:effectExtent l="12065" t="444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9pt" to="319.45pt,30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шней  среды   и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др.               Окр</w:t>
      </w:r>
      <w:r>
        <w:rPr>
          <w:b/>
          <w:sz w:val="28"/>
        </w:rPr>
        <w:t xml:space="preserve">.                                                                        </w:t>
      </w:r>
      <w:r>
        <w:rPr>
          <w:b/>
          <w:color w:val="FFFFFF"/>
          <w:sz w:val="26"/>
        </w:rPr>
        <w:t>-</w:t>
      </w:r>
      <w:r>
        <w:rPr>
          <w:b/>
          <w:sz w:val="2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310890</wp:posOffset>
                </wp:positionH>
                <wp:positionV relativeFrom="paragraph">
                  <wp:posOffset>161290</wp:posOffset>
                </wp:positionV>
                <wp:extent cx="1223010" cy="681990"/>
                <wp:effectExtent l="0" t="0" r="0" b="0"/>
                <wp:wrapNone/>
                <wp:docPr id="2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Среды с фук-сином и тио-нино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53.7pt;mso-wrap-distance-left:9.05pt;mso-wrap-distance-right:9.05pt;mso-wrap-distance-top:0pt;mso-wrap-distance-bottom:0pt;margin-top:12.7pt;mso-position-vertical-relative:text;margin-left:26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Среды с фук-сином и тио-н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03555</wp:posOffset>
                </wp:positionH>
                <wp:positionV relativeFrom="paragraph">
                  <wp:posOffset>19685</wp:posOffset>
                </wp:positionV>
                <wp:extent cx="456565" cy="2134870"/>
                <wp:effectExtent l="0" t="3175" r="127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213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.55pt" to="75.55pt,169.6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по Граму,                                                                        РА, РНГА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344420</wp:posOffset>
                </wp:positionH>
                <wp:positionV relativeFrom="paragraph">
                  <wp:posOffset>120650</wp:posOffset>
                </wp:positionV>
                <wp:extent cx="1280795" cy="823595"/>
                <wp:effectExtent l="13970" t="13335" r="11430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5" y="0"/>
                              </a:lnTo>
                              <a:lnTo>
                                <a:pt x="19990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5,0l19990,19985l0,19985xe" stroked="t" o:allowincell="f" style="position:absolute;margin-left:184.6pt;margin-top:9.5pt;width:100.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 xml:space="preserve">Козловскому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697480</wp:posOffset>
                </wp:positionH>
                <wp:positionV relativeFrom="paragraph">
                  <wp:posOffset>93980</wp:posOffset>
                </wp:positionV>
                <wp:extent cx="549275" cy="366395"/>
                <wp:effectExtent l="13335" t="13335" r="12065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4" y="3986"/>
                              </a:lnTo>
                              <a:lnTo>
                                <a:pt x="10913" y="0"/>
                              </a:lnTo>
                              <a:lnTo>
                                <a:pt x="14543" y="3986"/>
                              </a:lnTo>
                              <a:lnTo>
                                <a:pt x="19977" y="0"/>
                              </a:lnTo>
                              <a:lnTo>
                                <a:pt x="19977" y="19965"/>
                              </a:lnTo>
                              <a:lnTo>
                                <a:pt x="14543" y="15979"/>
                              </a:lnTo>
                              <a:lnTo>
                                <a:pt x="10913" y="19965"/>
                              </a:lnTo>
                              <a:lnTo>
                                <a:pt x="5434" y="15979"/>
                              </a:lnTo>
                              <a:lnTo>
                                <a:pt x="0" y="199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4,3986l10913,0l14543,3986l19977,0l19977,19965l14543,15979l10913,19965l5434,15979l0,19965l0,0xe" fillcolor="white" stroked="t" o:allowincell="f" style="position:absolute;margin-left:212.4pt;margin-top:7.4pt;width:43.2pt;height:28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796030</wp:posOffset>
                </wp:positionH>
                <wp:positionV relativeFrom="paragraph">
                  <wp:posOffset>35560</wp:posOffset>
                </wp:positionV>
                <wp:extent cx="1189355" cy="640715"/>
                <wp:effectExtent l="13335" t="13335" r="12065" b="120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pt;margin-top:2.8pt;width:93.6pt;height:5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349240</wp:posOffset>
                </wp:positionH>
                <wp:positionV relativeFrom="paragraph">
                  <wp:posOffset>21590</wp:posOffset>
                </wp:positionV>
                <wp:extent cx="1006475" cy="915035"/>
                <wp:effectExtent l="13335" t="13335" r="12700" b="127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1.7pt;width:79.2pt;height:7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862070</wp:posOffset>
                </wp:positionH>
                <wp:positionV relativeFrom="paragraph">
                  <wp:posOffset>101600</wp:posOffset>
                </wp:positionV>
                <wp:extent cx="1057275" cy="508000"/>
                <wp:effectExtent l="0" t="0" r="0" b="0"/>
                <wp:wrapNone/>
                <wp:docPr id="2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ование Н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40pt;mso-wrap-distance-left:9.05pt;mso-wrap-distance-right:9.05pt;mso-wrap-distance-top:0pt;mso-wrap-distance-bottom:0pt;margin-top:8pt;mso-position-vertical-relative:text;margin-left:30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бразование Н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РИФ                                                     Фаголи-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806440</wp:posOffset>
                </wp:positionH>
                <wp:positionV relativeFrom="paragraph">
                  <wp:posOffset>40005</wp:posOffset>
                </wp:positionV>
                <wp:extent cx="90805" cy="90805"/>
                <wp:effectExtent l="13970" t="13970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2pt;margin-top:3.1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</w:rPr>
        <w:t>зис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598670</wp:posOffset>
                </wp:positionH>
                <wp:positionV relativeFrom="paragraph">
                  <wp:posOffset>39370</wp:posOffset>
                </wp:positionV>
                <wp:extent cx="1280795" cy="823595"/>
                <wp:effectExtent l="13335" t="13970" r="11430" b="120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5" y="0"/>
                              </a:lnTo>
                              <a:lnTo>
                                <a:pt x="19990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5,0l19990,19985l0,19985xe" stroked="t" o:allowincell="f" style="position:absolute;margin-left:362.1pt;margin-top:3.1pt;width:100.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4959350</wp:posOffset>
                </wp:positionH>
                <wp:positionV relativeFrom="paragraph">
                  <wp:posOffset>156210</wp:posOffset>
                </wp:positionV>
                <wp:extent cx="549275" cy="366395"/>
                <wp:effectExtent l="13335" t="13335" r="12700" b="114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4" y="3986"/>
                              </a:lnTo>
                              <a:lnTo>
                                <a:pt x="10913" y="0"/>
                              </a:lnTo>
                              <a:lnTo>
                                <a:pt x="14543" y="3986"/>
                              </a:lnTo>
                              <a:lnTo>
                                <a:pt x="19977" y="0"/>
                              </a:lnTo>
                              <a:lnTo>
                                <a:pt x="19977" y="19965"/>
                              </a:lnTo>
                              <a:lnTo>
                                <a:pt x="14543" y="15979"/>
                              </a:lnTo>
                              <a:lnTo>
                                <a:pt x="10913" y="19965"/>
                              </a:lnTo>
                              <a:lnTo>
                                <a:pt x="5434" y="15979"/>
                              </a:lnTo>
                              <a:lnTo>
                                <a:pt x="0" y="199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4,3986l10913,0l14543,3986l19977,0l19977,19965l14543,15979l10913,19965l5434,15979l0,19965l0,0xe" fillcolor="white" stroked="t" o:allowincell="f" style="position:absolute;margin-left:390.5pt;margin-top:12.3pt;width:43.2pt;height:28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-135890</wp:posOffset>
                </wp:positionH>
                <wp:positionV relativeFrom="paragraph">
                  <wp:posOffset>146685</wp:posOffset>
                </wp:positionV>
                <wp:extent cx="1463675" cy="549275"/>
                <wp:effectExtent l="13335" t="13335" r="11430" b="1206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8" y="0"/>
                              </a:moveTo>
                              <a:lnTo>
                                <a:pt x="16243" y="0"/>
                              </a:lnTo>
                              <a:lnTo>
                                <a:pt x="19991" y="19977"/>
                              </a:lnTo>
                              <a:lnTo>
                                <a:pt x="0" y="19977"/>
                              </a:lnTo>
                              <a:lnTo>
                                <a:pt x="37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8,0l16243,0l19991,19977l0,19977l3748,0xe" stroked="t" o:allowincell="f" style="position:absolute;margin-left:-10.7pt;margin-top:11.55pt;width:115.2pt;height:43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144270</wp:posOffset>
                </wp:positionH>
                <wp:positionV relativeFrom="paragraph">
                  <wp:posOffset>62230</wp:posOffset>
                </wp:positionV>
                <wp:extent cx="3634740" cy="57150"/>
                <wp:effectExtent l="635" t="23495" r="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4920" cy="5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4.9pt" to="376.25pt,9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Белая                                                                                                РИФ</w:t>
      </w:r>
    </w:p>
    <w:p>
      <w:pPr>
        <w:pStyle w:val="Normal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803400</wp:posOffset>
                </wp:positionH>
                <wp:positionV relativeFrom="paragraph">
                  <wp:posOffset>29210</wp:posOffset>
                </wp:positionV>
                <wp:extent cx="2286635" cy="270510"/>
                <wp:effectExtent l="13335" t="12700" r="13335" b="133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2pt;margin-top:2.3pt;width:180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262380</wp:posOffset>
                </wp:positionH>
                <wp:positionV relativeFrom="paragraph">
                  <wp:posOffset>119380</wp:posOffset>
                </wp:positionV>
                <wp:extent cx="541020" cy="90170"/>
                <wp:effectExtent l="2540" t="12700" r="63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9.4pt" to="141.95pt,16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мыш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70510</wp:posOffset>
                </wp:positionH>
                <wp:positionV relativeFrom="paragraph">
                  <wp:posOffset>227330</wp:posOffset>
                </wp:positionV>
                <wp:extent cx="1263015" cy="1082675"/>
                <wp:effectExtent l="13335" t="13970" r="13335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17.9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Серологический метод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75610</wp:posOffset>
                </wp:positionH>
                <wp:positionV relativeFrom="paragraph">
                  <wp:posOffset>133350</wp:posOffset>
                </wp:positionV>
                <wp:extent cx="3606800" cy="732155"/>
                <wp:effectExtent l="12700" t="13970" r="12065" b="1206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" y="0"/>
                              </a:moveTo>
                              <a:lnTo>
                                <a:pt x="1581" y="0"/>
                              </a:lnTo>
                              <a:lnTo>
                                <a:pt x="1581" y="3330"/>
                              </a:lnTo>
                              <a:lnTo>
                                <a:pt x="3116" y="3330"/>
                              </a:lnTo>
                              <a:lnTo>
                                <a:pt x="3116" y="0"/>
                              </a:lnTo>
                              <a:lnTo>
                                <a:pt x="4652" y="0"/>
                              </a:lnTo>
                              <a:lnTo>
                                <a:pt x="4652" y="3330"/>
                              </a:lnTo>
                              <a:lnTo>
                                <a:pt x="6183" y="3330"/>
                              </a:lnTo>
                              <a:lnTo>
                                <a:pt x="6183" y="0"/>
                              </a:lnTo>
                              <a:lnTo>
                                <a:pt x="7719" y="0"/>
                              </a:lnTo>
                              <a:lnTo>
                                <a:pt x="7719" y="3330"/>
                              </a:lnTo>
                              <a:lnTo>
                                <a:pt x="9255" y="3330"/>
                              </a:lnTo>
                              <a:lnTo>
                                <a:pt x="9255" y="0"/>
                              </a:lnTo>
                              <a:lnTo>
                                <a:pt x="10790" y="0"/>
                              </a:lnTo>
                              <a:lnTo>
                                <a:pt x="10790" y="3330"/>
                              </a:lnTo>
                              <a:lnTo>
                                <a:pt x="12322" y="3330"/>
                              </a:lnTo>
                              <a:lnTo>
                                <a:pt x="12322" y="0"/>
                              </a:lnTo>
                              <a:lnTo>
                                <a:pt x="13857" y="0"/>
                              </a:lnTo>
                              <a:lnTo>
                                <a:pt x="13857" y="3330"/>
                              </a:lnTo>
                              <a:lnTo>
                                <a:pt x="15393" y="3330"/>
                              </a:lnTo>
                              <a:lnTo>
                                <a:pt x="15393" y="0"/>
                              </a:lnTo>
                              <a:lnTo>
                                <a:pt x="16925" y="0"/>
                              </a:lnTo>
                              <a:lnTo>
                                <a:pt x="16925" y="3330"/>
                              </a:lnTo>
                              <a:lnTo>
                                <a:pt x="18460" y="3330"/>
                              </a:lnTo>
                              <a:lnTo>
                                <a:pt x="18460" y="0"/>
                              </a:lnTo>
                              <a:lnTo>
                                <a:pt x="19996" y="0"/>
                              </a:lnTo>
                              <a:lnTo>
                                <a:pt x="19996" y="19983"/>
                              </a:lnTo>
                              <a:lnTo>
                                <a:pt x="18460" y="19983"/>
                              </a:lnTo>
                              <a:lnTo>
                                <a:pt x="18460" y="16652"/>
                              </a:lnTo>
                              <a:lnTo>
                                <a:pt x="16925" y="16652"/>
                              </a:lnTo>
                              <a:lnTo>
                                <a:pt x="16925" y="19983"/>
                              </a:lnTo>
                              <a:lnTo>
                                <a:pt x="15393" y="19983"/>
                              </a:lnTo>
                              <a:lnTo>
                                <a:pt x="15393" y="16652"/>
                              </a:lnTo>
                              <a:lnTo>
                                <a:pt x="13857" y="16652"/>
                              </a:lnTo>
                              <a:lnTo>
                                <a:pt x="13857" y="19983"/>
                              </a:lnTo>
                              <a:lnTo>
                                <a:pt x="12322" y="19983"/>
                              </a:lnTo>
                              <a:lnTo>
                                <a:pt x="12322" y="16652"/>
                              </a:lnTo>
                              <a:lnTo>
                                <a:pt x="10790" y="16652"/>
                              </a:lnTo>
                              <a:lnTo>
                                <a:pt x="10790" y="19983"/>
                              </a:lnTo>
                              <a:lnTo>
                                <a:pt x="9255" y="19983"/>
                              </a:lnTo>
                              <a:lnTo>
                                <a:pt x="9255" y="16652"/>
                              </a:lnTo>
                              <a:lnTo>
                                <a:pt x="7719" y="16652"/>
                              </a:lnTo>
                              <a:lnTo>
                                <a:pt x="7719" y="19983"/>
                              </a:lnTo>
                              <a:lnTo>
                                <a:pt x="6183" y="19983"/>
                              </a:lnTo>
                              <a:lnTo>
                                <a:pt x="6183" y="16652"/>
                              </a:lnTo>
                              <a:lnTo>
                                <a:pt x="4652" y="16652"/>
                              </a:lnTo>
                              <a:lnTo>
                                <a:pt x="4652" y="19983"/>
                              </a:lnTo>
                              <a:lnTo>
                                <a:pt x="3116" y="19983"/>
                              </a:lnTo>
                              <a:lnTo>
                                <a:pt x="3116" y="16652"/>
                              </a:lnTo>
                              <a:lnTo>
                                <a:pt x="1581" y="16652"/>
                              </a:lnTo>
                              <a:lnTo>
                                <a:pt x="1581" y="19983"/>
                              </a:lnTo>
                              <a:lnTo>
                                <a:pt x="49" y="19983"/>
                              </a:lnTo>
                              <a:lnTo>
                                <a:pt x="0" y="1954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,0l1581,0l1581,3330l3116,3330l3116,0l4652,0l4652,3330l6183,3330l6183,0l7719,0l7719,3330l9255,3330l9255,0l10790,0l10790,3330l12322,3330l12322,0l13857,0l13857,3330l15393,3330l15393,0l16925,0l16925,3330l18460,3330l18460,0l19996,0l19996,19983l18460,19983l18460,16652l16925,16652l16925,19983l15393,19983l15393,16652l13857,16652l13857,19983l12322,19983l12322,16652l10790,16652l10790,19983l9255,19983l9255,16652l7719,16652l7719,19983l6183,19983l6183,16652l4652,16652l4652,19983l3116,19983l3116,16652l1581,16652l1581,19983l49,19983l0,19549l49,0xe" stroked="t" o:allowincell="f" style="position:absolute;margin-left:234.3pt;margin-top:10.5pt;width:283.95pt;height:57.6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532890</wp:posOffset>
                </wp:positionH>
                <wp:positionV relativeFrom="paragraph">
                  <wp:posOffset>128270</wp:posOffset>
                </wp:positionV>
                <wp:extent cx="1373505" cy="635"/>
                <wp:effectExtent l="635" t="25400" r="0" b="254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0.1pt" to="228.8pt,10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Сыворотка                                        РА (р.Райта, р.Хеддельсона), РНГА, ИФ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532890</wp:posOffset>
                </wp:positionH>
                <wp:positionV relativeFrom="paragraph">
                  <wp:posOffset>-10160</wp:posOffset>
                </wp:positionV>
                <wp:extent cx="3383915" cy="366395"/>
                <wp:effectExtent l="13335" t="13335" r="11430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1" y="9983"/>
                              </a:moveTo>
                              <a:lnTo>
                                <a:pt x="0" y="8700"/>
                              </a:lnTo>
                              <a:lnTo>
                                <a:pt x="1430" y="0"/>
                              </a:lnTo>
                              <a:lnTo>
                                <a:pt x="18638" y="0"/>
                              </a:lnTo>
                              <a:lnTo>
                                <a:pt x="19996" y="9983"/>
                              </a:lnTo>
                              <a:lnTo>
                                <a:pt x="18638" y="19965"/>
                              </a:lnTo>
                              <a:lnTo>
                                <a:pt x="1430" y="19965"/>
                              </a:lnTo>
                              <a:lnTo>
                                <a:pt x="71" y="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1,9983l0,8700l1430,0l18638,0l19996,9983l18638,19965l1430,19965l71,9983xe" stroked="t" o:allowincell="f" style="position:absolute;margin-left:120.7pt;margin-top:-0.8pt;width:266.4pt;height:28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Проба Бюрне с бруцеллином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ТУЛЯРЕМ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6990</wp:posOffset>
                </wp:positionH>
                <wp:positionV relativeFrom="paragraph">
                  <wp:posOffset>94615</wp:posOffset>
                </wp:positionV>
                <wp:extent cx="1829435" cy="1678305"/>
                <wp:effectExtent l="13970" t="13335" r="1270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678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pt;margin-top:7.45pt;width:144pt;height:132.1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06800</wp:posOffset>
                </wp:positionH>
                <wp:positionV relativeFrom="paragraph">
                  <wp:posOffset>194310</wp:posOffset>
                </wp:positionV>
                <wp:extent cx="1555115" cy="1006475"/>
                <wp:effectExtent l="13335" t="13335" r="12065" b="120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9996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9996,0l19992,19987l0,19987xe" stroked="t" o:allowincell="f" style="position:absolute;margin-left:284pt;margin-top:15.3pt;width:122.4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Пунктат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2164080</wp:posOffset>
                </wp:positionH>
                <wp:positionV relativeFrom="paragraph">
                  <wp:posOffset>161290</wp:posOffset>
                </wp:positionV>
                <wp:extent cx="1172210" cy="900430"/>
                <wp:effectExtent l="12700" t="12700" r="12700" b="1397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00360"/>
                          <a:chOff x="0" y="0"/>
                          <a:chExt cx="117216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172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2.7pt;width:92.3pt;height:70.9pt" coordorigin="3408,254" coordsize="1846,1418">
                <v:rect id="shape_0" fillcolor="white" stroked="t" o:allowincell="f" style="position:absolute;left:3408;top:431;width:1845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3671;top:254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726;top:254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199;top:254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71;top:1318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726;top:1318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199;top:1318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 xml:space="preserve">         </w:t>
      </w:r>
      <w:r>
        <w:rPr>
          <w:b/>
          <w:sz w:val="28"/>
        </w:rPr>
        <w:t>из бубонов, отде-</w:t>
      </w:r>
    </w:p>
    <w:p>
      <w:pPr>
        <w:pStyle w:val="Normal"/>
        <w:jc w:val="both"/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20030</wp:posOffset>
                </wp:positionH>
                <wp:positionV relativeFrom="paragraph">
                  <wp:posOffset>38100</wp:posOffset>
                </wp:positionV>
                <wp:extent cx="877570" cy="784225"/>
                <wp:effectExtent l="12700" t="13335" r="12700" b="12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1" y="3991"/>
                              </a:lnTo>
                              <a:lnTo>
                                <a:pt x="10923" y="0"/>
                              </a:lnTo>
                              <a:lnTo>
                                <a:pt x="14545" y="3991"/>
                              </a:lnTo>
                              <a:lnTo>
                                <a:pt x="19986" y="0"/>
                              </a:lnTo>
                              <a:lnTo>
                                <a:pt x="19986" y="19986"/>
                              </a:lnTo>
                              <a:lnTo>
                                <a:pt x="14545" y="16009"/>
                              </a:lnTo>
                              <a:lnTo>
                                <a:pt x="10923" y="19986"/>
                              </a:lnTo>
                              <a:lnTo>
                                <a:pt x="5441" y="16009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1,3991l10923,0l14545,3991l19986,0l19986,19986l14545,16009l10923,19986l5441,16009l0,19986l0,0xe" fillcolor="white" stroked="t" o:allowincell="f" style="position:absolute;margin-left:418.9pt;margin-top:3pt;width:69.05pt;height:61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</w:t>
      </w:r>
      <w:r>
        <w:rPr>
          <w:b/>
          <w:sz w:val="28"/>
        </w:rPr>
        <w:t>ляемое  язв, слизи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254250</wp:posOffset>
                </wp:positionH>
                <wp:positionV relativeFrom="paragraph">
                  <wp:posOffset>128270</wp:posOffset>
                </wp:positionV>
                <wp:extent cx="991870" cy="541020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2.6pt;mso-wrap-distance-left:9.05pt;mso-wrap-distance-right:9.05pt;mso-wrap-distance-top:0pt;mso-wrap-distance-bottom:0pt;margin-top:10.1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5080</wp:posOffset>
                </wp:positionV>
                <wp:extent cx="640715" cy="549275"/>
                <wp:effectExtent l="13970" t="13335" r="1143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1" y="4000"/>
                              </a:lnTo>
                              <a:lnTo>
                                <a:pt x="10922" y="0"/>
                              </a:lnTo>
                              <a:lnTo>
                                <a:pt x="14549" y="4000"/>
                              </a:lnTo>
                              <a:lnTo>
                                <a:pt x="19980" y="0"/>
                              </a:lnTo>
                              <a:lnTo>
                                <a:pt x="19980" y="19977"/>
                              </a:lnTo>
                              <a:lnTo>
                                <a:pt x="14549" y="15977"/>
                              </a:lnTo>
                              <a:lnTo>
                                <a:pt x="10922" y="19977"/>
                              </a:lnTo>
                              <a:lnTo>
                                <a:pt x="5431" y="15977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1,4000l10922,0l14549,4000l19980,0l19980,19977l14549,15977l10922,19977l5431,15977l0,19977l0,0xe" fillcolor="white" stroked="t" o:allowincell="f" style="position:absolute;margin-left:319.5pt;margin-top:0.4pt;width:50.4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той глаз,зева; кровь,                                                                                   РНГ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окрота,секцион-                                                        РИФ                      ИФА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11">
                <wp:simplePos x="0" y="0"/>
                <wp:positionH relativeFrom="column">
                  <wp:posOffset>1172210</wp:posOffset>
                </wp:positionH>
                <wp:positionV relativeFrom="paragraph">
                  <wp:posOffset>29210</wp:posOffset>
                </wp:positionV>
                <wp:extent cx="4779010" cy="360680"/>
                <wp:effectExtent l="13335" t="0" r="38100" b="133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568">
                              <a:moveTo>
                                <a:pt x="0" y="568"/>
                              </a:moveTo>
                              <a:lnTo>
                                <a:pt x="7526" y="568"/>
                              </a:lnTo>
                              <a:lnTo>
                                <a:pt x="752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6,568" path="m0,568l7526,568l7526,0e" stroked="t" o:allowincell="f" style="position:absolute;margin-left:92.3pt;margin-top:2.3pt;width:376.25pt;height:28.3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2885440</wp:posOffset>
                </wp:positionH>
                <wp:positionV relativeFrom="paragraph">
                  <wp:posOffset>29210</wp:posOffset>
                </wp:positionV>
                <wp:extent cx="0" cy="360680"/>
                <wp:effectExtent l="25400" t="0" r="254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.3pt" to="227.2pt,30.6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418330</wp:posOffset>
                </wp:positionH>
                <wp:positionV relativeFrom="paragraph">
                  <wp:posOffset>119380</wp:posOffset>
                </wp:positionV>
                <wp:extent cx="0" cy="270510"/>
                <wp:effectExtent l="25400" t="0" r="254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9.4pt" to="347.9pt,30.6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ный материал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и  др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01700</wp:posOffset>
                </wp:positionH>
                <wp:positionV relativeFrom="paragraph">
                  <wp:posOffset>53340</wp:posOffset>
                </wp:positionV>
                <wp:extent cx="1893570" cy="1082040"/>
                <wp:effectExtent l="6350" t="1143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.2pt" to="220.05pt,89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049520</wp:posOffset>
                </wp:positionH>
                <wp:positionV relativeFrom="paragraph">
                  <wp:posOffset>199390</wp:posOffset>
                </wp:positionV>
                <wp:extent cx="1372235" cy="915035"/>
                <wp:effectExtent l="13335" t="13335" r="12065" b="114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2" y="3983"/>
                              </a:lnTo>
                              <a:lnTo>
                                <a:pt x="10930" y="0"/>
                              </a:lnTo>
                              <a:lnTo>
                                <a:pt x="14549" y="3983"/>
                              </a:lnTo>
                              <a:lnTo>
                                <a:pt x="19991" y="0"/>
                              </a:lnTo>
                              <a:lnTo>
                                <a:pt x="19991" y="19986"/>
                              </a:lnTo>
                              <a:lnTo>
                                <a:pt x="14549" y="16017"/>
                              </a:lnTo>
                              <a:lnTo>
                                <a:pt x="10930" y="19986"/>
                              </a:lnTo>
                              <a:lnTo>
                                <a:pt x="5442" y="16017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2,3983l10930,0l14549,3983l19991,0l19991,19986l14549,16017l10930,19986l5442,16017l0,19986l0,0xe" fillcolor="white" stroked="t" o:allowincell="f" style="position:absolute;margin-left:397.6pt;margin-top:15.7pt;width:108pt;height:7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90190</wp:posOffset>
                </wp:positionH>
                <wp:positionV relativeFrom="paragraph">
                  <wp:posOffset>119380</wp:posOffset>
                </wp:positionV>
                <wp:extent cx="1463675" cy="549275"/>
                <wp:effectExtent l="13335" t="13335" r="11430" b="1206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8" y="0"/>
                              </a:moveTo>
                              <a:lnTo>
                                <a:pt x="16243" y="0"/>
                              </a:lnTo>
                              <a:lnTo>
                                <a:pt x="19991" y="19977"/>
                              </a:lnTo>
                              <a:lnTo>
                                <a:pt x="0" y="19977"/>
                              </a:lnTo>
                              <a:lnTo>
                                <a:pt x="37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8,0l16243,0l19991,19977l0,19977l3748,0xe" stroked="t" o:allowincell="f" style="position:absolute;margin-left:219.7pt;margin-top:9.4pt;width:115.2pt;height:43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2012315" cy="1097915"/>
                <wp:effectExtent l="13335" t="13970" r="12065" b="1143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9997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9997,0l19994,19988l0,19988xe" stroked="t" o:allowincell="f" style="position:absolute;margin-left:32.4pt;margin-top:10.35pt;width:158.4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070350</wp:posOffset>
                </wp:positionH>
                <wp:positionV relativeFrom="paragraph">
                  <wp:posOffset>154305</wp:posOffset>
                </wp:positionV>
                <wp:extent cx="913765" cy="8890"/>
                <wp:effectExtent l="635" t="17780" r="0" b="247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2.15pt" to="392.4pt,12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Белая                                        РНГА,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Окр.                                     мышь                                   ИФА, РНА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239645</wp:posOffset>
                </wp:positionH>
                <wp:positionV relativeFrom="paragraph">
                  <wp:posOffset>99695</wp:posOffset>
                </wp:positionV>
                <wp:extent cx="824865" cy="265430"/>
                <wp:effectExtent l="0" t="12700" r="444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26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7.85pt" to="241.25pt,28.7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606800</wp:posOffset>
                </wp:positionH>
                <wp:positionV relativeFrom="paragraph">
                  <wp:posOffset>157480</wp:posOffset>
                </wp:positionV>
                <wp:extent cx="0" cy="450850"/>
                <wp:effectExtent l="25400" t="0" r="254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2.4pt" to="284pt,47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  <w:sz w:val="28"/>
        </w:rPr>
        <w:t>по Граму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омановскому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Гимзе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048510</wp:posOffset>
                </wp:positionH>
                <wp:positionV relativeFrom="paragraph">
                  <wp:posOffset>33020</wp:posOffset>
                </wp:positionV>
                <wp:extent cx="3343275" cy="600075"/>
                <wp:effectExtent l="0" t="0" r="0" b="0"/>
                <wp:wrapNone/>
                <wp:docPr id="2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Желточные среды; среды с цистином, глюкозой, кровью, антибиотикам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5pt;height:47.25pt;mso-wrap-distance-left:9.05pt;mso-wrap-distance-right:9.05pt;mso-wrap-distance-top:0pt;mso-wrap-distance-bottom:0pt;margin-top:2.6pt;mso-position-vertical-relative:text;margin-left:16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Желточные среды; среды с цистином, глюкозой, кровью, антибиот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606800</wp:posOffset>
                </wp:positionH>
                <wp:positionV relativeFrom="paragraph">
                  <wp:posOffset>142240</wp:posOffset>
                </wp:positionV>
                <wp:extent cx="635" cy="276225"/>
                <wp:effectExtent l="25400" t="635" r="254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1.2pt" to="284pt,32.9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524760</wp:posOffset>
                </wp:positionH>
                <wp:positionV relativeFrom="paragraph">
                  <wp:posOffset>107950</wp:posOffset>
                </wp:positionV>
                <wp:extent cx="2286635" cy="366395"/>
                <wp:effectExtent l="13335" t="13335" r="13335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98.8pt;margin-top:8.5pt;width:180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172845" cy="1082675"/>
                <wp:effectExtent l="13335" t="13970" r="12700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9pt;width:92.3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7160</wp:posOffset>
                </wp:positionH>
                <wp:positionV relativeFrom="paragraph">
                  <wp:posOffset>73025</wp:posOffset>
                </wp:positionV>
                <wp:extent cx="1646555" cy="930275"/>
                <wp:effectExtent l="13335" t="13335" r="11430" b="1206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9996" y="0"/>
                              </a:lnTo>
                              <a:lnTo>
                                <a:pt x="19992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9996,0l19992,19988l0,19988xe" stroked="t" o:allowincell="f" style="position:absolute;margin-left:10.8pt;margin-top:5.75pt;width:129.6pt;height:73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622425</wp:posOffset>
                </wp:positionH>
                <wp:positionV relativeFrom="paragraph">
                  <wp:posOffset>11430</wp:posOffset>
                </wp:positionV>
                <wp:extent cx="1189355" cy="549275"/>
                <wp:effectExtent l="635" t="12065" r="571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.9pt" to="221.35pt,44.1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806440</wp:posOffset>
                </wp:positionH>
                <wp:positionV relativeFrom="paragraph">
                  <wp:posOffset>102870</wp:posOffset>
                </wp:positionV>
                <wp:extent cx="90805" cy="90805"/>
                <wp:effectExtent l="13970" t="13335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2pt;margin-top:8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606800</wp:posOffset>
                </wp:positionH>
                <wp:positionV relativeFrom="paragraph">
                  <wp:posOffset>11430</wp:posOffset>
                </wp:positionV>
                <wp:extent cx="0" cy="360680"/>
                <wp:effectExtent l="25400" t="0" r="254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0.9pt" to="284pt,29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418330</wp:posOffset>
                </wp:positionH>
                <wp:positionV relativeFrom="paragraph">
                  <wp:posOffset>11430</wp:posOffset>
                </wp:positionV>
                <wp:extent cx="818515" cy="456565"/>
                <wp:effectExtent l="6350" t="1143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5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0.9pt" to="412.3pt,36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705100</wp:posOffset>
                </wp:positionH>
                <wp:positionV relativeFrom="paragraph">
                  <wp:posOffset>129540</wp:posOffset>
                </wp:positionV>
                <wp:extent cx="1623060" cy="823595"/>
                <wp:effectExtent l="12700" t="13335" r="12065" b="1206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143" y="3994"/>
                              </a:lnTo>
                              <a:lnTo>
                                <a:pt x="4998" y="0"/>
                              </a:lnTo>
                              <a:lnTo>
                                <a:pt x="7141" y="3994"/>
                              </a:lnTo>
                              <a:lnTo>
                                <a:pt x="9996" y="0"/>
                              </a:lnTo>
                              <a:lnTo>
                                <a:pt x="12139" y="3994"/>
                              </a:lnTo>
                              <a:lnTo>
                                <a:pt x="14993" y="0"/>
                              </a:lnTo>
                              <a:lnTo>
                                <a:pt x="17137" y="3994"/>
                              </a:lnTo>
                              <a:lnTo>
                                <a:pt x="19991" y="0"/>
                              </a:lnTo>
                              <a:lnTo>
                                <a:pt x="19991" y="17980"/>
                              </a:lnTo>
                              <a:lnTo>
                                <a:pt x="17848" y="15991"/>
                              </a:lnTo>
                              <a:lnTo>
                                <a:pt x="15714" y="19985"/>
                              </a:lnTo>
                              <a:lnTo>
                                <a:pt x="12850" y="15991"/>
                              </a:lnTo>
                              <a:lnTo>
                                <a:pt x="9996" y="19985"/>
                              </a:lnTo>
                              <a:lnTo>
                                <a:pt x="7141" y="15991"/>
                              </a:lnTo>
                              <a:lnTo>
                                <a:pt x="4998" y="19985"/>
                              </a:lnTo>
                              <a:lnTo>
                                <a:pt x="2143" y="15991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143,3994l4998,0l7141,3994l9996,0l12139,3994l14993,0l17137,3994l19991,0l19991,17980l17848,15991l15714,19985l12850,15991l9996,19985l7141,15991l4998,19985l2143,15991l0,19985l0,0xe" stroked="t" o:allowincell="f" style="position:absolute;margin-left:213pt;margin-top:10.2pt;width:127.75pt;height:64.8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sz w:val="28"/>
        </w:rPr>
        <w:t>Окр.                                                                                               Антибио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о                                           РА, РНГА, ИФА                         тикограмм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90805" cy="90805"/>
                <wp:effectExtent l="13970" t="13970" r="12700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6pt;margin-top:7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6080760</wp:posOffset>
                </wp:positionH>
                <wp:positionV relativeFrom="paragraph">
                  <wp:posOffset>91440</wp:posOffset>
                </wp:positionV>
                <wp:extent cx="90805" cy="90805"/>
                <wp:effectExtent l="13335" t="13970" r="12700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8pt;margin-top:7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Грам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90170</wp:posOffset>
                </wp:positionH>
                <wp:positionV relativeFrom="paragraph">
                  <wp:posOffset>139700</wp:posOffset>
                </wp:positionV>
                <wp:extent cx="1263015" cy="1082675"/>
                <wp:effectExtent l="13335" t="13970" r="13335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1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метод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237990</wp:posOffset>
                </wp:positionH>
                <wp:positionV relativeFrom="paragraph">
                  <wp:posOffset>135890</wp:posOffset>
                </wp:positionV>
                <wp:extent cx="2344420" cy="662305"/>
                <wp:effectExtent l="12700" t="13970" r="12065" b="1143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" y="0"/>
                              </a:moveTo>
                              <a:lnTo>
                                <a:pt x="2865" y="0"/>
                              </a:lnTo>
                              <a:lnTo>
                                <a:pt x="2865" y="2854"/>
                              </a:lnTo>
                              <a:lnTo>
                                <a:pt x="5716" y="2854"/>
                              </a:lnTo>
                              <a:lnTo>
                                <a:pt x="5716" y="0"/>
                              </a:lnTo>
                              <a:lnTo>
                                <a:pt x="8574" y="0"/>
                              </a:lnTo>
                              <a:lnTo>
                                <a:pt x="8574" y="2854"/>
                              </a:lnTo>
                              <a:lnTo>
                                <a:pt x="11426" y="2854"/>
                              </a:lnTo>
                              <a:lnTo>
                                <a:pt x="11426" y="0"/>
                              </a:lnTo>
                              <a:lnTo>
                                <a:pt x="14284" y="0"/>
                              </a:lnTo>
                              <a:lnTo>
                                <a:pt x="14284" y="2854"/>
                              </a:lnTo>
                              <a:lnTo>
                                <a:pt x="17135" y="2854"/>
                              </a:lnTo>
                              <a:lnTo>
                                <a:pt x="17135" y="0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135" y="19980"/>
                              </a:lnTo>
                              <a:lnTo>
                                <a:pt x="17135" y="17126"/>
                              </a:lnTo>
                              <a:lnTo>
                                <a:pt x="14284" y="17126"/>
                              </a:lnTo>
                              <a:lnTo>
                                <a:pt x="14284" y="19980"/>
                              </a:lnTo>
                              <a:lnTo>
                                <a:pt x="11426" y="19980"/>
                              </a:lnTo>
                              <a:lnTo>
                                <a:pt x="11426" y="17126"/>
                              </a:lnTo>
                              <a:lnTo>
                                <a:pt x="8574" y="17126"/>
                              </a:lnTo>
                              <a:lnTo>
                                <a:pt x="8574" y="19980"/>
                              </a:lnTo>
                              <a:lnTo>
                                <a:pt x="5716" y="19980"/>
                              </a:lnTo>
                              <a:lnTo>
                                <a:pt x="5716" y="17126"/>
                              </a:lnTo>
                              <a:lnTo>
                                <a:pt x="2865" y="17126"/>
                              </a:lnTo>
                              <a:lnTo>
                                <a:pt x="2865" y="19980"/>
                              </a:lnTo>
                              <a:lnTo>
                                <a:pt x="7" y="19980"/>
                              </a:lnTo>
                              <a:lnTo>
                                <a:pt x="0" y="1937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,0l2865,0l2865,2854l5716,2854l5716,0l8574,0l8574,2854l11426,2854l11426,0l14284,0l14284,2854l17135,2854l17135,0l19993,0l19993,19980l17135,19980l17135,17126l14284,17126l14284,19980l11426,19980l11426,17126l8574,17126l8574,19980l5716,19980l5716,17126l2865,17126l2865,19980l7,19980l0,19377l7,0xe" fillcolor="white" stroked="t" o:allowincell="f" style="position:absolute;margin-left:333.7pt;margin-top:10.7pt;width:184.55pt;height:52.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442720</wp:posOffset>
                </wp:positionH>
                <wp:positionV relativeFrom="paragraph">
                  <wp:posOffset>132080</wp:posOffset>
                </wp:positionV>
                <wp:extent cx="2795270" cy="0"/>
                <wp:effectExtent l="0" t="25400" r="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0.4pt" to="333.65pt,10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Сыворотка                                                                           РНГА, ИФА, РА, РС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кр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2469515" cy="366395"/>
                <wp:effectExtent l="13335" t="13335" r="12065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" y="9983"/>
                              </a:moveTo>
                              <a:lnTo>
                                <a:pt x="0" y="8700"/>
                              </a:lnTo>
                              <a:lnTo>
                                <a:pt x="1430" y="0"/>
                              </a:lnTo>
                              <a:lnTo>
                                <a:pt x="18637" y="0"/>
                              </a:lnTo>
                              <a:lnTo>
                                <a:pt x="19995" y="9983"/>
                              </a:lnTo>
                              <a:lnTo>
                                <a:pt x="18637" y="19965"/>
                              </a:lnTo>
                              <a:lnTo>
                                <a:pt x="1430" y="19965"/>
                              </a:lnTo>
                              <a:lnTo>
                                <a:pt x="72" y="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,9983l0,8700l1430,0l18637,0l19995,9983l18637,19965l1430,19965l72,9983xe" stroked="t" o:allowincell="f" style="position:absolute;margin-left:162pt;margin-top:7.65pt;width:194.4pt;height:28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а с тулярино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ЧУМА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18330</wp:posOffset>
                </wp:positionH>
                <wp:positionV relativeFrom="paragraph">
                  <wp:posOffset>261620</wp:posOffset>
                </wp:positionV>
                <wp:extent cx="1463675" cy="915035"/>
                <wp:effectExtent l="13335" t="13335" r="11430" b="1143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36" y="3997"/>
                              </a:lnTo>
                              <a:lnTo>
                                <a:pt x="7262" y="0"/>
                              </a:lnTo>
                              <a:lnTo>
                                <a:pt x="10915" y="3997"/>
                              </a:lnTo>
                              <a:lnTo>
                                <a:pt x="14551" y="0"/>
                              </a:lnTo>
                              <a:lnTo>
                                <a:pt x="17258" y="3997"/>
                              </a:lnTo>
                              <a:lnTo>
                                <a:pt x="19991" y="0"/>
                              </a:lnTo>
                              <a:lnTo>
                                <a:pt x="19991" y="19986"/>
                              </a:lnTo>
                              <a:lnTo>
                                <a:pt x="17258" y="15989"/>
                              </a:lnTo>
                              <a:lnTo>
                                <a:pt x="14551" y="19986"/>
                              </a:lnTo>
                              <a:lnTo>
                                <a:pt x="10915" y="14004"/>
                              </a:lnTo>
                              <a:lnTo>
                                <a:pt x="7262" y="19986"/>
                              </a:lnTo>
                              <a:lnTo>
                                <a:pt x="3636" y="14004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636,3997l7262,0l10915,3997l14551,0l17258,3997l19991,0l19991,19986l17258,15989l14551,19986l10915,14004l7262,19986l3636,14004l0,19986l0,0xe" stroked="t" o:allowincell="f" style="position:absolute;margin-left:347.9pt;margin-top:20.6pt;width:115.2pt;height:72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227330</wp:posOffset>
                </wp:positionH>
                <wp:positionV relativeFrom="paragraph">
                  <wp:posOffset>189230</wp:posOffset>
                </wp:positionV>
                <wp:extent cx="1920875" cy="1097915"/>
                <wp:effectExtent l="13335" t="13335" r="11430" b="1143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9997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9997,0l19993,19988l0,19988xe" stroked="t" o:allowincell="f" style="position:absolute;margin-left:-17.9pt;margin-top:14.9pt;width:151.2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1713230</wp:posOffset>
                </wp:positionH>
                <wp:positionV relativeFrom="paragraph">
                  <wp:posOffset>44450</wp:posOffset>
                </wp:positionV>
                <wp:extent cx="1172210" cy="900430"/>
                <wp:effectExtent l="12700" t="12700" r="12700" b="133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00360"/>
                          <a:chOff x="0" y="0"/>
                          <a:chExt cx="117216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172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3.5pt;width:92.3pt;height:70.9pt" coordorigin="2698,70" coordsize="1846,1418">
                <v:rect id="shape_0" fillcolor="white" stroked="t" o:allowincell="f" style="position:absolute;left:2698;top:247;width:1845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2961;top:70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16;top:70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89;top:70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961;top:1134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16;top:1134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89;top:1134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885440</wp:posOffset>
                </wp:positionH>
                <wp:positionV relativeFrom="paragraph">
                  <wp:posOffset>134620</wp:posOffset>
                </wp:positionV>
                <wp:extent cx="1920875" cy="1097915"/>
                <wp:effectExtent l="13970" t="13970" r="11430" b="1143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9997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9997,0l19993,19988l0,19988xe" stroked="t" o:allowincell="f" style="position:absolute;margin-left:227.2pt;margin-top:10.6pt;width:151.2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ИФА, Р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803400</wp:posOffset>
                </wp:positionH>
                <wp:positionV relativeFrom="paragraph">
                  <wp:posOffset>11430</wp:posOffset>
                </wp:positionV>
                <wp:extent cx="991870" cy="541020"/>
                <wp:effectExtent l="0" t="0" r="0" b="0"/>
                <wp:wrapNone/>
                <wp:docPr id="2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2.6pt;mso-wrap-distance-left:9.05pt;mso-wrap-distance-right:9.05pt;mso-wrap-distance-top:0pt;mso-wrap-distance-bottom:0pt;margin-top:0.9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158750</wp:posOffset>
                </wp:positionV>
                <wp:extent cx="733425" cy="615950"/>
                <wp:effectExtent l="13335" t="13335" r="12065" b="1206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37" y="4000"/>
                              </a:lnTo>
                              <a:lnTo>
                                <a:pt x="10926" y="0"/>
                              </a:lnTo>
                              <a:lnTo>
                                <a:pt x="14545" y="4000"/>
                              </a:lnTo>
                              <a:lnTo>
                                <a:pt x="19983" y="0"/>
                              </a:lnTo>
                              <a:lnTo>
                                <a:pt x="19983" y="19979"/>
                              </a:lnTo>
                              <a:lnTo>
                                <a:pt x="14545" y="15979"/>
                              </a:lnTo>
                              <a:lnTo>
                                <a:pt x="10926" y="19979"/>
                              </a:lnTo>
                              <a:lnTo>
                                <a:pt x="5437" y="15979"/>
                              </a:lnTo>
                              <a:lnTo>
                                <a:pt x="0" y="199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37,4000l10926,0l14545,4000l19983,0l19983,19979l14545,15979l10926,19979l5437,15979l0,19979l0,0xe" fillcolor="white" stroked="t" o:allowincell="f" style="position:absolute;margin-left:269.8pt;margin-top:12.5pt;width:57.7pt;height:48.4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1372235" cy="1280795"/>
                <wp:effectExtent l="13335" t="13335" r="1270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3.7pt;width:108pt;height:100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о Граму,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1189355" cy="1097915"/>
                <wp:effectExtent l="13335" t="13335" r="12700" b="133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3.6pt;width:93.6pt;height:86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4959350</wp:posOffset>
                </wp:positionH>
                <wp:positionV relativeFrom="paragraph">
                  <wp:posOffset>35560</wp:posOffset>
                </wp:positionV>
                <wp:extent cx="0" cy="991870"/>
                <wp:effectExtent l="25400" t="635" r="2540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.8pt" to="390.5pt,80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метиленовым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631190</wp:posOffset>
                </wp:positionH>
                <wp:positionV relativeFrom="paragraph">
                  <wp:posOffset>182880</wp:posOffset>
                </wp:positionV>
                <wp:extent cx="0" cy="631190"/>
                <wp:effectExtent l="25400" t="0" r="254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.4pt" to="49.7pt,64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2344420</wp:posOffset>
                </wp:positionH>
                <wp:positionV relativeFrom="paragraph">
                  <wp:posOffset>2540</wp:posOffset>
                </wp:positionV>
                <wp:extent cx="0" cy="811530"/>
                <wp:effectExtent l="25400" t="0" r="254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0.2pt" to="184.6pt,64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синим                                                            РИФ                                      Мето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3787140</wp:posOffset>
                </wp:positionH>
                <wp:positionV relativeFrom="paragraph">
                  <wp:posOffset>149860</wp:posOffset>
                </wp:positionV>
                <wp:extent cx="0" cy="450850"/>
                <wp:effectExtent l="25400" t="0" r="254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1.8pt" to="298.2pt,47.2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Коробковой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</w:rPr>
        <w:t>-    фаголизи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15">
                <wp:simplePos x="0" y="0"/>
                <wp:positionH relativeFrom="column">
                  <wp:posOffset>360680</wp:posOffset>
                </wp:positionH>
                <wp:positionV relativeFrom="paragraph">
                  <wp:posOffset>173990</wp:posOffset>
                </wp:positionV>
                <wp:extent cx="5049520" cy="270510"/>
                <wp:effectExtent l="12700" t="38100" r="635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2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  <a:lnTo>
                                <a:pt x="795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2,426" path="m0,426l0,0l7952,0e" stroked="t" o:allowincell="f" style="position:absolute;margin-left:28.4pt;margin-top:13.7pt;width:397.55pt;height:21.2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90170</wp:posOffset>
                </wp:positionH>
                <wp:positionV relativeFrom="paragraph">
                  <wp:posOffset>167640</wp:posOffset>
                </wp:positionV>
                <wp:extent cx="1829435" cy="1615440"/>
                <wp:effectExtent l="13335" t="12700" r="12700" b="133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615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1pt;margin-top:13.2pt;width:144pt;height:127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унктат</w:t>
      </w:r>
      <w:r>
        <w:rPr>
          <w:b/>
          <w:sz w:val="32"/>
        </w:rPr>
        <w:t xml:space="preserve">                 </w:t>
      </w: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з бубона, отд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228850</wp:posOffset>
                </wp:positionH>
                <wp:positionV relativeFrom="paragraph">
                  <wp:posOffset>45720</wp:posOffset>
                </wp:positionV>
                <wp:extent cx="3617595" cy="782955"/>
                <wp:effectExtent l="0" t="0" r="0" b="0"/>
                <wp:wrapNone/>
                <wp:docPr id="3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ПА, МПА с сульфитом натрия или гемо-лизированной кровью, дрожжевые среды, МПБ, среды с генцианвиолетом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85pt;height:61.65pt;mso-wrap-distance-left:9.05pt;mso-wrap-distance-right:9.05pt;mso-wrap-distance-top:0pt;mso-wrap-distance-bottom:0pt;margin-top:3.6pt;mso-position-vertical-relative:text;margin-left:17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ПА, МПА с сульфитом натрия или гемо-лизированной кровью, дрожжевые среды, МПБ, среды с генцианвиоле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713230</wp:posOffset>
                </wp:positionH>
                <wp:positionV relativeFrom="paragraph">
                  <wp:posOffset>187960</wp:posOffset>
                </wp:positionV>
                <wp:extent cx="549275" cy="635"/>
                <wp:effectExtent l="635" t="25400" r="0" b="254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4.8pt" to="178.1pt,14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ляемое  язв, кровь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окрота, слизь 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зева, секционный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155950</wp:posOffset>
                </wp:positionH>
                <wp:positionV relativeFrom="paragraph">
                  <wp:posOffset>-1270</wp:posOffset>
                </wp:positionV>
                <wp:extent cx="0" cy="360680"/>
                <wp:effectExtent l="25400" t="0" r="254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-0.1pt" to="248.5pt,28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961390</wp:posOffset>
                </wp:positionH>
                <wp:positionV relativeFrom="paragraph">
                  <wp:posOffset>-1270</wp:posOffset>
                </wp:positionV>
                <wp:extent cx="1563370" cy="723265"/>
                <wp:effectExtent l="635" t="12065" r="571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7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-0.1pt" to="198.75pt,56.8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37160</wp:posOffset>
                </wp:positionH>
                <wp:positionV relativeFrom="paragraph">
                  <wp:posOffset>158750</wp:posOffset>
                </wp:positionV>
                <wp:extent cx="1905" cy="377190"/>
                <wp:effectExtent l="12700" t="635" r="1270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5pt" to="10.9pt,4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материал и др.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893570</wp:posOffset>
                </wp:positionH>
                <wp:positionV relativeFrom="paragraph">
                  <wp:posOffset>146050</wp:posOffset>
                </wp:positionV>
                <wp:extent cx="3018155" cy="365760"/>
                <wp:effectExtent l="13335" t="13335" r="12700" b="133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ния, 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49.1pt;margin-top:11.5pt;width:237.6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ония, чистая культур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349240</wp:posOffset>
                </wp:positionH>
                <wp:positionV relativeFrom="paragraph">
                  <wp:posOffset>-5715</wp:posOffset>
                </wp:positionV>
                <wp:extent cx="1172845" cy="1082675"/>
                <wp:effectExtent l="13335" t="13335" r="1270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-0.45pt;width:92.3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897880</wp:posOffset>
                </wp:positionH>
                <wp:positionV relativeFrom="paragraph">
                  <wp:posOffset>85725</wp:posOffset>
                </wp:positionV>
                <wp:extent cx="90805" cy="90805"/>
                <wp:effectExtent l="13335" t="13970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4pt;margin-top:6.7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44450</wp:posOffset>
                </wp:positionH>
                <wp:positionV relativeFrom="paragraph">
                  <wp:posOffset>26035</wp:posOffset>
                </wp:positionV>
                <wp:extent cx="1007745" cy="915035"/>
                <wp:effectExtent l="13335" t="13335" r="13335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1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5pt;margin-top:2.05pt;width:79.3pt;height:7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98670</wp:posOffset>
                </wp:positionH>
                <wp:positionV relativeFrom="paragraph">
                  <wp:posOffset>80010</wp:posOffset>
                </wp:positionV>
                <wp:extent cx="1172210" cy="901700"/>
                <wp:effectExtent l="8255" t="1016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6.3pt" to="454.35pt,77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549275" cy="92075"/>
                <wp:effectExtent l="2540" t="12700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5pt" to="421.2pt,18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147820</wp:posOffset>
                </wp:positionH>
                <wp:positionV relativeFrom="paragraph">
                  <wp:posOffset>80010</wp:posOffset>
                </wp:positionV>
                <wp:extent cx="631190" cy="721360"/>
                <wp:effectExtent l="10160" t="889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6.3pt" to="376.25pt,63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426460</wp:posOffset>
                </wp:positionH>
                <wp:positionV relativeFrom="paragraph">
                  <wp:posOffset>80010</wp:posOffset>
                </wp:positionV>
                <wp:extent cx="635" cy="366395"/>
                <wp:effectExtent l="25400" t="635" r="254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6.3pt" to="269.8pt,35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344420</wp:posOffset>
                </wp:positionH>
                <wp:positionV relativeFrom="paragraph">
                  <wp:posOffset>80010</wp:posOffset>
                </wp:positionV>
                <wp:extent cx="270510" cy="548005"/>
                <wp:effectExtent l="635" t="5715" r="1143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6.3pt" to="205.85pt,49.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172210</wp:posOffset>
                </wp:positionH>
                <wp:positionV relativeFrom="paragraph">
                  <wp:posOffset>80010</wp:posOffset>
                </wp:positionV>
                <wp:extent cx="811530" cy="811530"/>
                <wp:effectExtent l="0" t="9525" r="952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6.3pt" to="156.15pt,70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Фаголизис                                                                                                         Антибио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олоний                                                                                                        тик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280795" cy="607695"/>
                <wp:effectExtent l="13335" t="13970" r="11430" b="1143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9"/>
                              </a:moveTo>
                              <a:lnTo>
                                <a:pt x="9995" y="0"/>
                              </a:lnTo>
                              <a:lnTo>
                                <a:pt x="19990" y="19979"/>
                              </a:lnTo>
                              <a:lnTo>
                                <a:pt x="0" y="1997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9l9995,0l19990,19979l0,19979xe" stroked="t" o:allowincell="f" style="position:absolute;margin-left:111.6pt;margin-top:5.4pt;width:100.8pt;height:47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6221730</wp:posOffset>
                </wp:positionH>
                <wp:positionV relativeFrom="paragraph">
                  <wp:posOffset>104140</wp:posOffset>
                </wp:positionV>
                <wp:extent cx="90805" cy="90805"/>
                <wp:effectExtent l="13970" t="13335" r="1270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9.9pt;margin-top:8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680710</wp:posOffset>
                </wp:positionH>
                <wp:positionV relativeFrom="paragraph">
                  <wp:posOffset>104140</wp:posOffset>
                </wp:positionV>
                <wp:extent cx="90805" cy="90805"/>
                <wp:effectExtent l="13970" t="13335" r="12700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3pt;margin-top:8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705100</wp:posOffset>
                </wp:positionH>
                <wp:positionV relativeFrom="paragraph">
                  <wp:posOffset>13970</wp:posOffset>
                </wp:positionV>
                <wp:extent cx="1737995" cy="732155"/>
                <wp:effectExtent l="13335" t="13335" r="12065" b="120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.1pt;width:136.8pt;height:57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50850</wp:posOffset>
                </wp:positionH>
                <wp:positionV relativeFrom="paragraph">
                  <wp:posOffset>104140</wp:posOffset>
                </wp:positionV>
                <wp:extent cx="90805" cy="90805"/>
                <wp:effectExtent l="13335" t="13335" r="12700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5pt;margin-top:8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769870</wp:posOffset>
                </wp:positionH>
                <wp:positionV relativeFrom="paragraph">
                  <wp:posOffset>78740</wp:posOffset>
                </wp:positionV>
                <wp:extent cx="1605915" cy="600075"/>
                <wp:effectExtent l="0" t="0" r="0" b="0"/>
                <wp:wrapNone/>
                <wp:docPr id="3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7.25pt;mso-wrap-distance-left:9.05pt;mso-wrap-distance-right:9.05pt;mso-wrap-distance-top:0pt;mso-wrap-distance-bottom:0pt;margin-top:6.2pt;mso-position-vertical-relative:text;margin-left:218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08500</wp:posOffset>
                </wp:positionH>
                <wp:positionV relativeFrom="paragraph">
                  <wp:posOffset>71120</wp:posOffset>
                </wp:positionV>
                <wp:extent cx="915035" cy="732155"/>
                <wp:effectExtent l="13335" t="13335" r="11430" b="1206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1" y="3990"/>
                              </a:lnTo>
                              <a:lnTo>
                                <a:pt x="10923" y="0"/>
                              </a:lnTo>
                              <a:lnTo>
                                <a:pt x="14545" y="3990"/>
                              </a:lnTo>
                              <a:lnTo>
                                <a:pt x="19986" y="0"/>
                              </a:lnTo>
                              <a:lnTo>
                                <a:pt x="19986" y="19983"/>
                              </a:lnTo>
                              <a:lnTo>
                                <a:pt x="14545" y="16010"/>
                              </a:lnTo>
                              <a:lnTo>
                                <a:pt x="10923" y="19983"/>
                              </a:lnTo>
                              <a:lnTo>
                                <a:pt x="5441" y="16010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1,3990l10923,0l14545,3990l19986,0l19986,19983l14545,16010l10923,19983l5441,16010l0,19983l0,0xe" fillcolor="white" stroked="t" o:allowincell="f" style="position:absolute;margin-left:355pt;margin-top:5.6pt;width:72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502920</wp:posOffset>
                </wp:positionH>
                <wp:positionV relativeFrom="paragraph">
                  <wp:posOffset>179705</wp:posOffset>
                </wp:positionV>
                <wp:extent cx="1280795" cy="823595"/>
                <wp:effectExtent l="13335" t="13970" r="11430" b="1206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5" y="0"/>
                              </a:lnTo>
                              <a:lnTo>
                                <a:pt x="19990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5,0l19990,19985l0,19985xe" stroked="t" o:allowincell="f" style="position:absolute;margin-left:39.6pt;margin-top:14.15pt;width:100.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80340</wp:posOffset>
                </wp:positionH>
                <wp:positionV relativeFrom="paragraph">
                  <wp:posOffset>71120</wp:posOffset>
                </wp:positionV>
                <wp:extent cx="270510" cy="1686560"/>
                <wp:effectExtent l="12700" t="2540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6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6pt" to="35.45pt,138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по Граму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716270</wp:posOffset>
                </wp:positionH>
                <wp:positionV relativeFrom="paragraph">
                  <wp:posOffset>44450</wp:posOffset>
                </wp:positionV>
                <wp:extent cx="823595" cy="732155"/>
                <wp:effectExtent l="13335" t="13970" r="13335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1pt;margin-top:3.5pt;width:64.8pt;height:57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68680</wp:posOffset>
                </wp:positionH>
                <wp:positionV relativeFrom="paragraph">
                  <wp:posOffset>107315</wp:posOffset>
                </wp:positionV>
                <wp:extent cx="549275" cy="424180"/>
                <wp:effectExtent l="13335" t="12700" r="12065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7" y="3982"/>
                              </a:lnTo>
                              <a:lnTo>
                                <a:pt x="10936" y="0"/>
                              </a:lnTo>
                              <a:lnTo>
                                <a:pt x="14543" y="3982"/>
                              </a:lnTo>
                              <a:lnTo>
                                <a:pt x="19977" y="0"/>
                              </a:lnTo>
                              <a:lnTo>
                                <a:pt x="19977" y="19970"/>
                              </a:lnTo>
                              <a:lnTo>
                                <a:pt x="14543" y="16018"/>
                              </a:lnTo>
                              <a:lnTo>
                                <a:pt x="10936" y="19970"/>
                              </a:lnTo>
                              <a:lnTo>
                                <a:pt x="5457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7,3982l10936,0l14543,3982l19977,0l19977,19970l14543,16018l10936,19970l5457,16018l0,19970l0,0xe" fillcolor="white" stroked="t" o:allowincell="f" style="position:absolute;margin-left:68.4pt;margin-top:8.45pt;width:43.2pt;height:33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6082030</wp:posOffset>
                </wp:positionH>
                <wp:positionV relativeFrom="paragraph">
                  <wp:posOffset>200025</wp:posOffset>
                </wp:positionV>
                <wp:extent cx="90805" cy="90805"/>
                <wp:effectExtent l="13335" t="13335" r="1270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9pt;margin-top:15.7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РНГА               Фаго-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РИФ                                                                                                        ва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45720</wp:posOffset>
                </wp:positionH>
                <wp:positionV relativeFrom="paragraph">
                  <wp:posOffset>181610</wp:posOffset>
                </wp:positionV>
                <wp:extent cx="1463675" cy="441960"/>
                <wp:effectExtent l="13335" t="13335" r="1143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8" y="0"/>
                              </a:moveTo>
                              <a:lnTo>
                                <a:pt x="16243" y="0"/>
                              </a:lnTo>
                              <a:lnTo>
                                <a:pt x="19991" y="19977"/>
                              </a:lnTo>
                              <a:lnTo>
                                <a:pt x="0" y="19977"/>
                              </a:lnTo>
                              <a:lnTo>
                                <a:pt x="37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8,0l16243,0l19991,19977l0,19977l3748,0xe" stroked="t" o:allowincell="f" style="position:absolute;margin-left:-3.6pt;margin-top:14.3pt;width:115.2pt;height:34.7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148840</wp:posOffset>
                </wp:positionH>
                <wp:positionV relativeFrom="paragraph">
                  <wp:posOffset>-1270</wp:posOffset>
                </wp:positionV>
                <wp:extent cx="2012315" cy="1097915"/>
                <wp:effectExtent l="13335" t="13335" r="12700" b="1143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9997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9997,0l19994,19988l0,19988xe" stroked="t" o:allowincell="f" style="position:absolute;margin-left:169.2pt;margin-top:-0.1pt;width:158.4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892040</wp:posOffset>
                </wp:positionH>
                <wp:positionV relativeFrom="paragraph">
                  <wp:posOffset>-1270</wp:posOffset>
                </wp:positionV>
                <wp:extent cx="1280795" cy="823595"/>
                <wp:effectExtent l="13335" t="13335" r="11430" b="1206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5" y="0"/>
                              </a:lnTo>
                              <a:lnTo>
                                <a:pt x="19990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5,0l19990,19985l0,19985xe" stroked="t" o:allowincell="f" style="position:absolute;margin-left:385.2pt;margin-top:-0.1pt;width:100.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549275" cy="424180"/>
                <wp:effectExtent l="13335" t="12700" r="12700" b="1206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7" y="3982"/>
                              </a:lnTo>
                              <a:lnTo>
                                <a:pt x="10936" y="0"/>
                              </a:lnTo>
                              <a:lnTo>
                                <a:pt x="14543" y="3982"/>
                              </a:lnTo>
                              <a:lnTo>
                                <a:pt x="19977" y="0"/>
                              </a:lnTo>
                              <a:lnTo>
                                <a:pt x="19977" y="19970"/>
                              </a:lnTo>
                              <a:lnTo>
                                <a:pt x="14543" y="16018"/>
                              </a:lnTo>
                              <a:lnTo>
                                <a:pt x="10936" y="19970"/>
                              </a:lnTo>
                              <a:lnTo>
                                <a:pt x="5457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7,3982l10936,0l14543,3982l19977,0l19977,19970l14543,16018l10936,19970l5457,16018l0,19970l0,0xe" fillcolor="white" stroked="t" o:allowincell="f" style="position:absolute;margin-left:414pt;margin-top:11.45pt;width:43.2pt;height:33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234440</wp:posOffset>
                </wp:positionH>
                <wp:positionV relativeFrom="paragraph">
                  <wp:posOffset>145415</wp:posOffset>
                </wp:positionV>
                <wp:extent cx="1555115" cy="635"/>
                <wp:effectExtent l="635" t="12700" r="635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45pt" to="219.6pt,1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520440</wp:posOffset>
                </wp:positionH>
                <wp:positionV relativeFrom="paragraph">
                  <wp:posOffset>145415</wp:posOffset>
                </wp:positionV>
                <wp:extent cx="1737995" cy="635"/>
                <wp:effectExtent l="635" t="25400" r="0" b="254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45pt" to="414pt,11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Белая                                                 Окр.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325880</wp:posOffset>
                </wp:positionH>
                <wp:positionV relativeFrom="paragraph">
                  <wp:posOffset>108585</wp:posOffset>
                </wp:positionV>
                <wp:extent cx="1280795" cy="635"/>
                <wp:effectExtent l="635" t="25400" r="0" b="254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55pt" to="205.2pt,8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360680</wp:posOffset>
                </wp:positionH>
                <wp:positionV relativeFrom="paragraph">
                  <wp:posOffset>196850</wp:posOffset>
                </wp:positionV>
                <wp:extent cx="360680" cy="270510"/>
                <wp:effectExtent l="7620" t="1016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.5pt" to="56.75pt,36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мышь                                           по Граму,                                        РИФ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721360</wp:posOffset>
                </wp:positionH>
                <wp:positionV relativeFrom="paragraph">
                  <wp:posOffset>73660</wp:posOffset>
                </wp:positionV>
                <wp:extent cx="915035" cy="732155"/>
                <wp:effectExtent l="13335" t="13335" r="11430" b="120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41" y="3990"/>
                              </a:lnTo>
                              <a:lnTo>
                                <a:pt x="10923" y="0"/>
                              </a:lnTo>
                              <a:lnTo>
                                <a:pt x="14545" y="3990"/>
                              </a:lnTo>
                              <a:lnTo>
                                <a:pt x="19986" y="0"/>
                              </a:lnTo>
                              <a:lnTo>
                                <a:pt x="19986" y="19983"/>
                              </a:lnTo>
                              <a:lnTo>
                                <a:pt x="14545" y="16010"/>
                              </a:lnTo>
                              <a:lnTo>
                                <a:pt x="10923" y="19983"/>
                              </a:lnTo>
                              <a:lnTo>
                                <a:pt x="5441" y="16010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41,3990l10923,0l14545,3990l19986,0l19986,19983l14545,16010l10923,19983l5441,16010l0,19983l0,0xe" fillcolor="white" stroked="t" o:allowincell="f" style="position:absolute;margin-left:56.8pt;margin-top:5.8pt;width:72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метиленов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РНГА ,                                   сини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Ф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721360</wp:posOffset>
                </wp:positionH>
                <wp:positionV relativeFrom="paragraph">
                  <wp:posOffset>88900</wp:posOffset>
                </wp:positionV>
                <wp:extent cx="1263015" cy="1082675"/>
                <wp:effectExtent l="13335" t="13335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pt;margin-top:7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779010</wp:posOffset>
                </wp:positionH>
                <wp:positionV relativeFrom="paragraph">
                  <wp:posOffset>179070</wp:posOffset>
                </wp:positionV>
                <wp:extent cx="1737995" cy="812165"/>
                <wp:effectExtent l="13335" t="13335" r="12065" b="1143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  <a:lnTo>
                                <a:pt x="4004" y="4988"/>
                              </a:lnTo>
                              <a:lnTo>
                                <a:pt x="7994" y="4988"/>
                              </a:lnTo>
                              <a:lnTo>
                                <a:pt x="7994" y="0"/>
                              </a:lnTo>
                              <a:lnTo>
                                <a:pt x="11991" y="0"/>
                              </a:lnTo>
                              <a:lnTo>
                                <a:pt x="11991" y="4988"/>
                              </a:lnTo>
                              <a:lnTo>
                                <a:pt x="15988" y="4988"/>
                              </a:lnTo>
                              <a:lnTo>
                                <a:pt x="15988" y="0"/>
                              </a:lnTo>
                              <a:lnTo>
                                <a:pt x="19993" y="0"/>
                              </a:lnTo>
                              <a:lnTo>
                                <a:pt x="19993" y="19984"/>
                              </a:lnTo>
                              <a:lnTo>
                                <a:pt x="15988" y="19984"/>
                              </a:lnTo>
                              <a:lnTo>
                                <a:pt x="15988" y="14980"/>
                              </a:lnTo>
                              <a:lnTo>
                                <a:pt x="11991" y="14980"/>
                              </a:lnTo>
                              <a:lnTo>
                                <a:pt x="11991" y="19984"/>
                              </a:lnTo>
                              <a:lnTo>
                                <a:pt x="7994" y="19984"/>
                              </a:lnTo>
                              <a:lnTo>
                                <a:pt x="7994" y="14980"/>
                              </a:lnTo>
                              <a:lnTo>
                                <a:pt x="4004" y="14980"/>
                              </a:lnTo>
                              <a:lnTo>
                                <a:pt x="4004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004,0l4004,4988l7994,4988l7994,0l11991,0l11991,4988l15988,4988l15988,0l19993,0l19993,19984l15988,19984l15988,14980l11991,14980l11991,19984l7994,19984l7994,14980l4004,14980l4004,19984l0,19984l0,0xe" fillcolor="white" stroked="t" o:allowincell="f" style="position:absolute;margin-left:376.3pt;margin-top:14.1pt;width:136.8pt;height:63.9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983740</wp:posOffset>
                </wp:positionH>
                <wp:positionV relativeFrom="paragraph">
                  <wp:posOffset>142240</wp:posOffset>
                </wp:positionV>
                <wp:extent cx="2705100" cy="30480"/>
                <wp:effectExtent l="635" t="24130" r="0" b="127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1.2pt" to="369.15pt,13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  <w:sz w:val="28"/>
        </w:rPr>
        <w:t xml:space="preserve">Сыворотка                                                                             РНГА, ИФ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крови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ТУБЕРКУЛЕ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i/>
          <w:i/>
          <w:sz w:val="32"/>
          <w:u w:val="single"/>
          <w:lang w:val="en-US" w:eastAsia="en-US"/>
        </w:rPr>
      </w:pPr>
      <w:r>
        <w:rPr>
          <w:rFonts w:cs="Academy;Times New Roman" w:ascii="Academy;Times New Roman" w:hAnsi="Academy;Times New Roman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508500</wp:posOffset>
                </wp:positionH>
                <wp:positionV relativeFrom="paragraph">
                  <wp:posOffset>81280</wp:posOffset>
                </wp:positionV>
                <wp:extent cx="2012315" cy="1097915"/>
                <wp:effectExtent l="13335" t="13335" r="12065" b="1143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9997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9997,0l19994,19988l0,19988xe" stroked="t" o:allowincell="f" style="position:absolute;margin-left:355pt;margin-top:6.4pt;width:158.4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198120</wp:posOffset>
                </wp:positionV>
                <wp:extent cx="1263015" cy="1189355"/>
                <wp:effectExtent l="13335" t="13335" r="12700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5.6pt;width:99.4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Экспресс-метод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241550</wp:posOffset>
                </wp:positionH>
                <wp:positionV relativeFrom="paragraph">
                  <wp:posOffset>-2540</wp:posOffset>
                </wp:positionV>
                <wp:extent cx="1737995" cy="915035"/>
                <wp:effectExtent l="13335" t="13335" r="12065" b="1143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9996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9996,0l19993,19986l0,19986xe" stroked="t" o:allowincell="f" style="position:absolute;margin-left:176.5pt;margin-top:-0.2pt;width:136.8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Люминес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Гемогениза-                                     Окр.                                          центная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18590</wp:posOffset>
                </wp:positionH>
                <wp:positionV relativeFrom="paragraph">
                  <wp:posOffset>125095</wp:posOffset>
                </wp:positionV>
                <wp:extent cx="1189355" cy="635"/>
                <wp:effectExtent l="635" t="25400" r="0" b="254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9.85pt" to="205.3pt,9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516630</wp:posOffset>
                </wp:positionH>
                <wp:positionV relativeFrom="paragraph">
                  <wp:posOffset>128270</wp:posOffset>
                </wp:positionV>
                <wp:extent cx="1463675" cy="823595"/>
                <wp:effectExtent l="13335" t="13335" r="11430" b="1206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6" y="0"/>
                              </a:lnTo>
                              <a:lnTo>
                                <a:pt x="19991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6,0l19991,19985l0,19985xe" stroked="t" o:allowincell="f" style="position:absolute;margin-left:276.9pt;margin-top:10.1pt;width:115.2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ция- флота-                                 по Цилю-                                   микроскопия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5">
                <wp:simplePos x="0" y="0"/>
                <wp:positionH relativeFrom="column">
                  <wp:posOffset>1352550</wp:posOffset>
                </wp:positionH>
                <wp:positionV relativeFrom="paragraph">
                  <wp:posOffset>5080</wp:posOffset>
                </wp:positionV>
                <wp:extent cx="4508500" cy="1532890"/>
                <wp:effectExtent l="13335" t="0" r="38735" b="133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2414">
                              <a:moveTo>
                                <a:pt x="0" y="2414"/>
                              </a:moveTo>
                              <a:lnTo>
                                <a:pt x="1136" y="1562"/>
                              </a:lnTo>
                              <a:lnTo>
                                <a:pt x="7100" y="1562"/>
                              </a:lnTo>
                              <a:lnTo>
                                <a:pt x="71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2414" path="m0,2414l1136,1562l7100,1562l7100,0e" stroked="t" o:allowincell="f" style="position:absolute;margin-left:106.5pt;margin-top:0.4pt;width:354.95pt;height:120.6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ция мокроты                               Нильсену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967480</wp:posOffset>
                </wp:positionH>
                <wp:positionV relativeFrom="paragraph">
                  <wp:posOffset>62230</wp:posOffset>
                </wp:positionV>
                <wp:extent cx="549275" cy="424180"/>
                <wp:effectExtent l="13335" t="13335" r="12065" b="1206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7" y="3982"/>
                              </a:lnTo>
                              <a:lnTo>
                                <a:pt x="10936" y="0"/>
                              </a:lnTo>
                              <a:lnTo>
                                <a:pt x="14543" y="3982"/>
                              </a:lnTo>
                              <a:lnTo>
                                <a:pt x="19977" y="0"/>
                              </a:lnTo>
                              <a:lnTo>
                                <a:pt x="19977" y="19970"/>
                              </a:lnTo>
                              <a:lnTo>
                                <a:pt x="14543" y="16018"/>
                              </a:lnTo>
                              <a:lnTo>
                                <a:pt x="10936" y="19970"/>
                              </a:lnTo>
                              <a:lnTo>
                                <a:pt x="5457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7,3982l10936,0l14543,3982l19977,0l19977,19970l14543,16018l10936,19970l5457,16018l0,19970l0,0xe" fillcolor="white" stroked="t" o:allowincell="f" style="position:absolute;margin-left:312.4pt;margin-top:4.9pt;width:43.2pt;height:33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155950</wp:posOffset>
                </wp:positionH>
                <wp:positionV relativeFrom="paragraph">
                  <wp:posOffset>62230</wp:posOffset>
                </wp:positionV>
                <wp:extent cx="0" cy="721360"/>
                <wp:effectExtent l="25400" t="0" r="254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9pt" to="248.5pt,61.6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11530</wp:posOffset>
                </wp:positionH>
                <wp:positionV relativeFrom="paragraph">
                  <wp:posOffset>29210</wp:posOffset>
                </wp:positionV>
                <wp:extent cx="0" cy="991870"/>
                <wp:effectExtent l="25400" t="635" r="254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.3pt" to="63.9pt,80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РИФ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4328160</wp:posOffset>
                </wp:positionH>
                <wp:positionV relativeFrom="paragraph">
                  <wp:posOffset>86360</wp:posOffset>
                </wp:positionV>
                <wp:extent cx="0" cy="270510"/>
                <wp:effectExtent l="25400" t="0" r="254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8pt" to="340.8pt,28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35890</wp:posOffset>
                </wp:positionH>
                <wp:positionV relativeFrom="paragraph">
                  <wp:posOffset>90170</wp:posOffset>
                </wp:positionV>
                <wp:extent cx="2012315" cy="1920875"/>
                <wp:effectExtent l="13970" t="13335" r="12700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9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7pt;margin-top:7.1pt;width:158.4pt;height:15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метод</w:t>
      </w:r>
    </w:p>
    <w:p>
      <w:pPr>
        <w:pStyle w:val="Normal"/>
        <w:jc w:val="both"/>
        <w:rPr/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807710</wp:posOffset>
                </wp:positionH>
                <wp:positionV relativeFrom="paragraph">
                  <wp:posOffset>154305</wp:posOffset>
                </wp:positionV>
                <wp:extent cx="732155" cy="732155"/>
                <wp:effectExtent l="13970" t="13970" r="1270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3pt;margin-top:12.15pt;width:57.6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 xml:space="preserve">       </w:t>
      </w:r>
      <w:r>
        <w:rPr>
          <w:b/>
          <w:sz w:val="28"/>
        </w:rPr>
        <w:t xml:space="preserve">Мокрота, моча,                   </w:t>
      </w:r>
      <w:r>
        <w:rPr>
          <w:b/>
          <w:sz w:val="24"/>
        </w:rPr>
        <w:t xml:space="preserve">Выделение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-фор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770630</wp:posOffset>
                </wp:positionH>
                <wp:positionV relativeFrom="paragraph">
                  <wp:posOffset>36830</wp:posOffset>
                </wp:positionV>
                <wp:extent cx="1697355" cy="542290"/>
                <wp:effectExtent l="0" t="0" r="0" b="0"/>
                <wp:wrapNone/>
                <wp:docPr id="3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Полужидкие ср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Школьниковой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2.7pt;mso-wrap-distance-left:9.05pt;mso-wrap-distance-right:9.05pt;mso-wrap-distance-top:0pt;mso-wrap-distance-bottom:0pt;margin-top:2.9pt;mso-position-vertical-relative:text;margin-left:29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Полужидкие сре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Школьниково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899150</wp:posOffset>
                </wp:positionH>
                <wp:positionV relativeFrom="paragraph">
                  <wp:posOffset>23495</wp:posOffset>
                </wp:positionV>
                <wp:extent cx="549275" cy="549275"/>
                <wp:effectExtent l="13335" t="13335" r="1270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5pt;margin-top:1.85pt;width:43.2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46">
                <wp:simplePos x="0" y="0"/>
                <wp:positionH relativeFrom="column">
                  <wp:posOffset>1875790</wp:posOffset>
                </wp:positionH>
                <wp:positionV relativeFrom="paragraph">
                  <wp:posOffset>35560</wp:posOffset>
                </wp:positionV>
                <wp:extent cx="1920875" cy="366395"/>
                <wp:effectExtent l="13970" t="26035" r="0" b="1143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5"/>
                              </a:moveTo>
                              <a:lnTo>
                                <a:pt x="5712" y="0"/>
                              </a:lnTo>
                              <a:lnTo>
                                <a:pt x="1999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5l5712,0l19993,0e" fillcolor="white" stroked="t" o:allowincell="f" style="position:absolute;margin-left:147.7pt;margin-top:2.8pt;width:151.2pt;height:28.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СМЖ, гной, менст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410200</wp:posOffset>
                </wp:positionH>
                <wp:positionV relativeFrom="paragraph">
                  <wp:posOffset>36830</wp:posOffset>
                </wp:positionV>
                <wp:extent cx="398145" cy="50800"/>
                <wp:effectExtent l="1905" t="12700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9pt" to="457.3pt,6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049520</wp:posOffset>
                </wp:positionH>
                <wp:positionV relativeFrom="paragraph">
                  <wp:posOffset>127000</wp:posOffset>
                </wp:positionV>
                <wp:extent cx="575945" cy="512445"/>
                <wp:effectExtent l="8890" t="952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1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0pt" to="442.9pt,50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руальная кровь, про-                                                                                                ФП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ывные воды бронх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039110</wp:posOffset>
                </wp:positionH>
                <wp:positionV relativeFrom="paragraph">
                  <wp:posOffset>125730</wp:posOffset>
                </wp:positionV>
                <wp:extent cx="1514475" cy="690880"/>
                <wp:effectExtent l="0" t="0" r="0" b="0"/>
                <wp:wrapNone/>
                <wp:docPr id="3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Яичные среды: среда Левенштейна-И</w:t>
                            </w:r>
                            <w:r>
                              <w:rPr>
                                <w:b/>
                                <w:sz w:val="26"/>
                              </w:rPr>
                              <w:t>енсен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54.4pt;mso-wrap-distance-left:9.05pt;mso-wrap-distance-right:9.05pt;mso-wrap-distance-top:0pt;mso-wrap-distance-bottom:0pt;margin-top:9.9pt;mso-position-vertical-relative:text;margin-left:23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Яичные среды: среда Левенштейна-И</w:t>
                      </w:r>
                      <w:r>
                        <w:rPr>
                          <w:b/>
                          <w:sz w:val="26"/>
                        </w:rPr>
                        <w:t>енсен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875790</wp:posOffset>
                </wp:positionH>
                <wp:positionV relativeFrom="paragraph">
                  <wp:posOffset>215265</wp:posOffset>
                </wp:positionV>
                <wp:extent cx="1189355" cy="635"/>
                <wp:effectExtent l="635" t="25400" r="0" b="254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.95pt" to="241.3pt,16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441950</wp:posOffset>
                </wp:positionH>
                <wp:positionV relativeFrom="paragraph">
                  <wp:posOffset>32385</wp:posOffset>
                </wp:positionV>
                <wp:extent cx="549275" cy="457835"/>
                <wp:effectExtent l="13335" t="13335" r="12065" b="1143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2"/>
                              </a:moveTo>
                              <a:lnTo>
                                <a:pt x="9988" y="0"/>
                              </a:lnTo>
                              <a:lnTo>
                                <a:pt x="19977" y="19972"/>
                              </a:lnTo>
                              <a:lnTo>
                                <a:pt x="0" y="1997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2l9988,0l19977,19972l0,19972xe" stroked="t" o:allowincell="f" style="position:absolute;margin-left:428.5pt;margin-top:2.55pt;width:43.2pt;height:3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527550</wp:posOffset>
                </wp:positionH>
                <wp:positionV relativeFrom="paragraph">
                  <wp:posOffset>215265</wp:posOffset>
                </wp:positionV>
                <wp:extent cx="549275" cy="457835"/>
                <wp:effectExtent l="8255" t="1016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6.95pt" to="399.7pt,52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пунктаты тканей и       </w:t>
      </w:r>
      <w:r>
        <w:rPr>
          <w:b/>
          <w:sz w:val="24"/>
        </w:rPr>
        <w:t xml:space="preserve">10% </w:t>
      </w:r>
      <w:r>
        <w:rPr>
          <w:b/>
          <w:sz w:val="24"/>
          <w:lang w:val="en-US"/>
        </w:rPr>
        <w:t>Na</w:t>
      </w:r>
      <w:r>
        <w:rPr>
          <w:b/>
          <w:sz w:val="24"/>
          <w:vertAlign w:val="subscript"/>
        </w:rPr>
        <w:t>3</w:t>
      </w:r>
      <w:r>
        <w:rPr>
          <w:b/>
          <w:sz w:val="24"/>
          <w:lang w:val="en-US"/>
        </w:rPr>
        <w:t>PO</w:t>
      </w:r>
      <w:r>
        <w:rPr>
          <w:b/>
          <w:sz w:val="24"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олостей, секцион-      </w:t>
      </w:r>
      <w:r>
        <w:rPr>
          <w:b/>
          <w:sz w:val="24"/>
        </w:rPr>
        <w:t xml:space="preserve"> 3-4%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0</w:t>
      </w:r>
      <w:r>
        <w:rPr>
          <w:b/>
          <w:sz w:val="24"/>
          <w:vertAlign w:val="subscript"/>
        </w:rPr>
        <w:t xml:space="preserve">4                                                                                                                            </w:t>
      </w:r>
      <w:r>
        <w:rPr>
          <w:b/>
          <w:sz w:val="24"/>
        </w:rPr>
        <w:t>СМ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618990</wp:posOffset>
                </wp:positionH>
                <wp:positionV relativeFrom="paragraph">
                  <wp:posOffset>44450</wp:posOffset>
                </wp:positionV>
                <wp:extent cx="1372235" cy="823595"/>
                <wp:effectExtent l="13335" t="13970" r="12065" b="1206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5" y="0"/>
                              </a:lnTo>
                              <a:lnTo>
                                <a:pt x="19991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5,0l19991,19985l0,19985xe" stroked="t" o:allowincell="f" style="position:absolute;margin-left:363.7pt;margin-top:3.5pt;width:10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ный материа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853440" cy="2457450"/>
                <wp:effectExtent l="12700" t="13335" r="0" b="254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4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5"/>
                              </a:lnTo>
                              <a:lnTo>
                                <a:pt x="19985" y="199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5l19985,19995e" fillcolor="white" stroked="t" o:allowincell="f" style="position:absolute;margin-left:10.9pt;margin-top:2.3pt;width:67.15pt;height:193.4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235710</wp:posOffset>
                </wp:positionH>
                <wp:positionV relativeFrom="paragraph">
                  <wp:posOffset>200025</wp:posOffset>
                </wp:positionV>
                <wp:extent cx="1189355" cy="12700"/>
                <wp:effectExtent l="635" t="24130" r="63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5.75pt" to="190.9pt,16.7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527550</wp:posOffset>
                </wp:positionH>
                <wp:positionV relativeFrom="paragraph">
                  <wp:posOffset>200025</wp:posOffset>
                </wp:positionV>
                <wp:extent cx="457835" cy="635"/>
                <wp:effectExtent l="635" t="25400" r="0" b="254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5.75pt" to="392.5pt,15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и др.        </w:t>
      </w:r>
      <w:r>
        <w:rPr>
          <w:b/>
          <w:sz w:val="24"/>
        </w:rPr>
        <w:t xml:space="preserve">5-10%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0</w:t>
      </w:r>
      <w:r>
        <w:rPr>
          <w:b/>
          <w:sz w:val="24"/>
          <w:vertAlign w:val="subscript"/>
        </w:rPr>
        <w:t xml:space="preserve">4                                                                                                                           </w:t>
      </w:r>
      <w:r>
        <w:rPr>
          <w:b/>
          <w:sz w:val="28"/>
        </w:rPr>
        <w:t>Ок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399030</wp:posOffset>
                </wp:positionH>
                <wp:positionV relativeFrom="paragraph">
                  <wp:posOffset>-8255</wp:posOffset>
                </wp:positionV>
                <wp:extent cx="2154555" cy="508000"/>
                <wp:effectExtent l="0" t="0" r="0" b="0"/>
                <wp:wrapNone/>
                <wp:docPr id="3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в на стекле в кровяную среду по Прайс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65pt;height:40pt;mso-wrap-distance-left:9.05pt;mso-wrap-distance-right:9.05pt;mso-wrap-distance-top:0pt;mso-wrap-distance-bottom:0pt;margin-top:-0.65pt;mso-position-vertical-relative:text;margin-left:18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ев на стекле в кровяную среду по Прай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811530</wp:posOffset>
                </wp:positionH>
                <wp:positionV relativeFrom="paragraph">
                  <wp:posOffset>199390</wp:posOffset>
                </wp:positionV>
                <wp:extent cx="1097915" cy="1006475"/>
                <wp:effectExtent l="13335" t="13335" r="13335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5.7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>по  Цилю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795270</wp:posOffset>
                </wp:positionH>
                <wp:positionV relativeFrom="paragraph">
                  <wp:posOffset>166370</wp:posOffset>
                </wp:positionV>
                <wp:extent cx="1920875" cy="640715"/>
                <wp:effectExtent l="13335" t="13335" r="12065" b="1206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13.1pt;width:151.2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796030</wp:posOffset>
                </wp:positionH>
                <wp:positionV relativeFrom="paragraph">
                  <wp:posOffset>41275</wp:posOffset>
                </wp:positionV>
                <wp:extent cx="441960" cy="125095"/>
                <wp:effectExtent l="3810" t="1270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2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3.25pt" to="333.65pt,13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892935</wp:posOffset>
                </wp:positionH>
                <wp:positionV relativeFrom="paragraph">
                  <wp:posOffset>41275</wp:posOffset>
                </wp:positionV>
                <wp:extent cx="1080135" cy="305435"/>
                <wp:effectExtent l="0" t="12700" r="381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3.25pt" to="234.05pt,27.2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327150</wp:posOffset>
                </wp:positionH>
                <wp:positionV relativeFrom="paragraph">
                  <wp:posOffset>13970</wp:posOffset>
                </wp:positionV>
                <wp:extent cx="90805" cy="90805"/>
                <wp:effectExtent l="13970" t="13970" r="1270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5pt;margin-top:1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Нильсе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Антибиот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860040</wp:posOffset>
                </wp:positionH>
                <wp:positionV relativeFrom="paragraph">
                  <wp:posOffset>17780</wp:posOffset>
                </wp:positionV>
                <wp:extent cx="1788795" cy="508000"/>
                <wp:effectExtent l="0" t="0" r="0" b="0"/>
                <wp:wrapNone/>
                <wp:docPr id="3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Ферментатив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40pt;mso-wrap-distance-left:9.05pt;mso-wrap-distance-right:9.05pt;mso-wrap-distance-top:0pt;mso-wrap-distance-bottom:0pt;margin-top:1.4pt;mso-position-vertical-relative:text;margin-left:225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Ферментатив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кограмм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510030</wp:posOffset>
                </wp:positionH>
                <wp:positionV relativeFrom="paragraph">
                  <wp:posOffset>114300</wp:posOffset>
                </wp:positionV>
                <wp:extent cx="90805" cy="90805"/>
                <wp:effectExtent l="13335" t="13335" r="12700" b="127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9pt;margin-top: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052830</wp:posOffset>
                </wp:positionH>
                <wp:positionV relativeFrom="paragraph">
                  <wp:posOffset>114300</wp:posOffset>
                </wp:positionV>
                <wp:extent cx="90805" cy="90805"/>
                <wp:effectExtent l="13335" t="13335" r="1270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9pt;margin-top: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Биологический  метод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869950</wp:posOffset>
                </wp:positionH>
                <wp:positionV relativeFrom="paragraph">
                  <wp:posOffset>97790</wp:posOffset>
                </wp:positionV>
                <wp:extent cx="1713865" cy="527050"/>
                <wp:effectExtent l="13335" t="12700" r="12065" b="1206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57" y="0"/>
                              </a:moveTo>
                              <a:lnTo>
                                <a:pt x="16836" y="0"/>
                              </a:lnTo>
                              <a:lnTo>
                                <a:pt x="19993" y="19972"/>
                              </a:lnTo>
                              <a:lnTo>
                                <a:pt x="0" y="19972"/>
                              </a:lnTo>
                              <a:lnTo>
                                <a:pt x="3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57,0l16836,0l19993,19972l0,19972l3157,0xe" fillcolor="white" stroked="t" o:allowincell="f" style="position:absolute;margin-left:68.5pt;margin-top:7.7pt;width:134.9pt;height:41.4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424430</wp:posOffset>
                </wp:positionH>
                <wp:positionV relativeFrom="paragraph">
                  <wp:posOffset>97155</wp:posOffset>
                </wp:positionV>
                <wp:extent cx="2378075" cy="92075"/>
                <wp:effectExtent l="635" t="20955" r="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8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7.65pt" to="378.1pt,14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425825</wp:posOffset>
                </wp:positionH>
                <wp:positionV relativeFrom="paragraph">
                  <wp:posOffset>189230</wp:posOffset>
                </wp:positionV>
                <wp:extent cx="1376045" cy="525780"/>
                <wp:effectExtent l="635" t="12065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920" cy="52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4.9pt" to="378.05pt,56.2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776470</wp:posOffset>
                </wp:positionH>
                <wp:positionV relativeFrom="paragraph">
                  <wp:posOffset>-19050</wp:posOffset>
                </wp:positionV>
                <wp:extent cx="1697355" cy="325755"/>
                <wp:effectExtent l="0" t="0" r="0" b="0"/>
                <wp:wrapNone/>
                <wp:docPr id="3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лективные 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25.65pt;mso-wrap-distance-left:9.05pt;mso-wrap-distance-right:9.05pt;mso-wrap-distance-top:0pt;mso-wrap-distance-bottom:0pt;margin-top:-1.5pt;mso-position-vertical-relative:text;margin-left:37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Элективные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984115</wp:posOffset>
                </wp:positionH>
                <wp:positionV relativeFrom="paragraph">
                  <wp:posOffset>70485</wp:posOffset>
                </wp:positionV>
                <wp:extent cx="92075" cy="274955"/>
                <wp:effectExtent l="635" t="4445" r="1206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5.55pt" to="399.65pt,27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5990590</wp:posOffset>
                </wp:positionH>
                <wp:positionV relativeFrom="paragraph">
                  <wp:posOffset>70485</wp:posOffset>
                </wp:positionV>
                <wp:extent cx="635" cy="457835"/>
                <wp:effectExtent l="25400" t="635" r="254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5.55pt" to="471.7pt,41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4"/>
        </w:rPr>
        <w:t>3-4%</w:t>
      </w:r>
      <w:r>
        <w:rPr>
          <w:b/>
          <w:sz w:val="28"/>
        </w:rPr>
        <w:t xml:space="preserve">        Морская свинка 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3887470</wp:posOffset>
                </wp:positionH>
                <wp:positionV relativeFrom="paragraph">
                  <wp:posOffset>134620</wp:posOffset>
                </wp:positionV>
                <wp:extent cx="1463675" cy="640715"/>
                <wp:effectExtent l="13335" t="13335" r="12065" b="1206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10.6pt;width:115.2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424430</wp:posOffset>
                </wp:positionH>
                <wp:positionV relativeFrom="paragraph">
                  <wp:posOffset>43180</wp:posOffset>
                </wp:positionV>
                <wp:extent cx="1463675" cy="823595"/>
                <wp:effectExtent l="13335" t="13335" r="11430" b="1206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6" y="0"/>
                              </a:lnTo>
                              <a:lnTo>
                                <a:pt x="19991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6,0l19991,19985l0,19985xe" stroked="t" o:allowincell="f" style="position:absolute;margin-left:190.9pt;margin-top:3.4pt;width:115.2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164080</wp:posOffset>
                </wp:positionH>
                <wp:positionV relativeFrom="paragraph">
                  <wp:posOffset>198120</wp:posOffset>
                </wp:positionV>
                <wp:extent cx="643255" cy="304165"/>
                <wp:effectExtent l="5715" t="1206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0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5.6pt" to="221pt,39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144270</wp:posOffset>
                </wp:positionH>
                <wp:positionV relativeFrom="paragraph">
                  <wp:posOffset>133985</wp:posOffset>
                </wp:positionV>
                <wp:extent cx="366395" cy="366395"/>
                <wp:effectExtent l="9525" t="635" r="0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0.55pt" to="118.9pt,39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0</w:t>
      </w:r>
      <w:r>
        <w:rPr>
          <w:b/>
          <w:sz w:val="24"/>
          <w:vertAlign w:val="subscript"/>
        </w:rPr>
        <w:t>4</w:t>
      </w:r>
      <w:r>
        <w:rPr>
          <w:b/>
          <w:sz w:val="28"/>
        </w:rPr>
        <w:t xml:space="preserve">           (потеря веса)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5441950</wp:posOffset>
                </wp:positionH>
                <wp:positionV relativeFrom="paragraph">
                  <wp:posOffset>134620</wp:posOffset>
                </wp:positionV>
                <wp:extent cx="1097915" cy="1006475"/>
                <wp:effectExtent l="13335" t="13335" r="12700" b="127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pt;margin-top:10.6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</w:t>
      </w:r>
      <w:r>
        <w:rPr>
          <w:b/>
          <w:sz w:val="28"/>
        </w:rPr>
        <w:t xml:space="preserve">Окр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953510</wp:posOffset>
                </wp:positionH>
                <wp:positionV relativeFrom="paragraph">
                  <wp:posOffset>17145</wp:posOffset>
                </wp:positionV>
                <wp:extent cx="1331595" cy="508635"/>
                <wp:effectExtent l="0" t="0" r="0" b="0"/>
                <wp:wrapNone/>
                <wp:docPr id="3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Ферментатив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1.35pt;mso-position-vertical-relative:text;margin-left:31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Ферментатив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21310</wp:posOffset>
                </wp:positionH>
                <wp:positionV relativeFrom="paragraph">
                  <wp:posOffset>106680</wp:posOffset>
                </wp:positionV>
                <wp:extent cx="1555115" cy="301625"/>
                <wp:effectExtent l="13335" t="13335" r="12065" b="1206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" y="9979"/>
                              </a:moveTo>
                              <a:lnTo>
                                <a:pt x="0" y="8716"/>
                              </a:lnTo>
                              <a:lnTo>
                                <a:pt x="1429" y="0"/>
                              </a:lnTo>
                              <a:lnTo>
                                <a:pt x="18636" y="0"/>
                              </a:lnTo>
                              <a:lnTo>
                                <a:pt x="19992" y="9979"/>
                              </a:lnTo>
                              <a:lnTo>
                                <a:pt x="18636" y="19958"/>
                              </a:lnTo>
                              <a:lnTo>
                                <a:pt x="1429" y="19958"/>
                              </a:lnTo>
                              <a:lnTo>
                                <a:pt x="73" y="997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,9979l0,8716l1429,0l18636,0l19992,9979l18636,19958l1429,19958l73,9979xe" stroked="t" o:allowincell="f" style="position:absolute;margin-left:25.3pt;margin-top:8.4pt;width:122.4pt;height:23.7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899150</wp:posOffset>
                </wp:positionH>
                <wp:positionV relativeFrom="paragraph">
                  <wp:posOffset>15240</wp:posOffset>
                </wp:positionV>
                <wp:extent cx="90805" cy="90805"/>
                <wp:effectExtent l="13335" t="13335" r="12700" b="127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5pt;margin-top:1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о Цилю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Туберкулин                            Нильсену                                            Антибиоти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кограмм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6173470</wp:posOffset>
                </wp:positionH>
                <wp:positionV relativeFrom="paragraph">
                  <wp:posOffset>24765</wp:posOffset>
                </wp:positionV>
                <wp:extent cx="90805" cy="90805"/>
                <wp:effectExtent l="13335" t="13335" r="12700" b="127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.1pt;margin-top:1.9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716270</wp:posOffset>
                </wp:positionH>
                <wp:positionV relativeFrom="paragraph">
                  <wp:posOffset>24765</wp:posOffset>
                </wp:positionV>
                <wp:extent cx="90805" cy="90805"/>
                <wp:effectExtent l="13335" t="13335" r="12700" b="127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pt;margin-top:1.9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021840</wp:posOffset>
                </wp:positionH>
                <wp:positionV relativeFrom="paragraph">
                  <wp:posOffset>112395</wp:posOffset>
                </wp:positionV>
                <wp:extent cx="2469515" cy="366395"/>
                <wp:effectExtent l="13335" t="13970" r="12065" b="1143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" y="9983"/>
                              </a:moveTo>
                              <a:lnTo>
                                <a:pt x="0" y="8700"/>
                              </a:lnTo>
                              <a:lnTo>
                                <a:pt x="1430" y="0"/>
                              </a:lnTo>
                              <a:lnTo>
                                <a:pt x="18637" y="0"/>
                              </a:lnTo>
                              <a:lnTo>
                                <a:pt x="19995" y="9983"/>
                              </a:lnTo>
                              <a:lnTo>
                                <a:pt x="18637" y="19965"/>
                              </a:lnTo>
                              <a:lnTo>
                                <a:pt x="1430" y="19965"/>
                              </a:lnTo>
                              <a:lnTo>
                                <a:pt x="72" y="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,9983l0,8700l1430,0l18637,0l19995,9983l18637,19965l1430,19965l72,9983xe" stroked="t" o:allowincell="f" style="position:absolute;margin-left:159.2pt;margin-top:8.85pt;width:194.4pt;height:28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беркулин (проба Мант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ЛЕПРА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135890</wp:posOffset>
                </wp:positionV>
                <wp:extent cx="2103755" cy="1829435"/>
                <wp:effectExtent l="13335" t="13970" r="13335" b="127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pt;margin-top:10.7pt;width:165.6pt;height:14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70350</wp:posOffset>
                </wp:positionH>
                <wp:positionV relativeFrom="paragraph">
                  <wp:posOffset>108585</wp:posOffset>
                </wp:positionV>
                <wp:extent cx="2012315" cy="1280160"/>
                <wp:effectExtent l="13335" t="12700" r="12700" b="1206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9997" y="0"/>
                              </a:lnTo>
                              <a:lnTo>
                                <a:pt x="19994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9997,0l19994,19990l0,19990xe" stroked="t" o:allowincell="f" style="position:absolute;margin-left:320.5pt;margin-top:8.55pt;width:158.4pt;height:100.7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оскоб со сл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зистой оболочки носа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24430</wp:posOffset>
                </wp:positionH>
                <wp:positionV relativeFrom="paragraph">
                  <wp:posOffset>117475</wp:posOffset>
                </wp:positionV>
                <wp:extent cx="2103755" cy="635"/>
                <wp:effectExtent l="635" t="25400" r="0" b="254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9.25pt" to="356.5pt,9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унктат или гистологи-                                                      Окраска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ческий срез лепрозных                                                             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злов, отделяемое язв                                                 Цилю-Нильсе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803400</wp:posOffset>
                </wp:positionH>
                <wp:positionV relativeFrom="paragraph">
                  <wp:posOffset>5080</wp:posOffset>
                </wp:positionV>
                <wp:extent cx="2834005" cy="513715"/>
                <wp:effectExtent l="13335" t="13335" r="12065" b="1206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" y="9988"/>
                              </a:moveTo>
                              <a:lnTo>
                                <a:pt x="0" y="8702"/>
                              </a:lnTo>
                              <a:lnTo>
                                <a:pt x="1430" y="0"/>
                              </a:lnTo>
                              <a:lnTo>
                                <a:pt x="18638" y="0"/>
                              </a:lnTo>
                              <a:lnTo>
                                <a:pt x="19996" y="9988"/>
                              </a:lnTo>
                              <a:lnTo>
                                <a:pt x="18638" y="19975"/>
                              </a:lnTo>
                              <a:lnTo>
                                <a:pt x="1430" y="19975"/>
                              </a:lnTo>
                              <a:lnTo>
                                <a:pt x="72" y="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,9988l0,8702l1430,0l18638,0l19996,9988l18638,19975l1430,19975l72,9988xe" stroked="t" o:allowincell="f" style="position:absolute;margin-left:142pt;margin-top:0.4pt;width:223.1pt;height:4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а с лепроми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ГАЗОВАЯ   ГАНГРЕНА,   СТОЛБНЯ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90170</wp:posOffset>
                </wp:positionH>
                <wp:positionV relativeFrom="paragraph">
                  <wp:posOffset>171450</wp:posOffset>
                </wp:positionV>
                <wp:extent cx="1920875" cy="1189355"/>
                <wp:effectExtent l="13335" t="13335" r="11430" b="1206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9997" y="0"/>
                              </a:lnTo>
                              <a:lnTo>
                                <a:pt x="19993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9997,0l19993,19989l0,19989xe" stroked="t" o:allowincell="f" style="position:absolute;margin-left:-7.1pt;margin-top:13.5pt;width:151.2pt;height:93.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688840</wp:posOffset>
                </wp:positionH>
                <wp:positionV relativeFrom="paragraph">
                  <wp:posOffset>228600</wp:posOffset>
                </wp:positionV>
                <wp:extent cx="1555115" cy="811530"/>
                <wp:effectExtent l="13335" t="12700" r="12065" b="1206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07"/>
                              </a:moveTo>
                              <a:lnTo>
                                <a:pt x="4998" y="0"/>
                              </a:lnTo>
                              <a:lnTo>
                                <a:pt x="7497" y="4007"/>
                              </a:lnTo>
                              <a:lnTo>
                                <a:pt x="9996" y="0"/>
                              </a:lnTo>
                              <a:lnTo>
                                <a:pt x="12495" y="4007"/>
                              </a:lnTo>
                              <a:lnTo>
                                <a:pt x="14994" y="0"/>
                              </a:lnTo>
                              <a:lnTo>
                                <a:pt x="17493" y="4007"/>
                              </a:lnTo>
                              <a:lnTo>
                                <a:pt x="19992" y="0"/>
                              </a:lnTo>
                              <a:lnTo>
                                <a:pt x="19992" y="19983"/>
                              </a:lnTo>
                              <a:lnTo>
                                <a:pt x="17493" y="15976"/>
                              </a:lnTo>
                              <a:lnTo>
                                <a:pt x="14994" y="19983"/>
                              </a:lnTo>
                              <a:lnTo>
                                <a:pt x="12495" y="15976"/>
                              </a:lnTo>
                              <a:lnTo>
                                <a:pt x="9996" y="19983"/>
                              </a:lnTo>
                              <a:lnTo>
                                <a:pt x="7497" y="15976"/>
                              </a:lnTo>
                              <a:lnTo>
                                <a:pt x="4998" y="19983"/>
                              </a:lnTo>
                              <a:lnTo>
                                <a:pt x="2499" y="15976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07l4998,0l7497,4007l9996,0l12495,4007l14994,0l17493,4007l19992,0l19992,19983l17493,15976l14994,19983l12495,15976l9996,19983l7497,15976l4998,19983l2499,15976l0,19983l0,0l2499,4007xe" fillcolor="white" stroked="t" o:allowincell="f" style="position:absolute;margin-left:369.2pt;margin-top:18pt;width:122.4pt;height:63.8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95270</wp:posOffset>
                </wp:positionH>
                <wp:positionV relativeFrom="paragraph">
                  <wp:posOffset>44450</wp:posOffset>
                </wp:positionV>
                <wp:extent cx="1463675" cy="733425"/>
                <wp:effectExtent l="13335" t="13335" r="11430" b="1206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6" y="0"/>
                              </a:lnTo>
                              <a:lnTo>
                                <a:pt x="19991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6,0l19991,19985l0,19985xe" stroked="t" o:allowincell="f" style="position:absolute;margin-left:220.1pt;margin-top:3.5pt;width:115.2pt;height:57.7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01600</wp:posOffset>
                </wp:positionV>
                <wp:extent cx="549275" cy="424180"/>
                <wp:effectExtent l="13335" t="12700" r="12700" b="1206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7" y="3982"/>
                              </a:lnTo>
                              <a:lnTo>
                                <a:pt x="10936" y="0"/>
                              </a:lnTo>
                              <a:lnTo>
                                <a:pt x="14543" y="3982"/>
                              </a:lnTo>
                              <a:lnTo>
                                <a:pt x="19977" y="0"/>
                              </a:lnTo>
                              <a:lnTo>
                                <a:pt x="19977" y="19970"/>
                              </a:lnTo>
                              <a:lnTo>
                                <a:pt x="14543" y="16018"/>
                              </a:lnTo>
                              <a:lnTo>
                                <a:pt x="10936" y="19970"/>
                              </a:lnTo>
                              <a:lnTo>
                                <a:pt x="5457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7,3982l10936,0l14543,3982l19977,0l19977,19970l14543,16018l10936,19970l5457,16018l0,19970l0,0xe" fillcolor="white" stroked="t" o:allowincell="f" style="position:absolute;margin-left:255.6pt;margin-top:8pt;width:43.2pt;height:33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Окраска                                                                                     РНГА, ВИЭ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3">
                <wp:simplePos x="0" y="0"/>
                <wp:positionH relativeFrom="column">
                  <wp:posOffset>811530</wp:posOffset>
                </wp:positionH>
                <wp:positionV relativeFrom="paragraph">
                  <wp:posOffset>68580</wp:posOffset>
                </wp:positionV>
                <wp:extent cx="2164080" cy="1893570"/>
                <wp:effectExtent l="12700" t="0" r="635" b="133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1988">
                              <a:moveTo>
                                <a:pt x="0" y="1988"/>
                              </a:moveTo>
                              <a:lnTo>
                                <a:pt x="1136" y="710"/>
                              </a:lnTo>
                              <a:lnTo>
                                <a:pt x="383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4,1988" path="m0,1988l1136,710l3834,0e" stroked="t" o:allowincell="f" style="position:absolute;margin-left:63.9pt;margin-top:5.4pt;width:170.35pt;height:149.0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по Граму,           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4">
                <wp:simplePos x="0" y="0"/>
                <wp:positionH relativeFrom="column">
                  <wp:posOffset>991870</wp:posOffset>
                </wp:positionH>
                <wp:positionV relativeFrom="paragraph">
                  <wp:posOffset>125730</wp:posOffset>
                </wp:positionV>
                <wp:extent cx="3967480" cy="1713230"/>
                <wp:effectExtent l="12700" t="20320" r="635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2" h="2272">
                              <a:moveTo>
                                <a:pt x="0" y="2272"/>
                              </a:moveTo>
                              <a:lnTo>
                                <a:pt x="1704" y="568"/>
                              </a:lnTo>
                              <a:lnTo>
                                <a:pt x="724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2,2272" path="m0,2272l1704,568l7242,0e" stroked="t" o:allowincell="f" style="position:absolute;margin-left:78.1pt;margin-top:9.9pt;width:312.35pt;height:134.8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Гинсу (капсула)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721360</wp:posOffset>
                </wp:positionH>
                <wp:positionV relativeFrom="paragraph">
                  <wp:posOffset>2540</wp:posOffset>
                </wp:positionV>
                <wp:extent cx="0" cy="1532890"/>
                <wp:effectExtent l="25400" t="0" r="254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0.2pt" to="56.8pt,120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48510</wp:posOffset>
                </wp:positionH>
                <wp:positionV relativeFrom="paragraph">
                  <wp:posOffset>144780</wp:posOffset>
                </wp:positionV>
                <wp:extent cx="4166235" cy="782955"/>
                <wp:effectExtent l="0" t="0" r="0" b="0"/>
                <wp:wrapNone/>
                <wp:docPr id="4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овяной, сахарный агар, среды Китта-Тароцци, Вильсона-Блер,  печеночный агар  с неомицином или полимиксином,  жидкие  селективные 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05pt;height:61.65pt;mso-wrap-distance-left:9.05pt;mso-wrap-distance-right:9.05pt;mso-wrap-distance-top:0pt;mso-wrap-distance-bottom:0pt;margin-top:11.4pt;mso-position-vertical-relative:text;margin-left:16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овяной, сахарный агар, среды Китта-Тароцци, Вильсона-Блер,  печеночный агар  с неомицином или полимиксином,  жидкие  селективные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35890</wp:posOffset>
                </wp:positionH>
                <wp:positionV relativeFrom="paragraph">
                  <wp:posOffset>140335</wp:posOffset>
                </wp:positionV>
                <wp:extent cx="1646555" cy="1555115"/>
                <wp:effectExtent l="13335" t="13335" r="1270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5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7pt;margin-top:11.05pt;width:129.6pt;height:12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18590</wp:posOffset>
                </wp:positionH>
                <wp:positionV relativeFrom="paragraph">
                  <wp:posOffset>43180</wp:posOffset>
                </wp:positionV>
                <wp:extent cx="565150" cy="250190"/>
                <wp:effectExtent l="5715" t="0" r="0" b="1206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3.4pt" to="156.15pt,23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55950</wp:posOffset>
                </wp:positionH>
                <wp:positionV relativeFrom="paragraph">
                  <wp:posOffset>190500</wp:posOffset>
                </wp:positionV>
                <wp:extent cx="635" cy="444500"/>
                <wp:effectExtent l="25400" t="635" r="2540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5pt" to="248.5pt,49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Отделяемое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01870</wp:posOffset>
                </wp:positionH>
                <wp:positionV relativeFrom="paragraph">
                  <wp:posOffset>149860</wp:posOffset>
                </wp:positionV>
                <wp:extent cx="1189355" cy="1097915"/>
                <wp:effectExtent l="13335" t="13335" r="13335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11.8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ран, кусочки тка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350510</wp:posOffset>
                </wp:positionH>
                <wp:positionV relativeFrom="paragraph">
                  <wp:posOffset>31115</wp:posOffset>
                </wp:positionV>
                <wp:extent cx="90805" cy="90805"/>
                <wp:effectExtent l="13335" t="13335" r="12700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1.3pt;margin-top:2.4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ней, кровь, объек-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424430</wp:posOffset>
                </wp:positionH>
                <wp:positionV relativeFrom="paragraph">
                  <wp:posOffset>3175</wp:posOffset>
                </wp:positionV>
                <wp:extent cx="1555115" cy="366395"/>
                <wp:effectExtent l="13335" t="13335" r="1270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0.9pt;margin-top:0.25pt;width:122.4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978910</wp:posOffset>
                </wp:positionH>
                <wp:positionV relativeFrom="paragraph">
                  <wp:posOffset>94615</wp:posOffset>
                </wp:positionV>
                <wp:extent cx="823595" cy="635"/>
                <wp:effectExtent l="635" t="25400" r="0" b="254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7.45pt" to="378.1pt,7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686435</wp:posOffset>
                </wp:positionH>
                <wp:positionV relativeFrom="paragraph">
                  <wp:posOffset>94615</wp:posOffset>
                </wp:positionV>
                <wp:extent cx="1737995" cy="1189355"/>
                <wp:effectExtent l="0" t="10795" r="762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7.45pt" to="190.85pt,101.0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ты внешней сре-                                                                                Антибиоти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978910</wp:posOffset>
                </wp:positionH>
                <wp:positionV relativeFrom="paragraph">
                  <wp:posOffset>67310</wp:posOffset>
                </wp:positionV>
                <wp:extent cx="1555115" cy="823595"/>
                <wp:effectExtent l="6350" t="1143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5.3pt" to="435.7pt,70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332355</wp:posOffset>
                </wp:positionH>
                <wp:positionV relativeFrom="paragraph">
                  <wp:posOffset>158750</wp:posOffset>
                </wp:positionV>
                <wp:extent cx="549275" cy="457835"/>
                <wp:effectExtent l="635" t="10160" r="825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12.5pt" to="226.85pt,48.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430270</wp:posOffset>
                </wp:positionH>
                <wp:positionV relativeFrom="paragraph">
                  <wp:posOffset>158750</wp:posOffset>
                </wp:positionV>
                <wp:extent cx="732155" cy="823595"/>
                <wp:effectExtent l="9525" t="889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2.5pt" to="327.7pt,77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ды и др.                                                                                          кограмм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624830</wp:posOffset>
                </wp:positionH>
                <wp:positionV relativeFrom="paragraph">
                  <wp:posOffset>131445</wp:posOffset>
                </wp:positionV>
                <wp:extent cx="90805" cy="90805"/>
                <wp:effectExtent l="13335" t="13335" r="12700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10.3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076190</wp:posOffset>
                </wp:positionH>
                <wp:positionV relativeFrom="paragraph">
                  <wp:posOffset>131445</wp:posOffset>
                </wp:positionV>
                <wp:extent cx="90805" cy="90805"/>
                <wp:effectExtent l="13335" t="13335" r="12700" b="127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7pt;margin-top:10.3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5">
                <wp:simplePos x="0" y="0"/>
                <wp:positionH relativeFrom="column">
                  <wp:posOffset>1083945</wp:posOffset>
                </wp:positionH>
                <wp:positionV relativeFrom="paragraph">
                  <wp:posOffset>82550</wp:posOffset>
                </wp:positionV>
                <wp:extent cx="631190" cy="3696970"/>
                <wp:effectExtent l="12700" t="12700" r="133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5822">
                              <a:moveTo>
                                <a:pt x="0" y="0"/>
                              </a:moveTo>
                              <a:lnTo>
                                <a:pt x="994" y="3550"/>
                              </a:lnTo>
                              <a:lnTo>
                                <a:pt x="852" y="582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5822" path="m0,0l994,3550l852,5822e" stroked="t" o:allowincell="f" style="position:absolute;margin-left:85.35pt;margin-top:6.5pt;width:49.65pt;height:291.05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510030</wp:posOffset>
                </wp:positionH>
                <wp:positionV relativeFrom="paragraph">
                  <wp:posOffset>195580</wp:posOffset>
                </wp:positionV>
                <wp:extent cx="1737995" cy="640715"/>
                <wp:effectExtent l="13335" t="13335" r="12065" b="1206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5.4pt;width:136.8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533390</wp:posOffset>
                </wp:positionH>
                <wp:positionV relativeFrom="paragraph">
                  <wp:posOffset>76200</wp:posOffset>
                </wp:positionV>
                <wp:extent cx="823595" cy="640715"/>
                <wp:effectExtent l="13970" t="13335" r="12065" b="1143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9" y="3984"/>
                              </a:lnTo>
                              <a:lnTo>
                                <a:pt x="10933" y="0"/>
                              </a:lnTo>
                              <a:lnTo>
                                <a:pt x="14541" y="3984"/>
                              </a:lnTo>
                              <a:lnTo>
                                <a:pt x="19985" y="0"/>
                              </a:lnTo>
                              <a:lnTo>
                                <a:pt x="19985" y="19980"/>
                              </a:lnTo>
                              <a:lnTo>
                                <a:pt x="14541" y="16016"/>
                              </a:lnTo>
                              <a:lnTo>
                                <a:pt x="10933" y="19980"/>
                              </a:lnTo>
                              <a:lnTo>
                                <a:pt x="5459" y="1601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9,3984l10933,0l14541,3984l19985,0l19985,19980l14541,16016l10933,19980l5459,16016l0,19980l0,0xe" fillcolor="white" stroked="t" o:allowincell="f" style="position:absolute;margin-left:435.7pt;margin-top:6pt;width:64.8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576070</wp:posOffset>
                </wp:positionH>
                <wp:positionV relativeFrom="paragraph">
                  <wp:posOffset>50800</wp:posOffset>
                </wp:positionV>
                <wp:extent cx="1605915" cy="508635"/>
                <wp:effectExtent l="0" t="0" r="0" b="0"/>
                <wp:wrapNone/>
                <wp:docPr id="4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05pt;mso-wrap-distance-left:9.05pt;mso-wrap-distance-right:9.05pt;mso-wrap-distance-top:0pt;mso-wrap-distance-bottom:0pt;margin-top:4pt;mso-position-vertical-relative:text;margin-left:12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135890</wp:posOffset>
                </wp:positionH>
                <wp:positionV relativeFrom="paragraph">
                  <wp:posOffset>140335</wp:posOffset>
                </wp:positionV>
                <wp:extent cx="1555115" cy="1006475"/>
                <wp:effectExtent l="13970" t="13335" r="12065" b="1206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9996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9996,0l19992,19987l0,19987xe" fillcolor="white" stroked="t" o:allowincell="f" style="position:absolute;margin-left:-10.7pt;margin-top:11.05pt;width:122.4pt;height:79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4510</wp:posOffset>
                </wp:positionH>
                <wp:positionV relativeFrom="paragraph">
                  <wp:posOffset>140335</wp:posOffset>
                </wp:positionV>
                <wp:extent cx="2103755" cy="1006475"/>
                <wp:effectExtent l="13335" t="13335" r="12065" b="1206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7"/>
                              </a:lnTo>
                              <a:lnTo>
                                <a:pt x="0" y="19987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7l0,19987l3749,0xe" stroked="t" o:allowincell="f" style="position:absolute;margin-left:241.3pt;margin-top:11.05pt;width:165.6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8"/>
        </w:rPr>
        <w:t xml:space="preserve">                        </w:t>
      </w:r>
      <w:r>
        <w:rPr>
          <w:b/>
          <w:sz w:val="28"/>
        </w:rPr>
        <w:t>РИФ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430270</wp:posOffset>
                </wp:positionH>
                <wp:positionV relativeFrom="paragraph">
                  <wp:posOffset>113030</wp:posOffset>
                </wp:positionV>
                <wp:extent cx="1372235" cy="640715"/>
                <wp:effectExtent l="13335" t="13335" r="12065" b="1143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04"/>
                              </a:moveTo>
                              <a:lnTo>
                                <a:pt x="4998" y="0"/>
                              </a:lnTo>
                              <a:lnTo>
                                <a:pt x="7497" y="4004"/>
                              </a:lnTo>
                              <a:lnTo>
                                <a:pt x="9995" y="0"/>
                              </a:lnTo>
                              <a:lnTo>
                                <a:pt x="12494" y="4004"/>
                              </a:lnTo>
                              <a:lnTo>
                                <a:pt x="14993" y="0"/>
                              </a:lnTo>
                              <a:lnTo>
                                <a:pt x="17492" y="4004"/>
                              </a:lnTo>
                              <a:lnTo>
                                <a:pt x="19991" y="0"/>
                              </a:lnTo>
                              <a:lnTo>
                                <a:pt x="19991" y="19980"/>
                              </a:lnTo>
                              <a:lnTo>
                                <a:pt x="17492" y="15976"/>
                              </a:lnTo>
                              <a:lnTo>
                                <a:pt x="14993" y="19980"/>
                              </a:lnTo>
                              <a:lnTo>
                                <a:pt x="12494" y="15976"/>
                              </a:lnTo>
                              <a:lnTo>
                                <a:pt x="9995" y="19980"/>
                              </a:lnTo>
                              <a:lnTo>
                                <a:pt x="7497" y="15976"/>
                              </a:lnTo>
                              <a:lnTo>
                                <a:pt x="4998" y="19980"/>
                              </a:lnTo>
                              <a:lnTo>
                                <a:pt x="2499" y="1597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lnTo>
                                <a:pt x="2499" y="4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04l4998,0l7497,4004l9995,0l12494,4004l14993,0l17492,4004l19991,0l19991,19980l17492,15976l14993,19980l12494,15976l9995,19980l7497,15976l4998,19980l2499,15976l0,19980l0,0l2499,4004xe" fillcolor="white" stroked="t" o:allowincell="f" style="position:absolute;margin-left:270.1pt;margin-top:8.9pt;width:108pt;height:50.4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</w:rPr>
        <w:t>Р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кр.                                                               </w:t>
      </w:r>
      <w:r>
        <w:rPr>
          <w:b/>
          <w:sz w:val="24"/>
        </w:rPr>
        <w:t>РНАг на бел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о Граму,                                                                </w:t>
      </w:r>
      <w:r>
        <w:rPr>
          <w:b/>
          <w:sz w:val="24"/>
        </w:rPr>
        <w:t xml:space="preserve"> мыш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одвиж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(обнаружение экзотоксина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144270</wp:posOffset>
                </wp:positionH>
                <wp:positionV relativeFrom="paragraph">
                  <wp:posOffset>149860</wp:posOffset>
                </wp:positionV>
                <wp:extent cx="3841115" cy="1154430"/>
                <wp:effectExtent l="13970" t="12700" r="12065" b="1206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7" y="0"/>
                              </a:lnTo>
                              <a:lnTo>
                                <a:pt x="19997" y="19989"/>
                              </a:lnTo>
                              <a:lnTo>
                                <a:pt x="0" y="19989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7,0l19997,19989l0,19989l3749,0xe" stroked="t" o:allowincell="f" style="position:absolute;margin-left:90.1pt;margin-top:11.8pt;width:302.4pt;height:90.8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967230</wp:posOffset>
                </wp:positionH>
                <wp:positionV relativeFrom="paragraph">
                  <wp:posOffset>121920</wp:posOffset>
                </wp:positionV>
                <wp:extent cx="2195195" cy="823595"/>
                <wp:effectExtent l="13970" t="13970" r="11430" b="1206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09"/>
                              </a:moveTo>
                              <a:lnTo>
                                <a:pt x="4999" y="0"/>
                              </a:lnTo>
                              <a:lnTo>
                                <a:pt x="7498" y="4009"/>
                              </a:lnTo>
                              <a:lnTo>
                                <a:pt x="9997" y="0"/>
                              </a:lnTo>
                              <a:lnTo>
                                <a:pt x="12496" y="4009"/>
                              </a:lnTo>
                              <a:lnTo>
                                <a:pt x="14996" y="0"/>
                              </a:lnTo>
                              <a:lnTo>
                                <a:pt x="17495" y="4009"/>
                              </a:lnTo>
                              <a:lnTo>
                                <a:pt x="19994" y="0"/>
                              </a:lnTo>
                              <a:lnTo>
                                <a:pt x="19994" y="19985"/>
                              </a:lnTo>
                              <a:lnTo>
                                <a:pt x="17495" y="15975"/>
                              </a:lnTo>
                              <a:lnTo>
                                <a:pt x="14996" y="19985"/>
                              </a:lnTo>
                              <a:lnTo>
                                <a:pt x="12496" y="15975"/>
                              </a:lnTo>
                              <a:lnTo>
                                <a:pt x="9997" y="19985"/>
                              </a:lnTo>
                              <a:lnTo>
                                <a:pt x="7498" y="15975"/>
                              </a:lnTo>
                              <a:lnTo>
                                <a:pt x="4999" y="19985"/>
                              </a:lnTo>
                              <a:lnTo>
                                <a:pt x="2499" y="1597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lnTo>
                                <a:pt x="2499" y="4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09l4999,0l7498,4009l9997,0l12496,4009l14996,0l17495,4009l19994,0l19994,19985l17495,15975l14996,19985l12496,15975l9997,19985l7498,15975l4999,19985l2499,15975l0,19985l0,0l2499,4009xe" fillcolor="white" stroked="t" o:allowincell="f" style="position:absolute;margin-left:154.9pt;margin-top:9.6pt;width:172.8pt;height:64.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НАг на белых мышах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ЗАБОЛЕВАНИЯ,  ВЫЗВАННЫЕ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НЕСПОРООБРАЗУЮЩИМ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АНАЭРОБНЫМИ БАКТЕРИЯМ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4418330</wp:posOffset>
                </wp:positionH>
                <wp:positionV relativeFrom="paragraph">
                  <wp:posOffset>358775</wp:posOffset>
                </wp:positionV>
                <wp:extent cx="823595" cy="640715"/>
                <wp:effectExtent l="13970" t="13335" r="12065" b="1143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9" y="3984"/>
                              </a:lnTo>
                              <a:lnTo>
                                <a:pt x="10933" y="0"/>
                              </a:lnTo>
                              <a:lnTo>
                                <a:pt x="14541" y="3984"/>
                              </a:lnTo>
                              <a:lnTo>
                                <a:pt x="19985" y="0"/>
                              </a:lnTo>
                              <a:lnTo>
                                <a:pt x="19985" y="19980"/>
                              </a:lnTo>
                              <a:lnTo>
                                <a:pt x="14541" y="16016"/>
                              </a:lnTo>
                              <a:lnTo>
                                <a:pt x="10933" y="19980"/>
                              </a:lnTo>
                              <a:lnTo>
                                <a:pt x="5459" y="1601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9,3984l10933,0l14541,3984l19985,0l19985,19980l14541,16016l10933,19980l5459,16016l0,19980l0,0xe" fillcolor="white" stroked="t" o:allowincell="f" style="position:absolute;margin-left:347.9pt;margin-top:28.25pt;width:64.8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058670</wp:posOffset>
                </wp:positionH>
                <wp:positionV relativeFrom="paragraph">
                  <wp:posOffset>358775</wp:posOffset>
                </wp:positionV>
                <wp:extent cx="2378075" cy="930275"/>
                <wp:effectExtent l="13335" t="13335" r="12065" b="1206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9997" y="0"/>
                              </a:lnTo>
                              <a:lnTo>
                                <a:pt x="19995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9997,0l19995,19988l0,19988xe" stroked="t" o:allowincell="f" style="position:absolute;margin-left:162.1pt;margin-top:28.25pt;width:187.2pt;height:73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99695</wp:posOffset>
                </wp:positionV>
                <wp:extent cx="1920875" cy="1737995"/>
                <wp:effectExtent l="13335" t="13335" r="12700" b="127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7pt;margin-top:7.85pt;width:151.2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259070</wp:posOffset>
                </wp:positionH>
                <wp:positionV relativeFrom="paragraph">
                  <wp:posOffset>201295</wp:posOffset>
                </wp:positionV>
                <wp:extent cx="1097915" cy="640715"/>
                <wp:effectExtent l="13335" t="13335" r="11430" b="114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0"/>
                              </a:moveTo>
                              <a:lnTo>
                                <a:pt x="9994" y="0"/>
                              </a:lnTo>
                              <a:lnTo>
                                <a:pt x="19988" y="19980"/>
                              </a:lnTo>
                              <a:lnTo>
                                <a:pt x="0" y="199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0l9994,0l19988,19980l0,19980xe" stroked="t" o:allowincell="f" style="position:absolute;margin-left:414.1pt;margin-top:15.85pt;width:86.4pt;height:5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</w:t>
      </w:r>
      <w:r>
        <w:rPr>
          <w:b/>
          <w:sz w:val="28"/>
        </w:rPr>
        <w:t xml:space="preserve">Окр.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по Граму,                     ИФА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598670</wp:posOffset>
                </wp:positionH>
                <wp:positionV relativeFrom="paragraph">
                  <wp:posOffset>61595</wp:posOffset>
                </wp:positionV>
                <wp:extent cx="541020" cy="450850"/>
                <wp:effectExtent l="8255" t="635" r="0" b="101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4.85pt" to="404.65pt,40.3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1623060</wp:posOffset>
                </wp:positionH>
                <wp:positionV relativeFrom="paragraph">
                  <wp:posOffset>61595</wp:posOffset>
                </wp:positionV>
                <wp:extent cx="901700" cy="0"/>
                <wp:effectExtent l="0" t="25400" r="0" b="254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.85pt" to="198.75pt,4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Пунктаты абсцес-                        по Граму в мо-                                       УФЛ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23060</wp:posOffset>
                </wp:positionH>
                <wp:positionV relativeFrom="paragraph">
                  <wp:posOffset>118745</wp:posOffset>
                </wp:positionV>
                <wp:extent cx="3696970" cy="721360"/>
                <wp:effectExtent l="2540" t="635" r="0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684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9.35pt" to="418.85pt,66.1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сов, полостей, орга-                 дификации Копелова                                МБ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01870</wp:posOffset>
                </wp:positionH>
                <wp:positionV relativeFrom="paragraph">
                  <wp:posOffset>183515</wp:posOffset>
                </wp:positionV>
                <wp:extent cx="1097915" cy="1006475"/>
                <wp:effectExtent l="13335" t="13335" r="12700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14.4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нов; отделяемое глу-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893310</wp:posOffset>
                </wp:positionH>
                <wp:positionV relativeFrom="paragraph">
                  <wp:posOffset>43180</wp:posOffset>
                </wp:positionV>
                <wp:extent cx="915035" cy="823595"/>
                <wp:effectExtent l="13335" t="13335" r="13335" b="127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pt;margin-top:3.4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боких отделов ран,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623060</wp:posOffset>
                </wp:positionH>
                <wp:positionV relativeFrom="paragraph">
                  <wp:posOffset>200025</wp:posOffset>
                </wp:positionV>
                <wp:extent cx="3155950" cy="180340"/>
                <wp:effectExtent l="1270" t="12700" r="0" b="184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5.75pt" to="376.25pt,29.9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6990</wp:posOffset>
                </wp:positionH>
                <wp:positionV relativeFrom="paragraph">
                  <wp:posOffset>198755</wp:posOffset>
                </wp:positionV>
                <wp:extent cx="635" cy="1920875"/>
                <wp:effectExtent l="25400" t="635" r="2540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5pt" to="3.7pt,166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гной, кровь, и др .                                                                               Хрома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тограмм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961390</wp:posOffset>
                </wp:positionH>
                <wp:positionV relativeFrom="paragraph">
                  <wp:posOffset>143510</wp:posOffset>
                </wp:positionV>
                <wp:extent cx="457835" cy="823595"/>
                <wp:effectExtent l="11430" t="635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1.3pt" to="111.7pt,76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95910</wp:posOffset>
                </wp:positionH>
                <wp:positionV relativeFrom="paragraph">
                  <wp:posOffset>74295</wp:posOffset>
                </wp:positionV>
                <wp:extent cx="2063115" cy="508000"/>
                <wp:effectExtent l="0" t="0" r="0" b="0"/>
                <wp:wrapNone/>
                <wp:docPr id="4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лакон с бескисло-родной газовой смесь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40pt;mso-wrap-distance-left:9.05pt;mso-wrap-distance-right:9.05pt;mso-wrap-distance-top:0pt;mso-wrap-distance-bottom:0pt;margin-top:5.85pt;mso-position-vertical-relative:text;margin-left:2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лакон с бескисло-родной газовой смес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856230</wp:posOffset>
                </wp:positionH>
                <wp:positionV relativeFrom="paragraph">
                  <wp:posOffset>74295</wp:posOffset>
                </wp:positionV>
                <wp:extent cx="3617595" cy="965200"/>
                <wp:effectExtent l="0" t="0" r="0" b="0"/>
                <wp:wrapNone/>
                <wp:docPr id="4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наэробный гемагар, анаэробный гемагар с канамицином  (неомицином,  гентамици-ном, налидиксовой кислотой), питатель-ная среда для контроля стерильности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85pt;height:76pt;mso-wrap-distance-left:9.05pt;mso-wrap-distance-right:9.05pt;mso-wrap-distance-top:0pt;mso-wrap-distance-bottom:0pt;margin-top:5.85pt;mso-position-vertical-relative:text;margin-left:22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наэробный гемагар, анаэробный гемагар с канамицином  (неомицином,  гентамици-ном, налидиксовой кислотой), питатель-ная среда для контроля стерильност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332990</wp:posOffset>
                </wp:positionH>
                <wp:positionV relativeFrom="paragraph">
                  <wp:posOffset>163195</wp:posOffset>
                </wp:positionV>
                <wp:extent cx="457835" cy="635"/>
                <wp:effectExtent l="635" t="25400" r="0" b="254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2.85pt" to="219.7pt,12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61290</wp:posOffset>
                </wp:positionH>
                <wp:positionV relativeFrom="paragraph">
                  <wp:posOffset>173990</wp:posOffset>
                </wp:positionV>
                <wp:extent cx="2794635" cy="1423035"/>
                <wp:effectExtent l="0" t="0" r="0" b="0"/>
                <wp:wrapNone/>
                <wp:docPr id="4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3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ранспортные среды: 10% лизи-рованная кровь в глицерине, 10% лизированная кровь в фи-зиологическом растворе, пеп-тонно-дрожжевой бульон с глю-козой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05pt;height:112.05pt;mso-wrap-distance-left:9.05pt;mso-wrap-distance-right:9.05pt;mso-wrap-distance-top:0pt;mso-wrap-distance-bottom:0pt;margin-top:13.7pt;mso-position-vertical-relative:text;margin-left:-1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Транспортные среды: 10% лизи-рованная кровь в глицерине, 10% лизированная кровь в фи-зиологическом растворе, пеп-тонно-дрожжевой бульон с глю-козо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607310</wp:posOffset>
                </wp:positionH>
                <wp:positionV relativeFrom="paragraph">
                  <wp:posOffset>172085</wp:posOffset>
                </wp:positionV>
                <wp:extent cx="457835" cy="640715"/>
                <wp:effectExtent l="10795" t="635" r="0" b="762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3.55pt" to="241.3pt,63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698115</wp:posOffset>
                </wp:positionH>
                <wp:positionV relativeFrom="paragraph">
                  <wp:posOffset>172720</wp:posOffset>
                </wp:positionV>
                <wp:extent cx="823595" cy="1372235"/>
                <wp:effectExtent l="635" t="6985" r="1143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3.6pt" to="277.25pt,121.6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070350</wp:posOffset>
                </wp:positionH>
                <wp:positionV relativeFrom="paragraph">
                  <wp:posOffset>172720</wp:posOffset>
                </wp:positionV>
                <wp:extent cx="1555115" cy="2012315"/>
                <wp:effectExtent l="635" t="13335" r="1206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0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2" y="0"/>
                              </a:moveTo>
                              <a:lnTo>
                                <a:pt x="19992" y="10830"/>
                              </a:lnTo>
                              <a:lnTo>
                                <a:pt x="0" y="199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2,0l19992,10830l0,19994e" fillcolor="white" stroked="t" o:allowincell="f" style="position:absolute;margin-left:320.5pt;margin-top:13.6pt;width:122.4pt;height:158.4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430270</wp:posOffset>
                </wp:positionH>
                <wp:positionV relativeFrom="paragraph">
                  <wp:posOffset>117475</wp:posOffset>
                </wp:positionV>
                <wp:extent cx="1097915" cy="732155"/>
                <wp:effectExtent l="13335" t="13335" r="11430" b="1206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3"/>
                              </a:moveTo>
                              <a:lnTo>
                                <a:pt x="9994" y="0"/>
                              </a:lnTo>
                              <a:lnTo>
                                <a:pt x="19988" y="19983"/>
                              </a:lnTo>
                              <a:lnTo>
                                <a:pt x="0" y="1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3l9994,0l19988,19983l0,19983xe" stroked="t" o:allowincell="f" style="position:absolute;margin-left:270.1pt;margin-top:9.25pt;width:86.4pt;height:57.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УФ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МБ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533390</wp:posOffset>
                </wp:positionH>
                <wp:positionV relativeFrom="paragraph">
                  <wp:posOffset>190500</wp:posOffset>
                </wp:positionV>
                <wp:extent cx="1097915" cy="1006475"/>
                <wp:effectExtent l="13335" t="13335" r="13335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1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973070</wp:posOffset>
                </wp:positionH>
                <wp:positionV relativeFrom="paragraph">
                  <wp:posOffset>6985</wp:posOffset>
                </wp:positionV>
                <wp:extent cx="549275" cy="457835"/>
                <wp:effectExtent l="8255" t="635" r="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0.55pt" to="277.3pt,36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624830</wp:posOffset>
                </wp:positionH>
                <wp:positionV relativeFrom="paragraph">
                  <wp:posOffset>71755</wp:posOffset>
                </wp:positionV>
                <wp:extent cx="915035" cy="823595"/>
                <wp:effectExtent l="13335" t="13335" r="12700" b="127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9pt;margin-top:5.65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161290</wp:posOffset>
                </wp:positionH>
                <wp:positionV relativeFrom="paragraph">
                  <wp:posOffset>46355</wp:posOffset>
                </wp:positionV>
                <wp:extent cx="1240155" cy="508635"/>
                <wp:effectExtent l="0" t="0" r="0" b="0"/>
                <wp:wrapNone/>
                <wp:docPr id="4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наэро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емаг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0.05pt;mso-wrap-distance-left:9.05pt;mso-wrap-distance-right:9.05pt;mso-wrap-distance-top:0pt;mso-wrap-distance-bottom:0pt;margin-top:3.65pt;mso-position-vertical-relative:text;margin-left:-1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наэро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ем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393190</wp:posOffset>
                </wp:positionH>
                <wp:positionV relativeFrom="paragraph">
                  <wp:posOffset>46355</wp:posOffset>
                </wp:positionV>
                <wp:extent cx="1605915" cy="508635"/>
                <wp:effectExtent l="0" t="0" r="0" b="0"/>
                <wp:wrapNone/>
                <wp:docPr id="4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кроанаэроста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05pt;mso-wrap-distance-left:9.05pt;mso-wrap-distance-right:9.05pt;mso-wrap-distance-top:0pt;mso-wrap-distance-bottom:0pt;margin-top:3.65pt;mso-position-vertical-relative:text;margin-left:10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икроанаэ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2830</wp:posOffset>
                </wp:positionH>
                <wp:positionV relativeFrom="paragraph">
                  <wp:posOffset>44450</wp:posOffset>
                </wp:positionV>
                <wp:extent cx="366395" cy="635"/>
                <wp:effectExtent l="635" t="25400" r="0" b="254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3.5pt" to="111.7pt,3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2195</wp:posOffset>
                </wp:positionH>
                <wp:positionV relativeFrom="paragraph">
                  <wp:posOffset>17145</wp:posOffset>
                </wp:positionV>
                <wp:extent cx="366395" cy="635"/>
                <wp:effectExtent l="0" t="25400" r="635" b="254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.35pt" to="111.65pt,1.3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424430</wp:posOffset>
                </wp:positionH>
                <wp:positionV relativeFrom="paragraph">
                  <wp:posOffset>200025</wp:posOffset>
                </wp:positionV>
                <wp:extent cx="1646555" cy="365760"/>
                <wp:effectExtent l="13335" t="12700" r="12700" b="133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0.9pt;margin-top:15.75pt;width:129.6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070350</wp:posOffset>
                </wp:positionH>
                <wp:positionV relativeFrom="paragraph">
                  <wp:posOffset>107950</wp:posOffset>
                </wp:positionV>
                <wp:extent cx="1463675" cy="274955"/>
                <wp:effectExtent l="2540" t="1905" r="0" b="127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8.5pt" to="435.7pt,30.1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</w:rPr>
        <w:t>Пигмен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436110</wp:posOffset>
                </wp:positionH>
                <wp:positionV relativeFrom="paragraph">
                  <wp:posOffset>81280</wp:posOffset>
                </wp:positionV>
                <wp:extent cx="915035" cy="823595"/>
                <wp:effectExtent l="13335" t="13335" r="12700" b="127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6.4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527550</wp:posOffset>
                </wp:positionH>
                <wp:positionV relativeFrom="paragraph">
                  <wp:posOffset>172720</wp:posOffset>
                </wp:positionV>
                <wp:extent cx="732155" cy="640715"/>
                <wp:effectExtent l="13335" t="13335" r="12700" b="127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5pt;margin-top:13.6pt;width:57.6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960755</wp:posOffset>
                </wp:positionH>
                <wp:positionV relativeFrom="paragraph">
                  <wp:posOffset>172720</wp:posOffset>
                </wp:positionV>
                <wp:extent cx="1463675" cy="640715"/>
                <wp:effectExtent l="0" t="12065" r="571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3.6pt" to="190.85pt,6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070350</wp:posOffset>
                </wp:positionH>
                <wp:positionV relativeFrom="paragraph">
                  <wp:posOffset>53975</wp:posOffset>
                </wp:positionV>
                <wp:extent cx="366395" cy="92075"/>
                <wp:effectExtent l="3175" t="1270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4.25pt" to="349.3pt,11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978910</wp:posOffset>
                </wp:positionH>
                <wp:positionV relativeFrom="paragraph">
                  <wp:posOffset>145415</wp:posOffset>
                </wp:positionV>
                <wp:extent cx="1189355" cy="1097915"/>
                <wp:effectExtent l="8890" t="9525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1.45pt" to="406.9pt,97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521710</wp:posOffset>
                </wp:positionH>
                <wp:positionV relativeFrom="paragraph">
                  <wp:posOffset>145415</wp:posOffset>
                </wp:positionV>
                <wp:extent cx="92075" cy="408940"/>
                <wp:effectExtent l="12700" t="3175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08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1.45pt" to="284.5pt,43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606675</wp:posOffset>
                </wp:positionH>
                <wp:positionV relativeFrom="paragraph">
                  <wp:posOffset>145415</wp:posOffset>
                </wp:positionV>
                <wp:extent cx="457835" cy="549275"/>
                <wp:effectExtent l="0" t="8255" r="1016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1.45pt" to="241.25pt,54.6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-227330</wp:posOffset>
                </wp:positionH>
                <wp:positionV relativeFrom="paragraph">
                  <wp:posOffset>53975</wp:posOffset>
                </wp:positionV>
                <wp:extent cx="1646555" cy="1280795"/>
                <wp:effectExtent l="13335" t="13335" r="11430" b="1143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9996" y="0"/>
                              </a:lnTo>
                              <a:lnTo>
                                <a:pt x="19992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9996,0l19992,19990l0,19990xe" stroked="t" o:allowincell="f" style="position:absolute;margin-left:-17.9pt;margin-top:4.25pt;width:129.6pt;height:100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</w:t>
      </w:r>
      <w:r>
        <w:rPr/>
        <w:t>УФЛ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338830</wp:posOffset>
                </wp:positionH>
                <wp:positionV relativeFrom="paragraph">
                  <wp:posOffset>90170</wp:posOffset>
                </wp:positionV>
                <wp:extent cx="1280795" cy="1231900"/>
                <wp:effectExtent l="13970" t="12700" r="12700" b="133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7.1pt;width:100.8pt;height:9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5229860</wp:posOffset>
                </wp:positionH>
                <wp:positionV relativeFrom="paragraph">
                  <wp:posOffset>191135</wp:posOffset>
                </wp:positionV>
                <wp:extent cx="1262380" cy="1172210"/>
                <wp:effectExtent l="13335" t="12700" r="13335" b="139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pt;margin-top:15.05pt;width:99.3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510030</wp:posOffset>
                </wp:positionH>
                <wp:positionV relativeFrom="paragraph">
                  <wp:posOffset>62865</wp:posOffset>
                </wp:positionV>
                <wp:extent cx="1737995" cy="823595"/>
                <wp:effectExtent l="13335" t="13335" r="12065" b="1206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4.95pt;width:136.8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5320030</wp:posOffset>
                </wp:positionH>
                <wp:positionV relativeFrom="paragraph">
                  <wp:posOffset>67945</wp:posOffset>
                </wp:positionV>
                <wp:extent cx="1082040" cy="991870"/>
                <wp:effectExtent l="12700" t="12700" r="13335" b="133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5.35pt;width:85.15pt;height:78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253230</wp:posOffset>
                </wp:positionH>
                <wp:positionV relativeFrom="paragraph">
                  <wp:posOffset>62865</wp:posOffset>
                </wp:positionV>
                <wp:extent cx="90805" cy="90805"/>
                <wp:effectExtent l="13335" t="13970" r="12700" b="127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9pt;margin-top:4.9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613150</wp:posOffset>
                </wp:positionH>
                <wp:positionV relativeFrom="paragraph">
                  <wp:posOffset>62865</wp:posOffset>
                </wp:positionV>
                <wp:extent cx="90805" cy="90805"/>
                <wp:effectExtent l="13335" t="13970" r="12700" b="127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5pt;margin-top:4.9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b/>
          <w:sz w:val="28"/>
        </w:rPr>
        <w:t xml:space="preserve">по Граму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576070</wp:posOffset>
                </wp:positionH>
                <wp:positionV relativeFrom="paragraph">
                  <wp:posOffset>128905</wp:posOffset>
                </wp:positionV>
                <wp:extent cx="1605915" cy="691515"/>
                <wp:effectExtent l="0" t="0" r="0" b="0"/>
                <wp:wrapNone/>
                <wp:docPr id="4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54.45pt;mso-wrap-distance-left:9.05pt;mso-wrap-distance-right:9.05pt;mso-wrap-distance-top:0pt;mso-wrap-distance-bottom:0pt;margin-top:10.15pt;mso-position-vertical-relative:text;margin-left:12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 xml:space="preserve">в модифика-                    </w:t>
      </w:r>
      <w:r>
        <w:rPr/>
        <w:t xml:space="preserve">                                                </w:t>
      </w:r>
      <w:r>
        <w:rPr>
          <w:b/>
          <w:sz w:val="28"/>
        </w:rPr>
        <w:t>Канамицин,                      Проба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ии Копелова                                                     полимиксин,                      аэротоле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ристомицин                      рантно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978910</wp:posOffset>
                </wp:positionH>
                <wp:positionV relativeFrom="paragraph">
                  <wp:posOffset>86995</wp:posOffset>
                </wp:positionV>
                <wp:extent cx="90805" cy="90805"/>
                <wp:effectExtent l="13335" t="13335" r="12700" b="127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3pt;margin-top:6.8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ДИФТЕР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27150</wp:posOffset>
                </wp:positionH>
                <wp:positionV relativeFrom="paragraph">
                  <wp:posOffset>43180</wp:posOffset>
                </wp:positionV>
                <wp:extent cx="3749040" cy="1097915"/>
                <wp:effectExtent l="12700" t="13335" r="12700" b="1143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0" y="0"/>
                              </a:lnTo>
                              <a:lnTo>
                                <a:pt x="19997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0,0l19997,19988l0,19988xe" stroked="t" o:allowincell="f" style="position:absolute;margin-left:104.5pt;margin-top:3.4pt;width:295.15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метиленов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синим ( по Леффлеру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кристалл-виолетом (по Граму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91870</wp:posOffset>
                </wp:positionH>
                <wp:positionV relativeFrom="paragraph">
                  <wp:posOffset>88900</wp:posOffset>
                </wp:positionV>
                <wp:extent cx="1067435" cy="1079500"/>
                <wp:effectExtent l="9525" t="0" r="635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10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pt" to="162.1pt,91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555115" cy="1372235"/>
                <wp:effectExtent l="13335" t="13335" r="1270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6pt;width:122.4pt;height:10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лен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47670</wp:posOffset>
                </wp:positionH>
                <wp:positionV relativeFrom="paragraph">
                  <wp:posOffset>83185</wp:posOffset>
                </wp:positionV>
                <wp:extent cx="3068955" cy="599440"/>
                <wp:effectExtent l="0" t="0" r="0" b="0"/>
                <wp:wrapNone/>
                <wp:docPr id="4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овяно-теллуритовые среды, сре-да Бучина, среда Клауберг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5pt;height:47.2pt;mso-wrap-distance-left:9.05pt;mso-wrap-distance-right:9.05pt;mso-wrap-distance-top:0pt;mso-wrap-distance-bottom:0pt;margin-top:6.55pt;mso-position-vertical-relative:text;margin-left:23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овяно-теллуритовые среды, сре-да Бучина, среда Клауберг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601470</wp:posOffset>
                </wp:positionH>
                <wp:positionV relativeFrom="paragraph">
                  <wp:posOffset>172720</wp:posOffset>
                </wp:positionV>
                <wp:extent cx="1372235" cy="635"/>
                <wp:effectExtent l="635" t="25400" r="0" b="254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3.6pt" to="234.1pt,13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отделяемое 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оглотки, глаз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875790</wp:posOffset>
                </wp:positionH>
                <wp:positionV relativeFrom="paragraph">
                  <wp:posOffset>25400</wp:posOffset>
                </wp:positionV>
                <wp:extent cx="2012315" cy="1097915"/>
                <wp:effectExtent l="6350" t="0" r="0" b="1143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pt" to="306.1pt,88.4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710430</wp:posOffset>
                </wp:positionH>
                <wp:positionV relativeFrom="paragraph">
                  <wp:posOffset>155575</wp:posOffset>
                </wp:positionV>
                <wp:extent cx="1463675" cy="823595"/>
                <wp:effectExtent l="13335" t="13970" r="11430" b="1206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9996" y="0"/>
                              </a:lnTo>
                              <a:lnTo>
                                <a:pt x="19991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9996,0l19991,19985l0,19985xe" stroked="t" o:allowincell="f" style="position:absolute;margin-left:370.9pt;margin-top:12.25pt;width:115.2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801870</wp:posOffset>
                </wp:positionH>
                <wp:positionV relativeFrom="paragraph">
                  <wp:posOffset>64135</wp:posOffset>
                </wp:positionV>
                <wp:extent cx="366395" cy="404495"/>
                <wp:effectExtent l="9525" t="889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04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5.05pt" to="406.9pt,36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429635</wp:posOffset>
                </wp:positionH>
                <wp:positionV relativeFrom="paragraph">
                  <wp:posOffset>26035</wp:posOffset>
                </wp:positionV>
                <wp:extent cx="1006475" cy="1280795"/>
                <wp:effectExtent l="0" t="8255" r="1016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2.05pt" to="349.25pt,102.8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ушей, уретры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аны и др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869950</wp:posOffset>
                </wp:positionH>
                <wp:positionV relativeFrom="paragraph">
                  <wp:posOffset>154305</wp:posOffset>
                </wp:positionV>
                <wp:extent cx="549275" cy="457835"/>
                <wp:effectExtent l="8255" t="1016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2.15pt" to="111.7pt,48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</w:rPr>
        <w:t>МБС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04470</wp:posOffset>
                </wp:positionH>
                <wp:positionV relativeFrom="paragraph">
                  <wp:posOffset>165100</wp:posOffset>
                </wp:positionV>
                <wp:extent cx="1697355" cy="416560"/>
                <wp:effectExtent l="0" t="0" r="0" b="0"/>
                <wp:wrapNone/>
                <wp:docPr id="4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 накоп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32.8pt;mso-wrap-distance-left:9.05pt;mso-wrap-distance-right:9.05pt;mso-wrap-distance-top:0pt;mso-wrap-distance-bottom:0pt;margin-top:13pt;mso-position-vertical-relative:text;margin-left:1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а нак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332990</wp:posOffset>
                </wp:positionH>
                <wp:positionV relativeFrom="paragraph">
                  <wp:posOffset>44450</wp:posOffset>
                </wp:positionV>
                <wp:extent cx="2103755" cy="366395"/>
                <wp:effectExtent l="13335" t="13335" r="13335" b="127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3.7pt;margin-top:3.5pt;width:165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76190</wp:posOffset>
                </wp:positionH>
                <wp:positionV relativeFrom="paragraph">
                  <wp:posOffset>200025</wp:posOffset>
                </wp:positionV>
                <wp:extent cx="1280795" cy="915035"/>
                <wp:effectExtent l="13970" t="13335" r="11430" b="1143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4" y="3983"/>
                              </a:lnTo>
                              <a:lnTo>
                                <a:pt x="10937" y="0"/>
                              </a:lnTo>
                              <a:lnTo>
                                <a:pt x="14546" y="3983"/>
                              </a:lnTo>
                              <a:lnTo>
                                <a:pt x="19990" y="0"/>
                              </a:lnTo>
                              <a:lnTo>
                                <a:pt x="19990" y="19986"/>
                              </a:lnTo>
                              <a:lnTo>
                                <a:pt x="14546" y="16017"/>
                              </a:lnTo>
                              <a:lnTo>
                                <a:pt x="10937" y="19986"/>
                              </a:lnTo>
                              <a:lnTo>
                                <a:pt x="5454" y="16017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4,3983l10937,0l14546,3983l19990,0l19990,19986l14546,16017l10937,19986l5454,16017l0,19986l0,0xe" fillcolor="white" stroked="t" o:allowincell="f" style="position:absolute;margin-left:399.7pt;margin-top:15.75pt;width:100.8pt;height:7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436110</wp:posOffset>
                </wp:positionH>
                <wp:positionV relativeFrom="paragraph">
                  <wp:posOffset>17145</wp:posOffset>
                </wp:positionV>
                <wp:extent cx="640715" cy="366395"/>
                <wp:effectExtent l="6350" t="1143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.35pt" to="399.7pt,30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246120</wp:posOffset>
                </wp:positionH>
                <wp:positionV relativeFrom="paragraph">
                  <wp:posOffset>200025</wp:posOffset>
                </wp:positionV>
                <wp:extent cx="1270" cy="592455"/>
                <wp:effectExtent l="25400" t="635" r="2476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75pt" to="255.65pt,62.3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509395</wp:posOffset>
                </wp:positionH>
                <wp:positionV relativeFrom="paragraph">
                  <wp:posOffset>200025</wp:posOffset>
                </wp:positionV>
                <wp:extent cx="915035" cy="640715"/>
                <wp:effectExtent l="635" t="10795" r="762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5.75pt" to="190.85pt,66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328160</wp:posOffset>
                </wp:positionH>
                <wp:positionV relativeFrom="paragraph">
                  <wp:posOffset>161290</wp:posOffset>
                </wp:positionV>
                <wp:extent cx="1082040" cy="1713230"/>
                <wp:effectExtent l="10795" t="698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1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2.7pt" to="425.95pt,147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318770</wp:posOffset>
                </wp:positionH>
                <wp:positionV relativeFrom="paragraph">
                  <wp:posOffset>172720</wp:posOffset>
                </wp:positionV>
                <wp:extent cx="2743835" cy="1555115"/>
                <wp:effectExtent l="13335" t="13335" r="11430" b="1206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2"/>
                              </a:moveTo>
                              <a:lnTo>
                                <a:pt x="10002" y="0"/>
                              </a:lnTo>
                              <a:lnTo>
                                <a:pt x="19995" y="19992"/>
                              </a:lnTo>
                              <a:lnTo>
                                <a:pt x="0" y="1999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2l10002,0l19995,19992l0,19992xe" stroked="t" o:allowincell="f" style="position:absolute;margin-left:-25.1pt;margin-top:13.6pt;width:216pt;height:122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795270</wp:posOffset>
                </wp:positionH>
                <wp:positionV relativeFrom="paragraph">
                  <wp:posOffset>38100</wp:posOffset>
                </wp:positionV>
                <wp:extent cx="635" cy="459105"/>
                <wp:effectExtent l="12700" t="635" r="1270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pt" to="220.1pt,3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3696970</wp:posOffset>
                </wp:positionH>
                <wp:positionV relativeFrom="paragraph">
                  <wp:posOffset>38100</wp:posOffset>
                </wp:positionV>
                <wp:extent cx="90170" cy="450850"/>
                <wp:effectExtent l="12700" t="2540" r="12700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3pt" to="298.15pt,3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 xml:space="preserve">ИФА, ИД н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150110</wp:posOffset>
                </wp:positionH>
                <wp:positionV relativeFrom="paragraph">
                  <wp:posOffset>117475</wp:posOffset>
                </wp:positionV>
                <wp:extent cx="2469515" cy="732155"/>
                <wp:effectExtent l="13335" t="13335" r="12065" b="1206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9.25pt;width:194.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 xml:space="preserve">токсигенност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216150</wp:posOffset>
                </wp:positionH>
                <wp:positionV relativeFrom="paragraph">
                  <wp:posOffset>-26670</wp:posOffset>
                </wp:positionV>
                <wp:extent cx="2337435" cy="600075"/>
                <wp:effectExtent l="0" t="0" r="0" b="0"/>
                <wp:wrapNone/>
                <wp:docPr id="4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, пробы Пизу, Закс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05pt;height:47.25pt;mso-wrap-distance-left:9.05pt;mso-wrap-distance-right:9.05pt;mso-wrap-distance-top:0pt;mso-wrap-distance-bottom:0pt;margin-top:-2.1pt;mso-position-vertical-relative:text;margin-left:17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, пробы Пизу, За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метиленов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иним (по Леффлеру)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795270</wp:posOffset>
                </wp:positionH>
                <wp:positionV relativeFrom="paragraph">
                  <wp:posOffset>20320</wp:posOffset>
                </wp:positionV>
                <wp:extent cx="635" cy="548005"/>
                <wp:effectExtent l="25400" t="635" r="254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6pt" to="220.1pt,44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967480</wp:posOffset>
                </wp:positionH>
                <wp:positionV relativeFrom="paragraph">
                  <wp:posOffset>20320</wp:posOffset>
                </wp:positionV>
                <wp:extent cx="180340" cy="631190"/>
                <wp:effectExtent l="12700" t="381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6pt" to="326.55pt,51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или кристалл-виолетом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229860</wp:posOffset>
                </wp:positionH>
                <wp:positionV relativeFrom="paragraph">
                  <wp:posOffset>77470</wp:posOffset>
                </wp:positionV>
                <wp:extent cx="1097915" cy="1006475"/>
                <wp:effectExtent l="13335" t="13335" r="12700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pt;margin-top:6.1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( по Граму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241550</wp:posOffset>
                </wp:positionH>
                <wp:positionV relativeFrom="paragraph">
                  <wp:posOffset>135890</wp:posOffset>
                </wp:positionV>
                <wp:extent cx="1189355" cy="1097915"/>
                <wp:effectExtent l="13335" t="13335" r="12700" b="127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pt;margin-top:10.7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516630</wp:posOffset>
                </wp:positionH>
                <wp:positionV relativeFrom="paragraph">
                  <wp:posOffset>134620</wp:posOffset>
                </wp:positionV>
                <wp:extent cx="1622425" cy="1047750"/>
                <wp:effectExtent l="13335" t="12700" r="12065" b="1333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47600"/>
                          <a:chOff x="0" y="0"/>
                          <a:chExt cx="1622520" cy="10476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162252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8624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624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86240"/>
                            <a:ext cx="2318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0.6pt;width:127.75pt;height:82.5pt" coordorigin="5538,212" coordsize="2555,1650">
                <v:rect id="shape_0" fillcolor="white" stroked="t" o:allowincell="f" style="position:absolute;left:5538;top:418;width:2554;height:123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5903;top:212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363;top:212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633;top:212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03;top:1450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363;top:1450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633;top:1450;width:364;height:41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3606800</wp:posOffset>
                </wp:positionH>
                <wp:positionV relativeFrom="paragraph">
                  <wp:posOffset>68580</wp:posOffset>
                </wp:positionV>
                <wp:extent cx="1442720" cy="72136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pt;margin-top:5.4pt;width:113.5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790190</wp:posOffset>
                </wp:positionH>
                <wp:positionV relativeFrom="paragraph">
                  <wp:posOffset>17145</wp:posOffset>
                </wp:positionV>
                <wp:extent cx="90805" cy="90805"/>
                <wp:effectExtent l="13335" t="13335" r="12700" b="127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.7pt;margin-top:1.3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Фаговары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770880</wp:posOffset>
                </wp:positionH>
                <wp:positionV relativeFrom="paragraph">
                  <wp:posOffset>68580</wp:posOffset>
                </wp:positionV>
                <wp:extent cx="90805" cy="90805"/>
                <wp:effectExtent l="13335" t="13970" r="12700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4pt;margin-top:5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Антибиоти-          Обнаруж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кограмма                </w:t>
      </w:r>
      <w:r>
        <w:rPr>
          <w:b/>
          <w:sz w:val="28"/>
          <w:lang w:val="en-US"/>
        </w:rPr>
        <w:t>tox</w:t>
      </w:r>
      <w:r>
        <w:rPr>
          <w:b/>
          <w:sz w:val="28"/>
        </w:rPr>
        <w:t xml:space="preserve"> - ген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064510</wp:posOffset>
                </wp:positionH>
                <wp:positionV relativeFrom="paragraph">
                  <wp:posOffset>64135</wp:posOffset>
                </wp:positionV>
                <wp:extent cx="90805" cy="90805"/>
                <wp:effectExtent l="13335" t="13335" r="12700" b="127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3pt;margin-top:5.0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515870</wp:posOffset>
                </wp:positionH>
                <wp:positionV relativeFrom="paragraph">
                  <wp:posOffset>64135</wp:posOffset>
                </wp:positionV>
                <wp:extent cx="90805" cy="90805"/>
                <wp:effectExtent l="13335" t="13335" r="12700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1pt;margin-top:5.0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  <w:t>ЛИСТЕРИО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1920875" cy="1737995"/>
                <wp:effectExtent l="13970" t="13335" r="12700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0.75pt;width:151.2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434590</wp:posOffset>
                </wp:positionH>
                <wp:positionV relativeFrom="paragraph">
                  <wp:posOffset>100965</wp:posOffset>
                </wp:positionV>
                <wp:extent cx="1623060" cy="1115695"/>
                <wp:effectExtent l="12700" t="13335" r="12700" b="1206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9997" y="0"/>
                              </a:lnTo>
                              <a:lnTo>
                                <a:pt x="19993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9997,0l19993,19989l0,19989xe" stroked="t" o:allowincell="f" style="position:absolute;margin-left:191.7pt;margin-top:7.95pt;width:127.75pt;height:87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328160</wp:posOffset>
                </wp:positionH>
                <wp:positionV relativeFrom="paragraph">
                  <wp:posOffset>191770</wp:posOffset>
                </wp:positionV>
                <wp:extent cx="2103755" cy="1172210"/>
                <wp:effectExtent l="13335" t="12700" r="12065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9997" y="0"/>
                              </a:lnTo>
                              <a:lnTo>
                                <a:pt x="19994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9997,0l19994,19990l0,19990xe" stroked="t" o:allowincell="f" style="position:absolute;margin-left:340.8pt;margin-top:15.1pt;width:165.6pt;height:92.2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Кровь, слизь из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058670</wp:posOffset>
                </wp:positionH>
                <wp:positionV relativeFrom="paragraph">
                  <wp:posOffset>137795</wp:posOffset>
                </wp:positionV>
                <wp:extent cx="823595" cy="635"/>
                <wp:effectExtent l="635" t="25400" r="0" b="254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0.85pt" to="226.9pt,10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зева и носа, ЦСЖ,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81630</wp:posOffset>
                </wp:positionH>
                <wp:positionV relativeFrom="paragraph">
                  <wp:posOffset>18415</wp:posOffset>
                </wp:positionV>
                <wp:extent cx="732155" cy="549275"/>
                <wp:effectExtent l="13335" t="13335" r="12065" b="1206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4" y="4000"/>
                              </a:lnTo>
                              <a:lnTo>
                                <a:pt x="10928" y="0"/>
                              </a:lnTo>
                              <a:lnTo>
                                <a:pt x="14536" y="4000"/>
                              </a:lnTo>
                              <a:lnTo>
                                <a:pt x="19983" y="0"/>
                              </a:lnTo>
                              <a:lnTo>
                                <a:pt x="19983" y="19977"/>
                              </a:lnTo>
                              <a:lnTo>
                                <a:pt x="14536" y="16000"/>
                              </a:lnTo>
                              <a:lnTo>
                                <a:pt x="10928" y="19977"/>
                              </a:lnTo>
                              <a:lnTo>
                                <a:pt x="5464" y="16000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4,4000l10928,0l14536,4000l19983,0l19983,19977l14536,16000l10928,19977l5464,16000l0,19977l0,0xe" fillcolor="white" stroked="t" o:allowincell="f" style="position:absolute;margin-left:226.9pt;margin-top:1.45pt;width:57.6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пунктат из лимфоуз-                                                                        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ла, отделяемое глаз,                        РИФ                                 по Граму в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околоплодные воды,                                                               модификации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983740</wp:posOffset>
                </wp:positionH>
                <wp:positionV relativeFrom="paragraph">
                  <wp:posOffset>116840</wp:posOffset>
                </wp:positionV>
                <wp:extent cx="2524760" cy="0"/>
                <wp:effectExtent l="0" t="25400" r="0" b="254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9.2pt" to="354.95pt,9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мозговая ткань                                                                         Ка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и др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235710</wp:posOffset>
                </wp:positionH>
                <wp:positionV relativeFrom="paragraph">
                  <wp:posOffset>64135</wp:posOffset>
                </wp:positionV>
                <wp:extent cx="477520" cy="1158875"/>
                <wp:effectExtent l="12065" t="508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15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5.05pt" to="134.85pt,96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78000</wp:posOffset>
                </wp:positionH>
                <wp:positionV relativeFrom="paragraph">
                  <wp:posOffset>41910</wp:posOffset>
                </wp:positionV>
                <wp:extent cx="2977515" cy="600075"/>
                <wp:effectExtent l="0" t="0" r="0" b="0"/>
                <wp:wrapNone/>
                <wp:docPr id="5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юкозо-сывороточный буль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юкозо-кровяной аг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45pt;height:47.25pt;mso-wrap-distance-left:9.05pt;mso-wrap-distance-right:9.05pt;mso-wrap-distance-top:0pt;mso-wrap-distance-bottom:0pt;margin-top:3.3pt;mso-position-vertical-relative:text;margin-left:14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юкозо-сывороточный буль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юкозо-кровяной 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065780</wp:posOffset>
                </wp:positionH>
                <wp:positionV relativeFrom="paragraph">
                  <wp:posOffset>181610</wp:posOffset>
                </wp:positionV>
                <wp:extent cx="635" cy="366395"/>
                <wp:effectExtent l="25400" t="635" r="254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4.3pt" to="241.4pt,43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167630</wp:posOffset>
                </wp:positionH>
                <wp:positionV relativeFrom="paragraph">
                  <wp:posOffset>120650</wp:posOffset>
                </wp:positionV>
                <wp:extent cx="1189355" cy="1097915"/>
                <wp:effectExtent l="13335" t="13335" r="13335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9.5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073910</wp:posOffset>
                </wp:positionH>
                <wp:positionV relativeFrom="paragraph">
                  <wp:posOffset>115570</wp:posOffset>
                </wp:positionV>
                <wp:extent cx="2195195" cy="365760"/>
                <wp:effectExtent l="13970" t="12700" r="12700" b="133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3pt;margin-top:9.1pt;width:172.8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716270</wp:posOffset>
                </wp:positionH>
                <wp:positionV relativeFrom="paragraph">
                  <wp:posOffset>93345</wp:posOffset>
                </wp:positionV>
                <wp:extent cx="90805" cy="90805"/>
                <wp:effectExtent l="13335" t="13335" r="12700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pt;margin-top:7.3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253230</wp:posOffset>
                </wp:positionH>
                <wp:positionV relativeFrom="paragraph">
                  <wp:posOffset>184785</wp:posOffset>
                </wp:positionV>
                <wp:extent cx="915035" cy="183515"/>
                <wp:effectExtent l="2540" t="1270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.55pt" to="406.9pt,28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253230</wp:posOffset>
                </wp:positionH>
                <wp:positionV relativeFrom="paragraph">
                  <wp:posOffset>157480</wp:posOffset>
                </wp:positionV>
                <wp:extent cx="976630" cy="916940"/>
                <wp:effectExtent l="8890" t="952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1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2.4pt" to="411.75pt,84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143635</wp:posOffset>
                </wp:positionH>
                <wp:positionV relativeFrom="paragraph">
                  <wp:posOffset>66040</wp:posOffset>
                </wp:positionV>
                <wp:extent cx="915035" cy="549275"/>
                <wp:effectExtent l="0" t="11430" r="698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5.2pt" to="162.05pt,48.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                                                                       Антибиоти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064510</wp:posOffset>
                </wp:positionH>
                <wp:positionV relativeFrom="paragraph">
                  <wp:posOffset>49530</wp:posOffset>
                </wp:positionV>
                <wp:extent cx="635" cy="443865"/>
                <wp:effectExtent l="25400" t="635" r="254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9pt" to="241.3pt,38.8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135890</wp:posOffset>
                </wp:positionH>
                <wp:positionV relativeFrom="paragraph">
                  <wp:posOffset>38735</wp:posOffset>
                </wp:positionV>
                <wp:extent cx="1646555" cy="1006475"/>
                <wp:effectExtent l="13335" t="13335" r="11430" b="1206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9996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9996,0l19992,19987l0,19987xe" stroked="t" o:allowincell="f" style="position:absolute;margin-left:-10.7pt;margin-top:3.05pt;width:129.6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кограмм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899150</wp:posOffset>
                </wp:positionH>
                <wp:positionV relativeFrom="paragraph">
                  <wp:posOffset>102235</wp:posOffset>
                </wp:positionV>
                <wp:extent cx="90805" cy="90805"/>
                <wp:effectExtent l="13335" t="13335" r="12700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5pt;margin-top:8.0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5533390</wp:posOffset>
                </wp:positionH>
                <wp:positionV relativeFrom="paragraph">
                  <wp:posOffset>102235</wp:posOffset>
                </wp:positionV>
                <wp:extent cx="90805" cy="90805"/>
                <wp:effectExtent l="13335" t="13335" r="12700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7pt;margin-top:8.0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424430</wp:posOffset>
                </wp:positionH>
                <wp:positionV relativeFrom="paragraph">
                  <wp:posOffset>74930</wp:posOffset>
                </wp:positionV>
                <wp:extent cx="2012315" cy="732155"/>
                <wp:effectExtent l="13335" t="13335" r="12065" b="1206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5.9pt;width:158.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b/>
          <w:sz w:val="28"/>
        </w:rPr>
        <w:t>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490470</wp:posOffset>
                </wp:positionH>
                <wp:positionV relativeFrom="paragraph">
                  <wp:posOffset>140970</wp:posOffset>
                </wp:positionV>
                <wp:extent cx="1880235" cy="600075"/>
                <wp:effectExtent l="0" t="0" r="0" b="0"/>
                <wp:wrapNone/>
                <wp:docPr id="5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47.25pt;mso-wrap-distance-left:9.05pt;mso-wrap-distance-right:9.05pt;mso-wrap-distance-top:0pt;mso-wrap-distance-bottom:0pt;margin-top:11.1pt;mso-position-vertical-relative:text;margin-left:19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229860</wp:posOffset>
                </wp:positionH>
                <wp:positionV relativeFrom="paragraph">
                  <wp:posOffset>40640</wp:posOffset>
                </wp:positionV>
                <wp:extent cx="915035" cy="732155"/>
                <wp:effectExtent l="13335" t="13335" r="11430" b="1206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5" y="3972"/>
                              </a:lnTo>
                              <a:lnTo>
                                <a:pt x="10937" y="0"/>
                              </a:lnTo>
                              <a:lnTo>
                                <a:pt x="14545" y="3972"/>
                              </a:lnTo>
                              <a:lnTo>
                                <a:pt x="19986" y="0"/>
                              </a:lnTo>
                              <a:lnTo>
                                <a:pt x="19986" y="19983"/>
                              </a:lnTo>
                              <a:lnTo>
                                <a:pt x="14545" y="16028"/>
                              </a:lnTo>
                              <a:lnTo>
                                <a:pt x="10937" y="19983"/>
                              </a:lnTo>
                              <a:lnTo>
                                <a:pt x="5455" y="16028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5,3972l10937,0l14545,3972l19986,0l19986,19983l14545,16028l10937,19983l5455,16028l0,19983l0,0xe" fillcolor="white" stroked="t" o:allowincell="f" style="position:absolute;margin-left:411.8pt;margin-top:3.2pt;width:72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по Гра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90170</wp:posOffset>
                </wp:positionH>
                <wp:positionV relativeFrom="paragraph">
                  <wp:posOffset>142240</wp:posOffset>
                </wp:positionV>
                <wp:extent cx="1263015" cy="1082675"/>
                <wp:effectExtent l="13335" t="13970" r="13335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1.2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метод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237990</wp:posOffset>
                </wp:positionH>
                <wp:positionV relativeFrom="paragraph">
                  <wp:posOffset>78740</wp:posOffset>
                </wp:positionV>
                <wp:extent cx="1804035" cy="690880"/>
                <wp:effectExtent l="13335" t="13335" r="12065" b="1206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" y="0"/>
                              </a:moveTo>
                              <a:lnTo>
                                <a:pt x="2865" y="0"/>
                              </a:lnTo>
                              <a:lnTo>
                                <a:pt x="2865" y="2854"/>
                              </a:lnTo>
                              <a:lnTo>
                                <a:pt x="5716" y="2854"/>
                              </a:lnTo>
                              <a:lnTo>
                                <a:pt x="5716" y="0"/>
                              </a:lnTo>
                              <a:lnTo>
                                <a:pt x="8574" y="0"/>
                              </a:lnTo>
                              <a:lnTo>
                                <a:pt x="8574" y="2854"/>
                              </a:lnTo>
                              <a:lnTo>
                                <a:pt x="11426" y="2854"/>
                              </a:lnTo>
                              <a:lnTo>
                                <a:pt x="11426" y="0"/>
                              </a:lnTo>
                              <a:lnTo>
                                <a:pt x="14284" y="0"/>
                              </a:lnTo>
                              <a:lnTo>
                                <a:pt x="14284" y="2854"/>
                              </a:lnTo>
                              <a:lnTo>
                                <a:pt x="17135" y="2854"/>
                              </a:lnTo>
                              <a:lnTo>
                                <a:pt x="17135" y="0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135" y="19980"/>
                              </a:lnTo>
                              <a:lnTo>
                                <a:pt x="17135" y="17126"/>
                              </a:lnTo>
                              <a:lnTo>
                                <a:pt x="14284" y="17126"/>
                              </a:lnTo>
                              <a:lnTo>
                                <a:pt x="14284" y="19980"/>
                              </a:lnTo>
                              <a:lnTo>
                                <a:pt x="11426" y="19980"/>
                              </a:lnTo>
                              <a:lnTo>
                                <a:pt x="11426" y="17126"/>
                              </a:lnTo>
                              <a:lnTo>
                                <a:pt x="8574" y="17126"/>
                              </a:lnTo>
                              <a:lnTo>
                                <a:pt x="8574" y="19980"/>
                              </a:lnTo>
                              <a:lnTo>
                                <a:pt x="5716" y="19980"/>
                              </a:lnTo>
                              <a:lnTo>
                                <a:pt x="5716" y="17126"/>
                              </a:lnTo>
                              <a:lnTo>
                                <a:pt x="2865" y="17126"/>
                              </a:lnTo>
                              <a:lnTo>
                                <a:pt x="2865" y="19980"/>
                              </a:lnTo>
                              <a:lnTo>
                                <a:pt x="7" y="19980"/>
                              </a:lnTo>
                              <a:lnTo>
                                <a:pt x="0" y="1937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,0l2865,0l2865,2854l5716,2854l5716,0l8574,0l8574,2854l11426,2854l11426,0l14284,0l14284,2854l17135,2854l17135,0l19993,0l19993,19980l17135,19980l17135,17126l14284,17126l14284,19980l11426,19980l11426,17126l8574,17126l8574,19980l5716,19980l5716,17126l2865,17126l2865,19980l7,19980l0,19377l7,0xe" fillcolor="white" stroked="t" o:allowincell="f" style="position:absolute;margin-left:333.7pt;margin-top:6.2pt;width:142pt;height:54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352550</wp:posOffset>
                </wp:positionH>
                <wp:positionV relativeFrom="paragraph">
                  <wp:posOffset>104140</wp:posOffset>
                </wp:positionV>
                <wp:extent cx="2885440" cy="0"/>
                <wp:effectExtent l="0" t="25400" r="0" b="254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.2pt" to="333.65pt,8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8"/>
        </w:rPr>
        <w:t xml:space="preserve">сыворотки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РА, РСК, РН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кр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893570</wp:posOffset>
                </wp:positionH>
                <wp:positionV relativeFrom="paragraph">
                  <wp:posOffset>53340</wp:posOffset>
                </wp:positionV>
                <wp:extent cx="2834005" cy="513715"/>
                <wp:effectExtent l="13335" t="13335" r="12065" b="1143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" y="9988"/>
                              </a:moveTo>
                              <a:lnTo>
                                <a:pt x="0" y="8702"/>
                              </a:lnTo>
                              <a:lnTo>
                                <a:pt x="1430" y="0"/>
                              </a:lnTo>
                              <a:lnTo>
                                <a:pt x="18638" y="0"/>
                              </a:lnTo>
                              <a:lnTo>
                                <a:pt x="19996" y="9988"/>
                              </a:lnTo>
                              <a:lnTo>
                                <a:pt x="18638" y="19975"/>
                              </a:lnTo>
                              <a:lnTo>
                                <a:pt x="1430" y="19975"/>
                              </a:lnTo>
                              <a:lnTo>
                                <a:pt x="72" y="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,9988l0,8702l1430,0l18638,0l19996,9988l18638,19975l1430,19975l72,9988xe" stroked="t" o:allowincell="f" style="position:absolute;margin-left:149.1pt;margin-top:4.2pt;width:223.1pt;height:4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ерийный аллерге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  <w:lang w:val="en-US"/>
        </w:rPr>
        <w:t>C</w:t>
      </w:r>
      <w:r>
        <w:rPr>
          <w:rFonts w:cs="Academy;Times New Roman" w:ascii="Academy;Times New Roman" w:hAnsi="Academy;Times New Roman"/>
          <w:b/>
          <w:sz w:val="36"/>
        </w:rPr>
        <w:t xml:space="preserve">ИБИРСКАЯ   ЯЗВА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893570</wp:posOffset>
                </wp:positionH>
                <wp:positionV relativeFrom="paragraph">
                  <wp:posOffset>104140</wp:posOffset>
                </wp:positionV>
                <wp:extent cx="1189355" cy="732155"/>
                <wp:effectExtent l="13335" t="13335" r="12065" b="1206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3"/>
                              </a:moveTo>
                              <a:lnTo>
                                <a:pt x="10005" y="0"/>
                              </a:lnTo>
                              <a:lnTo>
                                <a:pt x="19989" y="19983"/>
                              </a:lnTo>
                              <a:lnTo>
                                <a:pt x="0" y="1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3l10005,0l19989,19983l0,19983xe" stroked="t" o:allowincell="f" style="position:absolute;margin-left:149.1pt;margin-top:8.2pt;width:93.6pt;height:57.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130810</wp:posOffset>
                </wp:positionV>
                <wp:extent cx="457835" cy="400050"/>
                <wp:effectExtent l="13335" t="12700" r="12065" b="1206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5" y="3968"/>
                              </a:lnTo>
                              <a:lnTo>
                                <a:pt x="10929" y="0"/>
                              </a:lnTo>
                              <a:lnTo>
                                <a:pt x="14535" y="3968"/>
                              </a:lnTo>
                              <a:lnTo>
                                <a:pt x="19972" y="0"/>
                              </a:lnTo>
                              <a:lnTo>
                                <a:pt x="19972" y="19968"/>
                              </a:lnTo>
                              <a:lnTo>
                                <a:pt x="14535" y="16032"/>
                              </a:lnTo>
                              <a:lnTo>
                                <a:pt x="10929" y="19968"/>
                              </a:lnTo>
                              <a:lnTo>
                                <a:pt x="5465" y="16032"/>
                              </a:lnTo>
                              <a:lnTo>
                                <a:pt x="0" y="199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5,3968l10929,0l14535,3968l19972,0l19972,19968l14535,16032l10929,19968l5465,16032l0,19968l0,0xe" fillcolor="white" stroked="t" o:allowincell="f" style="position:absolute;margin-left:177.5pt;margin-top:10.3pt;width:36pt;height:31.4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55950</wp:posOffset>
                </wp:positionH>
                <wp:positionV relativeFrom="paragraph">
                  <wp:posOffset>220980</wp:posOffset>
                </wp:positionV>
                <wp:extent cx="1190625" cy="915035"/>
                <wp:effectExtent l="13335" t="13335" r="11430" b="1206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37" y="3997"/>
                              </a:lnTo>
                              <a:lnTo>
                                <a:pt x="7264" y="0"/>
                              </a:lnTo>
                              <a:lnTo>
                                <a:pt x="10912" y="3997"/>
                              </a:lnTo>
                              <a:lnTo>
                                <a:pt x="14549" y="0"/>
                              </a:lnTo>
                              <a:lnTo>
                                <a:pt x="17259" y="3997"/>
                              </a:lnTo>
                              <a:lnTo>
                                <a:pt x="19989" y="0"/>
                              </a:lnTo>
                              <a:lnTo>
                                <a:pt x="19989" y="19986"/>
                              </a:lnTo>
                              <a:lnTo>
                                <a:pt x="17259" y="15989"/>
                              </a:lnTo>
                              <a:lnTo>
                                <a:pt x="14549" y="19986"/>
                              </a:lnTo>
                              <a:lnTo>
                                <a:pt x="10912" y="13990"/>
                              </a:lnTo>
                              <a:lnTo>
                                <a:pt x="7264" y="19986"/>
                              </a:lnTo>
                              <a:lnTo>
                                <a:pt x="3637" y="13990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637,3997l7264,0l10912,3997l14549,0l17259,3997l19989,0l19989,19986l17259,15989l14549,19986l10912,13990l7264,19986l3637,13990l0,19986l0,0xe" stroked="t" o:allowincell="f" style="position:absolute;margin-left:248.5pt;margin-top:17.4pt;width:93.7pt;height:72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18330</wp:posOffset>
                </wp:positionH>
                <wp:positionV relativeFrom="paragraph">
                  <wp:posOffset>220980</wp:posOffset>
                </wp:positionV>
                <wp:extent cx="822960" cy="915035"/>
                <wp:effectExtent l="13335" t="13335" r="12700" b="1206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3" y="3956"/>
                              </a:lnTo>
                              <a:lnTo>
                                <a:pt x="10941" y="0"/>
                              </a:lnTo>
                              <a:lnTo>
                                <a:pt x="14552" y="3956"/>
                              </a:lnTo>
                              <a:lnTo>
                                <a:pt x="19985" y="0"/>
                              </a:lnTo>
                              <a:lnTo>
                                <a:pt x="19985" y="19986"/>
                              </a:lnTo>
                              <a:lnTo>
                                <a:pt x="14552" y="16044"/>
                              </a:lnTo>
                              <a:lnTo>
                                <a:pt x="10941" y="19986"/>
                              </a:lnTo>
                              <a:lnTo>
                                <a:pt x="5463" y="16044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3,3956l10941,0l14552,3956l19985,0l19985,19986l14552,16044l10941,19986l5463,16044l0,19986l0,0xe" fillcolor="white" stroked="t" o:allowincell="f" style="position:absolute;margin-left:347.9pt;margin-top:17.4pt;width:64.75pt;height:7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5320030</wp:posOffset>
                </wp:positionH>
                <wp:positionV relativeFrom="paragraph">
                  <wp:posOffset>220980</wp:posOffset>
                </wp:positionV>
                <wp:extent cx="1172210" cy="900430"/>
                <wp:effectExtent l="12700" t="12700" r="12700" b="1333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00360"/>
                          <a:chOff x="0" y="0"/>
                          <a:chExt cx="117216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1721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75720"/>
                            <a:ext cx="167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17.4pt;width:92.3pt;height:70.9pt" coordorigin="8378,348" coordsize="1846,1418">
                <v:rect id="shape_0" fillcolor="white" stroked="t" o:allowincell="f" style="position:absolute;left:8378;top:525;width:1845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641;top:348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696;top:348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169;top:348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41;top:1412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696;top:1412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169;top:1412;width:262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35890</wp:posOffset>
                </wp:positionH>
                <wp:positionV relativeFrom="paragraph">
                  <wp:posOffset>17145</wp:posOffset>
                </wp:positionV>
                <wp:extent cx="2743835" cy="1318895"/>
                <wp:effectExtent l="13335" t="13335" r="11430" b="1143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0002" y="0"/>
                              </a:lnTo>
                              <a:lnTo>
                                <a:pt x="19995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0002,0l19995,19990l0,19990xe" stroked="t" o:allowincell="f" style="position:absolute;margin-left:-10.7pt;margin-top:1.35pt;width:216pt;height:103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               </w: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ИФ</w:t>
      </w:r>
      <w:r>
        <w:rPr>
          <w:b/>
          <w:sz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410200</wp:posOffset>
                </wp:positionH>
                <wp:positionV relativeFrom="paragraph">
                  <wp:posOffset>157480</wp:posOffset>
                </wp:positionV>
                <wp:extent cx="991870" cy="541020"/>
                <wp:effectExtent l="0" t="0" r="0" b="0"/>
                <wp:wrapNone/>
                <wp:docPr id="5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42.6pt;mso-wrap-distance-left:9.05pt;mso-wrap-distance-right:9.05pt;mso-wrap-distance-top:0pt;mso-wrap-distance-bottom:0pt;margin-top:12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2795270</wp:posOffset>
                </wp:positionH>
                <wp:positionV relativeFrom="paragraph">
                  <wp:posOffset>124460</wp:posOffset>
                </wp:positionV>
                <wp:extent cx="0" cy="1082040"/>
                <wp:effectExtent l="25400" t="0" r="254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9.8pt" to="220.1pt,94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</w:t>
      </w:r>
      <w:r>
        <w:rPr>
          <w:b/>
          <w:sz w:val="28"/>
        </w:rPr>
        <w:t>Окр. по Гра-                                 РНГА, РП п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787140</wp:posOffset>
                </wp:positionH>
                <wp:positionV relativeFrom="paragraph">
                  <wp:posOffset>181610</wp:posOffset>
                </wp:positionV>
                <wp:extent cx="0" cy="811530"/>
                <wp:effectExtent l="25400" t="0" r="254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3pt" to="298.2pt,78.1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му, Романовско-</w:t>
      </w: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Асколи</w:t>
      </w:r>
      <w:r>
        <w:rPr>
          <w:b/>
          <w:sz w:val="24"/>
        </w:rPr>
        <w:t xml:space="preserve">               </w:t>
      </w:r>
      <w:r>
        <w:rPr>
          <w:b/>
          <w:sz w:val="28"/>
        </w:rPr>
        <w:t>ИФ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0">
                <wp:simplePos x="0" y="0"/>
                <wp:positionH relativeFrom="column">
                  <wp:posOffset>815975</wp:posOffset>
                </wp:positionH>
                <wp:positionV relativeFrom="paragraph">
                  <wp:posOffset>148590</wp:posOffset>
                </wp:positionV>
                <wp:extent cx="5315585" cy="1050925"/>
                <wp:effectExtent l="13335" t="635" r="38100" b="127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10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1" h="1655">
                              <a:moveTo>
                                <a:pt x="0" y="1655"/>
                              </a:moveTo>
                              <a:cubicBezTo>
                                <a:pt x="0" y="1454"/>
                                <a:pt x="0" y="1252"/>
                                <a:pt x="0" y="1051"/>
                              </a:cubicBezTo>
                              <a:lnTo>
                                <a:pt x="8371" y="994"/>
                              </a:lnTo>
                              <a:lnTo>
                                <a:pt x="837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1,1655" path="m0,1655c0,1454,0,1252,0,1051l8371,994l8371,0e" stroked="t" o:allowincell="f" style="position:absolute;margin-left:64.25pt;margin-top:11.7pt;width:418.5pt;height:82.7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му, метиленовым син-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172210</wp:posOffset>
                </wp:positionH>
                <wp:positionV relativeFrom="paragraph">
                  <wp:posOffset>205740</wp:posOffset>
                </wp:positionV>
                <wp:extent cx="0" cy="360680"/>
                <wp:effectExtent l="25400" t="0" r="254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6.2pt" to="92.3pt,44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4869180</wp:posOffset>
                </wp:positionH>
                <wp:positionV relativeFrom="paragraph">
                  <wp:posOffset>25400</wp:posOffset>
                </wp:positionV>
                <wp:extent cx="0" cy="541020"/>
                <wp:effectExtent l="25400" t="0" r="254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pt" to="383.4pt,44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им, по Ребигеру   (капсула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4450</wp:posOffset>
                </wp:positionH>
                <wp:positionV relativeFrom="paragraph">
                  <wp:posOffset>40005</wp:posOffset>
                </wp:positionV>
                <wp:extent cx="1920875" cy="1737995"/>
                <wp:effectExtent l="13335" t="13335" r="12700" b="127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3.15pt;width:151.2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Содержим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673350</wp:posOffset>
                </wp:positionH>
                <wp:positionV relativeFrom="paragraph">
                  <wp:posOffset>140970</wp:posOffset>
                </wp:positionV>
                <wp:extent cx="3709035" cy="782955"/>
                <wp:effectExtent l="0" t="0" r="0" b="0"/>
                <wp:wrapNone/>
                <wp:docPr id="5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ПА, МПБ, среды Хоттингера, дрожжевые среды, сывороточные среды, казеиновые среды ГКИ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05pt;height:61.65pt;mso-wrap-distance-left:9.05pt;mso-wrap-distance-right:9.05pt;mso-wrap-distance-top:0pt;mso-wrap-distance-bottom:0pt;margin-top:11.1pt;mso-position-vertical-relative:text;margin-left:21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ПА, МПБ, среды Хоттингера, дрожжевые среды, сывороточные среды, казеиновые среды ГК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езикул, пустул, кар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875790</wp:posOffset>
                </wp:positionH>
                <wp:positionV relativeFrom="paragraph">
                  <wp:posOffset>203200</wp:posOffset>
                </wp:positionV>
                <wp:extent cx="823595" cy="635"/>
                <wp:effectExtent l="635" t="25400" r="0" b="254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6pt" to="212.5pt,1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бункула, язв;  кровь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окрота, испражне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139690</wp:posOffset>
                </wp:positionH>
                <wp:positionV relativeFrom="paragraph">
                  <wp:posOffset>116840</wp:posOffset>
                </wp:positionV>
                <wp:extent cx="1189355" cy="1097915"/>
                <wp:effectExtent l="13335" t="13335" r="12700" b="133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9.2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246120</wp:posOffset>
                </wp:positionH>
                <wp:positionV relativeFrom="paragraph">
                  <wp:posOffset>35560</wp:posOffset>
                </wp:positionV>
                <wp:extent cx="1270" cy="351790"/>
                <wp:effectExtent l="25400" t="635" r="2476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5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8pt" to="255.65pt,30.4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ния, объекты внеш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5716270</wp:posOffset>
                </wp:positionH>
                <wp:positionV relativeFrom="paragraph">
                  <wp:posOffset>190500</wp:posOffset>
                </wp:positionV>
                <wp:extent cx="90805" cy="90805"/>
                <wp:effectExtent l="13335" t="13335" r="12700" b="127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pt;margin-top:1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48895" cy="2689860"/>
                <wp:effectExtent l="23495" t="635" r="127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68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8pt" to="10.85pt,219.5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332990</wp:posOffset>
                </wp:positionH>
                <wp:positionV relativeFrom="paragraph">
                  <wp:posOffset>163195</wp:posOffset>
                </wp:positionV>
                <wp:extent cx="1829435" cy="549275"/>
                <wp:effectExtent l="13335" t="13335" r="12700" b="1270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3.7pt;margin-top:12.85pt;width:144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о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ней среды и д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161790</wp:posOffset>
                </wp:positionH>
                <wp:positionV relativeFrom="paragraph">
                  <wp:posOffset>198755</wp:posOffset>
                </wp:positionV>
                <wp:extent cx="915035" cy="635"/>
                <wp:effectExtent l="635" t="25400" r="0" b="254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5.65pt" to="399.7pt,15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Антибиоти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161790</wp:posOffset>
                </wp:positionH>
                <wp:positionV relativeFrom="paragraph">
                  <wp:posOffset>170815</wp:posOffset>
                </wp:positionV>
                <wp:extent cx="549275" cy="549275"/>
                <wp:effectExtent l="9525" t="9525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3.45pt" to="370.9pt,56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532890</wp:posOffset>
                </wp:positionH>
                <wp:positionV relativeFrom="paragraph">
                  <wp:posOffset>198120</wp:posOffset>
                </wp:positionV>
                <wp:extent cx="811530" cy="641985"/>
                <wp:effectExtent l="0" t="10160" r="825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4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5.6pt" to="184.55pt,66.1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кограмма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418330</wp:posOffset>
                </wp:positionH>
                <wp:positionV relativeFrom="paragraph">
                  <wp:posOffset>74930</wp:posOffset>
                </wp:positionV>
                <wp:extent cx="1803400" cy="1736725"/>
                <wp:effectExtent l="12700" t="13335" r="13335" b="127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3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pt;margin-top:5.9pt;width:141.95pt;height:1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508500</wp:posOffset>
                </wp:positionH>
                <wp:positionV relativeFrom="paragraph">
                  <wp:posOffset>165100</wp:posOffset>
                </wp:positionV>
                <wp:extent cx="1623060" cy="1553845"/>
                <wp:effectExtent l="12700" t="13335" r="13335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55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13pt;width:127.75pt;height:122.3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899150</wp:posOffset>
                </wp:positionH>
                <wp:positionV relativeFrom="paragraph">
                  <wp:posOffset>52070</wp:posOffset>
                </wp:positionV>
                <wp:extent cx="90805" cy="90805"/>
                <wp:effectExtent l="13335" t="13335" r="12700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5pt;margin-top:4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533390</wp:posOffset>
                </wp:positionH>
                <wp:positionV relativeFrom="paragraph">
                  <wp:posOffset>52070</wp:posOffset>
                </wp:positionV>
                <wp:extent cx="90805" cy="90805"/>
                <wp:effectExtent l="13335" t="13335" r="12700" b="127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7pt;margin-top:4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877310</wp:posOffset>
                </wp:positionH>
                <wp:positionV relativeFrom="paragraph">
                  <wp:posOffset>74930</wp:posOffset>
                </wp:positionV>
                <wp:extent cx="635" cy="366395"/>
                <wp:effectExtent l="25400" t="635" r="2540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5.9pt" to="305.3pt,34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893570</wp:posOffset>
                </wp:positionH>
                <wp:positionV relativeFrom="paragraph">
                  <wp:posOffset>74930</wp:posOffset>
                </wp:positionV>
                <wp:extent cx="1463675" cy="721360"/>
                <wp:effectExtent l="13335" t="12700" r="11430" b="127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1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1,19986l0,19986xe" stroked="t" o:allowincell="f" style="position:absolute;margin-left:149.1pt;margin-top:5.9pt;width:115.2pt;height:56.7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974975</wp:posOffset>
                </wp:positionH>
                <wp:positionV relativeFrom="paragraph">
                  <wp:posOffset>52070</wp:posOffset>
                </wp:positionV>
                <wp:extent cx="180975" cy="293370"/>
                <wp:effectExtent l="0" t="6985" r="1143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4.1pt" to="248.45pt,27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332990</wp:posOffset>
                </wp:positionH>
                <wp:positionV relativeFrom="paragraph">
                  <wp:posOffset>122555</wp:posOffset>
                </wp:positionV>
                <wp:extent cx="549275" cy="457835"/>
                <wp:effectExtent l="13335" t="13335" r="12700" b="1143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80" y="3967"/>
                              </a:lnTo>
                              <a:lnTo>
                                <a:pt x="10936" y="0"/>
                              </a:lnTo>
                              <a:lnTo>
                                <a:pt x="14543" y="3967"/>
                              </a:lnTo>
                              <a:lnTo>
                                <a:pt x="19977" y="0"/>
                              </a:lnTo>
                              <a:lnTo>
                                <a:pt x="19977" y="19972"/>
                              </a:lnTo>
                              <a:lnTo>
                                <a:pt x="14543" y="16033"/>
                              </a:lnTo>
                              <a:lnTo>
                                <a:pt x="10936" y="19972"/>
                              </a:lnTo>
                              <a:lnTo>
                                <a:pt x="5480" y="16033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80,3967l10936,0l14543,3967l19977,0l19977,19972l14543,16033l10936,19972l5480,16033l0,19972l0,0xe" fillcolor="white" stroked="t" o:allowincell="f" style="position:absolute;margin-left:183.7pt;margin-top:9.65pt;width:43.2pt;height:3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521710</wp:posOffset>
                </wp:positionH>
                <wp:positionV relativeFrom="paragraph">
                  <wp:posOffset>178435</wp:posOffset>
                </wp:positionV>
                <wp:extent cx="640080" cy="732155"/>
                <wp:effectExtent l="12700" t="13970" r="12065" b="1206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56" y="3972"/>
                              </a:lnTo>
                              <a:lnTo>
                                <a:pt x="10933" y="0"/>
                              </a:lnTo>
                              <a:lnTo>
                                <a:pt x="14544" y="3972"/>
                              </a:lnTo>
                              <a:lnTo>
                                <a:pt x="19980" y="0"/>
                              </a:lnTo>
                              <a:lnTo>
                                <a:pt x="19980" y="19983"/>
                              </a:lnTo>
                              <a:lnTo>
                                <a:pt x="14544" y="16028"/>
                              </a:lnTo>
                              <a:lnTo>
                                <a:pt x="10933" y="19983"/>
                              </a:lnTo>
                              <a:lnTo>
                                <a:pt x="5456" y="16028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56,3972l10933,0l14544,3972l19980,0l19980,19983l14544,16028l10933,19983l5456,16028l0,19983l0,0xe" fillcolor="white" stroked="t" o:allowincell="f" style="position:absolute;margin-left:277.3pt;margin-top:14.05pt;width:50.35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50850</wp:posOffset>
                </wp:positionH>
                <wp:positionV relativeFrom="paragraph">
                  <wp:posOffset>31115</wp:posOffset>
                </wp:positionV>
                <wp:extent cx="1532890" cy="972185"/>
                <wp:effectExtent l="12700" t="13335" r="12700" b="1206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3,19988l0,19988xe" stroked="t" o:allowincell="f" style="position:absolute;margin-left:35.5pt;margin-top:2.45pt;width:120.65pt;height:76.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</w:t>
      </w:r>
      <w:r>
        <w:rPr>
          <w:b/>
          <w:sz w:val="24"/>
        </w:rPr>
        <w:t>Дифферен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РИФ                                            </w:t>
      </w:r>
      <w:r>
        <w:rPr>
          <w:b/>
          <w:sz w:val="24"/>
        </w:rPr>
        <w:t>циация от антра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Окраска                                               РНГА             </w:t>
      </w:r>
      <w:r>
        <w:rPr>
          <w:b/>
          <w:sz w:val="24"/>
        </w:rPr>
        <w:t>коидов (фаголизис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по Граму,                                                                     </w:t>
      </w:r>
      <w:r>
        <w:rPr>
          <w:b/>
          <w:sz w:val="24"/>
        </w:rPr>
        <w:t xml:space="preserve">тест “жемчуж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Леффлеру                                                                                  ожерелья”, капсуло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 xml:space="preserve">образовани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ab/>
        <w:t xml:space="preserve">                                                                и  др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442720</wp:posOffset>
                </wp:positionH>
                <wp:positionV relativeFrom="paragraph">
                  <wp:posOffset>259080</wp:posOffset>
                </wp:positionV>
                <wp:extent cx="1829435" cy="1176020"/>
                <wp:effectExtent l="13335" t="12700" r="11430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0003" y="0"/>
                              </a:lnTo>
                              <a:lnTo>
                                <a:pt x="19993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0003,0l19993,19990l0,19990xe" stroked="t" o:allowincell="f" style="position:absolute;margin-left:113.6pt;margin-top:20.4pt;width:144pt;height:92.5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049520</wp:posOffset>
                </wp:positionH>
                <wp:positionV relativeFrom="paragraph">
                  <wp:posOffset>195580</wp:posOffset>
                </wp:positionV>
                <wp:extent cx="631190" cy="626745"/>
                <wp:effectExtent l="12700" t="13335" r="12700" b="1206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3" y="3956"/>
                              </a:lnTo>
                              <a:lnTo>
                                <a:pt x="10941" y="0"/>
                              </a:lnTo>
                              <a:lnTo>
                                <a:pt x="14552" y="3956"/>
                              </a:lnTo>
                              <a:lnTo>
                                <a:pt x="19985" y="0"/>
                              </a:lnTo>
                              <a:lnTo>
                                <a:pt x="19985" y="19986"/>
                              </a:lnTo>
                              <a:lnTo>
                                <a:pt x="14552" y="16044"/>
                              </a:lnTo>
                              <a:lnTo>
                                <a:pt x="10941" y="19986"/>
                              </a:lnTo>
                              <a:lnTo>
                                <a:pt x="5463" y="16044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3,3956l10941,0l14552,3956l19985,0l19985,19986l14552,16044l10941,19986l5463,16044l0,19986l0,0xe" fillcolor="white" stroked="t" o:allowincell="f" style="position:absolute;margin-left:397.6pt;margin-top:15.4pt;width:49.65pt;height:49.3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161790</wp:posOffset>
                </wp:positionH>
                <wp:positionV relativeFrom="paragraph">
                  <wp:posOffset>169545</wp:posOffset>
                </wp:positionV>
                <wp:extent cx="707390" cy="657225"/>
                <wp:effectExtent l="12700" t="13335" r="12700" b="1206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3" y="3956"/>
                              </a:lnTo>
                              <a:lnTo>
                                <a:pt x="10941" y="0"/>
                              </a:lnTo>
                              <a:lnTo>
                                <a:pt x="14552" y="3956"/>
                              </a:lnTo>
                              <a:lnTo>
                                <a:pt x="19985" y="0"/>
                              </a:lnTo>
                              <a:lnTo>
                                <a:pt x="19985" y="19986"/>
                              </a:lnTo>
                              <a:lnTo>
                                <a:pt x="14552" y="16044"/>
                              </a:lnTo>
                              <a:lnTo>
                                <a:pt x="10941" y="19986"/>
                              </a:lnTo>
                              <a:lnTo>
                                <a:pt x="5463" y="16044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3,3956l10941,0l14552,3956l19985,0l19985,19986l14552,16044l10941,19986l5463,16044l0,19986l0,0xe" fillcolor="white" stroked="t" o:allowincell="f" style="position:absolute;margin-left:327.7pt;margin-top:13.35pt;width:55.65pt;height:51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44450</wp:posOffset>
                </wp:positionH>
                <wp:positionV relativeFrom="paragraph">
                  <wp:posOffset>3175</wp:posOffset>
                </wp:positionV>
                <wp:extent cx="1463675" cy="549275"/>
                <wp:effectExtent l="13335" t="13335" r="11430" b="1206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8" y="0"/>
                              </a:moveTo>
                              <a:lnTo>
                                <a:pt x="16243" y="0"/>
                              </a:lnTo>
                              <a:lnTo>
                                <a:pt x="19991" y="19977"/>
                              </a:lnTo>
                              <a:lnTo>
                                <a:pt x="0" y="19977"/>
                              </a:lnTo>
                              <a:lnTo>
                                <a:pt x="37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8,0l16243,0l19991,19977l0,19977l3748,0xe" stroked="t" o:allowincell="f" style="position:absolute;margin-left:-3.5pt;margin-top:0.25pt;width:115.2pt;height:43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3155950</wp:posOffset>
                </wp:positionH>
                <wp:positionV relativeFrom="paragraph">
                  <wp:posOffset>105410</wp:posOffset>
                </wp:positionV>
                <wp:extent cx="901700" cy="631190"/>
                <wp:effectExtent l="12700" t="12700" r="1270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0003" y="0"/>
                              </a:lnTo>
                              <a:lnTo>
                                <a:pt x="19993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0003,0l19993,19990l0,19990xe" stroked="t" o:allowincell="f" style="position:absolute;margin-left:248.5pt;margin-top:8.3pt;width:70.95pt;height:49.6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</w:t>
      </w:r>
      <w:r>
        <w:rPr>
          <w:b/>
          <w:sz w:val="28"/>
        </w:rPr>
        <w:t xml:space="preserve">Белая мышь                      Окр.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5">
                <wp:simplePos x="0" y="0"/>
                <wp:positionH relativeFrom="column">
                  <wp:posOffset>631190</wp:posOffset>
                </wp:positionH>
                <wp:positionV relativeFrom="paragraph">
                  <wp:posOffset>72390</wp:posOffset>
                </wp:positionV>
                <wp:extent cx="4779010" cy="991870"/>
                <wp:effectExtent l="12700" t="12700" r="38100" b="133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1562">
                              <a:moveTo>
                                <a:pt x="0" y="0"/>
                              </a:moveTo>
                              <a:lnTo>
                                <a:pt x="0" y="1562"/>
                              </a:lnTo>
                              <a:lnTo>
                                <a:pt x="7526" y="1562"/>
                              </a:lnTo>
                              <a:lnTo>
                                <a:pt x="7526" y="42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6,1562" path="m0,0l0,1562l7526,1562l7526,426e" stroked="t" o:allowincell="f" style="position:absolute;margin-left:49.7pt;margin-top:5.7pt;width:376.25pt;height:78.0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 Леф-                РИФ          РНГА         ИФА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508500</wp:posOffset>
                </wp:positionH>
                <wp:positionV relativeFrom="paragraph">
                  <wp:posOffset>129540</wp:posOffset>
                </wp:positionV>
                <wp:extent cx="0" cy="721360"/>
                <wp:effectExtent l="25400" t="0" r="2540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2pt" to="355pt,66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3606800</wp:posOffset>
                </wp:positionH>
                <wp:positionV relativeFrom="paragraph">
                  <wp:posOffset>39370</wp:posOffset>
                </wp:positionV>
                <wp:extent cx="0" cy="811530"/>
                <wp:effectExtent l="25400" t="0" r="254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3.1pt" to="284pt,66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флеру, Реби-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28"/>
        </w:rPr>
        <w:t>геру  (капсула)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344420</wp:posOffset>
                </wp:positionH>
                <wp:positionV relativeFrom="paragraph">
                  <wp:posOffset>63500</wp:posOffset>
                </wp:positionV>
                <wp:extent cx="0" cy="360680"/>
                <wp:effectExtent l="25400" t="0" r="254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5pt" to="184.6pt,33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803400</wp:posOffset>
                </wp:positionH>
                <wp:positionV relativeFrom="paragraph">
                  <wp:posOffset>-10160</wp:posOffset>
                </wp:positionV>
                <wp:extent cx="2834005" cy="330200"/>
                <wp:effectExtent l="13335" t="12700" r="12065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" y="9988"/>
                              </a:moveTo>
                              <a:lnTo>
                                <a:pt x="0" y="8702"/>
                              </a:lnTo>
                              <a:lnTo>
                                <a:pt x="1430" y="0"/>
                              </a:lnTo>
                              <a:lnTo>
                                <a:pt x="18638" y="0"/>
                              </a:lnTo>
                              <a:lnTo>
                                <a:pt x="19996" y="9988"/>
                              </a:lnTo>
                              <a:lnTo>
                                <a:pt x="18638" y="19975"/>
                              </a:lnTo>
                              <a:lnTo>
                                <a:pt x="1430" y="19975"/>
                              </a:lnTo>
                              <a:lnTo>
                                <a:pt x="72" y="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,9988l0,8702l1430,0l18638,0l19996,9988l18638,19975l1430,19975l72,9988xe" stroked="t" o:allowincell="f" style="position:absolute;margin-left:142pt;margin-top:-0.8pt;width:223.1pt;height:25.9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Проба с антраксином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БОТУЛИЗМ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06800</wp:posOffset>
                </wp:positionH>
                <wp:positionV relativeFrom="paragraph">
                  <wp:posOffset>194310</wp:posOffset>
                </wp:positionV>
                <wp:extent cx="2378075" cy="1344295"/>
                <wp:effectExtent l="13335" t="13335" r="12065" b="1143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37" y="4006"/>
                              </a:lnTo>
                              <a:lnTo>
                                <a:pt x="7268" y="0"/>
                              </a:lnTo>
                              <a:lnTo>
                                <a:pt x="10911" y="4006"/>
                              </a:lnTo>
                              <a:lnTo>
                                <a:pt x="14553" y="0"/>
                              </a:lnTo>
                              <a:lnTo>
                                <a:pt x="17260" y="4006"/>
                              </a:lnTo>
                              <a:lnTo>
                                <a:pt x="19995" y="0"/>
                              </a:lnTo>
                              <a:lnTo>
                                <a:pt x="19995" y="19990"/>
                              </a:lnTo>
                              <a:lnTo>
                                <a:pt x="17260" y="15984"/>
                              </a:lnTo>
                              <a:lnTo>
                                <a:pt x="14553" y="19990"/>
                              </a:lnTo>
                              <a:lnTo>
                                <a:pt x="10911" y="13981"/>
                              </a:lnTo>
                              <a:lnTo>
                                <a:pt x="7268" y="19990"/>
                              </a:lnTo>
                              <a:lnTo>
                                <a:pt x="3637" y="13981"/>
                              </a:lnTo>
                              <a:lnTo>
                                <a:pt x="0" y="199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637,4006l7268,0l10911,4006l14553,0l17260,4006l19995,0l19995,19990l17260,15984l14553,19990l10911,13981l7268,19990l3637,13981l0,19990l0,0xe" stroked="t" o:allowincell="f" style="position:absolute;margin-left:284pt;margin-top:15.3pt;width:187.2pt;height:105.8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990</wp:posOffset>
                </wp:positionH>
                <wp:positionV relativeFrom="paragraph">
                  <wp:posOffset>196850</wp:posOffset>
                </wp:positionV>
                <wp:extent cx="1920875" cy="1829435"/>
                <wp:effectExtent l="13970" t="13970" r="12700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15.5pt;width:151.2pt;height:14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</w:t>
      </w:r>
      <w:r>
        <w:rPr>
          <w:b/>
          <w:sz w:val="28"/>
        </w:rPr>
        <w:t>ИФА,   ВИЭФ, проба Ми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нервина, РНГА,   биологи-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967230</wp:posOffset>
                </wp:positionH>
                <wp:positionV relativeFrom="paragraph">
                  <wp:posOffset>50165</wp:posOffset>
                </wp:positionV>
                <wp:extent cx="1646555" cy="549275"/>
                <wp:effectExtent l="4445" t="0" r="0" b="1206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3.95pt" to="284.5pt,47.1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Рвотные массы,                                               ческий тест на простейш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статки пищи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кровь, промывны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воды  желудка, м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ча, испражнения,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деляемое раны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352550</wp:posOffset>
                </wp:positionH>
                <wp:positionV relativeFrom="paragraph">
                  <wp:posOffset>254000</wp:posOffset>
                </wp:positionV>
                <wp:extent cx="721360" cy="1112520"/>
                <wp:effectExtent l="10795" t="698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1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pt" to="163.25pt,107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41020</wp:posOffset>
                </wp:positionH>
                <wp:positionV relativeFrom="paragraph">
                  <wp:posOffset>255905</wp:posOffset>
                </wp:positionV>
                <wp:extent cx="0" cy="2614930"/>
                <wp:effectExtent l="25400" t="0" r="254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0.15pt" to="42.6pt,22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и др.                     </w:t>
      </w: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991870</wp:posOffset>
                </wp:positionH>
                <wp:positionV relativeFrom="paragraph">
                  <wp:posOffset>69850</wp:posOffset>
                </wp:positionV>
                <wp:extent cx="721360" cy="2645410"/>
                <wp:effectExtent l="12700" t="381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64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.5pt" to="134.85pt,213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(обнаружение экзотоксина)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983740</wp:posOffset>
                </wp:positionH>
                <wp:positionV relativeFrom="paragraph">
                  <wp:posOffset>96520</wp:posOffset>
                </wp:positionV>
                <wp:extent cx="3336290" cy="920115"/>
                <wp:effectExtent l="12700" t="13335" r="12700" b="1206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7" y="0"/>
                              </a:lnTo>
                              <a:lnTo>
                                <a:pt x="19997" y="19989"/>
                              </a:lnTo>
                              <a:lnTo>
                                <a:pt x="0" y="19989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7,0l19997,19989l0,19989l3749,0xe" stroked="t" o:allowincell="f" style="position:absolute;margin-left:156.2pt;margin-top:7.6pt;width:262.65pt;height:72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524760</wp:posOffset>
                </wp:positionH>
                <wp:positionV relativeFrom="paragraph">
                  <wp:posOffset>63500</wp:posOffset>
                </wp:positionV>
                <wp:extent cx="2195195" cy="643890"/>
                <wp:effectExtent l="13970" t="12700" r="11430" b="127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09"/>
                              </a:moveTo>
                              <a:lnTo>
                                <a:pt x="4999" y="0"/>
                              </a:lnTo>
                              <a:lnTo>
                                <a:pt x="7498" y="4009"/>
                              </a:lnTo>
                              <a:lnTo>
                                <a:pt x="9997" y="0"/>
                              </a:lnTo>
                              <a:lnTo>
                                <a:pt x="12496" y="4009"/>
                              </a:lnTo>
                              <a:lnTo>
                                <a:pt x="14996" y="0"/>
                              </a:lnTo>
                              <a:lnTo>
                                <a:pt x="17495" y="4009"/>
                              </a:lnTo>
                              <a:lnTo>
                                <a:pt x="19994" y="0"/>
                              </a:lnTo>
                              <a:lnTo>
                                <a:pt x="19994" y="19985"/>
                              </a:lnTo>
                              <a:lnTo>
                                <a:pt x="17495" y="15975"/>
                              </a:lnTo>
                              <a:lnTo>
                                <a:pt x="14996" y="19985"/>
                              </a:lnTo>
                              <a:lnTo>
                                <a:pt x="12496" y="15975"/>
                              </a:lnTo>
                              <a:lnTo>
                                <a:pt x="9997" y="19985"/>
                              </a:lnTo>
                              <a:lnTo>
                                <a:pt x="7498" y="15975"/>
                              </a:lnTo>
                              <a:lnTo>
                                <a:pt x="4999" y="19985"/>
                              </a:lnTo>
                              <a:lnTo>
                                <a:pt x="2499" y="1597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lnTo>
                                <a:pt x="2499" y="4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09l4999,0l7498,4009l9997,0l12496,4009l14996,0l17495,4009l19994,0l19994,19985l17495,15975l14996,19985l12496,15975l9997,19985l7498,15975l4999,19985l2499,15975l0,19985l0,0l2499,4009xe" fillcolor="white" stroked="t" o:allowincell="f" style="position:absolute;margin-left:198.8pt;margin-top:5pt;width:172.8pt;height:50.6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</w:t>
      </w:r>
      <w:r>
        <w:rPr/>
        <w:t xml:space="preserve">РНАг на белых мышах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60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484630</wp:posOffset>
                </wp:positionH>
                <wp:positionV relativeFrom="paragraph">
                  <wp:posOffset>12700</wp:posOffset>
                </wp:positionV>
                <wp:extent cx="4440555" cy="600075"/>
                <wp:effectExtent l="0" t="0" r="0" b="0"/>
                <wp:wrapNone/>
                <wp:docPr id="5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Элективные среды для анаэробов: Китт-Тароцци, Вильсона-Блер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.65pt;height:47.25pt;mso-wrap-distance-left:9.05pt;mso-wrap-distance-right:9.05pt;mso-wrap-distance-top:0pt;mso-wrap-distance-bottom:0pt;margin-top:1pt;mso-position-vertical-relative:text;margin-left:11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Элективные среды для анаэробов: Китт-Тароцци, Вильсона-Блер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778510</wp:posOffset>
                </wp:positionH>
                <wp:positionV relativeFrom="paragraph">
                  <wp:posOffset>26035</wp:posOffset>
                </wp:positionV>
                <wp:extent cx="732155" cy="635"/>
                <wp:effectExtent l="635" t="25400" r="635" b="254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.05pt" to="118.9pt,2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15-20 мин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2885440</wp:posOffset>
                </wp:positionH>
                <wp:positionV relativeFrom="paragraph">
                  <wp:posOffset>181610</wp:posOffset>
                </wp:positionV>
                <wp:extent cx="0" cy="270510"/>
                <wp:effectExtent l="25400" t="0" r="2540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4.3pt" to="227.2pt,35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229860</wp:posOffset>
                </wp:positionH>
                <wp:positionV relativeFrom="paragraph">
                  <wp:posOffset>208280</wp:posOffset>
                </wp:positionV>
                <wp:extent cx="822960" cy="823595"/>
                <wp:effectExtent l="12700" t="13335" r="12700" b="1206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3" y="3963"/>
                              </a:lnTo>
                              <a:lnTo>
                                <a:pt x="10941" y="0"/>
                              </a:lnTo>
                              <a:lnTo>
                                <a:pt x="14552" y="3963"/>
                              </a:lnTo>
                              <a:lnTo>
                                <a:pt x="19985" y="0"/>
                              </a:lnTo>
                              <a:lnTo>
                                <a:pt x="19985" y="19985"/>
                              </a:lnTo>
                              <a:lnTo>
                                <a:pt x="14552" y="16037"/>
                              </a:lnTo>
                              <a:lnTo>
                                <a:pt x="10941" y="19985"/>
                              </a:lnTo>
                              <a:lnTo>
                                <a:pt x="5463" y="16037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3,3963l10941,0l14552,3963l19985,0l19985,19985l14552,16037l10941,19985l5463,16037l0,19985l0,0xe" fillcolor="white" stroked="t" o:allowincell="f" style="position:absolute;margin-left:411.8pt;margin-top:16.4pt;width:64.75pt;height:64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893570</wp:posOffset>
                </wp:positionH>
                <wp:positionV relativeFrom="paragraph">
                  <wp:posOffset>208280</wp:posOffset>
                </wp:positionV>
                <wp:extent cx="2103755" cy="366395"/>
                <wp:effectExtent l="13335" t="13335" r="12700" b="127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49.1pt;margin-top:16.4pt;width:165.6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978910</wp:posOffset>
                </wp:positionH>
                <wp:positionV relativeFrom="paragraph">
                  <wp:posOffset>69215</wp:posOffset>
                </wp:positionV>
                <wp:extent cx="1280795" cy="457835"/>
                <wp:effectExtent l="4445" t="1206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5.45pt" to="414.1pt,41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696970</wp:posOffset>
                </wp:positionH>
                <wp:positionV relativeFrom="paragraph">
                  <wp:posOffset>81280</wp:posOffset>
                </wp:positionV>
                <wp:extent cx="811530" cy="721360"/>
                <wp:effectExtent l="8890" t="952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6.4pt" to="354.95pt,63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885440</wp:posOffset>
                </wp:positionH>
                <wp:positionV relativeFrom="paragraph">
                  <wp:posOffset>81280</wp:posOffset>
                </wp:positionV>
                <wp:extent cx="0" cy="631190"/>
                <wp:effectExtent l="25400" t="0" r="2540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.4pt" to="227.2pt,56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352550</wp:posOffset>
                </wp:positionH>
                <wp:positionV relativeFrom="paragraph">
                  <wp:posOffset>81280</wp:posOffset>
                </wp:positionV>
                <wp:extent cx="901700" cy="901700"/>
                <wp:effectExtent l="0" t="9525" r="952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.4pt" to="177.45pt,77.3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Р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029460" cy="1172210"/>
                <wp:effectExtent l="12700" t="13335" r="12700" b="127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2"/>
                              </a:moveTo>
                              <a:lnTo>
                                <a:pt x="10003" y="0"/>
                              </a:lnTo>
                              <a:lnTo>
                                <a:pt x="19994" y="19992"/>
                              </a:lnTo>
                              <a:lnTo>
                                <a:pt x="0" y="1999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2l10003,0l19994,19992l0,19992xe" stroked="t" o:allowincell="f" style="position:absolute;margin-left:0pt;margin-top:15.4pt;width:159.75pt;height:92.2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967230</wp:posOffset>
                </wp:positionH>
                <wp:positionV relativeFrom="paragraph">
                  <wp:posOffset>56515</wp:posOffset>
                </wp:positionV>
                <wp:extent cx="1737995" cy="732155"/>
                <wp:effectExtent l="13335" t="13335" r="12065" b="1206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4.45pt;width:136.8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033270</wp:posOffset>
                </wp:positionH>
                <wp:positionV relativeFrom="paragraph">
                  <wp:posOffset>122555</wp:posOffset>
                </wp:positionV>
                <wp:extent cx="1605915" cy="600075"/>
                <wp:effectExtent l="0" t="0" r="0" b="0"/>
                <wp:wrapNone/>
                <wp:docPr id="5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7.25pt;mso-wrap-distance-left:9.05pt;mso-wrap-distance-right:9.05pt;mso-wrap-distance-top:0pt;mso-wrap-distance-bottom:0pt;margin-top:9.65pt;mso-position-vertical-relative:text;margin-left:16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521710</wp:posOffset>
                </wp:positionH>
                <wp:positionV relativeFrom="paragraph">
                  <wp:posOffset>29210</wp:posOffset>
                </wp:positionV>
                <wp:extent cx="2652395" cy="1154430"/>
                <wp:effectExtent l="13335" t="12700" r="11430" b="1206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6" y="0"/>
                              </a:lnTo>
                              <a:lnTo>
                                <a:pt x="19995" y="19989"/>
                              </a:lnTo>
                              <a:lnTo>
                                <a:pt x="0" y="19989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6,0l19995,19989l0,19989l3749,0xe" stroked="t" o:allowincell="f" style="position:absolute;margin-left:277.3pt;margin-top:2.3pt;width:208.8pt;height:90.8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070350</wp:posOffset>
                </wp:positionH>
                <wp:positionV relativeFrom="paragraph">
                  <wp:posOffset>1905</wp:posOffset>
                </wp:positionV>
                <wp:extent cx="1646555" cy="823595"/>
                <wp:effectExtent l="13335" t="13335" r="11430" b="1206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09"/>
                              </a:moveTo>
                              <a:lnTo>
                                <a:pt x="4998" y="0"/>
                              </a:lnTo>
                              <a:lnTo>
                                <a:pt x="7497" y="4009"/>
                              </a:lnTo>
                              <a:lnTo>
                                <a:pt x="9996" y="0"/>
                              </a:lnTo>
                              <a:lnTo>
                                <a:pt x="12495" y="4009"/>
                              </a:lnTo>
                              <a:lnTo>
                                <a:pt x="14994" y="0"/>
                              </a:lnTo>
                              <a:lnTo>
                                <a:pt x="17493" y="4009"/>
                              </a:lnTo>
                              <a:lnTo>
                                <a:pt x="19992" y="0"/>
                              </a:lnTo>
                              <a:lnTo>
                                <a:pt x="19992" y="19985"/>
                              </a:lnTo>
                              <a:lnTo>
                                <a:pt x="17493" y="15975"/>
                              </a:lnTo>
                              <a:lnTo>
                                <a:pt x="14994" y="19985"/>
                              </a:lnTo>
                              <a:lnTo>
                                <a:pt x="12495" y="15975"/>
                              </a:lnTo>
                              <a:lnTo>
                                <a:pt x="9996" y="19985"/>
                              </a:lnTo>
                              <a:lnTo>
                                <a:pt x="7497" y="15975"/>
                              </a:lnTo>
                              <a:lnTo>
                                <a:pt x="4998" y="19985"/>
                              </a:lnTo>
                              <a:lnTo>
                                <a:pt x="2499" y="1597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lnTo>
                                <a:pt x="2499" y="4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09l4998,0l7497,4009l9996,0l12495,4009l14994,0l17493,4009l19992,0l19992,19985l17493,15975l14994,19985l12495,15975l9996,19985l7497,15975l4998,19985l2499,15975l0,19985l0,0l2499,4009xe" fillcolor="white" stroked="t" o:allowincell="f" style="position:absolute;margin-left:320.5pt;margin-top:0.15pt;width:129.6pt;height:64.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>Окра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о                                                                                 РНА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Граму                                                                    на белых мыш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rPr>
          <w:rFonts w:ascii="Academy;Times New Roman" w:hAnsi="Academy;Times New Roman" w:cs="Academy;Times New Roman"/>
          <w:caps/>
          <w:sz w:val="36"/>
        </w:rPr>
      </w:pPr>
      <w:r>
        <w:rPr>
          <w:rFonts w:cs="Academy;Times New Roman" w:ascii="Academy;Times New Roman" w:hAnsi="Academy;Times New Roman"/>
          <w:caps/>
          <w:sz w:val="36"/>
        </w:rPr>
        <w:t>гонококковые инфекци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z w:val="32"/>
        </w:rPr>
      </w:pPr>
      <w:r>
        <w:rPr>
          <w:rFonts w:cs="Academy;Times New Roman" w:ascii="Academy;Times New Roman" w:hAnsi="Academy;Times New Roman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4688840</wp:posOffset>
                </wp:positionH>
                <wp:positionV relativeFrom="paragraph">
                  <wp:posOffset>194310</wp:posOffset>
                </wp:positionV>
                <wp:extent cx="1352550" cy="811530"/>
                <wp:effectExtent l="12700" t="12700" r="12700" b="133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0002" y="0"/>
                              </a:lnTo>
                              <a:lnTo>
                                <a:pt x="19995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0002,0l19995,19989l0,19989xe" stroked="t" o:allowincell="f" style="position:absolute;margin-left:369.2pt;margin-top:15.3pt;width:106.45pt;height:63.8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64080</wp:posOffset>
                </wp:positionH>
                <wp:positionV relativeFrom="paragraph">
                  <wp:posOffset>40640</wp:posOffset>
                </wp:positionV>
                <wp:extent cx="2178050" cy="1082040"/>
                <wp:effectExtent l="13335" t="12700" r="12700" b="127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0002" y="0"/>
                              </a:lnTo>
                              <a:lnTo>
                                <a:pt x="19995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0002,0l19995,19989l0,19989xe" stroked="t" o:allowincell="f" style="position:absolute;margin-left:170.4pt;margin-top:3.2pt;width:171.45pt;height:85.1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67310</wp:posOffset>
                </wp:positionV>
                <wp:extent cx="631190" cy="450850"/>
                <wp:effectExtent l="12700" t="12700" r="12700" b="127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7" y="3969"/>
                              </a:lnTo>
                              <a:lnTo>
                                <a:pt x="10947" y="0"/>
                              </a:lnTo>
                              <a:lnTo>
                                <a:pt x="14558" y="3969"/>
                              </a:lnTo>
                              <a:lnTo>
                                <a:pt x="19987" y="0"/>
                              </a:lnTo>
                              <a:lnTo>
                                <a:pt x="19987" y="19986"/>
                              </a:lnTo>
                              <a:lnTo>
                                <a:pt x="14558" y="16031"/>
                              </a:lnTo>
                              <a:lnTo>
                                <a:pt x="10947" y="19986"/>
                              </a:lnTo>
                              <a:lnTo>
                                <a:pt x="5467" y="16031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7,3969l10947,0l14558,3969l19987,0l19987,19986l14558,16031l10947,19986l5467,16031l0,19986l0,0xe" fillcolor="white" stroked="t" o:allowincell="f" style="position:absolute;margin-left:397.6pt;margin-top:5.3pt;width:49.65pt;height:35.4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168275</wp:posOffset>
                </wp:positionV>
                <wp:extent cx="1737995" cy="1555115"/>
                <wp:effectExtent l="13335" t="13335" r="12700" b="127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5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13.25pt;width:136.8pt;height:12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 xml:space="preserve">                                    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по Граму в                                 РИФ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869180</wp:posOffset>
                </wp:positionH>
                <wp:positionV relativeFrom="paragraph">
                  <wp:posOffset>91440</wp:posOffset>
                </wp:positionV>
                <wp:extent cx="0" cy="901700"/>
                <wp:effectExtent l="25400" t="0" r="254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7.2pt" to="383.4pt,78.1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тделяемое                           модификации,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из уретры, шей-                   метиленовым-синим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5229860</wp:posOffset>
                </wp:positionH>
                <wp:positionV relativeFrom="paragraph">
                  <wp:posOffset>25400</wp:posOffset>
                </wp:positionV>
                <wp:extent cx="1351915" cy="900430"/>
                <wp:effectExtent l="13335" t="12700" r="12065" b="1397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00360"/>
                          <a:chOff x="0" y="0"/>
                          <a:chExt cx="135180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3518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2pt;width:106.45pt;height:70.95pt" coordorigin="8236,40" coordsize="2129,1419">
                <v:rect id="shape_0" fillcolor="white" stroked="t" o:allowincell="f" style="position:absolute;left:8236;top:217;width:2128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540;top:40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757;top:40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148;top:40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540;top:1104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757;top:1104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148;top:1104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155950</wp:posOffset>
                </wp:positionH>
                <wp:positionV relativeFrom="paragraph">
                  <wp:posOffset>25400</wp:posOffset>
                </wp:positionV>
                <wp:extent cx="0" cy="541020"/>
                <wp:effectExtent l="25400" t="0" r="254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pt" to="248.5pt,44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</w:t>
      </w:r>
      <w:r>
        <w:rPr>
          <w:b/>
          <w:sz w:val="28"/>
        </w:rPr>
        <w:t xml:space="preserve">   </w:t>
      </w:r>
      <w:r>
        <w:rPr>
          <w:b/>
          <w:sz w:val="28"/>
        </w:rPr>
        <w:t>ки</w:t>
      </w:r>
      <w:r>
        <w:rPr>
          <w:b/>
          <w:sz w:val="32"/>
        </w:rPr>
        <w:t xml:space="preserve">  </w:t>
      </w:r>
      <w:r>
        <w:rPr>
          <w:b/>
          <w:sz w:val="28"/>
        </w:rPr>
        <w:t>матки, пря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320030</wp:posOffset>
                </wp:positionH>
                <wp:positionV relativeFrom="paragraph">
                  <wp:posOffset>205740</wp:posOffset>
                </wp:positionV>
                <wp:extent cx="1172210" cy="541020"/>
                <wp:effectExtent l="0" t="0" r="0" b="0"/>
                <wp:wrapNone/>
                <wp:docPr id="6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2.6pt;mso-wrap-distance-left:9.05pt;mso-wrap-distance-right:9.05pt;mso-wrap-distance-top:0pt;mso-wrap-distance-bottom:0pt;margin-top:16.2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ой кишки, глаз;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623060</wp:posOffset>
                </wp:positionH>
                <wp:positionV relativeFrom="paragraph">
                  <wp:posOffset>139700</wp:posOffset>
                </wp:positionV>
                <wp:extent cx="3606800" cy="0"/>
                <wp:effectExtent l="0" t="25400" r="0" b="254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1pt" to="411.75pt,1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кровь 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235710</wp:posOffset>
                </wp:positionH>
                <wp:positionV relativeFrom="paragraph">
                  <wp:posOffset>15875</wp:posOffset>
                </wp:positionV>
                <wp:extent cx="116840" cy="869315"/>
                <wp:effectExtent l="12700" t="1905" r="889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6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.25pt" to="106.45pt,69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69180</wp:posOffset>
                </wp:positionH>
                <wp:positionV relativeFrom="paragraph">
                  <wp:posOffset>69850</wp:posOffset>
                </wp:positionV>
                <wp:extent cx="1555115" cy="1372235"/>
                <wp:effectExtent l="13335" t="13335" r="12700" b="127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pt;margin-top:5.5pt;width:122.4pt;height:10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959350</wp:posOffset>
                </wp:positionH>
                <wp:positionV relativeFrom="paragraph">
                  <wp:posOffset>160020</wp:posOffset>
                </wp:positionV>
                <wp:extent cx="1372235" cy="1189355"/>
                <wp:effectExtent l="13335" t="13335" r="12700" b="127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pt;margin-top:12.6pt;width:10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61670</wp:posOffset>
                </wp:positionH>
                <wp:positionV relativeFrom="paragraph">
                  <wp:posOffset>69215</wp:posOffset>
                </wp:positionV>
                <wp:extent cx="3434715" cy="782955"/>
                <wp:effectExtent l="0" t="0" r="0" b="0"/>
                <wp:wrapNone/>
                <wp:docPr id="6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интетические плотные среды ( КДС-1, Бейли и др.), 10-20% сывороточные сре-ды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45pt;height:61.65pt;mso-wrap-distance-left:9.05pt;mso-wrap-distance-right:9.05pt;mso-wrap-distance-top:0pt;mso-wrap-distance-bottom:0pt;margin-top:5.45pt;mso-position-vertical-relative:text;margin-left:5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интетические плотные среды ( КДС-1, Бейли и др.), 10-20% сывороточные сре-ды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>Цитохром-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070350</wp:posOffset>
                </wp:positionH>
                <wp:positionV relativeFrom="paragraph">
                  <wp:posOffset>66675</wp:posOffset>
                </wp:positionV>
                <wp:extent cx="823595" cy="274955"/>
                <wp:effectExtent l="4445" t="0" r="635" b="1206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5.25pt" to="385.3pt,26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оксидазный тес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336290</wp:posOffset>
                </wp:positionH>
                <wp:positionV relativeFrom="paragraph">
                  <wp:posOffset>147320</wp:posOffset>
                </wp:positionV>
                <wp:extent cx="635" cy="549275"/>
                <wp:effectExtent l="25400" t="635" r="2540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1.6pt" to="262.7pt,54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(на каталазу)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139690</wp:posOffset>
                </wp:positionH>
                <wp:positionV relativeFrom="paragraph">
                  <wp:posOffset>140970</wp:posOffset>
                </wp:positionV>
                <wp:extent cx="1189355" cy="1097915"/>
                <wp:effectExtent l="13335" t="13335" r="12700" b="127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11.1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241550</wp:posOffset>
                </wp:positionH>
                <wp:positionV relativeFrom="paragraph">
                  <wp:posOffset>26035</wp:posOffset>
                </wp:positionV>
                <wp:extent cx="2195195" cy="274955"/>
                <wp:effectExtent l="13970" t="13335" r="12700" b="127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6.5pt;margin-top:2.05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5899150</wp:posOffset>
                </wp:positionH>
                <wp:positionV relativeFrom="paragraph">
                  <wp:posOffset>26035</wp:posOffset>
                </wp:positionV>
                <wp:extent cx="90805" cy="90805"/>
                <wp:effectExtent l="13335" t="13335" r="12700" b="127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5pt;margin-top:2.0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5441950</wp:posOffset>
                </wp:positionH>
                <wp:positionV relativeFrom="paragraph">
                  <wp:posOffset>26035</wp:posOffset>
                </wp:positionV>
                <wp:extent cx="90805" cy="90805"/>
                <wp:effectExtent l="13335" t="13335" r="12700" b="127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5pt;margin-top:2.0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436110</wp:posOffset>
                </wp:positionH>
                <wp:positionV relativeFrom="paragraph">
                  <wp:posOffset>-1270</wp:posOffset>
                </wp:positionV>
                <wp:extent cx="732155" cy="635"/>
                <wp:effectExtent l="635" t="25400" r="0" b="254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-0.1pt" to="406.9pt,-0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436110</wp:posOffset>
                </wp:positionH>
                <wp:positionV relativeFrom="paragraph">
                  <wp:posOffset>90170</wp:posOffset>
                </wp:positionV>
                <wp:extent cx="342900" cy="671830"/>
                <wp:effectExtent l="11430" t="635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7.1pt" to="376.25pt,59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338830</wp:posOffset>
                </wp:positionH>
                <wp:positionV relativeFrom="paragraph">
                  <wp:posOffset>90170</wp:posOffset>
                </wp:positionV>
                <wp:extent cx="635" cy="457835"/>
                <wp:effectExtent l="25400" t="635" r="2540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7.1pt" to="262.9pt,43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600835</wp:posOffset>
                </wp:positionH>
                <wp:positionV relativeFrom="paragraph">
                  <wp:posOffset>90170</wp:posOffset>
                </wp:positionV>
                <wp:extent cx="823595" cy="915035"/>
                <wp:effectExtent l="0" t="8890" r="952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7.1pt" to="190.85pt,79.1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>Антибио-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тикограмм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515870</wp:posOffset>
                </wp:positionH>
                <wp:positionV relativeFrom="paragraph">
                  <wp:posOffset>127000</wp:posOffset>
                </wp:positionV>
                <wp:extent cx="1737995" cy="640715"/>
                <wp:effectExtent l="13335" t="13335" r="12065" b="1206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10pt;width:136.8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716270</wp:posOffset>
                </wp:positionH>
                <wp:positionV relativeFrom="paragraph">
                  <wp:posOffset>127000</wp:posOffset>
                </wp:positionV>
                <wp:extent cx="90805" cy="90805"/>
                <wp:effectExtent l="13335" t="13335" r="12700" b="127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pt;margin-top:10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6990</wp:posOffset>
                </wp:positionH>
                <wp:positionV relativeFrom="paragraph">
                  <wp:posOffset>8255</wp:posOffset>
                </wp:positionV>
                <wp:extent cx="2286635" cy="1280795"/>
                <wp:effectExtent l="13335" t="13335" r="11430" b="1143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0003" y="0"/>
                              </a:lnTo>
                              <a:lnTo>
                                <a:pt x="19994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0003,0l19994,19990l0,19990xe" stroked="t" o:allowincell="f" style="position:absolute;margin-left:3.7pt;margin-top:0.65pt;width:180pt;height:100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581910</wp:posOffset>
                </wp:positionH>
                <wp:positionV relativeFrom="paragraph">
                  <wp:posOffset>-17145</wp:posOffset>
                </wp:positionV>
                <wp:extent cx="1605915" cy="508000"/>
                <wp:effectExtent l="0" t="0" r="0" b="0"/>
                <wp:wrapNone/>
                <wp:docPr id="6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pt;mso-wrap-distance-left:9.05pt;mso-wrap-distance-right:9.05pt;mso-wrap-distance-top:0pt;mso-wrap-distance-bottom:0pt;margin-top:-1.35pt;mso-position-vertical-relative:text;margin-left:20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418330</wp:posOffset>
                </wp:positionH>
                <wp:positionV relativeFrom="paragraph">
                  <wp:posOffset>-1270</wp:posOffset>
                </wp:positionV>
                <wp:extent cx="1006475" cy="944245"/>
                <wp:effectExtent l="13335" t="13335" r="12700" b="127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pt;margin-top:-0.1pt;width:79.2pt;height:74.3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508500</wp:posOffset>
                </wp:positionH>
                <wp:positionV relativeFrom="paragraph">
                  <wp:posOffset>88900</wp:posOffset>
                </wp:positionV>
                <wp:extent cx="823595" cy="789940"/>
                <wp:effectExtent l="13335" t="12700" r="12700" b="133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7pt;width:64.8pt;height:62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Окр.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по Граму                                                                       ФПС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модифик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Калины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</wp:posOffset>
                </wp:positionV>
                <wp:extent cx="1263015" cy="1082675"/>
                <wp:effectExtent l="13335" t="13335" r="13335" b="127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12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Серологический  мет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4004310</wp:posOffset>
                </wp:positionH>
                <wp:positionV relativeFrom="paragraph">
                  <wp:posOffset>98425</wp:posOffset>
                </wp:positionV>
                <wp:extent cx="1804035" cy="631825"/>
                <wp:effectExtent l="13335" t="13335" r="12065" b="1206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" y="0"/>
                              </a:moveTo>
                              <a:lnTo>
                                <a:pt x="2865" y="0"/>
                              </a:lnTo>
                              <a:lnTo>
                                <a:pt x="2865" y="2854"/>
                              </a:lnTo>
                              <a:lnTo>
                                <a:pt x="5716" y="2854"/>
                              </a:lnTo>
                              <a:lnTo>
                                <a:pt x="5716" y="0"/>
                              </a:lnTo>
                              <a:lnTo>
                                <a:pt x="8574" y="0"/>
                              </a:lnTo>
                              <a:lnTo>
                                <a:pt x="8574" y="2854"/>
                              </a:lnTo>
                              <a:lnTo>
                                <a:pt x="11426" y="2854"/>
                              </a:lnTo>
                              <a:lnTo>
                                <a:pt x="11426" y="0"/>
                              </a:lnTo>
                              <a:lnTo>
                                <a:pt x="14284" y="0"/>
                              </a:lnTo>
                              <a:lnTo>
                                <a:pt x="14284" y="2854"/>
                              </a:lnTo>
                              <a:lnTo>
                                <a:pt x="17135" y="2854"/>
                              </a:lnTo>
                              <a:lnTo>
                                <a:pt x="17135" y="0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135" y="19980"/>
                              </a:lnTo>
                              <a:lnTo>
                                <a:pt x="17135" y="17126"/>
                              </a:lnTo>
                              <a:lnTo>
                                <a:pt x="14284" y="17126"/>
                              </a:lnTo>
                              <a:lnTo>
                                <a:pt x="14284" y="19980"/>
                              </a:lnTo>
                              <a:lnTo>
                                <a:pt x="11426" y="19980"/>
                              </a:lnTo>
                              <a:lnTo>
                                <a:pt x="11426" y="17126"/>
                              </a:lnTo>
                              <a:lnTo>
                                <a:pt x="8574" y="17126"/>
                              </a:lnTo>
                              <a:lnTo>
                                <a:pt x="8574" y="19980"/>
                              </a:lnTo>
                              <a:lnTo>
                                <a:pt x="5716" y="19980"/>
                              </a:lnTo>
                              <a:lnTo>
                                <a:pt x="5716" y="17126"/>
                              </a:lnTo>
                              <a:lnTo>
                                <a:pt x="2865" y="17126"/>
                              </a:lnTo>
                              <a:lnTo>
                                <a:pt x="2865" y="19980"/>
                              </a:lnTo>
                              <a:lnTo>
                                <a:pt x="7" y="19980"/>
                              </a:lnTo>
                              <a:lnTo>
                                <a:pt x="0" y="19377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,0l2865,0l2865,2854l5716,2854l5716,0l8574,0l8574,2854l11426,2854l11426,0l14284,0l14284,2854l17135,2854l17135,0l19993,0l19993,19980l17135,19980l17135,17126l14284,17126l14284,19980l11426,19980l11426,17126l8574,17126l8574,19980l5716,19980l5716,17126l2865,17126l2865,19980l7,19980l0,19377l7,0xe" fillcolor="white" stroked="t" o:allowincell="f" style="position:absolute;margin-left:315.3pt;margin-top:7.75pt;width:142pt;height:49.7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623060</wp:posOffset>
                </wp:positionH>
                <wp:positionV relativeFrom="paragraph">
                  <wp:posOffset>168910</wp:posOffset>
                </wp:positionV>
                <wp:extent cx="2356485" cy="6985"/>
                <wp:effectExtent l="635" t="25400" r="0" b="190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6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3pt" to="313.3pt,13.8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28"/>
        </w:rPr>
        <w:t xml:space="preserve">Сыворотка                                                                     РСК, РН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кр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ВЫДЕЛЕНИЕ   И   ИДЕНТИФИКАЦИЯ  </w:t>
      </w:r>
    </w:p>
    <w:p>
      <w:pPr>
        <w:pStyle w:val="Normal"/>
        <w:jc w:val="center"/>
        <w:rPr/>
      </w:pPr>
      <w:r>
        <w:rPr>
          <w:rFonts w:eastAsia="Academy;Times New Roman" w:cs="Academy;Times New Roman" w:ascii="Academy;Times New Roman" w:hAnsi="Academy;Times New Roman"/>
          <w:b/>
          <w:sz w:val="36"/>
        </w:rPr>
        <w:t xml:space="preserve">  </w:t>
      </w:r>
      <w:r>
        <w:rPr>
          <w:rFonts w:cs="Academy;Times New Roman" w:ascii="Academy;Times New Roman" w:hAnsi="Academy;Times New Roman"/>
          <w:b/>
          <w:sz w:val="36"/>
        </w:rPr>
        <w:t>ВНУТРИКЛЕТОЧНО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ПАРАЗИТИРУЮЩИХ  ПАТОГЕННЫХ  НЕЙССЕРИЙ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32990</wp:posOffset>
                </wp:positionH>
                <wp:positionV relativeFrom="paragraph">
                  <wp:posOffset>5080</wp:posOffset>
                </wp:positionV>
                <wp:extent cx="1737995" cy="1555115"/>
                <wp:effectExtent l="13335" t="13335" r="12700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5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pt;margin-top:0.4pt;width:136.8pt;height:12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Гной, клет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эпителия, кровь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спинномозгов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жидкость,  менст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руальное отде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978910</wp:posOffset>
                </wp:positionH>
                <wp:positionV relativeFrom="paragraph">
                  <wp:posOffset>205740</wp:posOffset>
                </wp:positionV>
                <wp:extent cx="2286635" cy="1280795"/>
                <wp:effectExtent l="13335" t="13970" r="11430" b="1143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0003" y="0"/>
                              </a:lnTo>
                              <a:lnTo>
                                <a:pt x="19994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0003,0l19994,19990l0,19990xe" stroked="t" o:allowincell="f" style="position:absolute;margin-left:313.3pt;margin-top:16.2pt;width:180pt;height:100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86435</wp:posOffset>
                </wp:positionH>
                <wp:positionV relativeFrom="paragraph">
                  <wp:posOffset>22860</wp:posOffset>
                </wp:positionV>
                <wp:extent cx="1829435" cy="732155"/>
                <wp:effectExtent l="0" t="1206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.8pt" to="198.05pt,59.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ляемо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по Гра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590</wp:posOffset>
                </wp:positionH>
                <wp:positionV relativeFrom="paragraph">
                  <wp:posOffset>135255</wp:posOffset>
                </wp:positionV>
                <wp:extent cx="2428875" cy="782955"/>
                <wp:effectExtent l="0" t="0" r="0" b="0"/>
                <wp:wrapNone/>
                <wp:docPr id="6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накоп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-199, среда Иг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инкубация 3-6 часов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61.65pt;mso-wrap-distance-left:9.05pt;mso-wrap-distance-right:9.05pt;mso-wrap-distance-top:0pt;mso-wrap-distance-bottom:0pt;margin-top:10.65pt;mso-position-vertical-relative:text;margin-left: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накопл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а-199, среда Иг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инкубация 3-6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осадок                         в модифик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24430</wp:posOffset>
                </wp:positionH>
                <wp:positionV relativeFrom="paragraph">
                  <wp:posOffset>69215</wp:posOffset>
                </wp:positionV>
                <wp:extent cx="1829435" cy="635"/>
                <wp:effectExtent l="635" t="25400" r="635" b="254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5.45pt" to="334.9pt,5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Калины, метиле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вым синим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2830</wp:posOffset>
                </wp:positionH>
                <wp:positionV relativeFrom="paragraph">
                  <wp:posOffset>50800</wp:posOffset>
                </wp:positionV>
                <wp:extent cx="1829435" cy="549275"/>
                <wp:effectExtent l="3810" t="1270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4pt" to="226.9pt,47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118870</wp:posOffset>
                </wp:positionH>
                <wp:positionV relativeFrom="paragraph">
                  <wp:posOffset>144145</wp:posOffset>
                </wp:positionV>
                <wp:extent cx="4257675" cy="417195"/>
                <wp:effectExtent l="0" t="0" r="0" b="0"/>
                <wp:wrapNone/>
                <wp:docPr id="6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лективные среды с сывороткой, лизоцимом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5pt;height:32.85pt;mso-wrap-distance-left:9.05pt;mso-wrap-distance-right:9.05pt;mso-wrap-distance-top:0pt;mso-wrap-distance-bottom:0pt;margin-top:11.35pt;mso-position-vertical-relative:text;margin-left:8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Элективные среды с сывороткой, лизоцимом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635" cy="366395"/>
                <wp:effectExtent l="25400" t="635" r="2540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9pt" to="262.9pt,37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823595" cy="640715"/>
                <wp:effectExtent l="0" t="10160" r="825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9pt" to="140.45pt,59.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710430</wp:posOffset>
                </wp:positionH>
                <wp:positionV relativeFrom="paragraph">
                  <wp:posOffset>114300</wp:posOffset>
                </wp:positionV>
                <wp:extent cx="549275" cy="457835"/>
                <wp:effectExtent l="8255" t="1016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9pt" to="414.1pt,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167630</wp:posOffset>
                </wp:positionH>
                <wp:positionV relativeFrom="paragraph">
                  <wp:posOffset>86995</wp:posOffset>
                </wp:positionV>
                <wp:extent cx="1372235" cy="1280795"/>
                <wp:effectExtent l="13335" t="13335" r="12700" b="127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6.85pt;width:108pt;height:100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259070</wp:posOffset>
                </wp:positionH>
                <wp:positionV relativeFrom="paragraph">
                  <wp:posOffset>178435</wp:posOffset>
                </wp:positionV>
                <wp:extent cx="1189355" cy="1097915"/>
                <wp:effectExtent l="13335" t="13335" r="12700" b="133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pt;margin-top:14.05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241550</wp:posOffset>
                </wp:positionH>
                <wp:positionV relativeFrom="paragraph">
                  <wp:posOffset>59690</wp:posOffset>
                </wp:positionV>
                <wp:extent cx="2195195" cy="274955"/>
                <wp:effectExtent l="13970" t="13335" r="12700" b="127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6.5pt;margin-top:4.7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44450</wp:posOffset>
                </wp:positionH>
                <wp:positionV relativeFrom="paragraph">
                  <wp:posOffset>59690</wp:posOffset>
                </wp:positionV>
                <wp:extent cx="1463675" cy="823595"/>
                <wp:effectExtent l="13335" t="13335" r="11430" b="1206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0004" y="0"/>
                              </a:lnTo>
                              <a:lnTo>
                                <a:pt x="19991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0004,0l19991,19985l0,19985xe" stroked="t" o:allowincell="f" style="position:absolute;margin-left:-3.5pt;margin-top:4.7pt;width:115.2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436110</wp:posOffset>
                </wp:positionH>
                <wp:positionV relativeFrom="paragraph">
                  <wp:posOffset>32385</wp:posOffset>
                </wp:positionV>
                <wp:extent cx="732155" cy="635"/>
                <wp:effectExtent l="635" t="25400" r="0" b="2540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2.55pt" to="406.9pt,2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253230</wp:posOffset>
                </wp:positionH>
                <wp:positionV relativeFrom="paragraph">
                  <wp:posOffset>123825</wp:posOffset>
                </wp:positionV>
                <wp:extent cx="1006475" cy="1097915"/>
                <wp:effectExtent l="9525" t="889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9.75pt" to="414.1pt,96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070350</wp:posOffset>
                </wp:positionH>
                <wp:positionV relativeFrom="paragraph">
                  <wp:posOffset>123825</wp:posOffset>
                </wp:positionV>
                <wp:extent cx="183515" cy="1829435"/>
                <wp:effectExtent l="12700" t="1270" r="1270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9.75pt" to="334.9pt,153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55950</wp:posOffset>
                </wp:positionH>
                <wp:positionV relativeFrom="paragraph">
                  <wp:posOffset>123825</wp:posOffset>
                </wp:positionV>
                <wp:extent cx="635" cy="457835"/>
                <wp:effectExtent l="25400" t="635" r="2540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9.75pt" to="248.5pt,45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00835</wp:posOffset>
                </wp:positionH>
                <wp:positionV relativeFrom="paragraph">
                  <wp:posOffset>123825</wp:posOffset>
                </wp:positionV>
                <wp:extent cx="732155" cy="1280795"/>
                <wp:effectExtent l="0" t="6350" r="1143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9.75pt" to="183.65pt,110.5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Цитохром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МБС                                                                                                    оксидазны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332990</wp:posOffset>
                </wp:positionH>
                <wp:positionV relativeFrom="paragraph">
                  <wp:posOffset>160655</wp:posOffset>
                </wp:positionV>
                <wp:extent cx="1737995" cy="640715"/>
                <wp:effectExtent l="13335" t="13335" r="12065" b="1206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2.65pt;width:136.8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</w:rPr>
        <w:t>тест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399030</wp:posOffset>
                </wp:positionH>
                <wp:positionV relativeFrom="paragraph">
                  <wp:posOffset>15875</wp:posOffset>
                </wp:positionV>
                <wp:extent cx="1605915" cy="508635"/>
                <wp:effectExtent l="0" t="0" r="0" b="0"/>
                <wp:wrapNone/>
                <wp:docPr id="6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.05pt;mso-wrap-distance-left:9.05pt;mso-wrap-distance-right:9.05pt;mso-wrap-distance-top:0pt;mso-wrap-distance-bottom:0pt;margin-top:1.25pt;mso-position-vertical-relative:text;margin-left:18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21310</wp:posOffset>
                </wp:positionH>
                <wp:positionV relativeFrom="paragraph">
                  <wp:posOffset>206375</wp:posOffset>
                </wp:positionV>
                <wp:extent cx="1920875" cy="1189355"/>
                <wp:effectExtent l="13970" t="13335" r="11430" b="1143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0003" y="0"/>
                              </a:lnTo>
                              <a:lnTo>
                                <a:pt x="19993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0003,0l19993,19989l0,19989xe" stroked="t" o:allowincell="f" style="position:absolute;margin-left:25.3pt;margin-top:16.25pt;width:151.2pt;height:93.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01870</wp:posOffset>
                </wp:positionH>
                <wp:positionV relativeFrom="paragraph">
                  <wp:posOffset>169545</wp:posOffset>
                </wp:positionV>
                <wp:extent cx="1149350" cy="1031240"/>
                <wp:effectExtent l="12700" t="12700" r="13335" b="133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0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13.35pt;width:90.45pt;height:81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893310</wp:posOffset>
                </wp:positionH>
                <wp:positionV relativeFrom="paragraph">
                  <wp:posOffset>50800</wp:posOffset>
                </wp:positionV>
                <wp:extent cx="967740" cy="846455"/>
                <wp:effectExtent l="12700" t="13335" r="13335" b="127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84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pt;margin-top:4pt;width:76.15pt;height:6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 Граму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в модифика-                                                                            ФПС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796030</wp:posOffset>
                </wp:positionH>
                <wp:positionV relativeFrom="paragraph">
                  <wp:posOffset>167005</wp:posOffset>
                </wp:positionV>
                <wp:extent cx="822960" cy="631190"/>
                <wp:effectExtent l="12700" t="12700" r="12700" b="1270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3" y="3963"/>
                              </a:lnTo>
                              <a:lnTo>
                                <a:pt x="10941" y="0"/>
                              </a:lnTo>
                              <a:lnTo>
                                <a:pt x="14552" y="3963"/>
                              </a:lnTo>
                              <a:lnTo>
                                <a:pt x="19985" y="0"/>
                              </a:lnTo>
                              <a:lnTo>
                                <a:pt x="19985" y="19985"/>
                              </a:lnTo>
                              <a:lnTo>
                                <a:pt x="14552" y="16037"/>
                              </a:lnTo>
                              <a:lnTo>
                                <a:pt x="10941" y="19985"/>
                              </a:lnTo>
                              <a:lnTo>
                                <a:pt x="5463" y="16037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3,3963l10941,0l14552,3963l19985,0l19985,19985l14552,16037l10941,19985l5463,16037l0,19985l0,0xe" fillcolor="white" stroked="t" o:allowincell="f" style="position:absolute;margin-left:298.9pt;margin-top:13.15pt;width:64.75pt;height:49.6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ции  Калины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СИФИЛИС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80340</wp:posOffset>
                </wp:positionH>
                <wp:positionV relativeFrom="paragraph">
                  <wp:posOffset>154940</wp:posOffset>
                </wp:positionV>
                <wp:extent cx="1263015" cy="1082675"/>
                <wp:effectExtent l="13335" t="13335" r="12700" b="1270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2.2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4004310</wp:posOffset>
                </wp:positionH>
                <wp:positionV relativeFrom="paragraph">
                  <wp:posOffset>98425</wp:posOffset>
                </wp:positionV>
                <wp:extent cx="2261235" cy="840105"/>
                <wp:effectExtent l="13335" t="13335" r="11430" b="1143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64" y="0"/>
                              </a:lnTo>
                              <a:lnTo>
                                <a:pt x="2864" y="2855"/>
                              </a:lnTo>
                              <a:lnTo>
                                <a:pt x="5717" y="2855"/>
                              </a:lnTo>
                              <a:lnTo>
                                <a:pt x="5717" y="0"/>
                              </a:lnTo>
                              <a:lnTo>
                                <a:pt x="8576" y="0"/>
                              </a:lnTo>
                              <a:lnTo>
                                <a:pt x="8576" y="2855"/>
                              </a:lnTo>
                              <a:lnTo>
                                <a:pt x="11424" y="2855"/>
                              </a:lnTo>
                              <a:lnTo>
                                <a:pt x="11424" y="0"/>
                              </a:lnTo>
                              <a:lnTo>
                                <a:pt x="14283" y="0"/>
                              </a:lnTo>
                              <a:lnTo>
                                <a:pt x="14283" y="2855"/>
                              </a:lnTo>
                              <a:lnTo>
                                <a:pt x="17136" y="2855"/>
                              </a:lnTo>
                              <a:lnTo>
                                <a:pt x="17136" y="0"/>
                              </a:lnTo>
                              <a:lnTo>
                                <a:pt x="19994" y="0"/>
                              </a:lnTo>
                              <a:lnTo>
                                <a:pt x="19994" y="19982"/>
                              </a:lnTo>
                              <a:lnTo>
                                <a:pt x="17136" y="19982"/>
                              </a:lnTo>
                              <a:lnTo>
                                <a:pt x="17136" y="17128"/>
                              </a:lnTo>
                              <a:lnTo>
                                <a:pt x="14283" y="17128"/>
                              </a:lnTo>
                              <a:lnTo>
                                <a:pt x="14283" y="19982"/>
                              </a:lnTo>
                              <a:lnTo>
                                <a:pt x="11424" y="19982"/>
                              </a:lnTo>
                              <a:lnTo>
                                <a:pt x="11424" y="17128"/>
                              </a:lnTo>
                              <a:lnTo>
                                <a:pt x="8576" y="17128"/>
                              </a:lnTo>
                              <a:lnTo>
                                <a:pt x="8576" y="19982"/>
                              </a:lnTo>
                              <a:lnTo>
                                <a:pt x="5717" y="19982"/>
                              </a:lnTo>
                              <a:lnTo>
                                <a:pt x="5717" y="17128"/>
                              </a:lnTo>
                              <a:lnTo>
                                <a:pt x="2864" y="17128"/>
                              </a:lnTo>
                              <a:lnTo>
                                <a:pt x="2864" y="19982"/>
                              </a:lnTo>
                              <a:lnTo>
                                <a:pt x="6" y="19982"/>
                              </a:lnTo>
                              <a:lnTo>
                                <a:pt x="0" y="1937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64,0l2864,2855l5717,2855l5717,0l8576,0l8576,2855l11424,2855l11424,0l14283,0l14283,2855l17136,2855l17136,0l19994,0l19994,19982l17136,19982l17136,17128l14283,17128l14283,19982l11424,19982l11424,17128l8576,17128l8576,19982l5717,19982l5717,17128l2864,17128l2864,19982l6,19982l0,19376l6,0xe" fillcolor="white" stroked="t" o:allowincell="f" style="position:absolute;margin-left:315.3pt;margin-top:7.75pt;width:178pt;height:66.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442720</wp:posOffset>
                </wp:positionH>
                <wp:positionV relativeFrom="paragraph">
                  <wp:posOffset>168910</wp:posOffset>
                </wp:positionV>
                <wp:extent cx="2536825" cy="8255"/>
                <wp:effectExtent l="635" t="25400" r="0" b="177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6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3.3pt" to="313.3pt,13.9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лазма                                                                      РП с кардиолипиновы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крови                                                                                    антиген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80975</wp:posOffset>
                </wp:positionH>
                <wp:positionV relativeFrom="paragraph">
                  <wp:posOffset>81280</wp:posOffset>
                </wp:positionV>
                <wp:extent cx="1463675" cy="1372235"/>
                <wp:effectExtent l="13335" t="13335" r="12700" b="1270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6.4pt;width:115.2pt;height:10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деляемое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893570</wp:posOffset>
                </wp:positionH>
                <wp:positionV relativeFrom="paragraph">
                  <wp:posOffset>12700</wp:posOffset>
                </wp:positionV>
                <wp:extent cx="541020" cy="811530"/>
                <wp:effectExtent l="10795" t="762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pt" to="191.65pt,64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0">
                <wp:simplePos x="0" y="0"/>
                <wp:positionH relativeFrom="column">
                  <wp:posOffset>1532890</wp:posOffset>
                </wp:positionH>
                <wp:positionV relativeFrom="paragraph">
                  <wp:posOffset>14605</wp:posOffset>
                </wp:positionV>
                <wp:extent cx="3967480" cy="631190"/>
                <wp:effectExtent l="13335" t="12700" r="635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" h="994">
                              <a:moveTo>
                                <a:pt x="0" y="0"/>
                              </a:moveTo>
                              <a:lnTo>
                                <a:pt x="5538" y="0"/>
                              </a:lnTo>
                              <a:lnTo>
                                <a:pt x="6248" y="99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8,994" path="m0,0l5538,0l6248,994e" stroked="t" o:allowincell="f" style="position:absolute;margin-left:120.7pt;margin-top:1.15pt;width:312.35pt;height:49.6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336290</wp:posOffset>
                </wp:positionH>
                <wp:positionV relativeFrom="paragraph">
                  <wp:posOffset>12700</wp:posOffset>
                </wp:positionV>
                <wp:extent cx="541020" cy="811530"/>
                <wp:effectExtent l="10795" t="762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pt" to="305.25pt,64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язвы и сифили-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877310</wp:posOffset>
                </wp:positionH>
                <wp:positionV relativeFrom="paragraph">
                  <wp:posOffset>160020</wp:posOffset>
                </wp:positionV>
                <wp:extent cx="732155" cy="732155"/>
                <wp:effectExtent l="13335" t="13335" r="12065" b="1206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4" y="3955"/>
                              </a:lnTo>
                              <a:lnTo>
                                <a:pt x="10945" y="0"/>
                              </a:lnTo>
                              <a:lnTo>
                                <a:pt x="14553" y="3955"/>
                              </a:lnTo>
                              <a:lnTo>
                                <a:pt x="19983" y="0"/>
                              </a:lnTo>
                              <a:lnTo>
                                <a:pt x="19983" y="19983"/>
                              </a:lnTo>
                              <a:lnTo>
                                <a:pt x="14553" y="16045"/>
                              </a:lnTo>
                              <a:lnTo>
                                <a:pt x="10945" y="19983"/>
                              </a:lnTo>
                              <a:lnTo>
                                <a:pt x="5464" y="16045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4,3955l10945,0l14553,3955l19983,0l19983,19983l14553,16045l10945,19983l5464,16045l0,19983l0,0xe" fillcolor="white" stroked="t" o:allowincell="f" style="position:absolute;margin-left:305.3pt;margin-top:12.6pt;width:57.6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2546985" cy="1567815"/>
                <wp:effectExtent l="13335" t="13970" r="11430" b="1143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56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10003" y="0"/>
                              </a:lnTo>
                              <a:lnTo>
                                <a:pt x="19995" y="19991"/>
                              </a:lnTo>
                              <a:lnTo>
                                <a:pt x="0" y="1999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10003,0l19995,19991l0,19991xe" stroked="t" o:allowincell="f" style="position:absolute;margin-left:120.75pt;margin-top:12.8pt;width:200.5pt;height:123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дов, пунктат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4598670</wp:posOffset>
                </wp:positionH>
                <wp:positionV relativeFrom="paragraph">
                  <wp:posOffset>36830</wp:posOffset>
                </wp:positionV>
                <wp:extent cx="2075815" cy="1433830"/>
                <wp:effectExtent l="26035" t="22225" r="25400" b="133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143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2.1pt;margin-top:2.9pt;width:163.4pt;height:112.8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лимфоуз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и др.                                   Окр.                        ИФ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5229860</wp:posOffset>
                </wp:positionH>
                <wp:positionV relativeFrom="paragraph">
                  <wp:posOffset>151130</wp:posOffset>
                </wp:positionV>
                <wp:extent cx="822325" cy="811530"/>
                <wp:effectExtent l="13335" t="12700" r="11430" b="1206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4" y="3955"/>
                              </a:lnTo>
                              <a:lnTo>
                                <a:pt x="10945" y="0"/>
                              </a:lnTo>
                              <a:lnTo>
                                <a:pt x="14553" y="3955"/>
                              </a:lnTo>
                              <a:lnTo>
                                <a:pt x="19983" y="0"/>
                              </a:lnTo>
                              <a:lnTo>
                                <a:pt x="19983" y="19983"/>
                              </a:lnTo>
                              <a:lnTo>
                                <a:pt x="14553" y="16045"/>
                              </a:lnTo>
                              <a:lnTo>
                                <a:pt x="10945" y="19983"/>
                              </a:lnTo>
                              <a:lnTo>
                                <a:pt x="5464" y="16045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4,3955l10945,0l14553,3955l19983,0l19983,19983l14553,16045l10945,19983l5464,16045l0,19983l0,0xe" fillcolor="white" stroked="t" o:allowincell="f" style="position:absolute;margin-left:411.8pt;margin-top:11.9pt;width:64.7pt;height:63.8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о Рома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новскому-Гим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зе, микроскопия в                                          РИФ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темном пол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метод Мороз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975610</wp:posOffset>
                </wp:positionH>
                <wp:positionV relativeFrom="paragraph">
                  <wp:posOffset>201930</wp:posOffset>
                </wp:positionV>
                <wp:extent cx="3109595" cy="802005"/>
                <wp:effectExtent l="13335" t="13335" r="12065" b="1143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" y="0"/>
                              </a:moveTo>
                              <a:lnTo>
                                <a:pt x="1581" y="0"/>
                              </a:lnTo>
                              <a:lnTo>
                                <a:pt x="1581" y="3325"/>
                              </a:lnTo>
                              <a:lnTo>
                                <a:pt x="3116" y="3325"/>
                              </a:lnTo>
                              <a:lnTo>
                                <a:pt x="3116" y="0"/>
                              </a:lnTo>
                              <a:lnTo>
                                <a:pt x="4652" y="0"/>
                              </a:lnTo>
                              <a:lnTo>
                                <a:pt x="4652" y="3325"/>
                              </a:lnTo>
                              <a:lnTo>
                                <a:pt x="6183" y="3325"/>
                              </a:lnTo>
                              <a:lnTo>
                                <a:pt x="6183" y="0"/>
                              </a:lnTo>
                              <a:lnTo>
                                <a:pt x="7719" y="0"/>
                              </a:lnTo>
                              <a:lnTo>
                                <a:pt x="7719" y="3325"/>
                              </a:lnTo>
                              <a:lnTo>
                                <a:pt x="9255" y="3325"/>
                              </a:lnTo>
                              <a:lnTo>
                                <a:pt x="9255" y="0"/>
                              </a:lnTo>
                              <a:lnTo>
                                <a:pt x="10790" y="0"/>
                              </a:lnTo>
                              <a:lnTo>
                                <a:pt x="10790" y="3325"/>
                              </a:lnTo>
                              <a:lnTo>
                                <a:pt x="12322" y="3325"/>
                              </a:lnTo>
                              <a:lnTo>
                                <a:pt x="12322" y="0"/>
                              </a:lnTo>
                              <a:lnTo>
                                <a:pt x="13857" y="0"/>
                              </a:lnTo>
                              <a:lnTo>
                                <a:pt x="13857" y="3325"/>
                              </a:lnTo>
                              <a:lnTo>
                                <a:pt x="15393" y="3325"/>
                              </a:lnTo>
                              <a:lnTo>
                                <a:pt x="15393" y="0"/>
                              </a:lnTo>
                              <a:lnTo>
                                <a:pt x="16925" y="0"/>
                              </a:lnTo>
                              <a:lnTo>
                                <a:pt x="16925" y="3325"/>
                              </a:lnTo>
                              <a:lnTo>
                                <a:pt x="18460" y="3325"/>
                              </a:lnTo>
                              <a:lnTo>
                                <a:pt x="18460" y="0"/>
                              </a:lnTo>
                              <a:lnTo>
                                <a:pt x="19996" y="0"/>
                              </a:lnTo>
                              <a:lnTo>
                                <a:pt x="19996" y="19984"/>
                              </a:lnTo>
                              <a:lnTo>
                                <a:pt x="18460" y="19984"/>
                              </a:lnTo>
                              <a:lnTo>
                                <a:pt x="18460" y="16659"/>
                              </a:lnTo>
                              <a:lnTo>
                                <a:pt x="16925" y="16659"/>
                              </a:lnTo>
                              <a:lnTo>
                                <a:pt x="16925" y="19984"/>
                              </a:lnTo>
                              <a:lnTo>
                                <a:pt x="15393" y="19984"/>
                              </a:lnTo>
                              <a:lnTo>
                                <a:pt x="15393" y="16659"/>
                              </a:lnTo>
                              <a:lnTo>
                                <a:pt x="13857" y="16659"/>
                              </a:lnTo>
                              <a:lnTo>
                                <a:pt x="13857" y="19984"/>
                              </a:lnTo>
                              <a:lnTo>
                                <a:pt x="12322" y="19984"/>
                              </a:lnTo>
                              <a:lnTo>
                                <a:pt x="12322" y="16659"/>
                              </a:lnTo>
                              <a:lnTo>
                                <a:pt x="10790" y="16659"/>
                              </a:lnTo>
                              <a:lnTo>
                                <a:pt x="10790" y="19984"/>
                              </a:lnTo>
                              <a:lnTo>
                                <a:pt x="9255" y="19984"/>
                              </a:lnTo>
                              <a:lnTo>
                                <a:pt x="9255" y="16659"/>
                              </a:lnTo>
                              <a:lnTo>
                                <a:pt x="7719" y="16659"/>
                              </a:lnTo>
                              <a:lnTo>
                                <a:pt x="7719" y="19984"/>
                              </a:lnTo>
                              <a:lnTo>
                                <a:pt x="6183" y="19984"/>
                              </a:lnTo>
                              <a:lnTo>
                                <a:pt x="6183" y="16659"/>
                              </a:lnTo>
                              <a:lnTo>
                                <a:pt x="4652" y="16659"/>
                              </a:lnTo>
                              <a:lnTo>
                                <a:pt x="4652" y="19984"/>
                              </a:lnTo>
                              <a:lnTo>
                                <a:pt x="3116" y="19984"/>
                              </a:lnTo>
                              <a:lnTo>
                                <a:pt x="3116" y="16659"/>
                              </a:lnTo>
                              <a:lnTo>
                                <a:pt x="1581" y="16659"/>
                              </a:lnTo>
                              <a:lnTo>
                                <a:pt x="1581" y="19984"/>
                              </a:lnTo>
                              <a:lnTo>
                                <a:pt x="49" y="19984"/>
                              </a:lnTo>
                              <a:lnTo>
                                <a:pt x="0" y="1955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,0l1581,0l1581,3325l3116,3325l3116,0l4652,0l4652,3325l6183,3325l6183,0l7719,0l7719,3325l9255,3325l9255,0l10790,0l10790,3325l12322,3325l12322,0l13857,0l13857,3325l15393,3325l15393,0l16925,0l16925,3325l18460,3325l18460,0l19996,0l19996,19984l18460,19984l18460,16659l16925,16659l16925,19984l15393,19984l15393,16659l13857,16659l13857,19984l12322,19984l12322,16659l10790,16659l10790,19984l9255,19984l9255,16659l7719,16659l7719,19984l6183,19984l6183,16659l4652,16659l4652,19984l3116,19984l3116,16659l1581,16659l1581,19984l49,19984l0,19557l49,0xe" stroked="t" o:allowincell="f" style="position:absolute;margin-left:234.3pt;margin-top:15.9pt;width:244.8pt;height:63.1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418590</wp:posOffset>
                </wp:positionH>
                <wp:positionV relativeFrom="paragraph">
                  <wp:posOffset>158115</wp:posOffset>
                </wp:positionV>
                <wp:extent cx="1555115" cy="640715"/>
                <wp:effectExtent l="5080" t="0" r="0" b="1206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2.45pt" to="234.1pt,62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</w:t>
      </w: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РСК  (р. Вассермана) с трепонемным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38430</wp:posOffset>
                </wp:positionH>
                <wp:positionV relativeFrom="paragraph">
                  <wp:posOffset>40005</wp:posOffset>
                </wp:positionV>
                <wp:extent cx="1263015" cy="1189355"/>
                <wp:effectExtent l="13335" t="13335" r="12700" b="127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3.15pt;width:99.4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и  кардиолипиновым антиге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ыворотк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418590</wp:posOffset>
                </wp:positionH>
                <wp:positionV relativeFrom="paragraph">
                  <wp:posOffset>140335</wp:posOffset>
                </wp:positionV>
                <wp:extent cx="1553845" cy="501650"/>
                <wp:effectExtent l="4445" t="1270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50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1.05pt" to="234pt,50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крови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975610</wp:posOffset>
                </wp:positionH>
                <wp:positionV relativeFrom="paragraph">
                  <wp:posOffset>127000</wp:posOffset>
                </wp:positionV>
                <wp:extent cx="3109595" cy="962025"/>
                <wp:effectExtent l="13335" t="13335" r="12065" b="1143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" y="0"/>
                              </a:moveTo>
                              <a:lnTo>
                                <a:pt x="1581" y="0"/>
                              </a:lnTo>
                              <a:lnTo>
                                <a:pt x="1581" y="3330"/>
                              </a:lnTo>
                              <a:lnTo>
                                <a:pt x="3116" y="3330"/>
                              </a:lnTo>
                              <a:lnTo>
                                <a:pt x="3116" y="0"/>
                              </a:lnTo>
                              <a:lnTo>
                                <a:pt x="4652" y="0"/>
                              </a:lnTo>
                              <a:lnTo>
                                <a:pt x="4652" y="3330"/>
                              </a:lnTo>
                              <a:lnTo>
                                <a:pt x="6183" y="3330"/>
                              </a:lnTo>
                              <a:lnTo>
                                <a:pt x="6183" y="0"/>
                              </a:lnTo>
                              <a:lnTo>
                                <a:pt x="7719" y="0"/>
                              </a:lnTo>
                              <a:lnTo>
                                <a:pt x="7719" y="3330"/>
                              </a:lnTo>
                              <a:lnTo>
                                <a:pt x="9255" y="3330"/>
                              </a:lnTo>
                              <a:lnTo>
                                <a:pt x="9255" y="0"/>
                              </a:lnTo>
                              <a:lnTo>
                                <a:pt x="10790" y="0"/>
                              </a:lnTo>
                              <a:lnTo>
                                <a:pt x="10790" y="3330"/>
                              </a:lnTo>
                              <a:lnTo>
                                <a:pt x="12322" y="3330"/>
                              </a:lnTo>
                              <a:lnTo>
                                <a:pt x="12322" y="0"/>
                              </a:lnTo>
                              <a:lnTo>
                                <a:pt x="13857" y="0"/>
                              </a:lnTo>
                              <a:lnTo>
                                <a:pt x="13857" y="3330"/>
                              </a:lnTo>
                              <a:lnTo>
                                <a:pt x="15393" y="3330"/>
                              </a:lnTo>
                              <a:lnTo>
                                <a:pt x="15393" y="0"/>
                              </a:lnTo>
                              <a:lnTo>
                                <a:pt x="16925" y="0"/>
                              </a:lnTo>
                              <a:lnTo>
                                <a:pt x="16925" y="3330"/>
                              </a:lnTo>
                              <a:lnTo>
                                <a:pt x="18460" y="3330"/>
                              </a:lnTo>
                              <a:lnTo>
                                <a:pt x="18460" y="0"/>
                              </a:lnTo>
                              <a:lnTo>
                                <a:pt x="19996" y="0"/>
                              </a:lnTo>
                              <a:lnTo>
                                <a:pt x="19996" y="19983"/>
                              </a:lnTo>
                              <a:lnTo>
                                <a:pt x="18460" y="19983"/>
                              </a:lnTo>
                              <a:lnTo>
                                <a:pt x="18460" y="16652"/>
                              </a:lnTo>
                              <a:lnTo>
                                <a:pt x="16925" y="16652"/>
                              </a:lnTo>
                              <a:lnTo>
                                <a:pt x="16925" y="19983"/>
                              </a:lnTo>
                              <a:lnTo>
                                <a:pt x="15393" y="19983"/>
                              </a:lnTo>
                              <a:lnTo>
                                <a:pt x="15393" y="16652"/>
                              </a:lnTo>
                              <a:lnTo>
                                <a:pt x="13857" y="16652"/>
                              </a:lnTo>
                              <a:lnTo>
                                <a:pt x="13857" y="19983"/>
                              </a:lnTo>
                              <a:lnTo>
                                <a:pt x="12322" y="19983"/>
                              </a:lnTo>
                              <a:lnTo>
                                <a:pt x="12322" y="16652"/>
                              </a:lnTo>
                              <a:lnTo>
                                <a:pt x="10790" y="16652"/>
                              </a:lnTo>
                              <a:lnTo>
                                <a:pt x="10790" y="19983"/>
                              </a:lnTo>
                              <a:lnTo>
                                <a:pt x="9255" y="19983"/>
                              </a:lnTo>
                              <a:lnTo>
                                <a:pt x="9255" y="16652"/>
                              </a:lnTo>
                              <a:lnTo>
                                <a:pt x="7719" y="16652"/>
                              </a:lnTo>
                              <a:lnTo>
                                <a:pt x="7719" y="19983"/>
                              </a:lnTo>
                              <a:lnTo>
                                <a:pt x="6183" y="19983"/>
                              </a:lnTo>
                              <a:lnTo>
                                <a:pt x="6183" y="16652"/>
                              </a:lnTo>
                              <a:lnTo>
                                <a:pt x="4652" y="16652"/>
                              </a:lnTo>
                              <a:lnTo>
                                <a:pt x="4652" y="19983"/>
                              </a:lnTo>
                              <a:lnTo>
                                <a:pt x="3116" y="19983"/>
                              </a:lnTo>
                              <a:lnTo>
                                <a:pt x="3116" y="16652"/>
                              </a:lnTo>
                              <a:lnTo>
                                <a:pt x="1581" y="16652"/>
                              </a:lnTo>
                              <a:lnTo>
                                <a:pt x="1581" y="19983"/>
                              </a:lnTo>
                              <a:lnTo>
                                <a:pt x="49" y="19983"/>
                              </a:lnTo>
                              <a:lnTo>
                                <a:pt x="0" y="1954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,0l1581,0l1581,3330l3116,3330l3116,0l4652,0l4652,3330l6183,3330l6183,0l7719,0l7719,3330l9255,3330l9255,0l10790,0l10790,3330l12322,3330l12322,0l13857,0l13857,3330l15393,3330l15393,0l16925,0l16925,3330l18460,3330l18460,0l19996,0l19996,19983l18460,19983l18460,16652l16925,16652l16925,19983l15393,19983l15393,16652l13857,16652l13857,19983l12322,19983l12322,16652l10790,16652l10790,19983l9255,19983l9255,16652l7719,16652l7719,19983l6183,19983l6183,16652l4652,16652l4652,19983l3116,19983l3116,16652l1581,16652l1581,19983l49,19983l0,19549l49,0xe" stroked="t" o:allowincell="f" style="position:absolute;margin-left:234.3pt;margin-top:10pt;width:244.8pt;height:75.7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СМЖ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Р. иммобилизации бледных трепонем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(РИТ); РИФ; ИФА; РНГ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ВОЗВРАТНЫЕ  ТИФ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47820</wp:posOffset>
                </wp:positionH>
                <wp:positionV relativeFrom="paragraph">
                  <wp:posOffset>71120</wp:posOffset>
                </wp:positionV>
                <wp:extent cx="2012315" cy="1097915"/>
                <wp:effectExtent l="13335" t="13335" r="12065" b="1143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326.6pt;margin-top:5.6pt;width:158.4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31190</wp:posOffset>
                </wp:positionH>
                <wp:positionV relativeFrom="paragraph">
                  <wp:posOffset>71120</wp:posOffset>
                </wp:positionV>
                <wp:extent cx="2103755" cy="1097915"/>
                <wp:effectExtent l="13970" t="13335" r="12065" b="1143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49.7pt;margin-top:5.6pt;width:165.6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Окр. по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Романовскому-                                                     Микроскоп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Гимзе                                                            в темном  поле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235710</wp:posOffset>
                </wp:positionH>
                <wp:positionV relativeFrom="paragraph">
                  <wp:posOffset>86360</wp:posOffset>
                </wp:positionV>
                <wp:extent cx="297180" cy="588010"/>
                <wp:effectExtent l="11430" t="0" r="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58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.8pt" to="120.65pt,53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1388110</wp:posOffset>
                </wp:positionH>
                <wp:positionV relativeFrom="paragraph">
                  <wp:posOffset>238760</wp:posOffset>
                </wp:positionV>
                <wp:extent cx="3543300" cy="588010"/>
                <wp:effectExtent l="2540" t="4445" r="635" b="127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58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8.8pt" to="388.25pt,65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-12700</wp:posOffset>
                </wp:positionV>
                <wp:extent cx="1646555" cy="1555115"/>
                <wp:effectExtent l="13970" t="13335" r="12700" b="1270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5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-1pt;width:129.6pt;height:12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Кров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больного, гем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лимфа  эктопа-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азитов и др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532890</wp:posOffset>
                </wp:positionH>
                <wp:positionV relativeFrom="paragraph">
                  <wp:posOffset>209550</wp:posOffset>
                </wp:positionV>
                <wp:extent cx="631190" cy="631190"/>
                <wp:effectExtent l="9525" t="952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6.5pt" to="170.35pt,66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37990</wp:posOffset>
                </wp:positionH>
                <wp:positionV relativeFrom="paragraph">
                  <wp:posOffset>146050</wp:posOffset>
                </wp:positionV>
                <wp:extent cx="2103755" cy="1097915"/>
                <wp:effectExtent l="13335" t="13335" r="12065" b="1143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333.7pt;margin-top:11.5pt;width:165.6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Биологический  метод</w:t>
      </w:r>
      <w:r>
        <w:rPr>
          <w:rFonts w:cs="Arial" w:ascii="Arial" w:hAnsi="Arial"/>
          <w:b/>
          <w:sz w:val="36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144270</wp:posOffset>
                </wp:positionH>
                <wp:positionV relativeFrom="paragraph">
                  <wp:posOffset>109855</wp:posOffset>
                </wp:positionV>
                <wp:extent cx="2195195" cy="640715"/>
                <wp:effectExtent l="13970" t="13335" r="11430" b="1143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0"/>
                              </a:lnTo>
                              <a:lnTo>
                                <a:pt x="0" y="19980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0l0,19980l3749,0xe" stroked="t" o:allowincell="f" style="position:absolute;margin-left:90.1pt;margin-top:8.65pt;width:172.8pt;height:5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Микро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155950</wp:posOffset>
                </wp:positionH>
                <wp:positionV relativeFrom="paragraph">
                  <wp:posOffset>173990</wp:posOffset>
                </wp:positionV>
                <wp:extent cx="1280795" cy="635"/>
                <wp:effectExtent l="635" t="25400" r="0" b="254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3.7pt" to="349.3pt,13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Морские свинки,                                             скопия  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белые мыши                                             темном   поле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983740</wp:posOffset>
                </wp:positionH>
                <wp:positionV relativeFrom="paragraph">
                  <wp:posOffset>100330</wp:posOffset>
                </wp:positionV>
                <wp:extent cx="1172210" cy="541020"/>
                <wp:effectExtent l="5715" t="1206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9pt" to="248.45pt,50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515870</wp:posOffset>
                </wp:positionH>
                <wp:positionV relativeFrom="paragraph">
                  <wp:posOffset>92075</wp:posOffset>
                </wp:positionV>
                <wp:extent cx="2103755" cy="967105"/>
                <wp:effectExtent l="13335" t="13970" r="12065" b="1206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198.1pt;margin-top:7.25pt;width:165.6pt;height:76.1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Мазк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отпечат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с ткани орг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70510</wp:posOffset>
                </wp:positionH>
                <wp:positionV relativeFrom="paragraph">
                  <wp:posOffset>36830</wp:posOffset>
                </wp:positionV>
                <wp:extent cx="1263015" cy="1082675"/>
                <wp:effectExtent l="13335" t="13970" r="13335" b="127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2.9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887470</wp:posOffset>
                </wp:positionH>
                <wp:positionV relativeFrom="paragraph">
                  <wp:posOffset>128270</wp:posOffset>
                </wp:positionV>
                <wp:extent cx="2261235" cy="762000"/>
                <wp:effectExtent l="13335" t="12700" r="12065" b="1206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0" y="0"/>
                              </a:lnTo>
                              <a:lnTo>
                                <a:pt x="2870" y="2850"/>
                              </a:lnTo>
                              <a:lnTo>
                                <a:pt x="5717" y="2850"/>
                              </a:lnTo>
                              <a:lnTo>
                                <a:pt x="5717" y="0"/>
                              </a:lnTo>
                              <a:lnTo>
                                <a:pt x="8576" y="0"/>
                              </a:lnTo>
                              <a:lnTo>
                                <a:pt x="8576" y="2850"/>
                              </a:lnTo>
                              <a:lnTo>
                                <a:pt x="11424" y="2850"/>
                              </a:lnTo>
                              <a:lnTo>
                                <a:pt x="11424" y="0"/>
                              </a:lnTo>
                              <a:lnTo>
                                <a:pt x="14283" y="0"/>
                              </a:lnTo>
                              <a:lnTo>
                                <a:pt x="14283" y="2850"/>
                              </a:lnTo>
                              <a:lnTo>
                                <a:pt x="17130" y="2850"/>
                              </a:lnTo>
                              <a:lnTo>
                                <a:pt x="17130" y="0"/>
                              </a:lnTo>
                              <a:lnTo>
                                <a:pt x="19994" y="0"/>
                              </a:lnTo>
                              <a:lnTo>
                                <a:pt x="19994" y="19983"/>
                              </a:lnTo>
                              <a:lnTo>
                                <a:pt x="17130" y="19983"/>
                              </a:lnTo>
                              <a:lnTo>
                                <a:pt x="17130" y="17133"/>
                              </a:lnTo>
                              <a:lnTo>
                                <a:pt x="14283" y="17133"/>
                              </a:lnTo>
                              <a:lnTo>
                                <a:pt x="14283" y="19983"/>
                              </a:lnTo>
                              <a:lnTo>
                                <a:pt x="11424" y="19983"/>
                              </a:lnTo>
                              <a:lnTo>
                                <a:pt x="11424" y="17133"/>
                              </a:lnTo>
                              <a:lnTo>
                                <a:pt x="8576" y="17133"/>
                              </a:lnTo>
                              <a:lnTo>
                                <a:pt x="8576" y="19983"/>
                              </a:lnTo>
                              <a:lnTo>
                                <a:pt x="5717" y="19983"/>
                              </a:lnTo>
                              <a:lnTo>
                                <a:pt x="5717" y="17133"/>
                              </a:lnTo>
                              <a:lnTo>
                                <a:pt x="2870" y="17133"/>
                              </a:lnTo>
                              <a:lnTo>
                                <a:pt x="2870" y="19983"/>
                              </a:lnTo>
                              <a:lnTo>
                                <a:pt x="6" y="19983"/>
                              </a:lnTo>
                              <a:lnTo>
                                <a:pt x="0" y="1938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0,0l2870,2850l5717,2850l5717,0l8576,0l8576,2850l11424,2850l11424,0l14283,0l14283,2850l17130,2850l17130,0l19994,0l19994,19983l17130,19983l17130,17133l14283,17133l14283,19983l11424,19983l11424,17133l8576,17133l8576,19983l5717,19983l5717,17133l2870,17133l2870,19983l6,19983l0,19383l6,0xe" fillcolor="white" stroked="t" o:allowincell="f" style="position:absolute;margin-left:306.1pt;margin-top:10.1pt;width:178pt;height:59.9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532890</wp:posOffset>
                </wp:positionH>
                <wp:positionV relativeFrom="paragraph">
                  <wp:posOffset>198120</wp:posOffset>
                </wp:positionV>
                <wp:extent cx="2355215" cy="12065"/>
                <wp:effectExtent l="635" t="24765" r="635" b="146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51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5.6pt" to="306.1pt,16.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  <w:sz w:val="28"/>
        </w:rPr>
        <w:t>Сыворотка                                                               РСК, реакция нагрузки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рови                                                                   боррелий тромбоци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СТРЕПТОКОККОВЫЕ  ИНФЕКЦИ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5080</wp:posOffset>
                </wp:positionV>
                <wp:extent cx="1920875" cy="1737995"/>
                <wp:effectExtent l="13335" t="13335" r="12700" b="127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0.4pt;width:151.2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4598670</wp:posOffset>
                </wp:positionH>
                <wp:positionV relativeFrom="paragraph">
                  <wp:posOffset>191770</wp:posOffset>
                </wp:positionV>
                <wp:extent cx="1351915" cy="900430"/>
                <wp:effectExtent l="13335" t="12700" r="12065" b="133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900360"/>
                          <a:chOff x="0" y="0"/>
                          <a:chExt cx="135180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3518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75720"/>
                            <a:ext cx="1929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15.1pt;width:106.45pt;height:70.95pt" coordorigin="7242,302" coordsize="2129,1419">
                <v:rect id="shape_0" fillcolor="white" stroked="t" o:allowincell="f" style="position:absolute;left:7242;top:479;width:2128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546;top:302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763;top:302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54;top:302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546;top:1366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763;top:1366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54;top:1366;width:30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85440</wp:posOffset>
                </wp:positionH>
                <wp:positionV relativeFrom="paragraph">
                  <wp:posOffset>191770</wp:posOffset>
                </wp:positionV>
                <wp:extent cx="1646555" cy="915035"/>
                <wp:effectExtent l="13335" t="13335" r="11430" b="1143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2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2,19986l0,19986xe" stroked="t" o:allowincell="f" style="position:absolute;margin-left:227.2pt;margin-top:15.1pt;width:129.6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73910</wp:posOffset>
                </wp:positionH>
                <wp:positionV relativeFrom="paragraph">
                  <wp:posOffset>38100</wp:posOffset>
                </wp:positionV>
                <wp:extent cx="991870" cy="541020"/>
                <wp:effectExtent l="12700" t="12700" r="12700" b="133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67" y="3948"/>
                              </a:lnTo>
                              <a:lnTo>
                                <a:pt x="10945" y="0"/>
                              </a:lnTo>
                              <a:lnTo>
                                <a:pt x="14554" y="3948"/>
                              </a:lnTo>
                              <a:lnTo>
                                <a:pt x="19989" y="0"/>
                              </a:lnTo>
                              <a:lnTo>
                                <a:pt x="19989" y="19985"/>
                              </a:lnTo>
                              <a:lnTo>
                                <a:pt x="14554" y="16052"/>
                              </a:lnTo>
                              <a:lnTo>
                                <a:pt x="10945" y="19985"/>
                              </a:lnTo>
                              <a:lnTo>
                                <a:pt x="5467" y="16052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67,3948l10945,0l14554,3948l19989,0l19989,19985l14554,16052l10945,19985l5467,16052l0,19985l0,0xe" fillcolor="white" stroked="t" o:allowincell="f" style="position:absolute;margin-left:163.3pt;margin-top:3pt;width:78.05pt;height:42.5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   </w:t>
      </w:r>
      <w:r>
        <w:rPr>
          <w:b/>
          <w:sz w:val="28"/>
        </w:rPr>
        <w:t>Гной, кровь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4688840</wp:posOffset>
                </wp:positionH>
                <wp:positionV relativeFrom="paragraph">
                  <wp:posOffset>128270</wp:posOffset>
                </wp:positionV>
                <wp:extent cx="1172210" cy="541020"/>
                <wp:effectExtent l="0" t="0" r="0" b="0"/>
                <wp:wrapNone/>
                <wp:docPr id="6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2.6pt;mso-wrap-distance-left:9.05pt;mso-wrap-distance-right:9.05pt;mso-wrap-distance-top:0pt;mso-wrap-distance-bottom:0pt;margin-top:10.1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лизь из зева и носа,        ИФА, РКоА           Ок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614930</wp:posOffset>
                </wp:positionH>
                <wp:positionV relativeFrom="paragraph">
                  <wp:posOffset>62230</wp:posOffset>
                </wp:positionV>
                <wp:extent cx="0" cy="721360"/>
                <wp:effectExtent l="25400" t="0" r="2540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.9pt" to="205.9pt,61.6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>мокрота, моча; содер-                                         по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2">
                <wp:simplePos x="0" y="0"/>
                <wp:positionH relativeFrom="column">
                  <wp:posOffset>1623060</wp:posOffset>
                </wp:positionH>
                <wp:positionV relativeFrom="paragraph">
                  <wp:posOffset>119380</wp:posOffset>
                </wp:positionV>
                <wp:extent cx="3787140" cy="450850"/>
                <wp:effectExtent l="12700" t="0" r="38100" b="133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4" h="710">
                              <a:moveTo>
                                <a:pt x="0" y="710"/>
                              </a:moveTo>
                              <a:lnTo>
                                <a:pt x="5964" y="710"/>
                              </a:lnTo>
                              <a:lnTo>
                                <a:pt x="596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4,710" path="m0,710l5964,710l5964,0e" stroked="t" o:allowincell="f" style="position:absolute;margin-left:127.8pt;margin-top:9.4pt;width:298.15pt;height:35.4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жимое везикул, пус-                                        Грам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787140</wp:posOffset>
                </wp:positionH>
                <wp:positionV relativeFrom="paragraph">
                  <wp:posOffset>-3810</wp:posOffset>
                </wp:positionV>
                <wp:extent cx="0" cy="360680"/>
                <wp:effectExtent l="25400" t="0" r="254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0.3pt" to="298.2pt,28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тул; секционны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материал и др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27150</wp:posOffset>
                </wp:positionH>
                <wp:positionV relativeFrom="paragraph">
                  <wp:posOffset>106680</wp:posOffset>
                </wp:positionV>
                <wp:extent cx="25400" cy="635000"/>
                <wp:effectExtent l="12700" t="635" r="2032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3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.4pt" to="106.45pt,58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18870</wp:posOffset>
                </wp:positionH>
                <wp:positionV relativeFrom="paragraph">
                  <wp:posOffset>-2540</wp:posOffset>
                </wp:positionV>
                <wp:extent cx="5263515" cy="417195"/>
                <wp:effectExtent l="0" t="0" r="0" b="0"/>
                <wp:wrapNone/>
                <wp:docPr id="6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ар: кровяной, сахарный, сывороточный; сахарный буль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45pt;height:32.85pt;mso-wrap-distance-left:9.05pt;mso-wrap-distance-right:9.05pt;mso-wrap-distance-top:0pt;mso-wrap-distance-bottom:0pt;margin-top:-0.2pt;mso-position-vertical-relative:text;margin-left:8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гар: кровяной, сахарный, сывороточный; сахарный бу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46555" cy="915035"/>
                <wp:effectExtent l="13335" t="13335" r="11430" b="1143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2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2,19986l0,19986xe" stroked="t" o:allowincell="f" style="position:absolute;margin-left:0pt;margin-top:12.4pt;width:129.6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235075</wp:posOffset>
                </wp:positionH>
                <wp:positionV relativeFrom="paragraph">
                  <wp:posOffset>175895</wp:posOffset>
                </wp:positionV>
                <wp:extent cx="823595" cy="549275"/>
                <wp:effectExtent l="0" t="10795" r="762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3.85pt" to="162.05pt,57.0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426460</wp:posOffset>
                </wp:positionH>
                <wp:positionV relativeFrom="paragraph">
                  <wp:posOffset>175895</wp:posOffset>
                </wp:positionV>
                <wp:extent cx="3810" cy="702945"/>
                <wp:effectExtent l="24765" t="635" r="2286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0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3.85pt" to="270.05pt,69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259070</wp:posOffset>
                </wp:positionH>
                <wp:positionV relativeFrom="paragraph">
                  <wp:posOffset>83820</wp:posOffset>
                </wp:positionV>
                <wp:extent cx="1280795" cy="1097915"/>
                <wp:effectExtent l="13335" t="13335" r="12700" b="1270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pt;margin-top:6.6pt;width:100.8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807710</wp:posOffset>
                </wp:positionH>
                <wp:positionV relativeFrom="paragraph">
                  <wp:posOffset>175260</wp:posOffset>
                </wp:positionV>
                <wp:extent cx="90805" cy="90805"/>
                <wp:effectExtent l="13335" t="13970" r="12700" b="1270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3pt;margin-top:13.8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332990</wp:posOffset>
                </wp:positionH>
                <wp:positionV relativeFrom="paragraph">
                  <wp:posOffset>29210</wp:posOffset>
                </wp:positionV>
                <wp:extent cx="2195195" cy="274955"/>
                <wp:effectExtent l="13970" t="13335" r="12700" b="1270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3.7pt;margin-top:2.3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Граму                                                                                               Антибиоти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527550</wp:posOffset>
                </wp:positionH>
                <wp:positionV relativeFrom="paragraph">
                  <wp:posOffset>1905</wp:posOffset>
                </wp:positionV>
                <wp:extent cx="732155" cy="635"/>
                <wp:effectExtent l="635" t="25400" r="0" b="254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0.15pt" to="414.1pt,0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436110</wp:posOffset>
                </wp:positionH>
                <wp:positionV relativeFrom="paragraph">
                  <wp:posOffset>93345</wp:posOffset>
                </wp:positionV>
                <wp:extent cx="457835" cy="366395"/>
                <wp:effectExtent l="8255" t="1016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7.35pt" to="385.3pt,36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161790</wp:posOffset>
                </wp:positionH>
                <wp:positionV relativeFrom="paragraph">
                  <wp:posOffset>93345</wp:posOffset>
                </wp:positionV>
                <wp:extent cx="76200" cy="1579245"/>
                <wp:effectExtent l="12700" t="635" r="1968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7.35pt" to="333.65pt,131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155950</wp:posOffset>
                </wp:positionH>
                <wp:positionV relativeFrom="paragraph">
                  <wp:posOffset>93345</wp:posOffset>
                </wp:positionV>
                <wp:extent cx="635" cy="457835"/>
                <wp:effectExtent l="25400" t="635" r="2540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7.35pt" to="248.5pt,43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960755</wp:posOffset>
                </wp:positionH>
                <wp:positionV relativeFrom="paragraph">
                  <wp:posOffset>1905</wp:posOffset>
                </wp:positionV>
                <wp:extent cx="1372235" cy="1463675"/>
                <wp:effectExtent l="0" t="8890" r="952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0.15pt" to="183.65pt,115.3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</w:rPr>
        <w:t>кограмм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624830</wp:posOffset>
                </wp:positionH>
                <wp:positionV relativeFrom="paragraph">
                  <wp:posOffset>66040</wp:posOffset>
                </wp:positionV>
                <wp:extent cx="90805" cy="90805"/>
                <wp:effectExtent l="13335" t="13335" r="12700" b="127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5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6082030</wp:posOffset>
                </wp:positionH>
                <wp:positionV relativeFrom="paragraph">
                  <wp:posOffset>66040</wp:posOffset>
                </wp:positionV>
                <wp:extent cx="90805" cy="90805"/>
                <wp:effectExtent l="13335" t="13335" r="12700" b="1270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9pt;margin-top:5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436110</wp:posOffset>
                </wp:positionH>
                <wp:positionV relativeFrom="paragraph">
                  <wp:posOffset>35560</wp:posOffset>
                </wp:positionV>
                <wp:extent cx="1646555" cy="1463675"/>
                <wp:effectExtent l="13335" t="13970" r="12700" b="1270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4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2.8pt;width:129.6pt;height:11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527550</wp:posOffset>
                </wp:positionH>
                <wp:positionV relativeFrom="paragraph">
                  <wp:posOffset>127000</wp:posOffset>
                </wp:positionV>
                <wp:extent cx="1463675" cy="1280795"/>
                <wp:effectExtent l="13970" t="13335" r="12700" b="127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5pt;margin-top:10pt;width:115.2pt;height:100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241550</wp:posOffset>
                </wp:positionH>
                <wp:positionV relativeFrom="paragraph">
                  <wp:posOffset>127000</wp:posOffset>
                </wp:positionV>
                <wp:extent cx="1829435" cy="823595"/>
                <wp:effectExtent l="13335" t="13335" r="12065" b="1206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0pt;width:144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Токсин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307590</wp:posOffset>
                </wp:positionH>
                <wp:positionV relativeFrom="paragraph">
                  <wp:posOffset>-20320</wp:posOffset>
                </wp:positionV>
                <wp:extent cx="1697355" cy="691515"/>
                <wp:effectExtent l="0" t="0" r="0" b="0"/>
                <wp:wrapNone/>
                <wp:docPr id="7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54.45pt;mso-wrap-distance-left:9.05pt;mso-wrap-distance-right:9.05pt;mso-wrap-distance-top:0pt;mso-wrap-distance-bottom:0pt;margin-top:-1.6pt;mso-position-vertical-relative:text;margin-left:18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ферменты виру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лентности, капсу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6990</wp:posOffset>
                </wp:positionH>
                <wp:positionV relativeFrom="paragraph">
                  <wp:posOffset>145415</wp:posOffset>
                </wp:positionV>
                <wp:extent cx="1646555" cy="915035"/>
                <wp:effectExtent l="13335" t="13335" r="11430" b="1143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2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2,19986l0,19986xe" stroked="t" o:allowincell="f" style="position:absolute;margin-left:3.7pt;margin-top:11.45pt;width:129.6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лообразование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803400</wp:posOffset>
                </wp:positionH>
                <wp:positionV relativeFrom="paragraph">
                  <wp:posOffset>-1270</wp:posOffset>
                </wp:positionV>
                <wp:extent cx="2743835" cy="991870"/>
                <wp:effectExtent l="13335" t="12700" r="11430" b="1270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33" y="4005"/>
                              </a:lnTo>
                              <a:lnTo>
                                <a:pt x="7271" y="0"/>
                              </a:lnTo>
                              <a:lnTo>
                                <a:pt x="10910" y="4005"/>
                              </a:lnTo>
                              <a:lnTo>
                                <a:pt x="14557" y="0"/>
                              </a:lnTo>
                              <a:lnTo>
                                <a:pt x="17265" y="4005"/>
                              </a:lnTo>
                              <a:lnTo>
                                <a:pt x="19995" y="0"/>
                              </a:lnTo>
                              <a:lnTo>
                                <a:pt x="19995" y="19989"/>
                              </a:lnTo>
                              <a:lnTo>
                                <a:pt x="17265" y="15984"/>
                              </a:lnTo>
                              <a:lnTo>
                                <a:pt x="14557" y="19989"/>
                              </a:lnTo>
                              <a:lnTo>
                                <a:pt x="10910" y="13976"/>
                              </a:lnTo>
                              <a:lnTo>
                                <a:pt x="7271" y="19989"/>
                              </a:lnTo>
                              <a:lnTo>
                                <a:pt x="3633" y="13976"/>
                              </a:lnTo>
                              <a:lnTo>
                                <a:pt x="0" y="199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633,4005l7271,0l10910,4005l14557,0l17265,4005l19995,0l19995,19989l17265,15984l14557,19989l10910,13976l7271,19989l3633,13976l0,19989l0,0xe" stroked="t" o:allowincell="f" style="position:absolute;margin-left:142pt;margin-top:-0.1pt;width:216pt;height:78.05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ФП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Окр.                   РП с групповыми сывороткам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о                         РА с типовыми сыворотк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Грам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91440</wp:posOffset>
                </wp:positionH>
                <wp:positionV relativeFrom="paragraph">
                  <wp:posOffset>193040</wp:posOffset>
                </wp:positionV>
                <wp:extent cx="1263015" cy="1189355"/>
                <wp:effectExtent l="13335" t="13335" r="12700" b="127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5.2pt;width:99.4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Серологический   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705100</wp:posOffset>
                </wp:positionH>
                <wp:positionV relativeFrom="paragraph">
                  <wp:posOffset>157480</wp:posOffset>
                </wp:positionV>
                <wp:extent cx="3841115" cy="802005"/>
                <wp:effectExtent l="13970" t="13335" r="12065" b="1143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" y="0"/>
                              </a:moveTo>
                              <a:lnTo>
                                <a:pt x="1580" y="0"/>
                              </a:lnTo>
                              <a:lnTo>
                                <a:pt x="1580" y="3325"/>
                              </a:lnTo>
                              <a:lnTo>
                                <a:pt x="3115" y="3325"/>
                              </a:lnTo>
                              <a:lnTo>
                                <a:pt x="3115" y="0"/>
                              </a:lnTo>
                              <a:lnTo>
                                <a:pt x="4649" y="0"/>
                              </a:lnTo>
                              <a:lnTo>
                                <a:pt x="4649" y="3325"/>
                              </a:lnTo>
                              <a:lnTo>
                                <a:pt x="6186" y="3325"/>
                              </a:lnTo>
                              <a:lnTo>
                                <a:pt x="6186" y="0"/>
                              </a:lnTo>
                              <a:lnTo>
                                <a:pt x="7720" y="0"/>
                              </a:lnTo>
                              <a:lnTo>
                                <a:pt x="7720" y="3325"/>
                              </a:lnTo>
                              <a:lnTo>
                                <a:pt x="9254" y="3325"/>
                              </a:lnTo>
                              <a:lnTo>
                                <a:pt x="9254" y="0"/>
                              </a:lnTo>
                              <a:lnTo>
                                <a:pt x="10789" y="0"/>
                              </a:lnTo>
                              <a:lnTo>
                                <a:pt x="10789" y="3325"/>
                              </a:lnTo>
                              <a:lnTo>
                                <a:pt x="12319" y="3325"/>
                              </a:lnTo>
                              <a:lnTo>
                                <a:pt x="12319" y="0"/>
                              </a:lnTo>
                              <a:lnTo>
                                <a:pt x="13857" y="0"/>
                              </a:lnTo>
                              <a:lnTo>
                                <a:pt x="13857" y="3325"/>
                              </a:lnTo>
                              <a:lnTo>
                                <a:pt x="15391" y="3325"/>
                              </a:lnTo>
                              <a:lnTo>
                                <a:pt x="15391" y="0"/>
                              </a:lnTo>
                              <a:lnTo>
                                <a:pt x="16928" y="0"/>
                              </a:lnTo>
                              <a:lnTo>
                                <a:pt x="16928" y="3325"/>
                              </a:lnTo>
                              <a:lnTo>
                                <a:pt x="18463" y="3325"/>
                              </a:lnTo>
                              <a:lnTo>
                                <a:pt x="18463" y="0"/>
                              </a:lnTo>
                              <a:lnTo>
                                <a:pt x="19997" y="0"/>
                              </a:lnTo>
                              <a:lnTo>
                                <a:pt x="19997" y="19984"/>
                              </a:lnTo>
                              <a:lnTo>
                                <a:pt x="18463" y="19984"/>
                              </a:lnTo>
                              <a:lnTo>
                                <a:pt x="18463" y="16659"/>
                              </a:lnTo>
                              <a:lnTo>
                                <a:pt x="16928" y="16659"/>
                              </a:lnTo>
                              <a:lnTo>
                                <a:pt x="16928" y="19984"/>
                              </a:lnTo>
                              <a:lnTo>
                                <a:pt x="15391" y="19984"/>
                              </a:lnTo>
                              <a:lnTo>
                                <a:pt x="15391" y="16659"/>
                              </a:lnTo>
                              <a:lnTo>
                                <a:pt x="13857" y="16659"/>
                              </a:lnTo>
                              <a:lnTo>
                                <a:pt x="13857" y="19984"/>
                              </a:lnTo>
                              <a:lnTo>
                                <a:pt x="12319" y="19984"/>
                              </a:lnTo>
                              <a:lnTo>
                                <a:pt x="12319" y="16659"/>
                              </a:lnTo>
                              <a:lnTo>
                                <a:pt x="10789" y="16659"/>
                              </a:lnTo>
                              <a:lnTo>
                                <a:pt x="10789" y="19984"/>
                              </a:lnTo>
                              <a:lnTo>
                                <a:pt x="9254" y="19984"/>
                              </a:lnTo>
                              <a:lnTo>
                                <a:pt x="9254" y="16659"/>
                              </a:lnTo>
                              <a:lnTo>
                                <a:pt x="7720" y="16659"/>
                              </a:lnTo>
                              <a:lnTo>
                                <a:pt x="7720" y="19984"/>
                              </a:lnTo>
                              <a:lnTo>
                                <a:pt x="6186" y="19984"/>
                              </a:lnTo>
                              <a:lnTo>
                                <a:pt x="6186" y="16659"/>
                              </a:lnTo>
                              <a:lnTo>
                                <a:pt x="4649" y="16659"/>
                              </a:lnTo>
                              <a:lnTo>
                                <a:pt x="4649" y="19984"/>
                              </a:lnTo>
                              <a:lnTo>
                                <a:pt x="3115" y="19984"/>
                              </a:lnTo>
                              <a:lnTo>
                                <a:pt x="3115" y="16659"/>
                              </a:lnTo>
                              <a:lnTo>
                                <a:pt x="1580" y="16659"/>
                              </a:lnTo>
                              <a:lnTo>
                                <a:pt x="1580" y="19984"/>
                              </a:lnTo>
                              <a:lnTo>
                                <a:pt x="50" y="19984"/>
                              </a:lnTo>
                              <a:lnTo>
                                <a:pt x="0" y="1955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,0l1580,0l1580,3325l3115,3325l3115,0l4649,0l4649,3325l6186,3325l6186,0l7720,0l7720,3325l9254,3325l9254,0l10789,0l10789,3325l12319,3325l12319,0l13857,0l13857,3325l15391,3325l15391,0l16928,0l16928,3325l18463,3325l18463,0l19997,0l19997,19984l18463,19984l18463,16659l16928,16659l16928,19984l15391,19984l15391,16659l13857,16659l13857,19984l12319,19984l12319,16659l10789,16659l10789,19984l9254,19984l9254,16659l7720,16659l7720,19984l6186,19984l6186,16659l4649,16659l4649,19984l3115,19984l3115,16659l1580,16659l1580,19984l50,19984l0,19557l50,0xe" stroked="t" o:allowincell="f" style="position:absolute;margin-left:213pt;margin-top:12.4pt;width:302.4pt;height:63.1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8590</wp:posOffset>
                </wp:positionH>
                <wp:positionV relativeFrom="paragraph">
                  <wp:posOffset>201295</wp:posOffset>
                </wp:positionV>
                <wp:extent cx="1189355" cy="635"/>
                <wp:effectExtent l="635" t="25400" r="0" b="254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5.85pt" to="205.3pt,15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Сыворотка                                    РСК, ИФА ( АТ к </w:t>
      </w:r>
      <w:r>
        <w:rPr>
          <w:b/>
          <w:sz w:val="28"/>
          <w:lang w:val="en-US"/>
        </w:rPr>
        <w:t>Stl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Hl</w:t>
      </w:r>
      <w:r>
        <w:rPr>
          <w:b/>
          <w:sz w:val="28"/>
        </w:rPr>
        <w:t>, ДНК-азе 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рови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МЕНИНГОКОККОВЫЕ  ИНФЕКЦИ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80340</wp:posOffset>
                </wp:positionH>
                <wp:positionV relativeFrom="paragraph">
                  <wp:posOffset>17780</wp:posOffset>
                </wp:positionV>
                <wp:extent cx="2469515" cy="1372235"/>
                <wp:effectExtent l="13335" t="13335" r="12065" b="1206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10003" y="0"/>
                              </a:lnTo>
                              <a:lnTo>
                                <a:pt x="19995" y="19991"/>
                              </a:lnTo>
                              <a:lnTo>
                                <a:pt x="0" y="1999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10003,0l19995,19991l0,19991xe" stroked="t" o:allowincell="f" style="position:absolute;margin-left:-14.2pt;margin-top:1.4pt;width:194.4pt;height:10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59350</wp:posOffset>
                </wp:positionH>
                <wp:positionV relativeFrom="paragraph">
                  <wp:posOffset>13970</wp:posOffset>
                </wp:positionV>
                <wp:extent cx="823595" cy="560070"/>
                <wp:effectExtent l="13970" t="12700" r="12065" b="1206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74" y="3968"/>
                              </a:lnTo>
                              <a:lnTo>
                                <a:pt x="10933" y="0"/>
                              </a:lnTo>
                              <a:lnTo>
                                <a:pt x="14541" y="3968"/>
                              </a:lnTo>
                              <a:lnTo>
                                <a:pt x="19985" y="0"/>
                              </a:lnTo>
                              <a:lnTo>
                                <a:pt x="19985" y="19977"/>
                              </a:lnTo>
                              <a:lnTo>
                                <a:pt x="14541" y="16032"/>
                              </a:lnTo>
                              <a:lnTo>
                                <a:pt x="10933" y="19977"/>
                              </a:lnTo>
                              <a:lnTo>
                                <a:pt x="5474" y="16032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74,3968l10933,0l14541,3968l19985,0l19985,19977l14541,16032l10933,19977l5474,16032l0,19977l0,0xe" fillcolor="white" stroked="t" o:allowincell="f" style="position:absolute;margin-left:390.5pt;margin-top:1.1pt;width:64.8pt;height:44.0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26460</wp:posOffset>
                </wp:positionH>
                <wp:positionV relativeFrom="paragraph">
                  <wp:posOffset>13970</wp:posOffset>
                </wp:positionV>
                <wp:extent cx="1646555" cy="915035"/>
                <wp:effectExtent l="13335" t="13335" r="11430" b="1143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2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2,19986l0,19986xe" stroked="t" o:allowincell="f" style="position:absolute;margin-left:269.8pt;margin-top:1.1pt;width:129.6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>Мазок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67480</wp:posOffset>
                </wp:positionH>
                <wp:positionV relativeFrom="paragraph">
                  <wp:posOffset>71120</wp:posOffset>
                </wp:positionV>
                <wp:extent cx="549275" cy="549275"/>
                <wp:effectExtent l="13335" t="13335" r="12065" b="1206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80" y="3954"/>
                              </a:lnTo>
                              <a:lnTo>
                                <a:pt x="10936" y="0"/>
                              </a:lnTo>
                              <a:lnTo>
                                <a:pt x="14543" y="3954"/>
                              </a:lnTo>
                              <a:lnTo>
                                <a:pt x="19977" y="0"/>
                              </a:lnTo>
                              <a:lnTo>
                                <a:pt x="19977" y="19977"/>
                              </a:lnTo>
                              <a:lnTo>
                                <a:pt x="14543" y="16046"/>
                              </a:lnTo>
                              <a:lnTo>
                                <a:pt x="10936" y="19977"/>
                              </a:lnTo>
                              <a:lnTo>
                                <a:pt x="5480" y="16046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80,3954l10936,0l14543,3954l19977,0l19977,19977l14543,16046l10936,19977l5480,16046l0,19977l0,0xe" fillcolor="white" stroked="t" o:allowincell="f" style="position:absolute;margin-left:312.4pt;margin-top:5.6pt;width:43.2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“</w:t>
      </w:r>
      <w:r>
        <w:rPr>
          <w:b/>
          <w:sz w:val="28"/>
        </w:rPr>
        <w:t>толстой кап-                                                                              ВИЭ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254250</wp:posOffset>
                </wp:positionH>
                <wp:positionV relativeFrom="paragraph">
                  <wp:posOffset>128270</wp:posOffset>
                </wp:positionV>
                <wp:extent cx="1463675" cy="915035"/>
                <wp:effectExtent l="13335" t="13335" r="11430" b="1143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1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1,19986l0,19986xe" stroked="t" o:allowincell="f" style="position:absolute;margin-left:177.5pt;margin-top:10.1pt;width:115.2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5229860</wp:posOffset>
                </wp:positionH>
                <wp:positionV relativeFrom="paragraph">
                  <wp:posOffset>38100</wp:posOffset>
                </wp:positionV>
                <wp:extent cx="0" cy="1623060"/>
                <wp:effectExtent l="25400" t="0" r="2540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pt" to="411.8pt,130.7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ли”, окраска по                  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5410200</wp:posOffset>
                </wp:positionH>
                <wp:positionV relativeFrom="paragraph">
                  <wp:posOffset>185420</wp:posOffset>
                </wp:positionV>
                <wp:extent cx="1262380" cy="900430"/>
                <wp:effectExtent l="12700" t="12700" r="12700" b="1397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0360"/>
                          <a:chOff x="0" y="0"/>
                          <a:chExt cx="126252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2625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4.6pt;width:99.4pt;height:70.9pt" coordorigin="8520,292" coordsize="1988,1418">
                <v:rect id="shape_0" fillcolor="white" stroked="t" o:allowincell="f" style="position:absolute;left:8520;top:469;width:1987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804;top:292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940;top:292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72;top:292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04;top:1356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940;top:1356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72;top:1356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Гимзе, метиленов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4237990</wp:posOffset>
                </wp:positionH>
                <wp:positionV relativeFrom="paragraph">
                  <wp:posOffset>62230</wp:posOffset>
                </wp:positionV>
                <wp:extent cx="0" cy="1179195"/>
                <wp:effectExtent l="25400" t="0" r="2540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4.9pt" to="333.7pt,97.7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b/>
          <w:sz w:val="28"/>
        </w:rPr>
        <w:t>синим                                 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5495925</wp:posOffset>
                </wp:positionH>
                <wp:positionV relativeFrom="paragraph">
                  <wp:posOffset>147955</wp:posOffset>
                </wp:positionV>
                <wp:extent cx="1090930" cy="549910"/>
                <wp:effectExtent l="0" t="0" r="0" b="0"/>
                <wp:wrapNone/>
                <wp:docPr id="7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pt;height:43.3pt;mso-wrap-distance-left:9.05pt;mso-wrap-distance-right:9.05pt;mso-wrap-distance-top:0pt;mso-wrap-distance-bottom:0pt;margin-top:11.65pt;mso-position-vertical-relative:text;margin-left:432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869950</wp:posOffset>
                </wp:positionH>
                <wp:positionV relativeFrom="paragraph">
                  <wp:posOffset>-12700</wp:posOffset>
                </wp:positionV>
                <wp:extent cx="366395" cy="457835"/>
                <wp:effectExtent l="10160" t="635" r="0" b="825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-1pt" to="97.3pt,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по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975610</wp:posOffset>
                </wp:positionH>
                <wp:positionV relativeFrom="paragraph">
                  <wp:posOffset>176530</wp:posOffset>
                </wp:positionV>
                <wp:extent cx="0" cy="638175"/>
                <wp:effectExtent l="25400" t="0" r="2540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3.9pt" to="234.3pt,64.1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Граму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29870</wp:posOffset>
                </wp:positionH>
                <wp:positionV relativeFrom="paragraph">
                  <wp:posOffset>24765</wp:posOffset>
                </wp:positionV>
                <wp:extent cx="1372235" cy="1280795"/>
                <wp:effectExtent l="13335" t="13335" r="12700" b="1270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1.95pt;width:108pt;height:100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7">
                <wp:simplePos x="0" y="0"/>
                <wp:positionH relativeFrom="column">
                  <wp:posOffset>1623060</wp:posOffset>
                </wp:positionH>
                <wp:positionV relativeFrom="paragraph">
                  <wp:posOffset>143510</wp:posOffset>
                </wp:positionV>
                <wp:extent cx="4598670" cy="450850"/>
                <wp:effectExtent l="12700" t="0" r="38735" b="133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2" h="710">
                              <a:moveTo>
                                <a:pt x="0" y="710"/>
                              </a:moveTo>
                              <a:lnTo>
                                <a:pt x="7242" y="710"/>
                              </a:lnTo>
                              <a:lnTo>
                                <a:pt x="724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2,710" path="m0,710l7242,710l7242,0e" stroked="t" o:allowincell="f" style="position:absolute;margin-left:127.8pt;margin-top:11.3pt;width:362.05pt;height:35.4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овь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80340</wp:posOffset>
                </wp:positionH>
                <wp:positionV relativeFrom="paragraph">
                  <wp:posOffset>167640</wp:posOffset>
                </wp:positionV>
                <wp:extent cx="1352550" cy="0"/>
                <wp:effectExtent l="0" t="6350" r="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2pt" to="120.65pt,13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i/>
          <w:i/>
          <w:sz w:val="32"/>
          <w:u w:val="single"/>
        </w:rPr>
      </w:pPr>
      <w:r>
        <w:rPr/>
        <w:t xml:space="preserve">               </w:t>
      </w:r>
      <w:r>
        <w:rPr/>
        <w:t xml:space="preserve">СМЖ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352550</wp:posOffset>
                </wp:positionH>
                <wp:positionV relativeFrom="paragraph">
                  <wp:posOffset>251460</wp:posOffset>
                </wp:positionV>
                <wp:extent cx="631190" cy="450850"/>
                <wp:effectExtent l="7620" t="1079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9.8pt" to="156.15pt,55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b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58340</wp:posOffset>
                </wp:positionH>
                <wp:positionV relativeFrom="paragraph">
                  <wp:posOffset>132080</wp:posOffset>
                </wp:positionV>
                <wp:extent cx="2977515" cy="501650"/>
                <wp:effectExtent l="0" t="0" r="0" b="0"/>
                <wp:wrapNone/>
                <wp:docPr id="7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овяные, сывороточные 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45pt;height:39.5pt;mso-wrap-distance-left:9.05pt;mso-wrap-distance-right:9.05pt;mso-wrap-distance-top:0pt;mso-wrap-distance-bottom:0pt;margin-top:10.4pt;mso-position-vertical-relative:text;margin-left:15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овяные, сывороточные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958340</wp:posOffset>
                </wp:positionH>
                <wp:positionV relativeFrom="paragraph">
                  <wp:posOffset>156210</wp:posOffset>
                </wp:positionV>
                <wp:extent cx="2977515" cy="508635"/>
                <wp:effectExtent l="0" t="0" r="0" b="0"/>
                <wp:wrapNone/>
                <wp:docPr id="7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ывороточный агар с ристомицином или линкомицино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45pt;height:40.05pt;mso-wrap-distance-left:9.05pt;mso-wrap-distance-right:9.05pt;mso-wrap-distance-top:0pt;mso-wrap-distance-bottom:0pt;margin-top:12.3pt;mso-position-vertical-relative:text;margin-left:15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ывороточный агар с ристомицином или линкомиц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60680</wp:posOffset>
                </wp:positionH>
                <wp:positionV relativeFrom="paragraph">
                  <wp:posOffset>148590</wp:posOffset>
                </wp:positionV>
                <wp:extent cx="1189355" cy="1097915"/>
                <wp:effectExtent l="13335" t="13335" r="12700" b="133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1.7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167630</wp:posOffset>
                </wp:positionH>
                <wp:positionV relativeFrom="paragraph">
                  <wp:posOffset>10795</wp:posOffset>
                </wp:positionV>
                <wp:extent cx="1372235" cy="1372235"/>
                <wp:effectExtent l="13335" t="13335" r="12700" b="1270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0.85pt;width:108pt;height:10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5259070</wp:posOffset>
                </wp:positionH>
                <wp:positionV relativeFrom="paragraph">
                  <wp:posOffset>102235</wp:posOffset>
                </wp:positionV>
                <wp:extent cx="1189355" cy="1189355"/>
                <wp:effectExtent l="13335" t="13335" r="12700" b="133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pt;margin-top:8.05pt;width:93.6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510030</wp:posOffset>
                </wp:positionH>
                <wp:positionV relativeFrom="paragraph">
                  <wp:posOffset>25400</wp:posOffset>
                </wp:positionV>
                <wp:extent cx="473710" cy="473710"/>
                <wp:effectExtent l="9525" t="0" r="0" b="952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47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pt" to="156.15pt,39.2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893310</wp:posOffset>
                </wp:positionH>
                <wp:positionV relativeFrom="paragraph">
                  <wp:posOffset>102235</wp:posOffset>
                </wp:positionV>
                <wp:extent cx="366395" cy="183515"/>
                <wp:effectExtent l="5715" t="1143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8.05pt" to="414.1pt,22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>Слизь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607310</wp:posOffset>
                </wp:positionH>
                <wp:positionV relativeFrom="paragraph">
                  <wp:posOffset>-8255</wp:posOffset>
                </wp:positionV>
                <wp:extent cx="7620" cy="540385"/>
                <wp:effectExtent l="19685" t="0" r="2413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5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-0.65pt" to="205.85pt,41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877310</wp:posOffset>
                </wp:positionH>
                <wp:positionV relativeFrom="paragraph">
                  <wp:posOffset>-7620</wp:posOffset>
                </wp:positionV>
                <wp:extent cx="376555" cy="448945"/>
                <wp:effectExtent l="10160" t="825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4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0.6pt" to="334.9pt,34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516630</wp:posOffset>
                </wp:positionH>
                <wp:positionV relativeFrom="paragraph">
                  <wp:posOffset>-7620</wp:posOffset>
                </wp:positionV>
                <wp:extent cx="5715" cy="1180465"/>
                <wp:effectExtent l="20320" t="635" r="2540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8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-0.6pt" to="277.3pt,92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из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070350</wp:posOffset>
                </wp:positionH>
                <wp:positionV relativeFrom="paragraph">
                  <wp:posOffset>47625</wp:posOffset>
                </wp:positionV>
                <wp:extent cx="915035" cy="457835"/>
                <wp:effectExtent l="13335" t="13335" r="11430" b="1143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2"/>
                              </a:moveTo>
                              <a:lnTo>
                                <a:pt x="10007" y="0"/>
                              </a:lnTo>
                              <a:lnTo>
                                <a:pt x="19986" y="19972"/>
                              </a:lnTo>
                              <a:lnTo>
                                <a:pt x="0" y="1997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2l10007,0l19986,19972l0,19972xe" stroked="t" o:allowincell="f" style="position:absolute;margin-left:320.5pt;margin-top:3.75pt;width:72pt;height:3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носоглотки                                                                                           Цитохром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418590</wp:posOffset>
                </wp:positionH>
                <wp:positionV relativeFrom="paragraph">
                  <wp:posOffset>111760</wp:posOffset>
                </wp:positionV>
                <wp:extent cx="549275" cy="183515"/>
                <wp:effectExtent l="4445" t="1206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8.8pt" to="154.9pt,23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МБС               оксидаз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941830</wp:posOffset>
                </wp:positionH>
                <wp:positionV relativeFrom="paragraph">
                  <wp:posOffset>86360</wp:posOffset>
                </wp:positionV>
                <wp:extent cx="1331595" cy="508000"/>
                <wp:effectExtent l="0" t="0" r="0" b="0"/>
                <wp:wrapNone/>
                <wp:docPr id="7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pt;mso-wrap-distance-left:9.05pt;mso-wrap-distance-right:9.05pt;mso-wrap-distance-top:0pt;mso-wrap-distance-bottom:0pt;margin-top:6.8pt;mso-position-vertical-relative:text;margin-left:15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ранспор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</w:rPr>
        <w:t>тест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29870</wp:posOffset>
                </wp:positionH>
                <wp:positionV relativeFrom="paragraph">
                  <wp:posOffset>147955</wp:posOffset>
                </wp:positionV>
                <wp:extent cx="1920875" cy="1097915"/>
                <wp:effectExtent l="13335" t="13970" r="11430" b="1143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10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10,0l19993,19988l0,19988xe" stroked="t" o:allowincell="f" style="position:absolute;margin-left:18.1pt;margin-top:11.65pt;width:151.2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150110</wp:posOffset>
                </wp:positionH>
                <wp:positionV relativeFrom="paragraph">
                  <wp:posOffset>117475</wp:posOffset>
                </wp:positionV>
                <wp:extent cx="2195195" cy="274955"/>
                <wp:effectExtent l="13970" t="13335" r="12700" b="1270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9.3pt;margin-top:9.25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344670</wp:posOffset>
                </wp:positionH>
                <wp:positionV relativeFrom="paragraph">
                  <wp:posOffset>300355</wp:posOffset>
                </wp:positionV>
                <wp:extent cx="457835" cy="92075"/>
                <wp:effectExtent l="2540" t="1270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23.65pt" to="378.1pt,30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692275</wp:posOffset>
                </wp:positionH>
                <wp:positionV relativeFrom="paragraph">
                  <wp:posOffset>86995</wp:posOffset>
                </wp:positionV>
                <wp:extent cx="457835" cy="183515"/>
                <wp:effectExtent l="635" t="12065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6.85pt" to="169.25pt,21.2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801870</wp:posOffset>
                </wp:positionH>
                <wp:positionV relativeFrom="paragraph">
                  <wp:posOffset>86995</wp:posOffset>
                </wp:positionV>
                <wp:extent cx="1737995" cy="640715"/>
                <wp:effectExtent l="13335" t="13335" r="12065" b="1206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6.85pt;width:136.8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344670</wp:posOffset>
                </wp:positionH>
                <wp:positionV relativeFrom="paragraph">
                  <wp:posOffset>178435</wp:posOffset>
                </wp:positionV>
                <wp:extent cx="823595" cy="1189355"/>
                <wp:effectExtent l="10795" t="762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4.05pt" to="406.9pt,107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253230</wp:posOffset>
                </wp:positionH>
                <wp:positionV relativeFrom="paragraph">
                  <wp:posOffset>178435</wp:posOffset>
                </wp:positionV>
                <wp:extent cx="366395" cy="1189355"/>
                <wp:effectExtent l="12700" t="381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.05pt" to="363.7pt,107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247390</wp:posOffset>
                </wp:positionH>
                <wp:positionV relativeFrom="paragraph">
                  <wp:posOffset>178435</wp:posOffset>
                </wp:positionV>
                <wp:extent cx="635" cy="366395"/>
                <wp:effectExtent l="25400" t="635" r="2540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4.05pt" to="255.7pt,42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966595</wp:posOffset>
                </wp:positionH>
                <wp:positionV relativeFrom="paragraph">
                  <wp:posOffset>178435</wp:posOffset>
                </wp:positionV>
                <wp:extent cx="549275" cy="1128395"/>
                <wp:effectExtent l="0" t="5715" r="1143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12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05pt" to="198.05pt,102.8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  <w:r>
        <w:rPr>
          <w:b/>
          <w:sz w:val="28"/>
        </w:rPr>
        <w:t>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867910</wp:posOffset>
                </wp:positionH>
                <wp:positionV relativeFrom="paragraph">
                  <wp:posOffset>153035</wp:posOffset>
                </wp:positionV>
                <wp:extent cx="1605915" cy="508000"/>
                <wp:effectExtent l="0" t="0" r="0" b="0"/>
                <wp:wrapNone/>
                <wp:docPr id="7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0pt;mso-wrap-distance-left:9.05pt;mso-wrap-distance-right:9.05pt;mso-wrap-distance-top:0pt;mso-wrap-distance-bottom:0pt;margin-top:12.05pt;mso-position-vertical-relative:text;margin-left:38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о Грам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мод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490470</wp:posOffset>
                </wp:positionH>
                <wp:positionV relativeFrom="paragraph">
                  <wp:posOffset>98425</wp:posOffset>
                </wp:positionV>
                <wp:extent cx="1971675" cy="600075"/>
                <wp:effectExtent l="0" t="0" r="0" b="0"/>
                <wp:wrapNone/>
                <wp:docPr id="7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ост на бессывороточ-ном агаре, пигме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5pt;height:47.25pt;mso-wrap-distance-left:9.05pt;mso-wrap-distance-right:9.05pt;mso-wrap-distance-top:0pt;mso-wrap-distance-bottom:0pt;margin-top:7.75pt;mso-position-vertical-relative:text;margin-left:19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ост на бессывороточ-ном агаре, пи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Калины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961390</wp:posOffset>
                </wp:positionH>
                <wp:positionV relativeFrom="paragraph">
                  <wp:posOffset>190500</wp:posOffset>
                </wp:positionV>
                <wp:extent cx="1097915" cy="1006475"/>
                <wp:effectExtent l="13335" t="13335" r="12700" b="1270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1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076190</wp:posOffset>
                </wp:positionH>
                <wp:positionV relativeFrom="paragraph">
                  <wp:posOffset>130175</wp:posOffset>
                </wp:positionV>
                <wp:extent cx="915035" cy="823595"/>
                <wp:effectExtent l="13335" t="13335" r="12700" b="133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10.25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510030</wp:posOffset>
                </wp:positionH>
                <wp:positionV relativeFrom="paragraph">
                  <wp:posOffset>69215</wp:posOffset>
                </wp:positionV>
                <wp:extent cx="90805" cy="90805"/>
                <wp:effectExtent l="13335" t="13335" r="12700" b="127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9pt;margin-top:5.4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167630</wp:posOffset>
                </wp:positionH>
                <wp:positionV relativeFrom="paragraph">
                  <wp:posOffset>8255</wp:posOffset>
                </wp:positionV>
                <wp:extent cx="732155" cy="640715"/>
                <wp:effectExtent l="13335" t="13335" r="12700" b="1270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0.65pt;width:57.6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167630</wp:posOffset>
                </wp:positionH>
                <wp:positionV relativeFrom="paragraph">
                  <wp:posOffset>8255</wp:posOffset>
                </wp:positionV>
                <wp:extent cx="732155" cy="640715"/>
                <wp:effectExtent l="13335" t="13335" r="12700" b="127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0.65pt;width:57.6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978910</wp:posOffset>
                </wp:positionH>
                <wp:positionV relativeFrom="paragraph">
                  <wp:posOffset>8255</wp:posOffset>
                </wp:positionV>
                <wp:extent cx="823595" cy="560070"/>
                <wp:effectExtent l="13335" t="12700" r="12065" b="1206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74" y="3968"/>
                              </a:lnTo>
                              <a:lnTo>
                                <a:pt x="10933" y="0"/>
                              </a:lnTo>
                              <a:lnTo>
                                <a:pt x="14541" y="3968"/>
                              </a:lnTo>
                              <a:lnTo>
                                <a:pt x="19985" y="0"/>
                              </a:lnTo>
                              <a:lnTo>
                                <a:pt x="19985" y="19977"/>
                              </a:lnTo>
                              <a:lnTo>
                                <a:pt x="14541" y="16032"/>
                              </a:lnTo>
                              <a:lnTo>
                                <a:pt x="10933" y="19977"/>
                              </a:lnTo>
                              <a:lnTo>
                                <a:pt x="5474" y="16032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74,3968l10933,0l14541,3968l19985,0l19985,19977l14541,16032l10933,19977l5474,16032l0,19977l0,0xe" fillcolor="white" stroked="t" o:allowincell="f" style="position:absolute;margin-left:313.3pt;margin-top:0.65pt;width:64.8pt;height:44.0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Антибиоти-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кограмма                                                  РА, РП             ФПС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692910</wp:posOffset>
                </wp:positionH>
                <wp:positionV relativeFrom="paragraph">
                  <wp:posOffset>74930</wp:posOffset>
                </wp:positionV>
                <wp:extent cx="90805" cy="90805"/>
                <wp:effectExtent l="13335" t="13335" r="12700" b="1270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3pt;margin-top:5.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327150</wp:posOffset>
                </wp:positionH>
                <wp:positionV relativeFrom="paragraph">
                  <wp:posOffset>74930</wp:posOffset>
                </wp:positionV>
                <wp:extent cx="90805" cy="90805"/>
                <wp:effectExtent l="13970" t="13335" r="12700" b="127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5pt;margin-top:5.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721360</wp:posOffset>
                </wp:positionH>
                <wp:positionV relativeFrom="paragraph">
                  <wp:posOffset>88900</wp:posOffset>
                </wp:positionV>
                <wp:extent cx="1062355" cy="951230"/>
                <wp:effectExtent l="13335" t="12700" r="12700" b="133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pt;margin-top:7pt;width:83.6pt;height:74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4869180</wp:posOffset>
                </wp:positionH>
                <wp:positionV relativeFrom="paragraph">
                  <wp:posOffset>179070</wp:posOffset>
                </wp:positionV>
                <wp:extent cx="1537335" cy="823595"/>
                <wp:effectExtent l="13335" t="13335" r="12065" b="1206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998" y="0"/>
                              </a:lnTo>
                              <a:lnTo>
                                <a:pt x="3998" y="4981"/>
                              </a:lnTo>
                              <a:lnTo>
                                <a:pt x="7997" y="4981"/>
                              </a:lnTo>
                              <a:lnTo>
                                <a:pt x="7997" y="0"/>
                              </a:lnTo>
                              <a:lnTo>
                                <a:pt x="11995" y="0"/>
                              </a:lnTo>
                              <a:lnTo>
                                <a:pt x="11995" y="4981"/>
                              </a:lnTo>
                              <a:lnTo>
                                <a:pt x="15985" y="4981"/>
                              </a:lnTo>
                              <a:lnTo>
                                <a:pt x="15985" y="0"/>
                              </a:lnTo>
                              <a:lnTo>
                                <a:pt x="19992" y="0"/>
                              </a:lnTo>
                              <a:lnTo>
                                <a:pt x="19992" y="19985"/>
                              </a:lnTo>
                              <a:lnTo>
                                <a:pt x="15985" y="19985"/>
                              </a:lnTo>
                              <a:lnTo>
                                <a:pt x="15985" y="14988"/>
                              </a:lnTo>
                              <a:lnTo>
                                <a:pt x="11995" y="14988"/>
                              </a:lnTo>
                              <a:lnTo>
                                <a:pt x="11995" y="19985"/>
                              </a:lnTo>
                              <a:lnTo>
                                <a:pt x="7997" y="19985"/>
                              </a:lnTo>
                              <a:lnTo>
                                <a:pt x="7997" y="14988"/>
                              </a:lnTo>
                              <a:lnTo>
                                <a:pt x="3998" y="14988"/>
                              </a:lnTo>
                              <a:lnTo>
                                <a:pt x="3998" y="1998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998,0l3998,4981l7997,4981l7997,0l11995,0l11995,4981l15985,4981l15985,0l19992,0l19992,19985l15985,19985l15985,14988l11995,14988l11995,19985l7997,19985l7997,14988l3998,14988l3998,19985l0,19985l0,0xe" fillcolor="white" stroked="t" o:allowincell="f" style="position:absolute;margin-left:383.4pt;margin-top:14.1pt;width:121pt;height:64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 метод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840230</wp:posOffset>
                </wp:positionH>
                <wp:positionV relativeFrom="paragraph">
                  <wp:posOffset>31750</wp:posOffset>
                </wp:positionV>
                <wp:extent cx="3028950" cy="20320"/>
                <wp:effectExtent l="635" t="12700" r="0" b="2476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5pt" to="383.35pt,4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  <w:sz w:val="28"/>
        </w:rPr>
        <w:t xml:space="preserve">сыворотки                                                                                   РНГ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крови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РИККЕТСИОЗ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073910</wp:posOffset>
                </wp:positionH>
                <wp:positionV relativeFrom="paragraph">
                  <wp:posOffset>130810</wp:posOffset>
                </wp:positionV>
                <wp:extent cx="1646555" cy="1097915"/>
                <wp:effectExtent l="13335" t="13335" r="11430" b="1143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4" y="0"/>
                              </a:lnTo>
                              <a:lnTo>
                                <a:pt x="19992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4,0l19992,19988l0,19988xe" stroked="t" o:allowincell="f" style="position:absolute;margin-left:163.3pt;margin-top:10.3pt;width:129.6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67310</wp:posOffset>
                </wp:positionV>
                <wp:extent cx="1352550" cy="1352550"/>
                <wp:effectExtent l="13335" t="12700" r="13335" b="133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5.3pt;width:106.4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27550</wp:posOffset>
                </wp:positionH>
                <wp:positionV relativeFrom="paragraph">
                  <wp:posOffset>173990</wp:posOffset>
                </wp:positionV>
                <wp:extent cx="1243330" cy="732155"/>
                <wp:effectExtent l="12700" t="13335" r="12700" b="1206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74" y="3972"/>
                              </a:lnTo>
                              <a:lnTo>
                                <a:pt x="10933" y="0"/>
                              </a:lnTo>
                              <a:lnTo>
                                <a:pt x="14541" y="3972"/>
                              </a:lnTo>
                              <a:lnTo>
                                <a:pt x="19985" y="0"/>
                              </a:lnTo>
                              <a:lnTo>
                                <a:pt x="19985" y="19983"/>
                              </a:lnTo>
                              <a:lnTo>
                                <a:pt x="14541" y="16028"/>
                              </a:lnTo>
                              <a:lnTo>
                                <a:pt x="10933" y="19983"/>
                              </a:lnTo>
                              <a:lnTo>
                                <a:pt x="5474" y="16028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74,3972l10933,0l14541,3972l19985,0l19985,19983l14541,16028l10933,19983l5474,16028l0,19983l0,0xe" fillcolor="white" stroked="t" o:allowincell="f" style="position:absolute;margin-left:356.5pt;margin-top:13.7pt;width:97.85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Мазки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15870</wp:posOffset>
                </wp:positionH>
                <wp:positionV relativeFrom="paragraph">
                  <wp:posOffset>27940</wp:posOffset>
                </wp:positionV>
                <wp:extent cx="732155" cy="549275"/>
                <wp:effectExtent l="13335" t="13335" r="12065" b="1270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81" y="3977"/>
                              </a:lnTo>
                              <a:lnTo>
                                <a:pt x="10928" y="0"/>
                              </a:lnTo>
                              <a:lnTo>
                                <a:pt x="14536" y="3977"/>
                              </a:lnTo>
                              <a:lnTo>
                                <a:pt x="19983" y="0"/>
                              </a:lnTo>
                              <a:lnTo>
                                <a:pt x="19983" y="19977"/>
                              </a:lnTo>
                              <a:lnTo>
                                <a:pt x="14536" y="16023"/>
                              </a:lnTo>
                              <a:lnTo>
                                <a:pt x="10928" y="19977"/>
                              </a:lnTo>
                              <a:lnTo>
                                <a:pt x="5481" y="16023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81,3977l10928,0l14536,3977l19983,0l19983,19977l14536,16023l10928,19977l5481,16023l0,19977l0,0xe" fillcolor="white" stroked="t" o:allowincell="f" style="position:absolute;margin-left:198.1pt;margin-top:2.2pt;width:57.6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отпечатки                                                                                 РНГА, ИФ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рганов,   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4">
                <wp:simplePos x="0" y="0"/>
                <wp:positionH relativeFrom="column">
                  <wp:posOffset>811530</wp:posOffset>
                </wp:positionH>
                <wp:positionV relativeFrom="paragraph">
                  <wp:posOffset>25400</wp:posOffset>
                </wp:positionV>
                <wp:extent cx="4418330" cy="541020"/>
                <wp:effectExtent l="12700" t="0" r="39370" b="133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852">
                              <a:moveTo>
                                <a:pt x="0" y="852"/>
                              </a:moveTo>
                              <a:lnTo>
                                <a:pt x="6958" y="852"/>
                              </a:ln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852" path="m0,852l6958,852l6958,0e" stroked="t" o:allowincell="f" style="position:absolute;margin-left:63.9pt;margin-top:2pt;width:347.85pt;height:42.5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885440</wp:posOffset>
                </wp:positionH>
                <wp:positionV relativeFrom="paragraph">
                  <wp:posOffset>115570</wp:posOffset>
                </wp:positionV>
                <wp:extent cx="0" cy="450850"/>
                <wp:effectExtent l="25400" t="0" r="2540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9.1pt" to="227.2pt,44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кров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344670</wp:posOffset>
                </wp:positionH>
                <wp:positionV relativeFrom="paragraph">
                  <wp:posOffset>175895</wp:posOffset>
                </wp:positionV>
                <wp:extent cx="2195195" cy="1097915"/>
                <wp:effectExtent l="13970" t="13335" r="11430" b="1143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342.1pt;margin-top:13.85pt;width:172.8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8430</wp:posOffset>
                </wp:positionH>
                <wp:positionV relativeFrom="paragraph">
                  <wp:posOffset>56515</wp:posOffset>
                </wp:positionV>
                <wp:extent cx="1097915" cy="1006475"/>
                <wp:effectExtent l="13335" t="13970" r="12700" b="1270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4.4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2195195" cy="640715"/>
                <wp:effectExtent l="13970" t="13970" r="11430" b="1143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0"/>
                              </a:lnTo>
                              <a:lnTo>
                                <a:pt x="0" y="19980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0l0,19980l3749,0xe" stroked="t" o:allowincell="f" style="position:absolute;margin-left:154.9pt;margin-top:2.3pt;width:172.8pt;height:5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Морская свинка,                                  Ок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35710</wp:posOffset>
                </wp:positionH>
                <wp:positionV relativeFrom="paragraph">
                  <wp:posOffset>93345</wp:posOffset>
                </wp:positionV>
                <wp:extent cx="915035" cy="635"/>
                <wp:effectExtent l="635" t="25400" r="0" b="2540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.35pt" to="169.3pt,7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978910</wp:posOffset>
                </wp:positionH>
                <wp:positionV relativeFrom="paragraph">
                  <wp:posOffset>93345</wp:posOffset>
                </wp:positionV>
                <wp:extent cx="915035" cy="635"/>
                <wp:effectExtent l="635" t="25400" r="635" b="254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7.35pt" to="385.3pt,7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Кровь                                    белая мышь,                              по Гименесу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куриный эмбрион                       Здродовскому, Ро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783715</wp:posOffset>
                </wp:positionH>
                <wp:positionV relativeFrom="paragraph">
                  <wp:posOffset>38100</wp:posOffset>
                </wp:positionV>
                <wp:extent cx="915035" cy="1097915"/>
                <wp:effectExtent l="0" t="8255" r="1016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0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3pt" to="212.45pt,89.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064510</wp:posOffset>
                </wp:positionH>
                <wp:positionV relativeFrom="paragraph">
                  <wp:posOffset>38100</wp:posOffset>
                </wp:positionV>
                <wp:extent cx="632460" cy="728980"/>
                <wp:effectExtent l="10160" t="889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pt" to="291.05pt,60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мановскому-Гимз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50850</wp:posOffset>
                </wp:positionH>
                <wp:positionV relativeFrom="paragraph">
                  <wp:posOffset>160020</wp:posOffset>
                </wp:positionV>
                <wp:extent cx="1829435" cy="1097915"/>
                <wp:effectExtent l="13335" t="13335" r="11430" b="1143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3,19988l0,19988xe" stroked="t" o:allowincell="f" style="position:absolute;margin-left:35.5pt;margin-top:12.6pt;width:144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795270</wp:posOffset>
                </wp:positionH>
                <wp:positionV relativeFrom="paragraph">
                  <wp:posOffset>127000</wp:posOffset>
                </wp:positionV>
                <wp:extent cx="2073910" cy="823595"/>
                <wp:effectExtent l="12700" t="13335" r="12700" b="1206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09"/>
                              </a:moveTo>
                              <a:lnTo>
                                <a:pt x="4998" y="0"/>
                              </a:lnTo>
                              <a:lnTo>
                                <a:pt x="7497" y="4009"/>
                              </a:lnTo>
                              <a:lnTo>
                                <a:pt x="9996" y="0"/>
                              </a:lnTo>
                              <a:lnTo>
                                <a:pt x="12495" y="4009"/>
                              </a:lnTo>
                              <a:lnTo>
                                <a:pt x="14994" y="0"/>
                              </a:lnTo>
                              <a:lnTo>
                                <a:pt x="17493" y="4009"/>
                              </a:lnTo>
                              <a:lnTo>
                                <a:pt x="19992" y="0"/>
                              </a:lnTo>
                              <a:lnTo>
                                <a:pt x="19992" y="19985"/>
                              </a:lnTo>
                              <a:lnTo>
                                <a:pt x="17493" y="15975"/>
                              </a:lnTo>
                              <a:lnTo>
                                <a:pt x="14994" y="19985"/>
                              </a:lnTo>
                              <a:lnTo>
                                <a:pt x="12495" y="15975"/>
                              </a:lnTo>
                              <a:lnTo>
                                <a:pt x="9996" y="19985"/>
                              </a:lnTo>
                              <a:lnTo>
                                <a:pt x="7497" y="15975"/>
                              </a:lnTo>
                              <a:lnTo>
                                <a:pt x="4998" y="19985"/>
                              </a:lnTo>
                              <a:lnTo>
                                <a:pt x="2499" y="1597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lnTo>
                                <a:pt x="2499" y="40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09l4998,0l7497,4009l9996,0l12495,4009l14994,0l17493,4009l19992,0l19992,19985l17493,15975l14994,19985l12495,15975l9996,19985l7497,15975l4998,19985l2499,15975l0,19985l0,0l2499,4009xe" fillcolor="white" stroked="t" o:allowincell="f" style="position:absolute;margin-left:220.1pt;margin-top:10pt;width:163.25pt;height:64.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991870</wp:posOffset>
                </wp:positionH>
                <wp:positionV relativeFrom="paragraph">
                  <wp:posOffset>184150</wp:posOffset>
                </wp:positionV>
                <wp:extent cx="732155" cy="640715"/>
                <wp:effectExtent l="13335" t="13335" r="12065" b="1143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81" y="3964"/>
                              </a:lnTo>
                              <a:lnTo>
                                <a:pt x="10928" y="0"/>
                              </a:lnTo>
                              <a:lnTo>
                                <a:pt x="14536" y="3964"/>
                              </a:lnTo>
                              <a:lnTo>
                                <a:pt x="19983" y="0"/>
                              </a:lnTo>
                              <a:lnTo>
                                <a:pt x="19983" y="19980"/>
                              </a:lnTo>
                              <a:lnTo>
                                <a:pt x="14536" y="16036"/>
                              </a:lnTo>
                              <a:lnTo>
                                <a:pt x="10928" y="19980"/>
                              </a:lnTo>
                              <a:lnTo>
                                <a:pt x="5481" y="1603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81,3964l10928,0l14536,3964l19983,0l19983,19980l14536,16036l10928,19980l5481,16036l0,19980l0,0xe" fillcolor="white" stroked="t" o:allowincell="f" style="position:absolute;margin-left:78.1pt;margin-top:14.5pt;width:57.6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РНГА, РСК, РНА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РИ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Серологический  мет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263015" cy="1082675"/>
                <wp:effectExtent l="13335" t="13970" r="12700" b="1270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3877310</wp:posOffset>
                </wp:positionH>
                <wp:positionV relativeFrom="paragraph">
                  <wp:posOffset>63500</wp:posOffset>
                </wp:positionV>
                <wp:extent cx="2614930" cy="995680"/>
                <wp:effectExtent l="12700" t="12700" r="12065" b="1270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0" y="0"/>
                              </a:lnTo>
                              <a:lnTo>
                                <a:pt x="2870" y="2846"/>
                              </a:lnTo>
                              <a:lnTo>
                                <a:pt x="5717" y="2846"/>
                              </a:lnTo>
                              <a:lnTo>
                                <a:pt x="5717" y="0"/>
                              </a:lnTo>
                              <a:lnTo>
                                <a:pt x="8576" y="0"/>
                              </a:lnTo>
                              <a:lnTo>
                                <a:pt x="8576" y="2846"/>
                              </a:lnTo>
                              <a:lnTo>
                                <a:pt x="11424" y="2846"/>
                              </a:lnTo>
                              <a:lnTo>
                                <a:pt x="11424" y="0"/>
                              </a:lnTo>
                              <a:lnTo>
                                <a:pt x="14283" y="0"/>
                              </a:lnTo>
                              <a:lnTo>
                                <a:pt x="14283" y="2846"/>
                              </a:lnTo>
                              <a:lnTo>
                                <a:pt x="17130" y="2846"/>
                              </a:lnTo>
                              <a:lnTo>
                                <a:pt x="17130" y="0"/>
                              </a:lnTo>
                              <a:lnTo>
                                <a:pt x="19994" y="0"/>
                              </a:lnTo>
                              <a:lnTo>
                                <a:pt x="19994" y="19990"/>
                              </a:lnTo>
                              <a:lnTo>
                                <a:pt x="17130" y="19990"/>
                              </a:lnTo>
                              <a:lnTo>
                                <a:pt x="17130" y="17134"/>
                              </a:lnTo>
                              <a:lnTo>
                                <a:pt x="14283" y="17134"/>
                              </a:lnTo>
                              <a:lnTo>
                                <a:pt x="14283" y="19990"/>
                              </a:lnTo>
                              <a:lnTo>
                                <a:pt x="11424" y="19990"/>
                              </a:lnTo>
                              <a:lnTo>
                                <a:pt x="11424" y="17134"/>
                              </a:lnTo>
                              <a:lnTo>
                                <a:pt x="8576" y="17134"/>
                              </a:lnTo>
                              <a:lnTo>
                                <a:pt x="8576" y="19990"/>
                              </a:lnTo>
                              <a:lnTo>
                                <a:pt x="5717" y="19990"/>
                              </a:lnTo>
                              <a:lnTo>
                                <a:pt x="5717" y="17134"/>
                              </a:lnTo>
                              <a:lnTo>
                                <a:pt x="2870" y="17134"/>
                              </a:lnTo>
                              <a:lnTo>
                                <a:pt x="2870" y="19990"/>
                              </a:lnTo>
                              <a:lnTo>
                                <a:pt x="6" y="19990"/>
                              </a:lnTo>
                              <a:lnTo>
                                <a:pt x="0" y="19375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0,0l2870,2846l5717,2846l5717,0l8576,0l8576,2846l11424,2846l11424,0l14283,0l14283,2846l17130,2846l17130,0l19994,0l19994,19990l17130,19990l17130,17134l14283,17134l14283,19990l11424,19990l11424,17134l8576,17134l8576,19990l5717,19990l5717,17134l2870,17134l2870,19990l6,19990l0,19375l6,0xe" fillcolor="white" stroked="t" o:allowincell="f" style="position:absolute;margin-left:305.3pt;margin-top:5pt;width:205.85pt;height:78.3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</w:rPr>
        <w:t xml:space="preserve">Сыворотка                                                                    РСК, ИФА, РНГА, РИФ,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262380</wp:posOffset>
                </wp:positionH>
                <wp:positionV relativeFrom="paragraph">
                  <wp:posOffset>176530</wp:posOffset>
                </wp:positionV>
                <wp:extent cx="2652395" cy="635"/>
                <wp:effectExtent l="635" t="25400" r="0" b="254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3.9pt" to="308.2pt,13.9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крови                                                                      РНАт (обнаружение </w:t>
      </w:r>
      <w:r>
        <w:rPr>
          <w:b/>
          <w:sz w:val="28"/>
          <w:lang w:val="en-US"/>
        </w:rPr>
        <w:t>IgM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gG</w:t>
      </w:r>
      <w:r>
        <w:rPr>
          <w:b/>
          <w:sz w:val="28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ЛЕПТОСПИРОЗ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Экспресс-метод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21710</wp:posOffset>
                </wp:positionH>
                <wp:positionV relativeFrom="paragraph">
                  <wp:posOffset>97790</wp:posOffset>
                </wp:positionV>
                <wp:extent cx="2195195" cy="1280795"/>
                <wp:effectExtent l="13970" t="13335" r="11430" b="1143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0003" y="0"/>
                              </a:lnTo>
                              <a:lnTo>
                                <a:pt x="19994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0003,0l19994,19990l0,19990xe" stroked="t" o:allowincell="f" style="position:absolute;margin-left:277.3pt;margin-top:7.7pt;width:172.8pt;height:100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5080</wp:posOffset>
                </wp:positionV>
                <wp:extent cx="1829435" cy="1646555"/>
                <wp:effectExtent l="13970" t="13335" r="12700" b="1270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646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1pt;margin-top:0.4pt;width:144pt;height:129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Микроско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803400</wp:posOffset>
                </wp:positionH>
                <wp:positionV relativeFrom="paragraph">
                  <wp:posOffset>16510</wp:posOffset>
                </wp:positionV>
                <wp:extent cx="2084705" cy="135255"/>
                <wp:effectExtent l="1270" t="17145" r="0" b="1270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760" cy="13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.3pt" to="306.1pt,11.9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пия в темн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Кровь, моча,                                                                 пол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МЖ, ткань орга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ов, объекты внеш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ней среды и др.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352550</wp:posOffset>
                </wp:positionH>
                <wp:positionV relativeFrom="paragraph">
                  <wp:posOffset>101600</wp:posOffset>
                </wp:positionV>
                <wp:extent cx="450850" cy="754380"/>
                <wp:effectExtent l="11430" t="6985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5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pt" to="141.95pt,67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50390</wp:posOffset>
                </wp:positionH>
                <wp:positionV relativeFrom="paragraph">
                  <wp:posOffset>157480</wp:posOffset>
                </wp:positionV>
                <wp:extent cx="4257675" cy="417195"/>
                <wp:effectExtent l="0" t="0" r="0" b="0"/>
                <wp:wrapNone/>
                <wp:docPr id="7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: Уленгута, Терских, Ферворта-Вольф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5pt;height:32.85pt;mso-wrap-distance-left:9.05pt;mso-wrap-distance-right:9.05pt;mso-wrap-distance-top:0pt;mso-wrap-distance-bottom:0pt;margin-top:12.4pt;mso-position-vertical-relative:text;margin-left:14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: Уленгута, Терских, Ферворта-Вольф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978910</wp:posOffset>
                </wp:positionH>
                <wp:positionV relativeFrom="paragraph">
                  <wp:posOffset>128270</wp:posOffset>
                </wp:positionV>
                <wp:extent cx="709930" cy="293370"/>
                <wp:effectExtent l="5080" t="1206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0.1pt" to="369.15pt,33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83105</wp:posOffset>
                </wp:positionH>
                <wp:positionV relativeFrom="paragraph">
                  <wp:posOffset>128270</wp:posOffset>
                </wp:positionV>
                <wp:extent cx="989965" cy="563880"/>
                <wp:effectExtent l="0" t="1143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5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0.1pt" to="234.05pt,54.4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631190</wp:posOffset>
                </wp:positionH>
                <wp:positionV relativeFrom="paragraph">
                  <wp:posOffset>27940</wp:posOffset>
                </wp:positionV>
                <wp:extent cx="1829435" cy="1097915"/>
                <wp:effectExtent l="13335" t="13335" r="11430" b="1143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3,19988l0,19988xe" stroked="t" o:allowincell="f" style="position:absolute;margin-left:49.7pt;margin-top:2.2pt;width:144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430270</wp:posOffset>
                </wp:positionH>
                <wp:positionV relativeFrom="paragraph">
                  <wp:posOffset>18415</wp:posOffset>
                </wp:positionV>
                <wp:extent cx="2652395" cy="841375"/>
                <wp:effectExtent l="13970" t="13970" r="11430" b="1206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66" y="2445"/>
                              </a:lnTo>
                              <a:lnTo>
                                <a:pt x="3333" y="0"/>
                              </a:lnTo>
                              <a:lnTo>
                                <a:pt x="4999" y="2445"/>
                              </a:lnTo>
                              <a:lnTo>
                                <a:pt x="6665" y="0"/>
                              </a:lnTo>
                              <a:lnTo>
                                <a:pt x="8331" y="2445"/>
                              </a:lnTo>
                              <a:lnTo>
                                <a:pt x="9998" y="0"/>
                              </a:lnTo>
                              <a:lnTo>
                                <a:pt x="11664" y="2445"/>
                              </a:lnTo>
                              <a:lnTo>
                                <a:pt x="13330" y="0"/>
                              </a:lnTo>
                              <a:lnTo>
                                <a:pt x="14996" y="2445"/>
                              </a:lnTo>
                              <a:lnTo>
                                <a:pt x="16663" y="0"/>
                              </a:lnTo>
                              <a:lnTo>
                                <a:pt x="18329" y="2445"/>
                              </a:lnTo>
                              <a:lnTo>
                                <a:pt x="19995" y="0"/>
                              </a:lnTo>
                              <a:lnTo>
                                <a:pt x="19995" y="19502"/>
                              </a:lnTo>
                              <a:lnTo>
                                <a:pt x="18329" y="17072"/>
                              </a:lnTo>
                              <a:lnTo>
                                <a:pt x="16663" y="19502"/>
                              </a:lnTo>
                              <a:lnTo>
                                <a:pt x="14996" y="17072"/>
                              </a:lnTo>
                              <a:lnTo>
                                <a:pt x="13330" y="19502"/>
                              </a:lnTo>
                              <a:lnTo>
                                <a:pt x="11664" y="17072"/>
                              </a:lnTo>
                              <a:lnTo>
                                <a:pt x="9998" y="19502"/>
                              </a:lnTo>
                              <a:lnTo>
                                <a:pt x="8331" y="17072"/>
                              </a:lnTo>
                              <a:lnTo>
                                <a:pt x="7498" y="19502"/>
                              </a:lnTo>
                              <a:lnTo>
                                <a:pt x="6991" y="19985"/>
                              </a:lnTo>
                              <a:lnTo>
                                <a:pt x="4999" y="17072"/>
                              </a:lnTo>
                              <a:lnTo>
                                <a:pt x="3333" y="19502"/>
                              </a:lnTo>
                              <a:lnTo>
                                <a:pt x="1666" y="17072"/>
                              </a:lnTo>
                              <a:lnTo>
                                <a:pt x="0" y="195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66,2445l3333,0l4999,2445l6665,0l8331,2445l9998,0l11664,2445l13330,0l14996,2445l16663,0l18329,2445l19995,0l19995,19502l18329,17072l16663,19502l14996,17072l13330,19502l11664,17072l9998,19502l8331,17072l7498,19502l6991,19985l4999,17072l3333,19502l1666,17072l0,19502l0,0xe" stroked="t" o:allowincell="f" style="position:absolute;margin-left:270.1pt;margin-top:1.45pt;width:208.8pt;height:66.2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икрос-                                    РАЛ (реакция агглютинаци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копия в тем-                                 лизиса), 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ном пол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779010</wp:posOffset>
                </wp:positionH>
                <wp:positionV relativeFrom="paragraph">
                  <wp:posOffset>59690</wp:posOffset>
                </wp:positionV>
                <wp:extent cx="1829435" cy="1097915"/>
                <wp:effectExtent l="13335" t="13970" r="11430" b="1143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3,19988l0,19988xe" stroked="t" o:allowincell="f" style="position:absolute;margin-left:376.3pt;margin-top:4.7pt;width:144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0850</wp:posOffset>
                </wp:positionH>
                <wp:positionV relativeFrom="paragraph">
                  <wp:posOffset>116840</wp:posOffset>
                </wp:positionV>
                <wp:extent cx="732155" cy="640715"/>
                <wp:effectExtent l="13335" t="13335" r="12065" b="1143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81" y="3964"/>
                              </a:lnTo>
                              <a:lnTo>
                                <a:pt x="10928" y="0"/>
                              </a:lnTo>
                              <a:lnTo>
                                <a:pt x="14536" y="3964"/>
                              </a:lnTo>
                              <a:lnTo>
                                <a:pt x="19983" y="0"/>
                              </a:lnTo>
                              <a:lnTo>
                                <a:pt x="19983" y="19980"/>
                              </a:lnTo>
                              <a:lnTo>
                                <a:pt x="14536" y="16036"/>
                              </a:lnTo>
                              <a:lnTo>
                                <a:pt x="10928" y="19980"/>
                              </a:lnTo>
                              <a:lnTo>
                                <a:pt x="5481" y="1603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81,3964l10928,0l14536,3964l19983,0l19983,19980l14536,16036l10928,19980l5481,16036l0,19980l0,0xe" fillcolor="white" stroked="t" o:allowincell="f" style="position:absolute;margin-left:35.5pt;margin-top:9.2pt;width:57.6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623060</wp:posOffset>
                </wp:positionH>
                <wp:positionV relativeFrom="paragraph">
                  <wp:posOffset>116840</wp:posOffset>
                </wp:positionV>
                <wp:extent cx="2195195" cy="640715"/>
                <wp:effectExtent l="13970" t="13335" r="11430" b="1143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0"/>
                              </a:lnTo>
                              <a:lnTo>
                                <a:pt x="0" y="19980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0l0,19980l3749,0xe" stroked="t" o:allowincell="f" style="position:absolute;margin-left:127.8pt;margin-top:9.2pt;width:172.8pt;height:5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Морские свинки,        термометрия             Микрос-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606800</wp:posOffset>
                </wp:positionH>
                <wp:positionV relativeFrom="paragraph">
                  <wp:posOffset>50800</wp:posOffset>
                </wp:positionV>
                <wp:extent cx="1623060" cy="0"/>
                <wp:effectExtent l="0" t="25400" r="0" b="2540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pt" to="411.75pt,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172210</wp:posOffset>
                </wp:positionH>
                <wp:positionV relativeFrom="paragraph">
                  <wp:posOffset>50800</wp:posOffset>
                </wp:positionV>
                <wp:extent cx="631190" cy="0"/>
                <wp:effectExtent l="0" t="25400" r="0" b="2540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pt" to="141.95pt,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</w:t>
      </w:r>
      <w:r>
        <w:rPr>
          <w:b/>
          <w:sz w:val="28"/>
        </w:rPr>
        <w:t>РАЛ                           белые мыши            взвешивание         копия в тем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ном пол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Серологический   метод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721360</wp:posOffset>
                </wp:positionH>
                <wp:positionV relativeFrom="paragraph">
                  <wp:posOffset>2540</wp:posOffset>
                </wp:positionV>
                <wp:extent cx="1062355" cy="951230"/>
                <wp:effectExtent l="13335" t="12700" r="12700" b="133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pt;margin-top:0.2pt;width:83.6pt;height:74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4508500</wp:posOffset>
                </wp:positionH>
                <wp:positionV relativeFrom="paragraph">
                  <wp:posOffset>92710</wp:posOffset>
                </wp:positionV>
                <wp:extent cx="1623060" cy="823595"/>
                <wp:effectExtent l="12700" t="13335" r="12065" b="1206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998" y="0"/>
                              </a:lnTo>
                              <a:lnTo>
                                <a:pt x="3998" y="4981"/>
                              </a:lnTo>
                              <a:lnTo>
                                <a:pt x="7997" y="4981"/>
                              </a:lnTo>
                              <a:lnTo>
                                <a:pt x="7997" y="0"/>
                              </a:lnTo>
                              <a:lnTo>
                                <a:pt x="11995" y="0"/>
                              </a:lnTo>
                              <a:lnTo>
                                <a:pt x="11995" y="4981"/>
                              </a:lnTo>
                              <a:lnTo>
                                <a:pt x="15985" y="4981"/>
                              </a:lnTo>
                              <a:lnTo>
                                <a:pt x="15985" y="0"/>
                              </a:lnTo>
                              <a:lnTo>
                                <a:pt x="19992" y="0"/>
                              </a:lnTo>
                              <a:lnTo>
                                <a:pt x="19992" y="19985"/>
                              </a:lnTo>
                              <a:lnTo>
                                <a:pt x="15985" y="19985"/>
                              </a:lnTo>
                              <a:lnTo>
                                <a:pt x="15985" y="14988"/>
                              </a:lnTo>
                              <a:lnTo>
                                <a:pt x="11995" y="14988"/>
                              </a:lnTo>
                              <a:lnTo>
                                <a:pt x="11995" y="19985"/>
                              </a:lnTo>
                              <a:lnTo>
                                <a:pt x="7997" y="19985"/>
                              </a:lnTo>
                              <a:lnTo>
                                <a:pt x="7997" y="14988"/>
                              </a:lnTo>
                              <a:lnTo>
                                <a:pt x="3998" y="14988"/>
                              </a:lnTo>
                              <a:lnTo>
                                <a:pt x="3998" y="1998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998,0l3998,4981l7997,4981l7997,0l11995,0l11995,4981l15985,4981l15985,0l19992,0l19992,19985l15985,19985l15985,14988l11995,14988l11995,19985l7997,19985l7997,14988l3998,14988l3998,19985l0,19985l0,0xe" fillcolor="white" stroked="t" o:allowincell="f" style="position:absolute;margin-left:355pt;margin-top:7.3pt;width:127.75pt;height:64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875790</wp:posOffset>
                </wp:positionH>
                <wp:positionV relativeFrom="paragraph">
                  <wp:posOffset>109855</wp:posOffset>
                </wp:positionV>
                <wp:extent cx="2652395" cy="635"/>
                <wp:effectExtent l="635" t="25400" r="0" b="254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65pt" to="356.5pt,8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>С</w:t>
      </w:r>
      <w:r>
        <w:rPr>
          <w:b/>
          <w:sz w:val="28"/>
        </w:rPr>
        <w:t xml:space="preserve">ыворотки                                                                 РАЛ, РНГА, РСК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крови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ХОЛЕР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28"/>
        </w:rPr>
        <w:t>1*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24430</wp:posOffset>
                </wp:positionH>
                <wp:positionV relativeFrom="paragraph">
                  <wp:posOffset>17145</wp:posOffset>
                </wp:positionV>
                <wp:extent cx="2012315" cy="1372235"/>
                <wp:effectExtent l="13335" t="13335" r="12700" b="1206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10003" y="0"/>
                              </a:lnTo>
                              <a:lnTo>
                                <a:pt x="19994" y="19991"/>
                              </a:lnTo>
                              <a:lnTo>
                                <a:pt x="0" y="1999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10003,0l19994,19991l0,19991xe" stroked="t" o:allowincell="f" style="position:absolute;margin-left:190.9pt;margin-top:1.35pt;width:158.4pt;height:10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076190</wp:posOffset>
                </wp:positionH>
                <wp:positionV relativeFrom="paragraph">
                  <wp:posOffset>226060</wp:posOffset>
                </wp:positionV>
                <wp:extent cx="1372235" cy="640715"/>
                <wp:effectExtent l="13335" t="13335" r="12065" b="1206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17.8pt;width:108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                                                                                                              </w:t>
      </w:r>
      <w:r>
        <w:rPr>
          <w:b/>
          <w:sz w:val="32"/>
        </w:rPr>
        <w:t>2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136390</wp:posOffset>
                </wp:positionH>
                <wp:positionV relativeFrom="paragraph">
                  <wp:posOffset>-8255</wp:posOffset>
                </wp:positionV>
                <wp:extent cx="874395" cy="508635"/>
                <wp:effectExtent l="0" t="0" r="0" b="0"/>
                <wp:wrapNone/>
                <wp:docPr id="8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пто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40.05pt;mso-wrap-distance-left:9.05pt;mso-wrap-distance-right:9.05pt;mso-wrap-distance-top:0pt;mso-wrap-distance-bottom:0pt;margin-top:-0.65pt;mso-position-vertical-relative:text;margin-left:32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епто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90190</wp:posOffset>
                </wp:positionH>
                <wp:positionV relativeFrom="paragraph">
                  <wp:posOffset>55245</wp:posOffset>
                </wp:positionV>
                <wp:extent cx="1189355" cy="876935"/>
                <wp:effectExtent l="13335" t="13970" r="12065" b="1206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534" y="3635"/>
                              </a:lnTo>
                              <a:lnTo>
                                <a:pt x="7069" y="0"/>
                              </a:lnTo>
                              <a:lnTo>
                                <a:pt x="10571" y="3635"/>
                              </a:lnTo>
                              <a:lnTo>
                                <a:pt x="14106" y="0"/>
                              </a:lnTo>
                              <a:lnTo>
                                <a:pt x="16455" y="3635"/>
                              </a:lnTo>
                              <a:lnTo>
                                <a:pt x="19989" y="0"/>
                              </a:lnTo>
                              <a:lnTo>
                                <a:pt x="19989" y="19986"/>
                              </a:lnTo>
                              <a:lnTo>
                                <a:pt x="17640" y="16365"/>
                              </a:lnTo>
                              <a:lnTo>
                                <a:pt x="14106" y="19986"/>
                              </a:lnTo>
                              <a:lnTo>
                                <a:pt x="10571" y="16365"/>
                              </a:lnTo>
                              <a:lnTo>
                                <a:pt x="7069" y="19986"/>
                              </a:lnTo>
                              <a:lnTo>
                                <a:pt x="3534" y="16365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534,3635l7069,0l10571,3635l14106,0l16455,3635l19989,0l19989,19986l17640,16365l14106,19986l10571,16365l7069,19986l3534,16365l0,19986l0,0xe" fillcolor="white" stroked="t" o:allowincell="f" style="position:absolute;margin-left:219.7pt;margin-top:4.35pt;width:93.6pt;height:69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4508500</wp:posOffset>
                </wp:positionH>
                <wp:positionV relativeFrom="paragraph">
                  <wp:posOffset>187960</wp:posOffset>
                </wp:positionV>
                <wp:extent cx="0" cy="1532890"/>
                <wp:effectExtent l="25400" t="0" r="2540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4.8pt" to="355pt,135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142230</wp:posOffset>
                </wp:positionH>
                <wp:positionV relativeFrom="paragraph">
                  <wp:posOffset>55245</wp:posOffset>
                </wp:positionV>
                <wp:extent cx="1240155" cy="508635"/>
                <wp:effectExtent l="0" t="0" r="0" b="0"/>
                <wp:wrapNone/>
                <wp:docPr id="8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ептонная вода с крахмало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0.05pt;mso-wrap-distance-left:9.05pt;mso-wrap-distance-right:9.05pt;mso-wrap-distance-top:0pt;mso-wrap-distance-bottom:0pt;margin-top:4.35pt;mso-position-vertical-relative:text;margin-left:40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ептонная вода с крахм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990</wp:posOffset>
                </wp:positionH>
                <wp:positionV relativeFrom="paragraph">
                  <wp:posOffset>43180</wp:posOffset>
                </wp:positionV>
                <wp:extent cx="1737995" cy="823595"/>
                <wp:effectExtent l="13335" t="13335" r="12065" b="1206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0004" y="0"/>
                              </a:lnTo>
                              <a:lnTo>
                                <a:pt x="19993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0004,0l19993,19985l0,19985xe" stroked="t" o:allowincell="f" style="position:absolute;margin-left:3.7pt;margin-top:3.4pt;width:136.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92910</wp:posOffset>
                </wp:positionH>
                <wp:positionV relativeFrom="paragraph">
                  <wp:posOffset>81280</wp:posOffset>
                </wp:positionV>
                <wp:extent cx="915035" cy="823595"/>
                <wp:effectExtent l="13335" t="13335" r="12700" b="1270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3pt;margin-top:6.4pt;width:72pt;height:64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881630</wp:posOffset>
                </wp:positionH>
                <wp:positionV relativeFrom="paragraph">
                  <wp:posOffset>27305</wp:posOffset>
                </wp:positionV>
                <wp:extent cx="1006475" cy="457835"/>
                <wp:effectExtent l="0" t="0" r="0" b="0"/>
                <wp:wrapNone/>
                <wp:docPr id="8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Ф, Р.иммо-билизации с О-сыворотко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.05pt;mso-wrap-distance-left:9.05pt;mso-wrap-distance-right:9.05pt;mso-wrap-distance-top:0pt;mso-wrap-distance-bottom:0pt;margin-top:2.15pt;mso-position-vertical-relative:text;margin-left:22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Ф, Р.иммо-билизации с О-сыворо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Окр.                  Фаго-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618990</wp:posOffset>
                </wp:positionH>
                <wp:positionV relativeFrom="paragraph">
                  <wp:posOffset>86995</wp:posOffset>
                </wp:positionV>
                <wp:extent cx="1463675" cy="876935"/>
                <wp:effectExtent l="13335" t="13335" r="11430" b="1206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531" y="3635"/>
                              </a:lnTo>
                              <a:lnTo>
                                <a:pt x="7072" y="0"/>
                              </a:lnTo>
                              <a:lnTo>
                                <a:pt x="10568" y="3635"/>
                              </a:lnTo>
                              <a:lnTo>
                                <a:pt x="14108" y="0"/>
                              </a:lnTo>
                              <a:lnTo>
                                <a:pt x="16451" y="3635"/>
                              </a:lnTo>
                              <a:lnTo>
                                <a:pt x="19991" y="0"/>
                              </a:lnTo>
                              <a:lnTo>
                                <a:pt x="19991" y="19986"/>
                              </a:lnTo>
                              <a:lnTo>
                                <a:pt x="17640" y="16365"/>
                              </a:lnTo>
                              <a:lnTo>
                                <a:pt x="14108" y="19986"/>
                              </a:lnTo>
                              <a:lnTo>
                                <a:pt x="10568" y="16365"/>
                              </a:lnTo>
                              <a:lnTo>
                                <a:pt x="7072" y="19986"/>
                              </a:lnTo>
                              <a:lnTo>
                                <a:pt x="3531" y="16365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531,3635l7072,0l10568,3635l14108,0l16451,3635l19991,0l19991,19986l17640,16365l14108,19986l10568,16365l7072,19986l3531,16365l0,19986l0,0xe" fillcolor="white" stroked="t" o:allowincell="f" style="position:absolute;margin-left:363.7pt;margin-top:6.85pt;width:115.2pt;height:69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58670</wp:posOffset>
                </wp:positionH>
                <wp:positionV relativeFrom="paragraph">
                  <wp:posOffset>117475</wp:posOffset>
                </wp:positionV>
                <wp:extent cx="90805" cy="90805"/>
                <wp:effectExtent l="13335" t="13335" r="12700" b="127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1pt;margin-top:9.2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0">
                <wp:simplePos x="0" y="0"/>
                <wp:positionH relativeFrom="column">
                  <wp:posOffset>989965</wp:posOffset>
                </wp:positionH>
                <wp:positionV relativeFrom="paragraph">
                  <wp:posOffset>-1270</wp:posOffset>
                </wp:positionV>
                <wp:extent cx="5320030" cy="1352550"/>
                <wp:effectExtent l="12700" t="0" r="38735" b="133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2" h="2556">
                              <a:moveTo>
                                <a:pt x="0" y="2556"/>
                              </a:moveTo>
                              <a:lnTo>
                                <a:pt x="0" y="1988"/>
                              </a:lnTo>
                              <a:lnTo>
                                <a:pt x="8662" y="1988"/>
                              </a:lnTo>
                              <a:lnTo>
                                <a:pt x="86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2,2556" path="m0,2556l0,1988l8662,1988l8662,0e" stroked="t" o:allowincell="f" style="position:absolute;margin-left:77.95pt;margin-top:-0.1pt;width:418.85pt;height:106.4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 Граму ,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одвижность           лизис                                                   </w:t>
      </w:r>
      <w:r>
        <w:rPr>
          <w:b/>
          <w:sz w:val="24"/>
        </w:rPr>
        <w:t xml:space="preserve"> РА (1% пептонная</w:t>
      </w: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262380</wp:posOffset>
                </wp:positionH>
                <wp:positionV relativeFrom="paragraph">
                  <wp:posOffset>22860</wp:posOffset>
                </wp:positionV>
                <wp:extent cx="0" cy="631190"/>
                <wp:effectExtent l="25400" t="0" r="2540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.8pt" to="99.4pt,51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164080</wp:posOffset>
                </wp:positionH>
                <wp:positionV relativeFrom="paragraph">
                  <wp:posOffset>22860</wp:posOffset>
                </wp:positionV>
                <wp:extent cx="0" cy="631190"/>
                <wp:effectExtent l="25400" t="0" r="254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8pt" to="170.4pt,51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3426460</wp:posOffset>
                </wp:positionH>
                <wp:positionV relativeFrom="paragraph">
                  <wp:posOffset>113030</wp:posOffset>
                </wp:positionV>
                <wp:extent cx="0" cy="541020"/>
                <wp:effectExtent l="25400" t="0" r="2540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.9pt" to="269.8pt,51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вода с О-сыворот-    </w:t>
      </w:r>
      <w:r>
        <w:rPr>
          <w:b/>
          <w:sz w:val="28"/>
        </w:rPr>
        <w:t>3*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кой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5410200</wp:posOffset>
                </wp:positionH>
                <wp:positionV relativeFrom="paragraph">
                  <wp:posOffset>-12700</wp:posOffset>
                </wp:positionV>
                <wp:extent cx="0" cy="270510"/>
                <wp:effectExtent l="25400" t="0" r="2540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-1pt" to="426pt,20.2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90170</wp:posOffset>
                </wp:positionH>
                <wp:positionV relativeFrom="paragraph">
                  <wp:posOffset>71120</wp:posOffset>
                </wp:positionV>
                <wp:extent cx="2012315" cy="1737995"/>
                <wp:effectExtent l="13335" t="13335" r="12700" b="1270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5.6pt;width:158.4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Испражне</w:t>
      </w:r>
      <w:r>
        <w:rPr>
          <w:rFonts w:cs="Arial" w:ascii="Arial" w:hAnsi="Arial"/>
          <w:b/>
          <w:sz w:val="36"/>
        </w:rPr>
        <w:t>-                Бактер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983740</wp:posOffset>
                </wp:positionH>
                <wp:positionV relativeFrom="paragraph">
                  <wp:posOffset>124460</wp:posOffset>
                </wp:positionV>
                <wp:extent cx="631190" cy="0"/>
                <wp:effectExtent l="0" t="25400" r="0" b="2540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9.8pt" to="205.85pt,9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  <w:sz w:val="28"/>
        </w:rPr>
        <w:t>ния, рвотные мас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589530</wp:posOffset>
                </wp:positionH>
                <wp:positionV relativeFrom="paragraph">
                  <wp:posOffset>8890</wp:posOffset>
                </wp:positionV>
                <wp:extent cx="3837940" cy="321310"/>
                <wp:effectExtent l="0" t="0" r="0" b="0"/>
                <wp:wrapNone/>
                <wp:docPr id="8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21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накопления: 1% пептонная вод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pt;height:25.3pt;mso-wrap-distance-left:9.05pt;mso-wrap-distance-right:9.05pt;mso-wrap-distance-top:0pt;mso-wrap-distance-bottom:0pt;margin-top:0.7pt;mso-position-vertical-relative:text;margin-left:20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накопления: 1% пептонная вод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ы, желчь, секцион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ый материал, пище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89530</wp:posOffset>
                </wp:positionH>
                <wp:positionV relativeFrom="paragraph">
                  <wp:posOffset>33020</wp:posOffset>
                </wp:positionV>
                <wp:extent cx="3837940" cy="417195"/>
                <wp:effectExtent l="0" t="0" r="0" b="0"/>
                <wp:wrapNone/>
                <wp:docPr id="8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елочной  агар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2pt;height:32.85pt;mso-wrap-distance-left:9.05pt;mso-wrap-distance-right:9.05pt;mso-wrap-distance-top:0pt;mso-wrap-distance-bottom:0pt;margin-top:2.6pt;mso-position-vertical-relative:text;margin-left:20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Щелочной  агар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073910</wp:posOffset>
                </wp:positionH>
                <wp:positionV relativeFrom="paragraph">
                  <wp:posOffset>25400</wp:posOffset>
                </wp:positionV>
                <wp:extent cx="541020" cy="0"/>
                <wp:effectExtent l="0" t="25400" r="0" b="254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pt" to="205.85pt,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вые продукты, объек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623060</wp:posOffset>
                </wp:positionH>
                <wp:positionV relativeFrom="paragraph">
                  <wp:posOffset>-7620</wp:posOffset>
                </wp:positionV>
                <wp:extent cx="1713230" cy="1172210"/>
                <wp:effectExtent l="0" t="10795" r="762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117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0.6pt" to="262.65pt,91.6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049520</wp:posOffset>
                </wp:positionH>
                <wp:positionV relativeFrom="paragraph">
                  <wp:posOffset>-7620</wp:posOffset>
                </wp:positionV>
                <wp:extent cx="360680" cy="270510"/>
                <wp:effectExtent l="7620" t="1016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-0.6pt" to="425.95pt,20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147820</wp:posOffset>
                </wp:positionH>
                <wp:positionV relativeFrom="paragraph">
                  <wp:posOffset>-7620</wp:posOffset>
                </wp:positionV>
                <wp:extent cx="0" cy="991870"/>
                <wp:effectExtent l="25400" t="0" r="2540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-0.6pt" to="326.6pt,77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ты внешней сред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527550</wp:posOffset>
                </wp:positionH>
                <wp:positionV relativeFrom="paragraph">
                  <wp:posOffset>47625</wp:posOffset>
                </wp:positionV>
                <wp:extent cx="1737995" cy="640715"/>
                <wp:effectExtent l="13970" t="13970" r="12065" b="1143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52" y="2854"/>
                              </a:lnTo>
                              <a:lnTo>
                                <a:pt x="3157" y="0"/>
                              </a:lnTo>
                              <a:lnTo>
                                <a:pt x="5261" y="2854"/>
                              </a:lnTo>
                              <a:lnTo>
                                <a:pt x="7366" y="0"/>
                              </a:lnTo>
                              <a:lnTo>
                                <a:pt x="9470" y="2854"/>
                              </a:lnTo>
                              <a:lnTo>
                                <a:pt x="11575" y="0"/>
                              </a:lnTo>
                              <a:lnTo>
                                <a:pt x="13679" y="2854"/>
                              </a:lnTo>
                              <a:lnTo>
                                <a:pt x="15784" y="0"/>
                              </a:lnTo>
                              <a:lnTo>
                                <a:pt x="17888" y="2854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888" y="17126"/>
                              </a:lnTo>
                              <a:lnTo>
                                <a:pt x="15784" y="19980"/>
                              </a:lnTo>
                              <a:lnTo>
                                <a:pt x="13679" y="17126"/>
                              </a:lnTo>
                              <a:lnTo>
                                <a:pt x="11575" y="19980"/>
                              </a:lnTo>
                              <a:lnTo>
                                <a:pt x="9470" y="17126"/>
                              </a:lnTo>
                              <a:lnTo>
                                <a:pt x="7366" y="19980"/>
                              </a:lnTo>
                              <a:lnTo>
                                <a:pt x="5261" y="17126"/>
                              </a:lnTo>
                              <a:lnTo>
                                <a:pt x="3157" y="19980"/>
                              </a:lnTo>
                              <a:lnTo>
                                <a:pt x="1052" y="1712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52,2854l3157,0l5261,2854l7366,0l9470,2854l11575,0l13679,2854l15784,0l17888,2854l19993,0l19993,19980l17888,17126l15784,19980l13679,17126l11575,19980l9470,17126l7366,19980l5261,17126l3157,19980l1052,17126l0,19980l0,0xe" fillcolor="white" stroked="t" o:allowincell="f" style="position:absolute;margin-left:356.5pt;margin-top:3.75pt;width:136.8pt;height:50.4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и др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РА  с сыворотками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38430</wp:posOffset>
                </wp:positionH>
                <wp:positionV relativeFrom="paragraph">
                  <wp:posOffset>-6985</wp:posOffset>
                </wp:positionV>
                <wp:extent cx="1737995" cy="823595"/>
                <wp:effectExtent l="13335" t="13335" r="12065" b="1206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0004" y="0"/>
                              </a:lnTo>
                              <a:lnTo>
                                <a:pt x="19993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0004,0l19993,19985l0,19985xe" stroked="t" o:allowincell="f" style="position:absolute;margin-left:10.9pt;margin-top:-0.55pt;width:136.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434590</wp:posOffset>
                </wp:positionH>
                <wp:positionV relativeFrom="paragraph">
                  <wp:posOffset>130810</wp:posOffset>
                </wp:positionV>
                <wp:extent cx="2195195" cy="274955"/>
                <wp:effectExtent l="13335" t="13335" r="12700" b="127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7pt;margin-top:10.3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>Окр.</w:t>
      </w:r>
    </w:p>
    <w:p>
      <w:pPr>
        <w:pStyle w:val="Normal"/>
        <w:spacing w:lineRule="auto" w:line="19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 Граму,</w:t>
      </w:r>
    </w:p>
    <w:p>
      <w:pPr>
        <w:pStyle w:val="Normal"/>
        <w:spacing w:lineRule="auto" w:line="192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235710</wp:posOffset>
                </wp:positionH>
                <wp:positionV relativeFrom="paragraph">
                  <wp:posOffset>59690</wp:posOffset>
                </wp:positionV>
                <wp:extent cx="1469390" cy="725805"/>
                <wp:effectExtent l="635" t="11430" r="571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9520" cy="72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.7pt" to="212.95pt,61.8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155950</wp:posOffset>
                </wp:positionH>
                <wp:positionV relativeFrom="paragraph">
                  <wp:posOffset>59690</wp:posOffset>
                </wp:positionV>
                <wp:extent cx="270510" cy="1914525"/>
                <wp:effectExtent l="7620" t="1905" r="1270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9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7pt" to="269.75pt,155.4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508500</wp:posOffset>
                </wp:positionH>
                <wp:positionV relativeFrom="paragraph">
                  <wp:posOffset>59690</wp:posOffset>
                </wp:positionV>
                <wp:extent cx="1208405" cy="400050"/>
                <wp:effectExtent l="4445" t="1206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7pt" to="450.1pt,36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237990</wp:posOffset>
                </wp:positionH>
                <wp:positionV relativeFrom="paragraph">
                  <wp:posOffset>59690</wp:posOffset>
                </wp:positionV>
                <wp:extent cx="991870" cy="1713230"/>
                <wp:effectExtent l="11430" t="698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71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4.7pt" to="411.75pt,13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967480</wp:posOffset>
                </wp:positionH>
                <wp:positionV relativeFrom="paragraph">
                  <wp:posOffset>59690</wp:posOffset>
                </wp:positionV>
                <wp:extent cx="0" cy="721360"/>
                <wp:effectExtent l="25400" t="0" r="2540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4.7pt" to="312.4pt,61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524760</wp:posOffset>
                </wp:positionH>
                <wp:positionV relativeFrom="paragraph">
                  <wp:posOffset>59690</wp:posOffset>
                </wp:positionV>
                <wp:extent cx="450850" cy="631190"/>
                <wp:effectExtent l="0" t="7620" r="1079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.7pt" to="234.25pt,54.3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2">
                <wp:simplePos x="0" y="0"/>
                <wp:positionH relativeFrom="column">
                  <wp:posOffset>2434590</wp:posOffset>
                </wp:positionH>
                <wp:positionV relativeFrom="paragraph">
                  <wp:posOffset>59690</wp:posOffset>
                </wp:positionV>
                <wp:extent cx="811530" cy="1893570"/>
                <wp:effectExtent l="0" t="12700" r="1270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2556">
                              <a:moveTo>
                                <a:pt x="1278" y="0"/>
                              </a:moveTo>
                              <a:lnTo>
                                <a:pt x="710" y="2272"/>
                              </a:lnTo>
                              <a:lnTo>
                                <a:pt x="0" y="25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2556" path="m1278,0l710,2272l0,2556e" stroked="t" o:allowincell="f" style="position:absolute;margin-left:191.7pt;margin-top:4.7pt;width:63.85pt;height:149.0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подвиж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984750</wp:posOffset>
                </wp:positionH>
                <wp:positionV relativeFrom="paragraph">
                  <wp:posOffset>38100</wp:posOffset>
                </wp:positionV>
                <wp:extent cx="1463675" cy="1006475"/>
                <wp:effectExtent l="13335" t="13335" r="11430" b="1206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3"/>
                              </a:moveTo>
                              <a:lnTo>
                                <a:pt x="4998" y="0"/>
                              </a:lnTo>
                              <a:lnTo>
                                <a:pt x="7497" y="4013"/>
                              </a:lnTo>
                              <a:lnTo>
                                <a:pt x="9996" y="0"/>
                              </a:lnTo>
                              <a:lnTo>
                                <a:pt x="12495" y="4013"/>
                              </a:lnTo>
                              <a:lnTo>
                                <a:pt x="14993" y="0"/>
                              </a:lnTo>
                              <a:lnTo>
                                <a:pt x="17492" y="4013"/>
                              </a:lnTo>
                              <a:lnTo>
                                <a:pt x="19991" y="0"/>
                              </a:lnTo>
                              <a:lnTo>
                                <a:pt x="19991" y="19987"/>
                              </a:lnTo>
                              <a:lnTo>
                                <a:pt x="17492" y="15975"/>
                              </a:lnTo>
                              <a:lnTo>
                                <a:pt x="14993" y="19987"/>
                              </a:lnTo>
                              <a:lnTo>
                                <a:pt x="12495" y="15975"/>
                              </a:lnTo>
                              <a:lnTo>
                                <a:pt x="9996" y="19987"/>
                              </a:lnTo>
                              <a:lnTo>
                                <a:pt x="7497" y="15975"/>
                              </a:lnTo>
                              <a:lnTo>
                                <a:pt x="4998" y="19987"/>
                              </a:lnTo>
                              <a:lnTo>
                                <a:pt x="2499" y="15975"/>
                              </a:lnTo>
                              <a:lnTo>
                                <a:pt x="0" y="19987"/>
                              </a:lnTo>
                              <a:lnTo>
                                <a:pt x="0" y="0"/>
                              </a:lnTo>
                              <a:lnTo>
                                <a:pt x="2499" y="4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3l4998,0l7497,4013l9996,0l12495,4013l14993,0l17492,4013l19991,0l19991,19987l17492,15975l14993,19987l12495,15975l9996,19987l7497,15975l4998,19987l2499,15975l0,19987l0,0l2499,4013xe" fillcolor="white" stroked="t" o:allowincell="f" style="position:absolute;margin-left:392.5pt;margin-top:3pt;width:115.2pt;height:79.2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38430</wp:posOffset>
                </wp:positionH>
                <wp:positionV relativeFrom="paragraph">
                  <wp:posOffset>203200</wp:posOffset>
                </wp:positionV>
                <wp:extent cx="1737995" cy="841375"/>
                <wp:effectExtent l="13335" t="13335" r="12065" b="1206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0004" y="0"/>
                              </a:lnTo>
                              <a:lnTo>
                                <a:pt x="19993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0004,0l19993,19985l0,19985xe" stroked="t" o:allowincell="f" style="position:absolute;margin-left:10.9pt;margin-top:16pt;width:136.8pt;height:66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058670</wp:posOffset>
                </wp:positionH>
                <wp:positionV relativeFrom="paragraph">
                  <wp:posOffset>102235</wp:posOffset>
                </wp:positionV>
                <wp:extent cx="915035" cy="823595"/>
                <wp:effectExtent l="13335" t="13335" r="12700" b="127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8.05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6"/>
        </w:rPr>
        <w:t xml:space="preserve">РА с О-сыворотка-      </w:t>
      </w:r>
    </w:p>
    <w:p>
      <w:pPr>
        <w:pStyle w:val="Normal"/>
        <w:jc w:val="both"/>
        <w:rPr/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247390</wp:posOffset>
                </wp:positionH>
                <wp:positionV relativeFrom="paragraph">
                  <wp:posOffset>635</wp:posOffset>
                </wp:positionV>
                <wp:extent cx="1646555" cy="915035"/>
                <wp:effectExtent l="13335" t="13335" r="12065" b="1206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0pt;width:129.6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b/>
          <w:sz w:val="28"/>
        </w:rPr>
        <w:t>Окр.</w:t>
      </w:r>
      <w:r>
        <w:rPr>
          <w:b/>
          <w:sz w:val="26"/>
        </w:rPr>
        <w:t xml:space="preserve">                            Фаго-                                                        ми, сыворотк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313430</wp:posOffset>
                </wp:positionH>
                <wp:positionV relativeFrom="paragraph">
                  <wp:posOffset>66040</wp:posOffset>
                </wp:positionV>
                <wp:extent cx="1514475" cy="782955"/>
                <wp:effectExtent l="0" t="0" r="0" b="0"/>
                <wp:wrapNone/>
                <wp:docPr id="8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ксидаз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61.65pt;mso-wrap-distance-left:9.05pt;mso-wrap-distance-right:9.05pt;mso-wrap-distance-top:0pt;mso-wrap-distance-bottom:0pt;margin-top:5.2pt;mso-position-vertical-relative:text;margin-left:26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ксидаз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15870</wp:posOffset>
                </wp:positionH>
                <wp:positionV relativeFrom="paragraph">
                  <wp:posOffset>47625</wp:posOffset>
                </wp:positionV>
                <wp:extent cx="90805" cy="90805"/>
                <wp:effectExtent l="13335" t="13335" r="12700" b="1270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1pt;margin-top:3.7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6"/>
        </w:rPr>
        <w:t xml:space="preserve">              </w:t>
      </w:r>
      <w:r>
        <w:rPr>
          <w:b/>
          <w:sz w:val="28"/>
        </w:rPr>
        <w:t>по Граму</w:t>
      </w:r>
      <w:r>
        <w:rPr>
          <w:b/>
          <w:sz w:val="26"/>
        </w:rPr>
        <w:t>,                                                                                            Огава и Ина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движность                   вары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541020</wp:posOffset>
                </wp:positionH>
                <wp:positionV relativeFrom="paragraph">
                  <wp:posOffset>67310</wp:posOffset>
                </wp:positionV>
                <wp:extent cx="1892935" cy="1171575"/>
                <wp:effectExtent l="13335" t="13335" r="12065" b="12700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71440"/>
                          <a:chOff x="0" y="0"/>
                          <a:chExt cx="1892880" cy="117144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89288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7876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7876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7876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3pt;width:149.05pt;height:92.25pt" coordorigin="852,106" coordsize="2981,1845">
                <v:rect id="shape_0" fillcolor="white" stroked="t" o:allowincell="f" style="position:absolute;left:852;top:336;width:2980;height:138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277;top:106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981;top:106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129;top:106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277;top:1490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981;top:1490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129;top:1490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801870</wp:posOffset>
                </wp:positionH>
                <wp:positionV relativeFrom="paragraph">
                  <wp:posOffset>165100</wp:posOffset>
                </wp:positionV>
                <wp:extent cx="1097915" cy="1006475"/>
                <wp:effectExtent l="13335" t="13335" r="12700" b="1270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13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721360</wp:posOffset>
                </wp:positionH>
                <wp:positionV relativeFrom="paragraph">
                  <wp:posOffset>36195</wp:posOffset>
                </wp:positionV>
                <wp:extent cx="1623060" cy="811530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8pt;margin-top:2.85pt;width:127.75pt;height:6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607310</wp:posOffset>
                </wp:positionH>
                <wp:positionV relativeFrom="paragraph">
                  <wp:posOffset>137795</wp:posOffset>
                </wp:positionV>
                <wp:extent cx="1097915" cy="915035"/>
                <wp:effectExtent l="13335" t="13335" r="12700" b="1270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pt;margin-top:10.85pt;width:86.4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259070</wp:posOffset>
                </wp:positionH>
                <wp:positionV relativeFrom="paragraph">
                  <wp:posOffset>46355</wp:posOffset>
                </wp:positionV>
                <wp:extent cx="90805" cy="90805"/>
                <wp:effectExtent l="13335" t="13335" r="12700" b="1270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1pt;margin-top:3.6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>Обнаружение</w:t>
      </w:r>
    </w:p>
    <w:p>
      <w:pPr>
        <w:pStyle w:val="Heading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698750</wp:posOffset>
                </wp:positionH>
                <wp:positionV relativeFrom="paragraph">
                  <wp:posOffset>18415</wp:posOffset>
                </wp:positionV>
                <wp:extent cx="915035" cy="732155"/>
                <wp:effectExtent l="13335" t="13335" r="13335" b="1270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pt;margin-top:1.45pt;width:72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</w:t>
      </w:r>
      <w:r>
        <w:rPr>
          <w:lang w:val="en-US"/>
        </w:rPr>
        <w:t>tox</w:t>
      </w:r>
      <w:r>
        <w:rPr/>
        <w:t xml:space="preserve"> – гена                                                                      Антибиоти-  </w:t>
      </w:r>
    </w:p>
    <w:p>
      <w:pPr>
        <w:pStyle w:val="Heading5"/>
        <w:rPr/>
      </w:pPr>
      <w:r>
        <w:rPr/>
        <w:t xml:space="preserve">                                                               </w:t>
      </w:r>
      <w:r>
        <w:rPr/>
        <w:t xml:space="preserve">Биовары                                  кограмма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076190</wp:posOffset>
                </wp:positionH>
                <wp:positionV relativeFrom="paragraph">
                  <wp:posOffset>55245</wp:posOffset>
                </wp:positionV>
                <wp:extent cx="90805" cy="90805"/>
                <wp:effectExtent l="13335" t="13335" r="12700" b="127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7pt;margin-top:4.3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533390</wp:posOffset>
                </wp:positionH>
                <wp:positionV relativeFrom="paragraph">
                  <wp:posOffset>55245</wp:posOffset>
                </wp:positionV>
                <wp:extent cx="90805" cy="90805"/>
                <wp:effectExtent l="13335" t="13335" r="12700" b="1270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7pt;margin-top:4.3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  1, 2, 3 - ускоренная диагностика по З. В. Ермольев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>
          <w:rFonts w:ascii="Academy;Times New Roman" w:hAnsi="Academy;Times New Roman" w:cs="Academy;Times New Roman"/>
          <w:caps/>
          <w:sz w:val="36"/>
        </w:rPr>
      </w:pPr>
      <w:r>
        <w:rPr>
          <w:rFonts w:cs="Academy;Times New Roman" w:ascii="Academy;Times New Roman" w:hAnsi="Academy;Times New Roman"/>
          <w:caps/>
          <w:sz w:val="36"/>
        </w:rPr>
        <w:t>стафилококковые инфекци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z w:val="28"/>
        </w:rPr>
      </w:pPr>
      <w:r>
        <w:rPr>
          <w:rFonts w:cs="Academy;Times New Roman" w:ascii="Academy;Times New Roman" w:hAnsi="Academy;Times New Roman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9870</wp:posOffset>
                </wp:positionH>
                <wp:positionV relativeFrom="paragraph">
                  <wp:posOffset>189230</wp:posOffset>
                </wp:positionV>
                <wp:extent cx="1646555" cy="1463675"/>
                <wp:effectExtent l="13335" t="13335" r="12700" b="1270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4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14.9pt;width:129.6pt;height:11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5049520</wp:posOffset>
                </wp:positionH>
                <wp:positionV relativeFrom="paragraph">
                  <wp:posOffset>161290</wp:posOffset>
                </wp:positionV>
                <wp:extent cx="1262380" cy="900430"/>
                <wp:effectExtent l="12700" t="12700" r="12700" b="13970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0360"/>
                          <a:chOff x="0" y="0"/>
                          <a:chExt cx="126252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2625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2.7pt;width:99.4pt;height:70.9pt" coordorigin="7952,254" coordsize="1988,1418">
                <v:rect id="shape_0" fillcolor="white" stroked="t" o:allowincell="f" style="position:absolute;left:7952;top:431;width:1987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236;top:254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72;top:254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04;top:254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36;top:1318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72;top:1318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04;top:1318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93570</wp:posOffset>
                </wp:positionH>
                <wp:positionV relativeFrom="paragraph">
                  <wp:posOffset>161290</wp:posOffset>
                </wp:positionV>
                <wp:extent cx="1737995" cy="841375"/>
                <wp:effectExtent l="13335" t="13335" r="12065" b="1206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0004" y="0"/>
                              </a:lnTo>
                              <a:lnTo>
                                <a:pt x="19993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0004,0l19993,19985l0,19985xe" stroked="t" o:allowincell="f" style="position:absolute;margin-left:149.1pt;margin-top:12.7pt;width:136.8pt;height:66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87140</wp:posOffset>
                </wp:positionH>
                <wp:positionV relativeFrom="paragraph">
                  <wp:posOffset>38100</wp:posOffset>
                </wp:positionV>
                <wp:extent cx="991870" cy="541020"/>
                <wp:effectExtent l="13335" t="12700" r="12700" b="133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86" y="3969"/>
                              </a:lnTo>
                              <a:lnTo>
                                <a:pt x="10933" y="0"/>
                              </a:lnTo>
                              <a:lnTo>
                                <a:pt x="14544" y="3969"/>
                              </a:lnTo>
                              <a:lnTo>
                                <a:pt x="19990" y="0"/>
                              </a:lnTo>
                              <a:lnTo>
                                <a:pt x="19990" y="19986"/>
                              </a:lnTo>
                              <a:lnTo>
                                <a:pt x="14544" y="16031"/>
                              </a:lnTo>
                              <a:lnTo>
                                <a:pt x="10933" y="19986"/>
                              </a:lnTo>
                              <a:lnTo>
                                <a:pt x="5486" y="16031"/>
                              </a:lnTo>
                              <a:lnTo>
                                <a:pt x="0" y="199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86,3969l10933,0l14544,3969l19990,0l19990,19986l14544,16031l10933,19986l5486,16031l0,19986l0,0xe" fillcolor="white" stroked="t" o:allowincell="f" style="position:absolute;margin-left:298.2pt;margin-top:3pt;width:78.05pt;height:42.5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b/>
          <w:sz w:val="28"/>
        </w:rPr>
        <w:t xml:space="preserve">Гной,мокро-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5141595</wp:posOffset>
                </wp:positionH>
                <wp:positionV relativeFrom="paragraph">
                  <wp:posOffset>128270</wp:posOffset>
                </wp:positionV>
                <wp:extent cx="1082040" cy="541020"/>
                <wp:effectExtent l="0" t="0" r="0" b="0"/>
                <wp:wrapNone/>
                <wp:docPr id="8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10.1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та, слизь из носа                  Окр.                    ИФА, РКо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4418330</wp:posOffset>
                </wp:positionH>
                <wp:positionV relativeFrom="paragraph">
                  <wp:posOffset>62230</wp:posOffset>
                </wp:positionV>
                <wp:extent cx="0" cy="631190"/>
                <wp:effectExtent l="25400" t="0" r="2540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4.9pt" to="347.9pt,54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и зева, ЦСЖ, исп-            по Граму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14930</wp:posOffset>
                </wp:positionH>
                <wp:positionV relativeFrom="paragraph">
                  <wp:posOffset>119380</wp:posOffset>
                </wp:positionV>
                <wp:extent cx="0" cy="360680"/>
                <wp:effectExtent l="25400" t="0" r="2540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4pt" to="205.9pt,37.7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5">
                <wp:simplePos x="0" y="0"/>
                <wp:positionH relativeFrom="column">
                  <wp:posOffset>1352550</wp:posOffset>
                </wp:positionH>
                <wp:positionV relativeFrom="paragraph">
                  <wp:posOffset>119380</wp:posOffset>
                </wp:positionV>
                <wp:extent cx="4418330" cy="360680"/>
                <wp:effectExtent l="12700" t="0" r="38735" b="133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4" h="568">
                              <a:moveTo>
                                <a:pt x="0" y="568"/>
                              </a:moveTo>
                              <a:lnTo>
                                <a:pt x="6674" y="568"/>
                              </a:lnTo>
                              <a:lnTo>
                                <a:pt x="667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4,568" path="m0,568l6674,568l6674,0e" stroked="t" o:allowincell="f" style="position:absolute;margin-left:106.5pt;margin-top:9.4pt;width:347.85pt;height:28.3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ражнения 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90170</wp:posOffset>
                </wp:positionH>
                <wp:positionV relativeFrom="paragraph">
                  <wp:posOffset>53340</wp:posOffset>
                </wp:positionV>
                <wp:extent cx="991870" cy="991870"/>
                <wp:effectExtent l="12700" t="12700" r="13335" b="133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4.2pt;width:78.05pt;height:78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5">
                <wp:simplePos x="0" y="0"/>
                <wp:positionH relativeFrom="column">
                  <wp:posOffset>1082040</wp:posOffset>
                </wp:positionH>
                <wp:positionV relativeFrom="paragraph">
                  <wp:posOffset>143510</wp:posOffset>
                </wp:positionV>
                <wp:extent cx="2434590" cy="991870"/>
                <wp:effectExtent l="12700" t="13335" r="0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796" y="13986"/>
                              </a:lnTo>
                              <a:lnTo>
                                <a:pt x="19994" y="1998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796,13986l19994,19985e" stroked="t" o:allowincell="f" style="position:absolute;margin-left:85.2pt;margin-top:11.3pt;width:191.65pt;height:78.05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b/>
          <w:sz w:val="28"/>
        </w:rPr>
        <w:t>Кровь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 xml:space="preserve">                Бактериологический  метод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901700</wp:posOffset>
                </wp:positionH>
                <wp:positionV relativeFrom="paragraph">
                  <wp:posOffset>223520</wp:posOffset>
                </wp:positionV>
                <wp:extent cx="360680" cy="360680"/>
                <wp:effectExtent l="9525" t="952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.6pt" to="99.35pt,45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496310</wp:posOffset>
                </wp:positionH>
                <wp:positionV relativeFrom="paragraph">
                  <wp:posOffset>-10160</wp:posOffset>
                </wp:positionV>
                <wp:extent cx="2337435" cy="325120"/>
                <wp:effectExtent l="0" t="0" r="0" b="0"/>
                <wp:wrapNone/>
                <wp:docPr id="8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СА, кровяной аг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05pt;height:25.6pt;mso-wrap-distance-left:9.05pt;mso-wrap-distance-right:9.05pt;mso-wrap-distance-top:0pt;mso-wrap-distance-bottom:0pt;margin-top:-0.8pt;mso-position-vertical-relative:text;margin-left:2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СА, кровяной 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338195</wp:posOffset>
                </wp:positionH>
                <wp:positionV relativeFrom="paragraph">
                  <wp:posOffset>79375</wp:posOffset>
                </wp:positionV>
                <wp:extent cx="732155" cy="274955"/>
                <wp:effectExtent l="0" t="1206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25pt" to="320.45pt,27.8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8990</wp:posOffset>
                </wp:positionH>
                <wp:positionV relativeFrom="paragraph">
                  <wp:posOffset>79375</wp:posOffset>
                </wp:positionV>
                <wp:extent cx="549275" cy="366395"/>
                <wp:effectExtent l="7620" t="1079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6.25pt" to="406.9pt,35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438150</wp:posOffset>
                </wp:positionH>
                <wp:positionV relativeFrom="paragraph">
                  <wp:posOffset>83820</wp:posOffset>
                </wp:positionV>
                <wp:extent cx="1107440" cy="566420"/>
                <wp:effectExtent l="0" t="0" r="0" b="0"/>
                <wp:wrapNone/>
                <wp:docPr id="8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6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харный буль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pt;height:44.6pt;mso-wrap-distance-left:9.05pt;mso-wrap-distance-right:9.05pt;mso-wrap-distance-top:0pt;mso-wrap-distance-bottom:0pt;margin-top:6.6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харный буль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076190</wp:posOffset>
                </wp:positionH>
                <wp:positionV relativeFrom="paragraph">
                  <wp:posOffset>52070</wp:posOffset>
                </wp:positionV>
                <wp:extent cx="1372235" cy="1189355"/>
                <wp:effectExtent l="13335" t="13335" r="12700" b="1270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4.1pt;width:10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167630</wp:posOffset>
                </wp:positionH>
                <wp:positionV relativeFrom="paragraph">
                  <wp:posOffset>143510</wp:posOffset>
                </wp:positionV>
                <wp:extent cx="1189355" cy="1006475"/>
                <wp:effectExtent l="13335" t="13335" r="13335" b="1270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11.3pt;width:93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150110</wp:posOffset>
                </wp:positionH>
                <wp:positionV relativeFrom="paragraph">
                  <wp:posOffset>143510</wp:posOffset>
                </wp:positionV>
                <wp:extent cx="2195195" cy="274955"/>
                <wp:effectExtent l="13970" t="13335" r="12700" b="1270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9.3pt;margin-top:11.3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532890</wp:posOffset>
                </wp:positionH>
                <wp:positionV relativeFrom="paragraph">
                  <wp:posOffset>30480</wp:posOffset>
                </wp:positionV>
                <wp:extent cx="631190" cy="0"/>
                <wp:effectExtent l="0" t="25400" r="635" b="2540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.4pt" to="170.35pt,2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</w:rPr>
        <w:t>Пигмен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56">
                <wp:simplePos x="0" y="0"/>
                <wp:positionH relativeFrom="column">
                  <wp:posOffset>4161790</wp:posOffset>
                </wp:positionH>
                <wp:positionV relativeFrom="paragraph">
                  <wp:posOffset>-2540</wp:posOffset>
                </wp:positionV>
                <wp:extent cx="1189355" cy="1372235"/>
                <wp:effectExtent l="13335" t="13335" r="0" b="2476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1"/>
                              </a:lnTo>
                              <a:lnTo>
                                <a:pt x="19989" y="199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1l19989,19991e" fillcolor="white" stroked="t" o:allowincell="f" style="position:absolute;margin-left:327.7pt;margin-top:-0.2pt;width:93.6pt;height:10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509395</wp:posOffset>
                </wp:positionH>
                <wp:positionV relativeFrom="paragraph">
                  <wp:posOffset>-2540</wp:posOffset>
                </wp:positionV>
                <wp:extent cx="1280795" cy="1463675"/>
                <wp:effectExtent l="0" t="8890" r="1016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0.2pt" to="219.65pt,1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978910</wp:posOffset>
                </wp:positionH>
                <wp:positionV relativeFrom="paragraph">
                  <wp:posOffset>-2540</wp:posOffset>
                </wp:positionV>
                <wp:extent cx="635" cy="1920875"/>
                <wp:effectExtent l="25400" t="635" r="2540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-0.2pt" to="313.3pt,15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332355</wp:posOffset>
                </wp:positionH>
                <wp:positionV relativeFrom="paragraph">
                  <wp:posOffset>-2540</wp:posOffset>
                </wp:positionV>
                <wp:extent cx="732155" cy="1920875"/>
                <wp:effectExtent l="635" t="5080" r="1206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0.2pt" to="241.25pt,151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430270</wp:posOffset>
                </wp:positionH>
                <wp:positionV relativeFrom="paragraph">
                  <wp:posOffset>-2540</wp:posOffset>
                </wp:positionV>
                <wp:extent cx="635" cy="732155"/>
                <wp:effectExtent l="25400" t="635" r="2540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0.2pt" to="270.1pt,57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 xml:space="preserve">гемолиз,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 xml:space="preserve">лецитови-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теллаз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332990</wp:posOffset>
                </wp:positionH>
                <wp:positionV relativeFrom="paragraph">
                  <wp:posOffset>97790</wp:posOffset>
                </wp:positionV>
                <wp:extent cx="1737995" cy="732155"/>
                <wp:effectExtent l="13335" t="13335" r="12065" b="1206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7.7pt;width:136.8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99030</wp:posOffset>
                </wp:positionH>
                <wp:positionV relativeFrom="paragraph">
                  <wp:posOffset>163830</wp:posOffset>
                </wp:positionV>
                <wp:extent cx="1605915" cy="600075"/>
                <wp:effectExtent l="0" t="0" r="0" b="0"/>
                <wp:wrapNone/>
                <wp:docPr id="8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7.25pt;mso-wrap-distance-left:9.05pt;mso-wrap-distance-right:9.05pt;mso-wrap-distance-top:0pt;mso-wrap-distance-bottom:0pt;margin-top:12.9pt;mso-position-vertical-relative:text;margin-left:18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5350510</wp:posOffset>
                </wp:positionH>
                <wp:positionV relativeFrom="paragraph">
                  <wp:posOffset>70485</wp:posOffset>
                </wp:positionV>
                <wp:extent cx="1006475" cy="915035"/>
                <wp:effectExtent l="13335" t="13335" r="12700" b="1270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pt;margin-top:5.55pt;width:79.2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38430</wp:posOffset>
                </wp:positionH>
                <wp:positionV relativeFrom="paragraph">
                  <wp:posOffset>43180</wp:posOffset>
                </wp:positionV>
                <wp:extent cx="1737995" cy="750570"/>
                <wp:effectExtent l="13335" t="12700" r="12065" b="1206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3"/>
                              </a:moveTo>
                              <a:lnTo>
                                <a:pt x="10004" y="0"/>
                              </a:lnTo>
                              <a:lnTo>
                                <a:pt x="19993" y="19983"/>
                              </a:lnTo>
                              <a:lnTo>
                                <a:pt x="0" y="1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3l10004,0l19993,19983l0,19983xe" stroked="t" o:allowincell="f" style="position:absolute;margin-left:10.9pt;margin-top:3.4pt;width:136.8pt;height:59.0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4-х часовая         Фаго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807710</wp:posOffset>
                </wp:positionH>
                <wp:positionV relativeFrom="paragraph">
                  <wp:posOffset>106680</wp:posOffset>
                </wp:positionV>
                <wp:extent cx="90805" cy="90805"/>
                <wp:effectExtent l="13335" t="13970" r="12700" b="1270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3pt;margin-top:8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Окр.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по Граму                                                                   бульонная          вары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культур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521710</wp:posOffset>
                </wp:positionH>
                <wp:positionV relativeFrom="paragraph">
                  <wp:posOffset>24765</wp:posOffset>
                </wp:positionV>
                <wp:extent cx="1280795" cy="1097915"/>
                <wp:effectExtent l="13335" t="13335" r="12700" b="133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1.95pt;width:100.8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613150</wp:posOffset>
                </wp:positionH>
                <wp:positionV relativeFrom="paragraph">
                  <wp:posOffset>116205</wp:posOffset>
                </wp:positionV>
                <wp:extent cx="1097915" cy="915035"/>
                <wp:effectExtent l="13335" t="13335" r="12700" b="1270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pt;margin-top:9.15pt;width:86.4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510030</wp:posOffset>
                </wp:positionH>
                <wp:positionV relativeFrom="paragraph">
                  <wp:posOffset>24765</wp:posOffset>
                </wp:positionV>
                <wp:extent cx="1280795" cy="1189355"/>
                <wp:effectExtent l="13335" t="13335" r="12700" b="133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pt;margin-top:1.95pt;width:100.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150110</wp:posOffset>
                </wp:positionH>
                <wp:positionV relativeFrom="paragraph">
                  <wp:posOffset>-2540</wp:posOffset>
                </wp:positionV>
                <wp:extent cx="90805" cy="90805"/>
                <wp:effectExtent l="13335" t="13335" r="12700" b="1270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3pt;margin-top:-0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Факто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Антибиоти-                        патогеннос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ограмма                             ти, ФПС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424430</wp:posOffset>
                </wp:positionH>
                <wp:positionV relativeFrom="paragraph">
                  <wp:posOffset>97790</wp:posOffset>
                </wp:positionV>
                <wp:extent cx="90805" cy="90805"/>
                <wp:effectExtent l="13335" t="13335" r="12700" b="1270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9pt;margin-top:7.7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875790</wp:posOffset>
                </wp:positionH>
                <wp:positionV relativeFrom="paragraph">
                  <wp:posOffset>97790</wp:posOffset>
                </wp:positionV>
                <wp:extent cx="90805" cy="90805"/>
                <wp:effectExtent l="13335" t="13335" r="12700" b="1270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7pt;margin-top:7.7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90170</wp:posOffset>
                </wp:positionH>
                <wp:positionV relativeFrom="paragraph">
                  <wp:posOffset>127000</wp:posOffset>
                </wp:positionV>
                <wp:extent cx="1263015" cy="1082675"/>
                <wp:effectExtent l="13335" t="13335" r="13335" b="127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0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967480</wp:posOffset>
                </wp:positionH>
                <wp:positionV relativeFrom="paragraph">
                  <wp:posOffset>123190</wp:posOffset>
                </wp:positionV>
                <wp:extent cx="1920875" cy="640715"/>
                <wp:effectExtent l="13335" t="13970" r="11430" b="1143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" y="0"/>
                              </a:moveTo>
                              <a:lnTo>
                                <a:pt x="2869" y="0"/>
                              </a:lnTo>
                              <a:lnTo>
                                <a:pt x="2869" y="2834"/>
                              </a:lnTo>
                              <a:lnTo>
                                <a:pt x="5719" y="2834"/>
                              </a:lnTo>
                              <a:lnTo>
                                <a:pt x="5719" y="0"/>
                              </a:lnTo>
                              <a:lnTo>
                                <a:pt x="8575" y="0"/>
                              </a:lnTo>
                              <a:lnTo>
                                <a:pt x="8575" y="2834"/>
                              </a:lnTo>
                              <a:lnTo>
                                <a:pt x="11425" y="2834"/>
                              </a:lnTo>
                              <a:lnTo>
                                <a:pt x="11425" y="0"/>
                              </a:lnTo>
                              <a:lnTo>
                                <a:pt x="14281" y="0"/>
                              </a:lnTo>
                              <a:lnTo>
                                <a:pt x="14281" y="2834"/>
                              </a:lnTo>
                              <a:lnTo>
                                <a:pt x="17131" y="2834"/>
                              </a:lnTo>
                              <a:lnTo>
                                <a:pt x="17131" y="0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131" y="19980"/>
                              </a:lnTo>
                              <a:lnTo>
                                <a:pt x="17131" y="17126"/>
                              </a:lnTo>
                              <a:lnTo>
                                <a:pt x="14281" y="17126"/>
                              </a:lnTo>
                              <a:lnTo>
                                <a:pt x="14281" y="19980"/>
                              </a:lnTo>
                              <a:lnTo>
                                <a:pt x="11425" y="19980"/>
                              </a:lnTo>
                              <a:lnTo>
                                <a:pt x="11425" y="17126"/>
                              </a:lnTo>
                              <a:lnTo>
                                <a:pt x="8575" y="17126"/>
                              </a:lnTo>
                              <a:lnTo>
                                <a:pt x="8575" y="19980"/>
                              </a:lnTo>
                              <a:lnTo>
                                <a:pt x="5719" y="19980"/>
                              </a:lnTo>
                              <a:lnTo>
                                <a:pt x="5719" y="17126"/>
                              </a:lnTo>
                              <a:lnTo>
                                <a:pt x="2869" y="17126"/>
                              </a:lnTo>
                              <a:lnTo>
                                <a:pt x="2869" y="19980"/>
                              </a:lnTo>
                              <a:lnTo>
                                <a:pt x="7" y="19980"/>
                              </a:lnTo>
                              <a:lnTo>
                                <a:pt x="0" y="1936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,0l2869,0l2869,2834l5719,2834l5719,0l8575,0l8575,2834l11425,2834l11425,0l14281,0l14281,2834l17131,2834l17131,0l19993,0l19993,19980l17131,19980l17131,17126l14281,17126l14281,19980l11425,19980l11425,17126l8575,17126l8575,19980l5719,19980l5719,17126l2869,17126l2869,19980l7,19980l0,19366l7,0xe" fillcolor="white" stroked="t" o:allowincell="f" style="position:absolute;margin-left:312.4pt;margin-top:9.7pt;width:151.2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352550</wp:posOffset>
                </wp:positionH>
                <wp:positionV relativeFrom="paragraph">
                  <wp:posOffset>78740</wp:posOffset>
                </wp:positionV>
                <wp:extent cx="2535555" cy="10160"/>
                <wp:effectExtent l="635" t="25400" r="0" b="1587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54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.2pt" to="306.1pt,6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  <w:sz w:val="28"/>
        </w:rPr>
        <w:t>Сыворотка                                                                            РНГА, ИФ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крови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ХЛАМИДИОЗ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5229860</wp:posOffset>
                </wp:positionH>
                <wp:positionV relativeFrom="paragraph">
                  <wp:posOffset>107950</wp:posOffset>
                </wp:positionV>
                <wp:extent cx="1262380" cy="900430"/>
                <wp:effectExtent l="12700" t="12700" r="12700" b="1333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0360"/>
                          <a:chOff x="0" y="0"/>
                          <a:chExt cx="126252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2625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8.5pt;width:99.4pt;height:70.9pt" coordorigin="8236,170" coordsize="1988,1418">
                <v:rect id="shape_0" fillcolor="white" stroked="t" o:allowincell="f" style="position:absolute;left:8236;top:347;width:1987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520;top:170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656;top:170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88;top:170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520;top:1234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656;top:1234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88;top:1234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336290</wp:posOffset>
                </wp:positionH>
                <wp:positionV relativeFrom="paragraph">
                  <wp:posOffset>104140</wp:posOffset>
                </wp:positionV>
                <wp:extent cx="1442720" cy="901700"/>
                <wp:effectExtent l="12700" t="12700" r="12700" b="1270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3" y="0"/>
                              </a:lnTo>
                              <a:lnTo>
                                <a:pt x="19993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3,0l19993,19987l0,19987xe" stroked="t" o:allowincell="f" style="position:absolute;margin-left:262.7pt;margin-top:8.2pt;width:113.55pt;height:70.9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5320030</wp:posOffset>
                </wp:positionH>
                <wp:positionV relativeFrom="paragraph">
                  <wp:posOffset>13970</wp:posOffset>
                </wp:positionV>
                <wp:extent cx="1082040" cy="541020"/>
                <wp:effectExtent l="0" t="0" r="0" b="0"/>
                <wp:wrapNone/>
                <wp:docPr id="8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1.1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43180</wp:posOffset>
                </wp:positionV>
                <wp:extent cx="1280795" cy="1097915"/>
                <wp:effectExtent l="13970" t="13335" r="12700" b="127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3.4pt;width:100.8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92910</wp:posOffset>
                </wp:positionH>
                <wp:positionV relativeFrom="paragraph">
                  <wp:posOffset>43180</wp:posOffset>
                </wp:positionV>
                <wp:extent cx="2004060" cy="1019810"/>
                <wp:effectExtent l="13335" t="12700" r="12700" b="1270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4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4,19986l0,19986xe" stroked="t" o:allowincell="f" style="position:absolute;margin-left:133.3pt;margin-top:3.4pt;width:157.75pt;height:80.2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3787140</wp:posOffset>
                </wp:positionH>
                <wp:positionV relativeFrom="paragraph">
                  <wp:posOffset>38100</wp:posOffset>
                </wp:positionV>
                <wp:extent cx="550545" cy="541020"/>
                <wp:effectExtent l="13335" t="12700" r="12700" b="133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44"/>
                              </a:lnTo>
                              <a:lnTo>
                                <a:pt x="10922" y="0"/>
                              </a:lnTo>
                              <a:lnTo>
                                <a:pt x="14529" y="3944"/>
                              </a:lnTo>
                              <a:lnTo>
                                <a:pt x="19980" y="0"/>
                              </a:lnTo>
                              <a:lnTo>
                                <a:pt x="19980" y="19980"/>
                              </a:lnTo>
                              <a:lnTo>
                                <a:pt x="14529" y="16056"/>
                              </a:lnTo>
                              <a:lnTo>
                                <a:pt x="10922" y="19980"/>
                              </a:lnTo>
                              <a:lnTo>
                                <a:pt x="5491" y="1605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44l10922,0l14529,3944l19980,0l19980,19980l14529,16056l10922,19980l5491,16056l0,19980l0,0xe" fillcolor="white" stroked="t" o:allowincell="f" style="position:absolute;margin-left:298.2pt;margin-top:3pt;width:43.3pt;height:42.5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Соскобы                                  Окр.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779010</wp:posOffset>
                </wp:positionH>
                <wp:positionV relativeFrom="paragraph">
                  <wp:posOffset>5080</wp:posOffset>
                </wp:positionV>
                <wp:extent cx="640715" cy="640715"/>
                <wp:effectExtent l="13335" t="13335" r="11430" b="1143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44"/>
                              </a:lnTo>
                              <a:lnTo>
                                <a:pt x="10922" y="0"/>
                              </a:lnTo>
                              <a:lnTo>
                                <a:pt x="14529" y="3944"/>
                              </a:lnTo>
                              <a:lnTo>
                                <a:pt x="19980" y="0"/>
                              </a:lnTo>
                              <a:lnTo>
                                <a:pt x="19980" y="19980"/>
                              </a:lnTo>
                              <a:lnTo>
                                <a:pt x="14529" y="16056"/>
                              </a:lnTo>
                              <a:lnTo>
                                <a:pt x="10922" y="19980"/>
                              </a:lnTo>
                              <a:lnTo>
                                <a:pt x="5491" y="1605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44l10922,0l14529,3944l19980,0l19980,19980l14529,16056l10922,19980l5491,16056l0,19980l0,0xe" fillcolor="white" stroked="t" o:allowincell="f" style="position:absolute;margin-left:376.3pt;margin-top:0.4pt;width:50.4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7">
                <wp:simplePos x="0" y="0"/>
                <wp:positionH relativeFrom="column">
                  <wp:posOffset>631190</wp:posOffset>
                </wp:positionH>
                <wp:positionV relativeFrom="paragraph">
                  <wp:posOffset>93345</wp:posOffset>
                </wp:positionV>
                <wp:extent cx="5590540" cy="901700"/>
                <wp:effectExtent l="12700" t="0" r="38735" b="133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4" h="1420">
                              <a:moveTo>
                                <a:pt x="0" y="994"/>
                              </a:moveTo>
                              <a:lnTo>
                                <a:pt x="0" y="1420"/>
                              </a:lnTo>
                              <a:lnTo>
                                <a:pt x="8804" y="1420"/>
                              </a:lnTo>
                              <a:lnTo>
                                <a:pt x="880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4,1420" path="m0,994l0,1420l8804,1420l8804,0e" stroked="t" o:allowincell="f" style="position:absolute;margin-left:49.7pt;margin-top:7.35pt;width:440.15pt;height:70.9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эпителия                          по Романов-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057650</wp:posOffset>
                </wp:positionH>
                <wp:positionV relativeFrom="paragraph">
                  <wp:posOffset>152400</wp:posOffset>
                </wp:positionV>
                <wp:extent cx="0" cy="631190"/>
                <wp:effectExtent l="25400" t="0" r="2540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pt" to="319.5pt,61.6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слизистых                         скому-Гимзе                                     ИФ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5229860</wp:posOffset>
                </wp:positionH>
                <wp:positionV relativeFrom="paragraph">
                  <wp:posOffset>29210</wp:posOffset>
                </wp:positionV>
                <wp:extent cx="0" cy="541020"/>
                <wp:effectExtent l="25400" t="0" r="2540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.3pt" to="411.8pt,44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оболочек                         (цитоскопия)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</wp:posOffset>
                </wp:positionV>
                <wp:extent cx="0" cy="360680"/>
                <wp:effectExtent l="25400" t="0" r="2540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0.3pt" to="213pt,28.0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829435" cy="1713230"/>
                <wp:effectExtent l="13335" t="12700" r="12700" b="133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9pt;width:144pt;height:134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436110</wp:posOffset>
                </wp:positionH>
                <wp:positionV relativeFrom="paragraph">
                  <wp:posOffset>109855</wp:posOffset>
                </wp:positionV>
                <wp:extent cx="1920875" cy="1372235"/>
                <wp:effectExtent l="13335" t="13335" r="11430" b="1206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10003" y="0"/>
                              </a:lnTo>
                              <a:lnTo>
                                <a:pt x="19993" y="19991"/>
                              </a:lnTo>
                              <a:lnTo>
                                <a:pt x="0" y="1999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10003,0l19993,19991l0,19991xe" stroked="t" o:allowincell="f" style="position:absolute;margin-left:349.3pt;margin-top:8.65pt;width:151.2pt;height:10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ровь+), мокрота+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307590</wp:posOffset>
                </wp:positionH>
                <wp:positionV relativeFrom="paragraph">
                  <wp:posOffset>57150</wp:posOffset>
                </wp:positionV>
                <wp:extent cx="1788795" cy="782955"/>
                <wp:effectExtent l="0" t="0" r="0" b="0"/>
                <wp:wrapNone/>
                <wp:docPr id="9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льтура клет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риный эмбри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елая мышь +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61.65pt;mso-wrap-distance-left:9.05pt;mso-wrap-distance-right:9.05pt;mso-wrap-distance-top:0pt;mso-wrap-distance-bottom:0pt;margin-top:4.5pt;mso-position-vertical-relative:text;margin-left:18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льтура клет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риный эмбри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елая мышь 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деляемое конъ-                                                                                Клет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875790</wp:posOffset>
                </wp:positionH>
                <wp:positionV relativeFrom="paragraph">
                  <wp:posOffset>27940</wp:posOffset>
                </wp:positionV>
                <wp:extent cx="457835" cy="635"/>
                <wp:effectExtent l="635" t="25400" r="635" b="254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2pt" to="183.7pt,2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070350</wp:posOffset>
                </wp:positionH>
                <wp:positionV relativeFrom="paragraph">
                  <wp:posOffset>27940</wp:posOffset>
                </wp:positionV>
                <wp:extent cx="915035" cy="635"/>
                <wp:effectExtent l="635" t="25400" r="635" b="254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.2pt" to="392.5pt,2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юнктивы, верхних                                                                         ки, мазки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796030</wp:posOffset>
                </wp:positionH>
                <wp:positionV relativeFrom="paragraph">
                  <wp:posOffset>183515</wp:posOffset>
                </wp:positionV>
                <wp:extent cx="823595" cy="732155"/>
                <wp:effectExtent l="8890" t="952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4.45pt" to="363.7pt,72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698750</wp:posOffset>
                </wp:positionH>
                <wp:positionV relativeFrom="paragraph">
                  <wp:posOffset>183515</wp:posOffset>
                </wp:positionV>
                <wp:extent cx="6350" cy="451485"/>
                <wp:effectExtent l="20955" t="635" r="2413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4.45pt" to="212.95pt,49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дыхательных, моче-                                                                       отпечат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оловых путей                                                                        Окр. по Романов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и др.                                                                             скому-Гимзе, йодом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967480</wp:posOffset>
                </wp:positionH>
                <wp:positionV relativeFrom="paragraph">
                  <wp:posOffset>-5080</wp:posOffset>
                </wp:positionV>
                <wp:extent cx="1803400" cy="811530"/>
                <wp:effectExtent l="12700" t="12700" r="12700" b="1270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3,19986l0,19986xe" stroked="t" o:allowincell="f" style="position:absolute;margin-left:312.4pt;margin-top:-0.4pt;width:141.95pt;height:63.8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623060</wp:posOffset>
                </wp:positionH>
                <wp:positionV relativeFrom="paragraph">
                  <wp:posOffset>-5080</wp:posOffset>
                </wp:positionV>
                <wp:extent cx="2195195" cy="274955"/>
                <wp:effectExtent l="13970" t="13335" r="12700" b="1270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7.8pt;margin-top:-0.4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598670</wp:posOffset>
                </wp:positionH>
                <wp:positionV relativeFrom="paragraph">
                  <wp:posOffset>52070</wp:posOffset>
                </wp:positionV>
                <wp:extent cx="640715" cy="549275"/>
                <wp:effectExtent l="13335" t="13335" r="11430" b="1206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54"/>
                              </a:lnTo>
                              <a:lnTo>
                                <a:pt x="10922" y="0"/>
                              </a:lnTo>
                              <a:lnTo>
                                <a:pt x="14529" y="3954"/>
                              </a:lnTo>
                              <a:lnTo>
                                <a:pt x="19980" y="0"/>
                              </a:lnTo>
                              <a:lnTo>
                                <a:pt x="19980" y="19977"/>
                              </a:lnTo>
                              <a:lnTo>
                                <a:pt x="14529" y="16046"/>
                              </a:lnTo>
                              <a:lnTo>
                                <a:pt x="10922" y="19977"/>
                              </a:lnTo>
                              <a:lnTo>
                                <a:pt x="5491" y="16046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54l10922,0l14529,3954l19980,0l19980,19977l14529,16046l10922,19977l5491,16046l0,19977l0,0xe" fillcolor="white" stroked="t" o:allowincell="f" style="position:absolute;margin-left:362.1pt;margin-top:4.1pt;width:50.4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171575</wp:posOffset>
                </wp:positionH>
                <wp:positionV relativeFrom="paragraph">
                  <wp:posOffset>46355</wp:posOffset>
                </wp:positionV>
                <wp:extent cx="1069975" cy="636905"/>
                <wp:effectExtent l="0" t="11430" r="698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63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.65pt" to="176.45pt,53.7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515870</wp:posOffset>
                </wp:positionH>
                <wp:positionV relativeFrom="paragraph">
                  <wp:posOffset>46355</wp:posOffset>
                </wp:positionV>
                <wp:extent cx="99060" cy="636905"/>
                <wp:effectExtent l="12700" t="2540" r="571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3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3.65pt" to="205.85pt,53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155950</wp:posOffset>
                </wp:positionH>
                <wp:positionV relativeFrom="paragraph">
                  <wp:posOffset>52070</wp:posOffset>
                </wp:positionV>
                <wp:extent cx="915035" cy="1000760"/>
                <wp:effectExtent l="9525" t="889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0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1pt" to="320.5pt,82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180340</wp:posOffset>
                </wp:positionH>
                <wp:positionV relativeFrom="paragraph">
                  <wp:posOffset>109220</wp:posOffset>
                </wp:positionV>
                <wp:extent cx="1920875" cy="915035"/>
                <wp:effectExtent l="13335" t="13335" r="11430" b="1206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3,19986l0,19986xe" stroked="t" o:allowincell="f" style="position:absolute;margin-left:-14.2pt;margin-top:8.6pt;width:151.2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РИФ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50110</wp:posOffset>
                </wp:positionH>
                <wp:positionV relativeFrom="paragraph">
                  <wp:posOffset>146685</wp:posOffset>
                </wp:positionV>
                <wp:extent cx="1372235" cy="549275"/>
                <wp:effectExtent l="13335" t="13335" r="12065" b="1206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7"/>
                              </a:moveTo>
                              <a:lnTo>
                                <a:pt x="10005" y="0"/>
                              </a:lnTo>
                              <a:lnTo>
                                <a:pt x="19991" y="19977"/>
                              </a:lnTo>
                              <a:lnTo>
                                <a:pt x="0" y="1997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7l10005,0l19991,19977l0,19977xe" stroked="t" o:allowincell="f" style="position:absolute;margin-left:169.3pt;margin-top:11.55pt;width:108pt;height:43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50850</wp:posOffset>
                </wp:positionH>
                <wp:positionV relativeFrom="paragraph">
                  <wp:posOffset>43180</wp:posOffset>
                </wp:positionV>
                <wp:extent cx="640715" cy="549275"/>
                <wp:effectExtent l="13970" t="13335" r="11430" b="1270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54"/>
                              </a:lnTo>
                              <a:lnTo>
                                <a:pt x="10922" y="0"/>
                              </a:lnTo>
                              <a:lnTo>
                                <a:pt x="14529" y="3954"/>
                              </a:lnTo>
                              <a:lnTo>
                                <a:pt x="19980" y="0"/>
                              </a:lnTo>
                              <a:lnTo>
                                <a:pt x="19980" y="19977"/>
                              </a:lnTo>
                              <a:lnTo>
                                <a:pt x="14529" y="16046"/>
                              </a:lnTo>
                              <a:lnTo>
                                <a:pt x="10922" y="19977"/>
                              </a:lnTo>
                              <a:lnTo>
                                <a:pt x="5491" y="16046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54l10922,0l14529,3954l19980,0l19980,19977l14529,16046l10922,19977l5491,16046l0,19977l0,0xe" fillcolor="white" stroked="t" o:allowincell="f" style="position:absolute;margin-left:35.5pt;margin-top:3.4pt;width:50.4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057650</wp:posOffset>
                </wp:positionH>
                <wp:positionV relativeFrom="paragraph">
                  <wp:posOffset>43180</wp:posOffset>
                </wp:positionV>
                <wp:extent cx="823595" cy="640715"/>
                <wp:effectExtent l="13335" t="13335" r="12065" b="1143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0" y="3964"/>
                              </a:lnTo>
                              <a:lnTo>
                                <a:pt x="10918" y="0"/>
                              </a:lnTo>
                              <a:lnTo>
                                <a:pt x="14526" y="3964"/>
                              </a:lnTo>
                              <a:lnTo>
                                <a:pt x="19985" y="0"/>
                              </a:lnTo>
                              <a:lnTo>
                                <a:pt x="19985" y="19980"/>
                              </a:lnTo>
                              <a:lnTo>
                                <a:pt x="14526" y="16036"/>
                              </a:lnTo>
                              <a:lnTo>
                                <a:pt x="10918" y="19980"/>
                              </a:lnTo>
                              <a:lnTo>
                                <a:pt x="5490" y="1603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0,3964l10918,0l14526,3964l19985,0l19985,19980l14526,16036l10918,19980l5490,16036l0,19980l0,0xe" fillcolor="white" stroked="t" o:allowincell="f" style="position:absolute;margin-left:319.5pt;margin-top:3.4pt;width:64.8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РИФ                                     ЭМ                             РНА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Серологический  мет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44450</wp:posOffset>
                </wp:positionH>
                <wp:positionV relativeFrom="paragraph">
                  <wp:posOffset>208915</wp:posOffset>
                </wp:positionV>
                <wp:extent cx="1263015" cy="1082675"/>
                <wp:effectExtent l="13970" t="13335" r="12700" b="1270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6.45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  +)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887470</wp:posOffset>
                </wp:positionH>
                <wp:positionV relativeFrom="paragraph">
                  <wp:posOffset>99695</wp:posOffset>
                </wp:positionV>
                <wp:extent cx="2286635" cy="640715"/>
                <wp:effectExtent l="13335" t="13335" r="11430" b="1143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1" y="0"/>
                              </a:lnTo>
                              <a:lnTo>
                                <a:pt x="2871" y="2834"/>
                              </a:lnTo>
                              <a:lnTo>
                                <a:pt x="5721" y="2834"/>
                              </a:lnTo>
                              <a:lnTo>
                                <a:pt x="5721" y="0"/>
                              </a:lnTo>
                              <a:lnTo>
                                <a:pt x="8575" y="0"/>
                              </a:lnTo>
                              <a:lnTo>
                                <a:pt x="8575" y="2834"/>
                              </a:lnTo>
                              <a:lnTo>
                                <a:pt x="11425" y="2834"/>
                              </a:lnTo>
                              <a:lnTo>
                                <a:pt x="11425" y="0"/>
                              </a:lnTo>
                              <a:lnTo>
                                <a:pt x="14279" y="0"/>
                              </a:lnTo>
                              <a:lnTo>
                                <a:pt x="14279" y="2834"/>
                              </a:lnTo>
                              <a:lnTo>
                                <a:pt x="17129" y="2834"/>
                              </a:lnTo>
                              <a:lnTo>
                                <a:pt x="17129" y="0"/>
                              </a:lnTo>
                              <a:lnTo>
                                <a:pt x="19994" y="0"/>
                              </a:lnTo>
                              <a:lnTo>
                                <a:pt x="19994" y="19980"/>
                              </a:lnTo>
                              <a:lnTo>
                                <a:pt x="17129" y="19980"/>
                              </a:lnTo>
                              <a:lnTo>
                                <a:pt x="17129" y="17126"/>
                              </a:lnTo>
                              <a:lnTo>
                                <a:pt x="14279" y="17126"/>
                              </a:lnTo>
                              <a:lnTo>
                                <a:pt x="14279" y="19980"/>
                              </a:lnTo>
                              <a:lnTo>
                                <a:pt x="11425" y="19980"/>
                              </a:lnTo>
                              <a:lnTo>
                                <a:pt x="11425" y="17126"/>
                              </a:lnTo>
                              <a:lnTo>
                                <a:pt x="8575" y="17126"/>
                              </a:lnTo>
                              <a:lnTo>
                                <a:pt x="8575" y="19980"/>
                              </a:lnTo>
                              <a:lnTo>
                                <a:pt x="5721" y="19980"/>
                              </a:lnTo>
                              <a:lnTo>
                                <a:pt x="5721" y="17126"/>
                              </a:lnTo>
                              <a:lnTo>
                                <a:pt x="2871" y="17126"/>
                              </a:lnTo>
                              <a:lnTo>
                                <a:pt x="2871" y="19980"/>
                              </a:lnTo>
                              <a:lnTo>
                                <a:pt x="6" y="19980"/>
                              </a:lnTo>
                              <a:lnTo>
                                <a:pt x="0" y="1936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1,0l2871,2834l5721,2834l5721,0l8575,0l8575,2834l11425,2834l11425,0l14279,0l14279,2834l17129,2834l17129,0l19994,0l19994,19980l17129,19980l17129,17126l14279,17126l14279,19980l11425,19980l11425,17126l8575,17126l8575,19980l5721,19980l5721,17126l2871,17126l2871,19980l6,19980l0,19366l6,0xe" fillcolor="white" stroked="t" o:allowincell="f" style="position:absolute;margin-left:306.1pt;margin-top:7.85pt;width:180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235710</wp:posOffset>
                </wp:positionH>
                <wp:positionV relativeFrom="paragraph">
                  <wp:posOffset>78105</wp:posOffset>
                </wp:positionV>
                <wp:extent cx="2652395" cy="635"/>
                <wp:effectExtent l="635" t="25400" r="0" b="2540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.15pt" to="306.1pt,6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  <w:sz w:val="28"/>
        </w:rPr>
        <w:t xml:space="preserve">сыворотки                                                                     РИФ, РНГА, РСК, ИФ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крови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 +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893570</wp:posOffset>
                </wp:positionH>
                <wp:positionV relativeFrom="paragraph">
                  <wp:posOffset>120650</wp:posOffset>
                </wp:positionV>
                <wp:extent cx="2834005" cy="513715"/>
                <wp:effectExtent l="13335" t="13335" r="12065" b="1143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" y="9988"/>
                              </a:moveTo>
                              <a:lnTo>
                                <a:pt x="0" y="8702"/>
                              </a:lnTo>
                              <a:lnTo>
                                <a:pt x="1430" y="0"/>
                              </a:lnTo>
                              <a:lnTo>
                                <a:pt x="18638" y="0"/>
                              </a:lnTo>
                              <a:lnTo>
                                <a:pt x="19996" y="9988"/>
                              </a:lnTo>
                              <a:lnTo>
                                <a:pt x="18638" y="19975"/>
                              </a:lnTo>
                              <a:lnTo>
                                <a:pt x="1430" y="19975"/>
                              </a:lnTo>
                              <a:lnTo>
                                <a:pt x="72" y="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,9988l0,8702l1430,0l18638,0l19996,9988l18638,19975l1430,19975l72,9988xe" stroked="t" o:allowincell="f" style="position:absolute;margin-left:149.1pt;margin-top:9.5pt;width:223.1pt;height:4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ба с орнитином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+)   материал и методы применяются при зоонозных хламидиозах</w:t>
      </w:r>
      <w:r>
        <w:br w:type="page"/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МИКОПЛАЗМА -  ИНФЕКЦИ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72210</wp:posOffset>
                </wp:positionH>
                <wp:positionV relativeFrom="paragraph">
                  <wp:posOffset>104140</wp:posOffset>
                </wp:positionV>
                <wp:extent cx="1920875" cy="915035"/>
                <wp:effectExtent l="13970" t="13335" r="11430" b="1206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3,19986l0,19986xe" stroked="t" o:allowincell="f" style="position:absolute;margin-left:92.3pt;margin-top:8.2pt;width:151.2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4328160</wp:posOffset>
                </wp:positionH>
                <wp:positionV relativeFrom="paragraph">
                  <wp:posOffset>71120</wp:posOffset>
                </wp:positionV>
                <wp:extent cx="1262380" cy="900430"/>
                <wp:effectExtent l="12700" t="12700" r="12700" b="1333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0360"/>
                          <a:chOff x="0" y="0"/>
                          <a:chExt cx="126252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2625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5720"/>
                            <a:ext cx="18036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5.6pt;width:99.4pt;height:70.95pt" coordorigin="6816,112" coordsize="1988,1419">
                <v:rect id="shape_0" fillcolor="white" stroked="t" o:allowincell="f" style="position:absolute;left:6816;top:289;width:1987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100;top:112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36;top:112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668;top:112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100;top:1176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36;top:1176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668;top:1176;width:283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03400</wp:posOffset>
                </wp:positionH>
                <wp:positionV relativeFrom="paragraph">
                  <wp:posOffset>38100</wp:posOffset>
                </wp:positionV>
                <wp:extent cx="648970" cy="549275"/>
                <wp:effectExtent l="12700" t="13335" r="12065" b="1270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54"/>
                              </a:lnTo>
                              <a:lnTo>
                                <a:pt x="10922" y="0"/>
                              </a:lnTo>
                              <a:lnTo>
                                <a:pt x="14529" y="3954"/>
                              </a:lnTo>
                              <a:lnTo>
                                <a:pt x="19980" y="0"/>
                              </a:lnTo>
                              <a:lnTo>
                                <a:pt x="19980" y="19977"/>
                              </a:lnTo>
                              <a:lnTo>
                                <a:pt x="14529" y="16046"/>
                              </a:lnTo>
                              <a:lnTo>
                                <a:pt x="10922" y="19977"/>
                              </a:lnTo>
                              <a:lnTo>
                                <a:pt x="5491" y="16046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54l10922,0l14529,3954l19980,0l19980,19977l14529,16046l10922,19977l5491,16046l0,19977l0,0xe" fillcolor="white" stroked="t" o:allowincell="f" style="position:absolute;margin-left:142pt;margin-top:3pt;width:51.05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4418330</wp:posOffset>
                </wp:positionH>
                <wp:positionV relativeFrom="paragraph">
                  <wp:posOffset>38100</wp:posOffset>
                </wp:positionV>
                <wp:extent cx="1082040" cy="541020"/>
                <wp:effectExtent l="0" t="0" r="0" b="0"/>
                <wp:wrapNone/>
                <wp:docPr id="9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0pt;mso-wrap-distance-bottom:0pt;margin-top:3pt;mso-position-vertical-relative:text;margin-left:3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ИФ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52550</wp:posOffset>
                </wp:positionH>
                <wp:positionV relativeFrom="paragraph">
                  <wp:posOffset>152400</wp:posOffset>
                </wp:positionV>
                <wp:extent cx="541020" cy="811530"/>
                <wp:effectExtent l="10795" t="0" r="0" b="762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pt" to="149.05pt,75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41">
                <wp:simplePos x="0" y="0"/>
                <wp:positionH relativeFrom="column">
                  <wp:posOffset>1352550</wp:posOffset>
                </wp:positionH>
                <wp:positionV relativeFrom="paragraph">
                  <wp:posOffset>29210</wp:posOffset>
                </wp:positionV>
                <wp:extent cx="3065780" cy="721360"/>
                <wp:effectExtent l="12700" t="22225" r="635" b="139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4" h="994">
                              <a:moveTo>
                                <a:pt x="0" y="994"/>
                              </a:moveTo>
                              <a:lnTo>
                                <a:pt x="1278" y="426"/>
                              </a:lnTo>
                              <a:lnTo>
                                <a:pt x="596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4,994" path="m0,994l1278,426l5964,0e" stroked="t" o:allowincell="f" style="position:absolute;margin-left:106.5pt;margin-top:2.3pt;width:241.35pt;height:56.7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80340</wp:posOffset>
                </wp:positionH>
                <wp:positionV relativeFrom="paragraph">
                  <wp:posOffset>110490</wp:posOffset>
                </wp:positionV>
                <wp:extent cx="1920875" cy="1737995"/>
                <wp:effectExtent l="13335" t="13335" r="12700" b="133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8.7pt;width:151.2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ровь, мок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ота, слизь из нос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130550</wp:posOffset>
                </wp:positionH>
                <wp:positionV relativeFrom="paragraph">
                  <wp:posOffset>-17780</wp:posOffset>
                </wp:positionV>
                <wp:extent cx="3296920" cy="567690"/>
                <wp:effectExtent l="0" t="0" r="0" b="0"/>
                <wp:wrapNone/>
                <wp:docPr id="9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567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дечно-мозговой агар,  сывороточный агар и бульон, культура ткане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6pt;height:44.7pt;mso-wrap-distance-left:9.05pt;mso-wrap-distance-right:9.05pt;mso-wrap-distance-top:0pt;mso-wrap-distance-bottom:0pt;margin-top:-1.4pt;mso-position-vertical-relative:text;margin-left:24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ердечно-мозговой агар,  сывороточный агар и бульон, культура тк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лотки, экссудаты,         1-2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058670</wp:posOffset>
                </wp:positionH>
                <wp:positionV relativeFrom="paragraph">
                  <wp:posOffset>44450</wp:posOffset>
                </wp:positionV>
                <wp:extent cx="1097915" cy="635"/>
                <wp:effectExtent l="635" t="25400" r="0" b="2540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.5pt" to="248.5pt,3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516630</wp:posOffset>
                </wp:positionH>
                <wp:positionV relativeFrom="paragraph">
                  <wp:posOffset>97790</wp:posOffset>
                </wp:positionV>
                <wp:extent cx="0" cy="541020"/>
                <wp:effectExtent l="25400" t="0" r="2540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7.7pt" to="276.9pt,50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выделения из дыха-    перес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тельной и мочеп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ловой системы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73910</wp:posOffset>
                </wp:positionH>
                <wp:positionV relativeFrom="paragraph">
                  <wp:posOffset>-1270</wp:posOffset>
                </wp:positionV>
                <wp:extent cx="2195195" cy="274955"/>
                <wp:effectExtent l="13970" t="13335" r="12700" b="1270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3pt;margin-top:-0.1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и др 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418590</wp:posOffset>
                </wp:positionH>
                <wp:positionV relativeFrom="paragraph">
                  <wp:posOffset>55880</wp:posOffset>
                </wp:positionV>
                <wp:extent cx="835660" cy="857885"/>
                <wp:effectExtent l="0" t="8890" r="952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8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4.4pt" to="177.45pt,71.9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877310</wp:posOffset>
                </wp:positionH>
                <wp:positionV relativeFrom="paragraph">
                  <wp:posOffset>55880</wp:posOffset>
                </wp:positionV>
                <wp:extent cx="1108075" cy="766445"/>
                <wp:effectExtent l="7620" t="10795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76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.4pt" to="392.5pt,64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606800</wp:posOffset>
                </wp:positionH>
                <wp:positionV relativeFrom="paragraph">
                  <wp:posOffset>55880</wp:posOffset>
                </wp:positionV>
                <wp:extent cx="372745" cy="1132205"/>
                <wp:effectExtent l="12065" t="444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13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.4pt" to="313.3pt,93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790190</wp:posOffset>
                </wp:positionH>
                <wp:positionV relativeFrom="paragraph">
                  <wp:posOffset>55880</wp:posOffset>
                </wp:positionV>
                <wp:extent cx="4445" cy="583565"/>
                <wp:effectExtent l="24765" t="635" r="2222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83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.4pt" to="220pt,50.3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959350</wp:posOffset>
                </wp:positionH>
                <wp:positionV relativeFrom="paragraph">
                  <wp:posOffset>80010</wp:posOffset>
                </wp:positionV>
                <wp:extent cx="1463675" cy="1006475"/>
                <wp:effectExtent l="13335" t="13335" r="11430" b="1143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3"/>
                              </a:moveTo>
                              <a:lnTo>
                                <a:pt x="4998" y="0"/>
                              </a:lnTo>
                              <a:lnTo>
                                <a:pt x="7497" y="4013"/>
                              </a:lnTo>
                              <a:lnTo>
                                <a:pt x="9996" y="0"/>
                              </a:lnTo>
                              <a:lnTo>
                                <a:pt x="12495" y="4013"/>
                              </a:lnTo>
                              <a:lnTo>
                                <a:pt x="14993" y="0"/>
                              </a:lnTo>
                              <a:lnTo>
                                <a:pt x="17492" y="4013"/>
                              </a:lnTo>
                              <a:lnTo>
                                <a:pt x="19991" y="0"/>
                              </a:lnTo>
                              <a:lnTo>
                                <a:pt x="19991" y="19987"/>
                              </a:lnTo>
                              <a:lnTo>
                                <a:pt x="17492" y="15975"/>
                              </a:lnTo>
                              <a:lnTo>
                                <a:pt x="14993" y="19987"/>
                              </a:lnTo>
                              <a:lnTo>
                                <a:pt x="12495" y="15975"/>
                              </a:lnTo>
                              <a:lnTo>
                                <a:pt x="9996" y="19987"/>
                              </a:lnTo>
                              <a:lnTo>
                                <a:pt x="7497" y="15975"/>
                              </a:lnTo>
                              <a:lnTo>
                                <a:pt x="4998" y="19987"/>
                              </a:lnTo>
                              <a:lnTo>
                                <a:pt x="2499" y="15975"/>
                              </a:lnTo>
                              <a:lnTo>
                                <a:pt x="0" y="19987"/>
                              </a:lnTo>
                              <a:lnTo>
                                <a:pt x="0" y="0"/>
                              </a:lnTo>
                              <a:lnTo>
                                <a:pt x="2499" y="4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3l4998,0l7497,4013l9996,0l12495,4013l14993,0l17492,4013l19991,0l19991,19987l17492,15975l14993,19987l12495,15975l9996,19987l7497,15975l4998,19987l2499,15975l0,19987l0,0l2499,4013xe" fillcolor="white" stroked="t" o:allowincell="f" style="position:absolute;margin-left:390.5pt;margin-top:6.3pt;width:115.2pt;height:79.2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990</wp:posOffset>
                </wp:positionH>
                <wp:positionV relativeFrom="paragraph">
                  <wp:posOffset>127000</wp:posOffset>
                </wp:positionV>
                <wp:extent cx="1920875" cy="915035"/>
                <wp:effectExtent l="13335" t="13335" r="11430" b="1143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3,19986l0,19986xe" stroked="t" o:allowincell="f" style="position:absolute;margin-left:3.7pt;margin-top:10pt;width:151.2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875790</wp:posOffset>
                </wp:positionH>
                <wp:positionV relativeFrom="paragraph">
                  <wp:posOffset>170815</wp:posOffset>
                </wp:positionV>
                <wp:extent cx="1829435" cy="732155"/>
                <wp:effectExtent l="13335" t="13335" r="12065" b="1206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13.45pt;width:14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941830</wp:posOffset>
                </wp:positionH>
                <wp:positionV relativeFrom="paragraph">
                  <wp:posOffset>26670</wp:posOffset>
                </wp:positionV>
                <wp:extent cx="1697355" cy="600075"/>
                <wp:effectExtent l="0" t="0" r="0" b="0"/>
                <wp:wrapNone/>
                <wp:docPr id="9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5pt;mso-wrap-distance-left:9.05pt;mso-wrap-distance-right:9.05pt;mso-wrap-distance-top:0pt;mso-wrap-distance-bottom:0pt;margin-top:2.1pt;mso-position-vertical-relative:text;margin-left:15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7070</wp:posOffset>
                </wp:positionH>
                <wp:positionV relativeFrom="paragraph">
                  <wp:posOffset>71755</wp:posOffset>
                </wp:positionV>
                <wp:extent cx="640715" cy="549275"/>
                <wp:effectExtent l="13335" t="13335" r="11430" b="1270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54"/>
                              </a:lnTo>
                              <a:lnTo>
                                <a:pt x="10922" y="0"/>
                              </a:lnTo>
                              <a:lnTo>
                                <a:pt x="14529" y="3954"/>
                              </a:lnTo>
                              <a:lnTo>
                                <a:pt x="19980" y="0"/>
                              </a:lnTo>
                              <a:lnTo>
                                <a:pt x="19980" y="19977"/>
                              </a:lnTo>
                              <a:lnTo>
                                <a:pt x="14529" y="16046"/>
                              </a:lnTo>
                              <a:lnTo>
                                <a:pt x="10922" y="19977"/>
                              </a:lnTo>
                              <a:lnTo>
                                <a:pt x="5491" y="16046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54l10922,0l14529,3954l19980,0l19980,19977l14529,16046l10922,19977l5491,16046l0,19977l0,0xe" fillcolor="white" stroked="t" o:allowincell="f" style="position:absolute;margin-left:54.1pt;margin-top:5.65pt;width:50.4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Реакция  инги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521710</wp:posOffset>
                </wp:positionH>
                <wp:positionV relativeFrom="paragraph">
                  <wp:posOffset>135890</wp:posOffset>
                </wp:positionV>
                <wp:extent cx="1097915" cy="915035"/>
                <wp:effectExtent l="13335" t="13335" r="13335" b="1270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10.7pt;width:86.4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</w:t>
      </w:r>
      <w:r>
        <w:rPr>
          <w:b/>
          <w:sz w:val="28"/>
        </w:rPr>
        <w:t>РИФ                                                                                          биции рост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13150</wp:posOffset>
                </wp:positionH>
                <wp:positionV relativeFrom="paragraph">
                  <wp:posOffset>17145</wp:posOffset>
                </wp:positionV>
                <wp:extent cx="915035" cy="732155"/>
                <wp:effectExtent l="13335" t="13970" r="13335" b="1270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pt;margin-top:1.35pt;width:72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Гемол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80340</wp:posOffset>
                </wp:positionH>
                <wp:positionV relativeFrom="paragraph">
                  <wp:posOffset>163830</wp:posOffset>
                </wp:positionV>
                <wp:extent cx="1263015" cy="1082675"/>
                <wp:effectExtent l="13335" t="13335" r="12700" b="1270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2.9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696970</wp:posOffset>
                </wp:positionH>
                <wp:positionV relativeFrom="paragraph">
                  <wp:posOffset>38100</wp:posOffset>
                </wp:positionV>
                <wp:extent cx="2469515" cy="640715"/>
                <wp:effectExtent l="13335" t="13335" r="12065" b="1143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" y="0"/>
                              </a:moveTo>
                              <a:lnTo>
                                <a:pt x="2870" y="0"/>
                              </a:lnTo>
                              <a:lnTo>
                                <a:pt x="2870" y="2834"/>
                              </a:lnTo>
                              <a:lnTo>
                                <a:pt x="5719" y="2834"/>
                              </a:lnTo>
                              <a:lnTo>
                                <a:pt x="5719" y="0"/>
                              </a:lnTo>
                              <a:lnTo>
                                <a:pt x="8573" y="0"/>
                              </a:lnTo>
                              <a:lnTo>
                                <a:pt x="8573" y="2834"/>
                              </a:lnTo>
                              <a:lnTo>
                                <a:pt x="11427" y="2834"/>
                              </a:lnTo>
                              <a:lnTo>
                                <a:pt x="11427" y="0"/>
                              </a:lnTo>
                              <a:lnTo>
                                <a:pt x="14281" y="0"/>
                              </a:lnTo>
                              <a:lnTo>
                                <a:pt x="14281" y="2834"/>
                              </a:lnTo>
                              <a:lnTo>
                                <a:pt x="17130" y="2834"/>
                              </a:lnTo>
                              <a:lnTo>
                                <a:pt x="17130" y="0"/>
                              </a:lnTo>
                              <a:lnTo>
                                <a:pt x="19995" y="0"/>
                              </a:lnTo>
                              <a:lnTo>
                                <a:pt x="19995" y="19980"/>
                              </a:lnTo>
                              <a:lnTo>
                                <a:pt x="17130" y="19980"/>
                              </a:lnTo>
                              <a:lnTo>
                                <a:pt x="17130" y="17126"/>
                              </a:lnTo>
                              <a:lnTo>
                                <a:pt x="14281" y="17126"/>
                              </a:lnTo>
                              <a:lnTo>
                                <a:pt x="14281" y="19980"/>
                              </a:lnTo>
                              <a:lnTo>
                                <a:pt x="11427" y="19980"/>
                              </a:lnTo>
                              <a:lnTo>
                                <a:pt x="11427" y="17126"/>
                              </a:lnTo>
                              <a:lnTo>
                                <a:pt x="8573" y="17126"/>
                              </a:lnTo>
                              <a:lnTo>
                                <a:pt x="8573" y="19980"/>
                              </a:lnTo>
                              <a:lnTo>
                                <a:pt x="5719" y="19980"/>
                              </a:lnTo>
                              <a:lnTo>
                                <a:pt x="5719" y="17126"/>
                              </a:lnTo>
                              <a:lnTo>
                                <a:pt x="2870" y="17126"/>
                              </a:lnTo>
                              <a:lnTo>
                                <a:pt x="2870" y="19980"/>
                              </a:lnTo>
                              <a:lnTo>
                                <a:pt x="5" y="19980"/>
                              </a:lnTo>
                              <a:lnTo>
                                <a:pt x="0" y="1936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,0l2870,0l2870,2834l5719,2834l5719,0l8573,0l8573,2834l11427,2834l11427,0l14281,0l14281,2834l17130,2834l17130,0l19995,0l19995,19980l17130,19980l17130,17126l14281,17126l14281,19980l11427,19980l11427,17126l8573,17126l8573,19980l5719,19980l5719,17126l2870,17126l2870,19980l5,19980l0,19366l5,0xe" fillcolor="white" stroked="t" o:allowincell="f" style="position:absolute;margin-left:291.1pt;margin-top:3pt;width:194.4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532890</wp:posOffset>
                </wp:positionH>
                <wp:positionV relativeFrom="paragraph">
                  <wp:posOffset>95250</wp:posOffset>
                </wp:positionV>
                <wp:extent cx="2172335" cy="9525"/>
                <wp:effectExtent l="635" t="16510" r="0" b="2540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5pt" to="291.7pt,8.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  <w:sz w:val="28"/>
        </w:rPr>
        <w:t xml:space="preserve">сыворотки                                                              РСК, ИФА, РНГА, РИФ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крови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ЗАБОЛЕВАНИЯ, ВЫЗЫВАЕМЫЕ УСЛОВНО-ПАТОГЕННЫМИ ЭНТЕРОБАКТЕРИЯМ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(</w:t>
      </w:r>
      <w:r>
        <w:rPr>
          <w:rFonts w:cs="Academy;Times New Roman" w:ascii="Academy;Times New Roman" w:hAnsi="Academy;Times New Roman"/>
          <w:b/>
          <w:i/>
          <w:sz w:val="36"/>
        </w:rPr>
        <w:t xml:space="preserve"> КЛЕБСИЕЛЛЫ, ЙЕРСИНИИ )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Экспресс-мет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9870</wp:posOffset>
                </wp:positionH>
                <wp:positionV relativeFrom="paragraph">
                  <wp:posOffset>76835</wp:posOffset>
                </wp:positionV>
                <wp:extent cx="1829435" cy="1737995"/>
                <wp:effectExtent l="13335" t="13335" r="12700" b="1270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6.05pt;width:144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04590</wp:posOffset>
                </wp:positionH>
                <wp:positionV relativeFrom="paragraph">
                  <wp:posOffset>140335</wp:posOffset>
                </wp:positionV>
                <wp:extent cx="2286635" cy="1097915"/>
                <wp:effectExtent l="13335" t="13970" r="11430" b="1143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291.7pt;margin-top:11.05pt;width:180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>Мокрота, ис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ажнения, рвот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ые массы, гной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436110</wp:posOffset>
                </wp:positionH>
                <wp:positionV relativeFrom="paragraph">
                  <wp:posOffset>58420</wp:posOffset>
                </wp:positionV>
                <wp:extent cx="915035" cy="549275"/>
                <wp:effectExtent l="13335" t="13335" r="11430" b="1206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10" y="3954"/>
                              </a:lnTo>
                              <a:lnTo>
                                <a:pt x="10937" y="0"/>
                              </a:lnTo>
                              <a:lnTo>
                                <a:pt x="14545" y="3954"/>
                              </a:lnTo>
                              <a:lnTo>
                                <a:pt x="19986" y="0"/>
                              </a:lnTo>
                              <a:lnTo>
                                <a:pt x="19986" y="19977"/>
                              </a:lnTo>
                              <a:lnTo>
                                <a:pt x="14545" y="16046"/>
                              </a:lnTo>
                              <a:lnTo>
                                <a:pt x="10937" y="19977"/>
                              </a:lnTo>
                              <a:lnTo>
                                <a:pt x="5510" y="16046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10,3954l10937,0l14545,3954l19986,0l19986,19977l14545,16046l10937,19977l5510,16046l0,19977l0,0xe" fillcolor="white" stroked="t" o:allowincell="f" style="position:absolute;margin-left:349.3pt;margin-top:4.6pt;width:72pt;height:43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8670</wp:posOffset>
                </wp:positionH>
                <wp:positionV relativeFrom="paragraph">
                  <wp:posOffset>149860</wp:posOffset>
                </wp:positionV>
                <wp:extent cx="2103755" cy="635"/>
                <wp:effectExtent l="635" t="25400" r="0" b="2540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1.8pt" to="327.7pt,11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смывы из зева, м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ча, кровь,  спинно-                           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мозговая жид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кость и др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541395" cy="984250"/>
                <wp:effectExtent l="13335" t="12700" r="0" b="1270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26" y="13320"/>
                              </a:lnTo>
                              <a:lnTo>
                                <a:pt x="19996" y="199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26,13320l19996,19980e" fillcolor="white" stroked="t" o:allowincell="f" style="position:absolute;margin-left:106.5pt;margin-top:10.35pt;width:278.8pt;height:77.4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52830</wp:posOffset>
                </wp:positionH>
                <wp:positionV relativeFrom="paragraph">
                  <wp:posOffset>131445</wp:posOffset>
                </wp:positionV>
                <wp:extent cx="29210" cy="1074420"/>
                <wp:effectExtent l="12700" t="635" r="2222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7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0.35pt" to="85.15pt,94.9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1590</wp:posOffset>
                </wp:positionH>
                <wp:positionV relativeFrom="paragraph">
                  <wp:posOffset>180340</wp:posOffset>
                </wp:positionV>
                <wp:extent cx="3343275" cy="600075"/>
                <wp:effectExtent l="0" t="0" r="0" b="0"/>
                <wp:wrapNone/>
                <wp:docPr id="9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обогащения: глюкозный бульон, селенитовая, буферная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5pt;height:47.25pt;mso-wrap-distance-left:9.05pt;mso-wrap-distance-right:9.05pt;mso-wrap-distance-top:0pt;mso-wrap-distance-bottom:0pt;margin-top:14.2pt;mso-position-vertical-relative:text;margin-left: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реды обогащения: глюкозный бульон, селенитовая, буферна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227830</wp:posOffset>
                </wp:positionH>
                <wp:positionV relativeFrom="paragraph">
                  <wp:posOffset>180340</wp:posOffset>
                </wp:positionV>
                <wp:extent cx="2063115" cy="600075"/>
                <wp:effectExtent l="0" t="0" r="0" b="0"/>
                <wp:wrapNone/>
                <wp:docPr id="9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Эндо, Левина, Плоскирев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45pt;height:47.25pt;mso-wrap-distance-left:9.05pt;mso-wrap-distance-right:9.05pt;mso-wrap-distance-top:0pt;mso-wrap-distance-bottom:0pt;margin-top:14.2pt;mso-position-vertical-relative:text;margin-left:33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Эндо, Левина, Плоскирев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338830</wp:posOffset>
                </wp:positionH>
                <wp:positionV relativeFrom="paragraph">
                  <wp:posOffset>59690</wp:posOffset>
                </wp:positionV>
                <wp:extent cx="915035" cy="635"/>
                <wp:effectExtent l="635" t="25400" r="0" b="2540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.7pt" to="334.9pt,4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696335</wp:posOffset>
                </wp:positionH>
                <wp:positionV relativeFrom="paragraph">
                  <wp:posOffset>123825</wp:posOffset>
                </wp:positionV>
                <wp:extent cx="1288415" cy="458470"/>
                <wp:effectExtent l="0" t="12065" r="444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440" cy="45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9.75pt" to="392.45pt,45.8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680710</wp:posOffset>
                </wp:positionH>
                <wp:positionV relativeFrom="paragraph">
                  <wp:posOffset>8255</wp:posOffset>
                </wp:positionV>
                <wp:extent cx="55880" cy="97790"/>
                <wp:effectExtent l="29210" t="2540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0.65pt" to="451.65pt,8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44450</wp:posOffset>
                </wp:positionH>
                <wp:positionV relativeFrom="paragraph">
                  <wp:posOffset>69215</wp:posOffset>
                </wp:positionV>
                <wp:extent cx="1646555" cy="915035"/>
                <wp:effectExtent l="13335" t="13335" r="11430" b="1143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2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2,19986l0,19986xe" stroked="t" o:allowincell="f" style="position:absolute;margin-left:-3.5pt;margin-top:5.45pt;width:129.6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050790</wp:posOffset>
                </wp:positionH>
                <wp:positionV relativeFrom="paragraph">
                  <wp:posOffset>43815</wp:posOffset>
                </wp:positionV>
                <wp:extent cx="1240155" cy="508000"/>
                <wp:effectExtent l="0" t="0" r="0" b="0"/>
                <wp:wrapNone/>
                <wp:docPr id="9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кробное числ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0pt;mso-wrap-distance-left:9.05pt;mso-wrap-distance-right:9.05pt;mso-wrap-distance-top:0pt;mso-wrap-distance-bottom:0pt;margin-top:3.45pt;mso-position-vertical-relative:text;margin-left:39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икробно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41550</wp:posOffset>
                </wp:positionH>
                <wp:positionV relativeFrom="paragraph">
                  <wp:posOffset>132715</wp:posOffset>
                </wp:positionV>
                <wp:extent cx="2195195" cy="274955"/>
                <wp:effectExtent l="13970" t="13335" r="12700" b="1270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истая культур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6.5pt;margin-top:10.45pt;width:172.8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истая культура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436110</wp:posOffset>
                </wp:positionH>
                <wp:positionV relativeFrom="paragraph">
                  <wp:posOffset>13970</wp:posOffset>
                </wp:positionV>
                <wp:extent cx="915035" cy="457835"/>
                <wp:effectExtent l="5715" t="1143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.1pt" to="421.3pt,37.1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704590</wp:posOffset>
                </wp:positionH>
                <wp:positionV relativeFrom="paragraph">
                  <wp:posOffset>196850</wp:posOffset>
                </wp:positionV>
                <wp:extent cx="894080" cy="827405"/>
                <wp:effectExtent l="8890" t="952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82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5.5pt" to="362.05pt,80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064510</wp:posOffset>
                </wp:positionH>
                <wp:positionV relativeFrom="paragraph">
                  <wp:posOffset>196850</wp:posOffset>
                </wp:positionV>
                <wp:extent cx="1270" cy="1007745"/>
                <wp:effectExtent l="24765" t="635" r="2540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0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5.5pt" to="241.35pt,94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532255</wp:posOffset>
                </wp:positionH>
                <wp:positionV relativeFrom="paragraph">
                  <wp:posOffset>196850</wp:posOffset>
                </wp:positionV>
                <wp:extent cx="1075055" cy="737235"/>
                <wp:effectExtent l="0" t="10795" r="762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4960" cy="73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5.5pt" to="205.25pt,73.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326515</wp:posOffset>
                </wp:positionH>
                <wp:positionV relativeFrom="paragraph">
                  <wp:posOffset>13970</wp:posOffset>
                </wp:positionV>
                <wp:extent cx="915035" cy="183515"/>
                <wp:effectExtent l="0" t="12700" r="254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1.1pt" to="176.45pt,15.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229860</wp:posOffset>
                </wp:positionH>
                <wp:positionV relativeFrom="paragraph">
                  <wp:posOffset>-635</wp:posOffset>
                </wp:positionV>
                <wp:extent cx="1280795" cy="1189355"/>
                <wp:effectExtent l="13970" t="13335" r="12700" b="1270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pt;margin-top:-0.05pt;width:100.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807710</wp:posOffset>
                </wp:positionH>
                <wp:positionV relativeFrom="paragraph">
                  <wp:posOffset>50800</wp:posOffset>
                </wp:positionV>
                <wp:extent cx="90805" cy="90805"/>
                <wp:effectExtent l="13335" t="13970" r="12700" b="1270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3pt;margin-top: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по Грам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</w:rPr>
        <w:t>Антибио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04190</wp:posOffset>
                </wp:positionH>
                <wp:positionV relativeFrom="paragraph">
                  <wp:posOffset>-4445</wp:posOffset>
                </wp:positionV>
                <wp:extent cx="1097915" cy="1006475"/>
                <wp:effectExtent l="13335" t="13335" r="12700" b="1270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-0.3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95630</wp:posOffset>
                </wp:positionH>
                <wp:positionV relativeFrom="paragraph">
                  <wp:posOffset>86995</wp:posOffset>
                </wp:positionV>
                <wp:extent cx="915035" cy="823595"/>
                <wp:effectExtent l="13335" t="13335" r="12700" b="1270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pt;margin-top:6.85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тикограмм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070350</wp:posOffset>
                </wp:positionH>
                <wp:positionV relativeFrom="paragraph">
                  <wp:posOffset>151130</wp:posOffset>
                </wp:positionV>
                <wp:extent cx="1097915" cy="732155"/>
                <wp:effectExtent l="13970" t="13335" r="11430" b="1206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5" y="3955"/>
                              </a:lnTo>
                              <a:lnTo>
                                <a:pt x="10920" y="0"/>
                              </a:lnTo>
                              <a:lnTo>
                                <a:pt x="14529" y="3955"/>
                              </a:lnTo>
                              <a:lnTo>
                                <a:pt x="19988" y="0"/>
                              </a:lnTo>
                              <a:lnTo>
                                <a:pt x="19988" y="19983"/>
                              </a:lnTo>
                              <a:lnTo>
                                <a:pt x="14529" y="16045"/>
                              </a:lnTo>
                              <a:lnTo>
                                <a:pt x="10920" y="19983"/>
                              </a:lnTo>
                              <a:lnTo>
                                <a:pt x="5495" y="16045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5,3955l10920,0l14529,3955l19988,0l19988,19983l14529,16045l10920,19983l5495,16045l0,19983l0,0xe" fillcolor="white" stroked="t" o:allowincell="f" style="position:absolute;margin-left:320.5pt;margin-top:11.9pt;width:86.4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6082030</wp:posOffset>
                </wp:positionH>
                <wp:positionV relativeFrom="paragraph">
                  <wp:posOffset>151130</wp:posOffset>
                </wp:positionV>
                <wp:extent cx="90805" cy="90805"/>
                <wp:effectExtent l="13335" t="13335" r="12700" b="1270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8.9pt;margin-top:11.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624830</wp:posOffset>
                </wp:positionH>
                <wp:positionV relativeFrom="paragraph">
                  <wp:posOffset>151130</wp:posOffset>
                </wp:positionV>
                <wp:extent cx="90805" cy="90805"/>
                <wp:effectExtent l="13335" t="13335" r="12700" b="1270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11.9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150110</wp:posOffset>
                </wp:positionH>
                <wp:positionV relativeFrom="paragraph">
                  <wp:posOffset>123825</wp:posOffset>
                </wp:positionV>
                <wp:extent cx="1737995" cy="732155"/>
                <wp:effectExtent l="13335" t="13335" r="12065" b="1206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9.75pt;width:136.8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>ФП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 xml:space="preserve">РА, РКо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216150</wp:posOffset>
                </wp:positionH>
                <wp:positionV relativeFrom="paragraph">
                  <wp:posOffset>-20320</wp:posOffset>
                </wp:positionV>
                <wp:extent cx="1605915" cy="600075"/>
                <wp:effectExtent l="0" t="0" r="0" b="0"/>
                <wp:wrapNone/>
                <wp:docPr id="9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7.25pt;mso-wrap-distance-left:9.05pt;mso-wrap-distance-right:9.05pt;mso-wrap-distance-top:0pt;mso-wrap-distance-bottom:0pt;margin-top:-1.6pt;mso-position-vertical-relative:text;margin-left:17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263015" cy="1082675"/>
                <wp:effectExtent l="13335" t="13970" r="12700" b="127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95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606800</wp:posOffset>
                </wp:positionH>
                <wp:positionV relativeFrom="paragraph">
                  <wp:posOffset>140335</wp:posOffset>
                </wp:positionV>
                <wp:extent cx="2614930" cy="922655"/>
                <wp:effectExtent l="12700" t="13335" r="12065" b="1143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" y="0"/>
                              </a:moveTo>
                              <a:lnTo>
                                <a:pt x="2868" y="0"/>
                              </a:lnTo>
                              <a:lnTo>
                                <a:pt x="2868" y="2836"/>
                              </a:lnTo>
                              <a:lnTo>
                                <a:pt x="5720" y="2836"/>
                              </a:lnTo>
                              <a:lnTo>
                                <a:pt x="5720" y="0"/>
                              </a:lnTo>
                              <a:lnTo>
                                <a:pt x="8571" y="0"/>
                              </a:lnTo>
                              <a:lnTo>
                                <a:pt x="8571" y="2836"/>
                              </a:lnTo>
                              <a:lnTo>
                                <a:pt x="11429" y="2836"/>
                              </a:lnTo>
                              <a:lnTo>
                                <a:pt x="11429" y="0"/>
                              </a:lnTo>
                              <a:lnTo>
                                <a:pt x="14280" y="0"/>
                              </a:lnTo>
                              <a:lnTo>
                                <a:pt x="14280" y="2836"/>
                              </a:lnTo>
                              <a:lnTo>
                                <a:pt x="17132" y="2836"/>
                              </a:lnTo>
                              <a:lnTo>
                                <a:pt x="17132" y="0"/>
                              </a:lnTo>
                              <a:lnTo>
                                <a:pt x="19995" y="0"/>
                              </a:lnTo>
                              <a:lnTo>
                                <a:pt x="19995" y="19986"/>
                              </a:lnTo>
                              <a:lnTo>
                                <a:pt x="17132" y="19986"/>
                              </a:lnTo>
                              <a:lnTo>
                                <a:pt x="17132" y="17123"/>
                              </a:lnTo>
                              <a:lnTo>
                                <a:pt x="14280" y="17123"/>
                              </a:lnTo>
                              <a:lnTo>
                                <a:pt x="14280" y="19986"/>
                              </a:lnTo>
                              <a:lnTo>
                                <a:pt x="11429" y="19986"/>
                              </a:lnTo>
                              <a:lnTo>
                                <a:pt x="11429" y="17123"/>
                              </a:lnTo>
                              <a:lnTo>
                                <a:pt x="8571" y="17123"/>
                              </a:lnTo>
                              <a:lnTo>
                                <a:pt x="8571" y="19986"/>
                              </a:lnTo>
                              <a:lnTo>
                                <a:pt x="5720" y="19986"/>
                              </a:lnTo>
                              <a:lnTo>
                                <a:pt x="5720" y="17123"/>
                              </a:lnTo>
                              <a:lnTo>
                                <a:pt x="2868" y="17123"/>
                              </a:lnTo>
                              <a:lnTo>
                                <a:pt x="2868" y="19986"/>
                              </a:lnTo>
                              <a:lnTo>
                                <a:pt x="5" y="19986"/>
                              </a:lnTo>
                              <a:lnTo>
                                <a:pt x="0" y="19367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,0l2868,0l2868,2836l5720,2836l5720,0l8571,0l8571,2836l11429,2836l11429,0l14280,0l14280,2836l17132,2836l17132,0l19995,0l19995,19986l17132,19986l17132,17123l14280,17123l14280,19986l11429,19986l11429,17123l8571,17123l8571,19986l5720,19986l5720,17123l2868,17123l2868,19986l5,19986l0,19367l5,0xe" fillcolor="white" stroked="t" o:allowincell="f" style="position:absolute;margin-left:284pt;margin-top:11.05pt;width:205.85pt;height:72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235710</wp:posOffset>
                </wp:positionH>
                <wp:positionV relativeFrom="paragraph">
                  <wp:posOffset>177165</wp:posOffset>
                </wp:positionV>
                <wp:extent cx="2378075" cy="635"/>
                <wp:effectExtent l="635" t="25400" r="635" b="2540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3.95pt" to="284.5pt,13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  <w:sz w:val="28"/>
        </w:rPr>
        <w:t xml:space="preserve">Сыворотка                                                                     РА с аутоштаммом;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крови                                                                   РНГА, РСК с диагностикумом </w:t>
      </w:r>
      <w:r>
        <w:br w:type="page"/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ВЫДЕЛЕНИЕ   ВНУТРИКЛЕТОЧНО </w:t>
      </w:r>
    </w:p>
    <w:p>
      <w:pPr>
        <w:pStyle w:val="Normal"/>
        <w:spacing w:lineRule="auto" w:line="360"/>
        <w:jc w:val="center"/>
        <w:rPr/>
      </w:pPr>
      <w:r>
        <w:rPr>
          <w:rFonts w:eastAsia="Academy;Times New Roman" w:cs="Academy;Times New Roman" w:ascii="Academy;Times New Roman" w:hAnsi="Academy;Times New Roman"/>
          <w:b/>
          <w:sz w:val="36"/>
        </w:rPr>
        <w:t xml:space="preserve"> </w:t>
      </w:r>
      <w:r>
        <w:rPr>
          <w:rFonts w:cs="Academy;Times New Roman" w:ascii="Academy;Times New Roman" w:hAnsi="Academy;Times New Roman"/>
          <w:b/>
          <w:sz w:val="36"/>
        </w:rPr>
        <w:t>ПАРАЗИТИРУЮЩИХ ЭНТЕРОБАКТЕРИЙ</w:t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b/>
          <w:b/>
          <w:sz w:val="32"/>
          <w:lang w:val="en-US" w:eastAsia="en-US"/>
        </w:rPr>
      </w:pPr>
      <w:r>
        <w:rPr>
          <w:rFonts w:cs="Academy;Times New Roman" w:ascii="Academy;Times New Roman" w:hAnsi="Academy;Times New Roman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241935</wp:posOffset>
                </wp:positionV>
                <wp:extent cx="1829435" cy="1555115"/>
                <wp:effectExtent l="13335" t="13335" r="12700" b="1270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5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9.05pt;width:144pt;height:12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Клет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щенного эпите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я кишечника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биопта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36290</wp:posOffset>
                </wp:positionH>
                <wp:positionV relativeFrom="paragraph">
                  <wp:posOffset>98425</wp:posOffset>
                </wp:positionV>
                <wp:extent cx="635" cy="549275"/>
                <wp:effectExtent l="25400" t="635" r="2540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.75pt" to="262.7pt,50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44550</wp:posOffset>
                </wp:positionH>
                <wp:positionV relativeFrom="paragraph">
                  <wp:posOffset>282575</wp:posOffset>
                </wp:positionV>
                <wp:extent cx="4623435" cy="600075"/>
                <wp:effectExtent l="0" t="0" r="0" b="0"/>
                <wp:wrapNone/>
                <wp:docPr id="9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реда Игла, среда-199, раствор Хенкса с лизоци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Инкубация 3 - 6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05pt;height:47.25pt;mso-wrap-distance-left:9.05pt;mso-wrap-distance-right:9.05pt;mso-wrap-distance-top:0pt;mso-wrap-distance-bottom:0pt;margin-top:22.25pt;mso-position-vertical-relative:text;margin-left:6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Среда Игла, среда-199, раствор Хенкса с лизоци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Инкубация 3 - 6 ча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336290</wp:posOffset>
                </wp:positionH>
                <wp:positionV relativeFrom="paragraph">
                  <wp:posOffset>173355</wp:posOffset>
                </wp:positionV>
                <wp:extent cx="635" cy="549275"/>
                <wp:effectExtent l="25400" t="635" r="2540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3.65pt" to="262.7pt,56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44550</wp:posOffset>
                </wp:positionH>
                <wp:positionV relativeFrom="paragraph">
                  <wp:posOffset>78740</wp:posOffset>
                </wp:positionV>
                <wp:extent cx="4623435" cy="508000"/>
                <wp:effectExtent l="0" t="0" r="0" b="0"/>
                <wp:wrapNone/>
                <wp:docPr id="9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лективные среды  (Эндо, Плоскирева, Левина и др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05pt;height:40pt;mso-wrap-distance-left:9.05pt;mso-wrap-distance-right:9.05pt;mso-wrap-distance-top:0pt;mso-wrap-distance-bottom:0pt;margin-top:6.2pt;mso-position-vertical-relative:text;margin-left:6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Элективные среды  (Эндо, Плоскирева, Левина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336290</wp:posOffset>
                </wp:positionH>
                <wp:positionV relativeFrom="paragraph">
                  <wp:posOffset>205105</wp:posOffset>
                </wp:positionV>
                <wp:extent cx="635" cy="541655"/>
                <wp:effectExtent l="25400" t="635" r="2540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6.15pt" to="262.7pt,58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167630</wp:posOffset>
                </wp:positionH>
                <wp:positionV relativeFrom="paragraph">
                  <wp:posOffset>213995</wp:posOffset>
                </wp:positionV>
                <wp:extent cx="1189355" cy="1097915"/>
                <wp:effectExtent l="13335" t="13335" r="13335" b="133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16.85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50110</wp:posOffset>
                </wp:positionH>
                <wp:positionV relativeFrom="paragraph">
                  <wp:posOffset>82550</wp:posOffset>
                </wp:positionV>
                <wp:extent cx="2103755" cy="360680"/>
                <wp:effectExtent l="13335" t="12700" r="12700" b="133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9.3pt;margin-top:6.5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716270</wp:posOffset>
                </wp:positionH>
                <wp:positionV relativeFrom="paragraph">
                  <wp:posOffset>82550</wp:posOffset>
                </wp:positionV>
                <wp:extent cx="90805" cy="90805"/>
                <wp:effectExtent l="13335" t="13970" r="12700" b="1270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pt;margin-top:6.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253230</wp:posOffset>
                </wp:positionH>
                <wp:positionV relativeFrom="paragraph">
                  <wp:posOffset>43180</wp:posOffset>
                </wp:positionV>
                <wp:extent cx="915035" cy="183515"/>
                <wp:effectExtent l="2540" t="1270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.4pt" to="406.9pt,17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Антибио-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253230</wp:posOffset>
                </wp:positionH>
                <wp:positionV relativeFrom="paragraph">
                  <wp:posOffset>15875</wp:posOffset>
                </wp:positionV>
                <wp:extent cx="823595" cy="823595"/>
                <wp:effectExtent l="9525" t="952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.25pt" to="399.7pt,66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978910</wp:posOffset>
                </wp:positionH>
                <wp:positionV relativeFrom="paragraph">
                  <wp:posOffset>15875</wp:posOffset>
                </wp:positionV>
                <wp:extent cx="1160780" cy="2037080"/>
                <wp:effectExtent l="11430" t="635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03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.25pt" to="404.65pt,161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704590</wp:posOffset>
                </wp:positionH>
                <wp:positionV relativeFrom="paragraph">
                  <wp:posOffset>15875</wp:posOffset>
                </wp:positionV>
                <wp:extent cx="183515" cy="1646555"/>
                <wp:effectExtent l="12700" t="1905" r="1143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.25pt" to="306.1pt,130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2195</wp:posOffset>
                </wp:positionH>
                <wp:positionV relativeFrom="paragraph">
                  <wp:posOffset>15875</wp:posOffset>
                </wp:positionV>
                <wp:extent cx="1189355" cy="915035"/>
                <wp:effectExtent l="0" t="10160" r="825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.25pt" to="176.45pt,73.2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606675</wp:posOffset>
                </wp:positionH>
                <wp:positionV relativeFrom="paragraph">
                  <wp:posOffset>15875</wp:posOffset>
                </wp:positionV>
                <wp:extent cx="457835" cy="915035"/>
                <wp:effectExtent l="0" t="5715" r="1143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.25pt" to="241.25pt,73.2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</w:rPr>
        <w:t>тик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990590</wp:posOffset>
                </wp:positionH>
                <wp:positionV relativeFrom="paragraph">
                  <wp:posOffset>22860</wp:posOffset>
                </wp:positionV>
                <wp:extent cx="90805" cy="90805"/>
                <wp:effectExtent l="13335" t="13335" r="12700" b="1270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7pt;margin-top:1.8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441950</wp:posOffset>
                </wp:positionH>
                <wp:positionV relativeFrom="paragraph">
                  <wp:posOffset>22860</wp:posOffset>
                </wp:positionV>
                <wp:extent cx="90805" cy="90805"/>
                <wp:effectExtent l="13335" t="13335" r="12700" b="1270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5pt;margin-top:1.8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44450</wp:posOffset>
                </wp:positionH>
                <wp:positionV relativeFrom="paragraph">
                  <wp:posOffset>149860</wp:posOffset>
                </wp:positionV>
                <wp:extent cx="1646555" cy="1006475"/>
                <wp:effectExtent l="13335" t="13335" r="11430" b="1143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4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4,0l19992,19987l0,19987xe" stroked="t" o:allowincell="f" style="position:absolute;margin-left:-3.5pt;margin-top:11.8pt;width:129.6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801870</wp:posOffset>
                </wp:positionH>
                <wp:positionV relativeFrom="paragraph">
                  <wp:posOffset>122555</wp:posOffset>
                </wp:positionV>
                <wp:extent cx="915035" cy="823595"/>
                <wp:effectExtent l="13335" t="13335" r="13335" b="133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9.65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784350</wp:posOffset>
                </wp:positionH>
                <wp:positionV relativeFrom="paragraph">
                  <wp:posOffset>213995</wp:posOffset>
                </wp:positionV>
                <wp:extent cx="1737995" cy="732155"/>
                <wp:effectExtent l="13335" t="13335" r="12065" b="1206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6.85pt;width:136.8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850390</wp:posOffset>
                </wp:positionH>
                <wp:positionV relativeFrom="paragraph">
                  <wp:posOffset>280035</wp:posOffset>
                </wp:positionV>
                <wp:extent cx="1605915" cy="600075"/>
                <wp:effectExtent l="0" t="0" r="0" b="0"/>
                <wp:wrapNone/>
                <wp:docPr id="9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47.25pt;mso-wrap-distance-left:9.05pt;mso-wrap-distance-right:9.05pt;mso-wrap-distance-top:0pt;mso-wrap-distance-bottom:0pt;margin-top:22.05pt;mso-position-vertical-relative:text;margin-left:14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167630</wp:posOffset>
                </wp:positionH>
                <wp:positionV relativeFrom="paragraph">
                  <wp:posOffset>264160</wp:posOffset>
                </wp:positionV>
                <wp:extent cx="90805" cy="90805"/>
                <wp:effectExtent l="13335" t="13970" r="12700" b="1270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9pt;margin-top:20.8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Окр.                                                                                          Фаголи-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 Граму                                                                                           зис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338830</wp:posOffset>
                </wp:positionH>
                <wp:positionV relativeFrom="paragraph">
                  <wp:posOffset>-1270</wp:posOffset>
                </wp:positionV>
                <wp:extent cx="1372235" cy="1280795"/>
                <wp:effectExtent l="13335" t="13335" r="12700" b="1270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-0.1pt;width:108pt;height:100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430270</wp:posOffset>
                </wp:positionH>
                <wp:positionV relativeFrom="paragraph">
                  <wp:posOffset>90170</wp:posOffset>
                </wp:positionV>
                <wp:extent cx="1189355" cy="1097915"/>
                <wp:effectExtent l="13335" t="13335" r="13335" b="1270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pt;margin-top:7.1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801870</wp:posOffset>
                </wp:positionH>
                <wp:positionV relativeFrom="paragraph">
                  <wp:posOffset>154305</wp:posOffset>
                </wp:positionV>
                <wp:extent cx="1097915" cy="732155"/>
                <wp:effectExtent l="13335" t="13335" r="11430" b="1206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5" y="3955"/>
                              </a:lnTo>
                              <a:lnTo>
                                <a:pt x="10920" y="0"/>
                              </a:lnTo>
                              <a:lnTo>
                                <a:pt x="14529" y="3955"/>
                              </a:lnTo>
                              <a:lnTo>
                                <a:pt x="19988" y="0"/>
                              </a:lnTo>
                              <a:lnTo>
                                <a:pt x="19988" y="19983"/>
                              </a:lnTo>
                              <a:lnTo>
                                <a:pt x="14529" y="16045"/>
                              </a:lnTo>
                              <a:lnTo>
                                <a:pt x="10920" y="19983"/>
                              </a:lnTo>
                              <a:lnTo>
                                <a:pt x="5495" y="16045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5,3955l10920,0l14529,3955l19988,0l19988,19983l14529,16045l10920,19983l5495,16045l0,19983l0,0xe" fillcolor="white" stroked="t" o:allowincell="f" style="position:absolute;margin-left:378.1pt;margin-top:12.15pt;width:86.4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ФПС                   РА 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АКТИНОМИКО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ragraph">
                  <wp:posOffset>198120</wp:posOffset>
                </wp:positionV>
                <wp:extent cx="1829435" cy="1737995"/>
                <wp:effectExtent l="13970" t="13335" r="12700" b="1270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5.6pt;width:144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418330</wp:posOffset>
                </wp:positionH>
                <wp:positionV relativeFrom="paragraph">
                  <wp:posOffset>13970</wp:posOffset>
                </wp:positionV>
                <wp:extent cx="1919605" cy="1006475"/>
                <wp:effectExtent l="13335" t="13335" r="11430" b="1206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3" y="0"/>
                              </a:lnTo>
                              <a:lnTo>
                                <a:pt x="19993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3,0l19993,19987l0,19987xe" stroked="t" o:allowincell="f" style="position:absolute;margin-left:347.9pt;margin-top:1.1pt;width:151.1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344420</wp:posOffset>
                </wp:positionH>
                <wp:positionV relativeFrom="paragraph">
                  <wp:posOffset>13970</wp:posOffset>
                </wp:positionV>
                <wp:extent cx="1920875" cy="1006475"/>
                <wp:effectExtent l="13335" t="13335" r="11430" b="1206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3" y="0"/>
                              </a:lnTo>
                              <a:lnTo>
                                <a:pt x="19993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3,0l19993,19987l0,19987xe" stroked="t" o:allowincell="f" style="position:absolute;margin-left:184.6pt;margin-top:1.1pt;width:151.2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Гной, мокро-                                  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та, биоптаты тка-                         по Граму,                            Натив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ней, СМЖ, моча, гра-                Цилю-Нильсену                      препарат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336290</wp:posOffset>
                </wp:positionH>
                <wp:positionV relativeFrom="paragraph">
                  <wp:posOffset>152400</wp:posOffset>
                </wp:positionV>
                <wp:extent cx="0" cy="450850"/>
                <wp:effectExtent l="25400" t="0" r="2540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2pt" to="262.7pt,47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2">
                <wp:simplePos x="0" y="0"/>
                <wp:positionH relativeFrom="column">
                  <wp:posOffset>1623060</wp:posOffset>
                </wp:positionH>
                <wp:positionV relativeFrom="paragraph">
                  <wp:posOffset>152400</wp:posOffset>
                </wp:positionV>
                <wp:extent cx="3787140" cy="450850"/>
                <wp:effectExtent l="12700" t="0" r="38100" b="133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4" h="710">
                              <a:moveTo>
                                <a:pt x="0" y="710"/>
                              </a:moveTo>
                              <a:lnTo>
                                <a:pt x="5964" y="710"/>
                              </a:lnTo>
                              <a:lnTo>
                                <a:pt x="596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4,710" path="m0,710l5964,710l5964,0e" stroked="t" o:allowincell="f" style="position:absolute;margin-left:127.8pt;margin-top:12pt;width:298.15pt;height:35.4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нуляции, кровь, исп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жнения, секцион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ый материал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52550</wp:posOffset>
                </wp:positionH>
                <wp:positionV relativeFrom="paragraph">
                  <wp:posOffset>143510</wp:posOffset>
                </wp:positionV>
                <wp:extent cx="616585" cy="740410"/>
                <wp:effectExtent l="10160" t="825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4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3pt" to="155pt,6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икологический  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04470</wp:posOffset>
                </wp:positionH>
                <wp:positionV relativeFrom="paragraph">
                  <wp:posOffset>144145</wp:posOffset>
                </wp:positionV>
                <wp:extent cx="3068955" cy="965835"/>
                <wp:effectExtent l="0" t="0" r="0" b="0"/>
                <wp:wrapNone/>
                <wp:docPr id="10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65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 Сабуро, тиогликолевая среда; кровяной, сердечно-мозговой агар, глицериновый агар и бульон, са-харный агар, среда Китт-Тароцц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5pt;height:76.05pt;mso-wrap-distance-left:9.05pt;mso-wrap-distance-right:9.05pt;mso-wrap-distance-top:0pt;mso-wrap-distance-bottom:0pt;margin-top:11.35pt;mso-position-vertical-relative:text;margin-left:1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Среда Сабуро, тиогликолевая среда; кровяной, сердечно-мозговой агар, глицериновый агар и бульон, са-харный агар, среда Китт-Тароц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2103755" cy="360680"/>
                <wp:effectExtent l="13335" t="12700" r="12700" b="133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13.3pt;margin-top:8.3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247390</wp:posOffset>
                </wp:positionH>
                <wp:positionV relativeFrom="paragraph">
                  <wp:posOffset>114935</wp:posOffset>
                </wp:positionV>
                <wp:extent cx="732155" cy="635"/>
                <wp:effectExtent l="635" t="25400" r="635" b="2540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9.05pt" to="313.3pt,9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237355</wp:posOffset>
                </wp:positionH>
                <wp:positionV relativeFrom="paragraph">
                  <wp:posOffset>64770</wp:posOffset>
                </wp:positionV>
                <wp:extent cx="396875" cy="360680"/>
                <wp:effectExtent l="0" t="9525" r="889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5.1pt" to="364.85pt,33.4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46120</wp:posOffset>
                </wp:positionH>
                <wp:positionV relativeFrom="paragraph">
                  <wp:posOffset>31750</wp:posOffset>
                </wp:positionV>
                <wp:extent cx="1555115" cy="915035"/>
                <wp:effectExtent l="13335" t="13335" r="12065" b="1143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2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2,19986l0,19986xe" stroked="t" o:allowincell="f" style="position:absolute;margin-left:255.6pt;margin-top:2.5pt;width:122.4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 xml:space="preserve">п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Гра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0510</wp:posOffset>
                </wp:positionH>
                <wp:positionV relativeFrom="paragraph">
                  <wp:posOffset>73660</wp:posOffset>
                </wp:positionV>
                <wp:extent cx="1280795" cy="1189355"/>
                <wp:effectExtent l="13335" t="13335" r="12700" b="1270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5.8pt;width:100.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161790</wp:posOffset>
                </wp:positionH>
                <wp:positionV relativeFrom="paragraph">
                  <wp:posOffset>-2540</wp:posOffset>
                </wp:positionV>
                <wp:extent cx="2103755" cy="1097915"/>
                <wp:effectExtent l="13970" t="13335" r="12065" b="1143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327.7pt;margin-top:-0.2pt;width:165.6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Цит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унктат,                                                                                по Романов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510030</wp:posOffset>
                </wp:positionH>
                <wp:positionV relativeFrom="paragraph">
                  <wp:posOffset>6350</wp:posOffset>
                </wp:positionV>
                <wp:extent cx="3018155" cy="635"/>
                <wp:effectExtent l="635" t="25400" r="0" b="2540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0.5pt" to="356.5pt,0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грануляции                                                                         скому, Паппен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гей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70510</wp:posOffset>
                </wp:positionH>
                <wp:positionV relativeFrom="paragraph">
                  <wp:posOffset>48260</wp:posOffset>
                </wp:positionV>
                <wp:extent cx="1263015" cy="1082675"/>
                <wp:effectExtent l="13335" t="13335" r="13335" b="1270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3.8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4959350</wp:posOffset>
                </wp:positionH>
                <wp:positionV relativeFrom="paragraph">
                  <wp:posOffset>228600</wp:posOffset>
                </wp:positionV>
                <wp:extent cx="1623060" cy="640715"/>
                <wp:effectExtent l="12700" t="13970" r="12065" b="1143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" y="0"/>
                              </a:moveTo>
                              <a:lnTo>
                                <a:pt x="2876" y="0"/>
                              </a:lnTo>
                              <a:lnTo>
                                <a:pt x="2876" y="2834"/>
                              </a:lnTo>
                              <a:lnTo>
                                <a:pt x="5721" y="2834"/>
                              </a:lnTo>
                              <a:lnTo>
                                <a:pt x="5721" y="0"/>
                              </a:lnTo>
                              <a:lnTo>
                                <a:pt x="8567" y="0"/>
                              </a:lnTo>
                              <a:lnTo>
                                <a:pt x="8567" y="2834"/>
                              </a:lnTo>
                              <a:lnTo>
                                <a:pt x="11433" y="2834"/>
                              </a:lnTo>
                              <a:lnTo>
                                <a:pt x="11433" y="0"/>
                              </a:lnTo>
                              <a:lnTo>
                                <a:pt x="14279" y="0"/>
                              </a:lnTo>
                              <a:lnTo>
                                <a:pt x="14279" y="2834"/>
                              </a:lnTo>
                              <a:lnTo>
                                <a:pt x="17124" y="2834"/>
                              </a:lnTo>
                              <a:lnTo>
                                <a:pt x="17124" y="0"/>
                              </a:lnTo>
                              <a:lnTo>
                                <a:pt x="19990" y="0"/>
                              </a:lnTo>
                              <a:lnTo>
                                <a:pt x="19990" y="19980"/>
                              </a:lnTo>
                              <a:lnTo>
                                <a:pt x="17124" y="19980"/>
                              </a:lnTo>
                              <a:lnTo>
                                <a:pt x="17124" y="17126"/>
                              </a:lnTo>
                              <a:lnTo>
                                <a:pt x="14279" y="17126"/>
                              </a:lnTo>
                              <a:lnTo>
                                <a:pt x="14279" y="19980"/>
                              </a:lnTo>
                              <a:lnTo>
                                <a:pt x="11433" y="19980"/>
                              </a:lnTo>
                              <a:lnTo>
                                <a:pt x="11433" y="17126"/>
                              </a:lnTo>
                              <a:lnTo>
                                <a:pt x="8567" y="17126"/>
                              </a:lnTo>
                              <a:lnTo>
                                <a:pt x="8567" y="19980"/>
                              </a:lnTo>
                              <a:lnTo>
                                <a:pt x="5721" y="19980"/>
                              </a:lnTo>
                              <a:lnTo>
                                <a:pt x="5721" y="17126"/>
                              </a:lnTo>
                              <a:lnTo>
                                <a:pt x="2876" y="17126"/>
                              </a:lnTo>
                              <a:lnTo>
                                <a:pt x="2876" y="19980"/>
                              </a:lnTo>
                              <a:lnTo>
                                <a:pt x="10" y="19980"/>
                              </a:lnTo>
                              <a:lnTo>
                                <a:pt x="0" y="19366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,0l2876,0l2876,2834l5721,2834l5721,0l8567,0l8567,2834l11433,2834l11433,0l14279,0l14279,2834l17124,2834l17124,0l19990,0l19990,19980l17124,19980l17124,17126l14279,17126l14279,19980l11433,19980l11433,17126l8567,17126l8567,19980l5721,19980l5721,17126l2876,17126l2876,19980l10,19980l0,19366l10,0xe" fillcolor="white" stroked="t" o:allowincell="f" style="position:absolute;margin-left:390.5pt;margin-top:18pt;width:127.75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метод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623060</wp:posOffset>
                </wp:positionH>
                <wp:positionV relativeFrom="paragraph">
                  <wp:posOffset>132080</wp:posOffset>
                </wp:positionV>
                <wp:extent cx="3197225" cy="3810"/>
                <wp:effectExtent l="635" t="22225" r="0" b="2540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4pt" to="379.5pt,10.6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28"/>
        </w:rPr>
        <w:t xml:space="preserve">сыворотки                                                                                     РСК, ИД, РНГ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крови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692910</wp:posOffset>
                </wp:positionH>
                <wp:positionV relativeFrom="paragraph">
                  <wp:posOffset>83820</wp:posOffset>
                </wp:positionV>
                <wp:extent cx="3176270" cy="375285"/>
                <wp:effectExtent l="13335" t="13970" r="12065" b="1206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" y="9988"/>
                              </a:moveTo>
                              <a:lnTo>
                                <a:pt x="0" y="8702"/>
                              </a:lnTo>
                              <a:lnTo>
                                <a:pt x="1426" y="0"/>
                              </a:lnTo>
                              <a:lnTo>
                                <a:pt x="18637" y="0"/>
                              </a:lnTo>
                              <a:lnTo>
                                <a:pt x="19996" y="9988"/>
                              </a:lnTo>
                              <a:lnTo>
                                <a:pt x="18637" y="19975"/>
                              </a:lnTo>
                              <a:lnTo>
                                <a:pt x="1426" y="19975"/>
                              </a:lnTo>
                              <a:lnTo>
                                <a:pt x="76" y="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6,9988l0,8702l1426,0l18637,0l19996,9988l18637,19975l1426,19975l76,9988xe" stroked="t" o:allowincell="f" style="position:absolute;margin-left:133.3pt;margin-top:6.6pt;width:250.05pt;height:29.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жная проба с актинолизатом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КАНДИДО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  <w:lang w:val="en-US" w:eastAsia="en-US"/>
        </w:rPr>
      </w:pPr>
      <w:r>
        <w:rPr>
          <w:rFonts w:cs="Academy;Times New Roman" w:ascii="Academy;Times New Roman" w:hAnsi="Academy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79010</wp:posOffset>
                </wp:positionH>
                <wp:positionV relativeFrom="paragraph">
                  <wp:posOffset>171450</wp:posOffset>
                </wp:positionV>
                <wp:extent cx="1737995" cy="1097915"/>
                <wp:effectExtent l="13335" t="13970" r="12065" b="1143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4" y="0"/>
                              </a:lnTo>
                              <a:lnTo>
                                <a:pt x="19993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4,0l19993,19988l0,19988xe" stroked="t" o:allowincell="f" style="position:absolute;margin-left:376.3pt;margin-top:13.5pt;width:136.8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9870</wp:posOffset>
                </wp:positionH>
                <wp:positionV relativeFrom="paragraph">
                  <wp:posOffset>189230</wp:posOffset>
                </wp:positionV>
                <wp:extent cx="2103755" cy="2012315"/>
                <wp:effectExtent l="13335" t="13335" r="13335" b="133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0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14.9pt;width:165.6pt;height:158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2164080</wp:posOffset>
                </wp:positionH>
                <wp:positionV relativeFrom="paragraph">
                  <wp:posOffset>103505</wp:posOffset>
                </wp:positionV>
                <wp:extent cx="3065780" cy="542925"/>
                <wp:effectExtent l="2540" t="3175" r="0" b="1270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5760" cy="5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15pt" to="411.75pt,50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607310</wp:posOffset>
                </wp:positionH>
                <wp:positionV relativeFrom="paragraph">
                  <wp:posOffset>200025</wp:posOffset>
                </wp:positionV>
                <wp:extent cx="2926715" cy="1280795"/>
                <wp:effectExtent l="13335" t="13335" r="12065" b="1143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0"/>
                              </a:moveTo>
                              <a:lnTo>
                                <a:pt x="10002" y="0"/>
                              </a:lnTo>
                              <a:lnTo>
                                <a:pt x="19996" y="19990"/>
                              </a:lnTo>
                              <a:lnTo>
                                <a:pt x="0" y="199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0l10002,0l19996,19990l0,19990xe" stroked="t" o:allowincell="f" style="position:absolute;margin-left:205.3pt;margin-top:15.75pt;width:230.4pt;height:100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Отделяе-                                                                                Нативный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ое слизистых                                                                            препара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болочек рта и зева,                                        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мокрота, испражнения,                           по Граму, фук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344420</wp:posOffset>
                </wp:positionH>
                <wp:positionV relativeFrom="paragraph">
                  <wp:posOffset>29210</wp:posOffset>
                </wp:positionV>
                <wp:extent cx="991870" cy="180340"/>
                <wp:effectExtent l="2540" t="2540" r="0" b="1270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.3pt" to="262.65pt,16.4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желчь, отделяемое моче-                    сином, метиленов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оловых путей, моча,                       синим, по Романовск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МЖ, кровь, гной,                     му-Гимзе, Цилю-Нильсену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04590</wp:posOffset>
                </wp:positionH>
                <wp:positionV relativeFrom="paragraph">
                  <wp:posOffset>99695</wp:posOffset>
                </wp:positionV>
                <wp:extent cx="2743835" cy="1463675"/>
                <wp:effectExtent l="13335" t="13335" r="11430" b="1143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10002" y="0"/>
                              </a:lnTo>
                              <a:lnTo>
                                <a:pt x="19995" y="19991"/>
                              </a:lnTo>
                              <a:lnTo>
                                <a:pt x="0" y="1999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10002,0l19995,19991l0,19991xe" stroked="t" o:allowincell="f" style="position:absolute;margin-left:291.7pt;margin-top:7.85pt;width:216pt;height:115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чешуйки кож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 ногтей                   Гистологические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532890</wp:posOffset>
                </wp:positionH>
                <wp:positionV relativeFrom="paragraph">
                  <wp:posOffset>44450</wp:posOffset>
                </wp:positionV>
                <wp:extent cx="3178175" cy="635"/>
                <wp:effectExtent l="635" t="25400" r="0" b="2540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.5pt" to="370.9pt,3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52550</wp:posOffset>
                </wp:positionH>
                <wp:positionV relativeFrom="paragraph">
                  <wp:posOffset>44450</wp:posOffset>
                </wp:positionV>
                <wp:extent cx="180340" cy="2073910"/>
                <wp:effectExtent l="14605" t="1270" r="1270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07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5pt" to="120.65pt,166.7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срезы                                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по Граму-Вей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герту-Боголепову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Хочкин-Мак-Манусу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Грид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ик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696595</wp:posOffset>
                </wp:positionH>
                <wp:positionV relativeFrom="paragraph">
                  <wp:posOffset>48260</wp:posOffset>
                </wp:positionV>
                <wp:extent cx="5280660" cy="416560"/>
                <wp:effectExtent l="0" t="0" r="0" b="0"/>
                <wp:wrapNone/>
                <wp:docPr id="10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Сабуро, бульон с глюкозой, сусло-агар, кандида-аг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8pt;height:32.8pt;mso-wrap-distance-left:9.05pt;mso-wrap-distance-right:9.05pt;mso-wrap-distance-top:0pt;mso-wrap-distance-bottom:0pt;margin-top:3.8pt;mso-position-vertical-relative:text;margin-left:5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Сабуро, бульон с глюкозой, сусло-агар, кандида-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960755</wp:posOffset>
                </wp:positionH>
                <wp:positionV relativeFrom="paragraph">
                  <wp:posOffset>18415</wp:posOffset>
                </wp:positionV>
                <wp:extent cx="732155" cy="457835"/>
                <wp:effectExtent l="635" t="10795" r="698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.45pt" to="133.25pt,37.4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44670</wp:posOffset>
                </wp:positionH>
                <wp:positionV relativeFrom="paragraph">
                  <wp:posOffset>173990</wp:posOffset>
                </wp:positionV>
                <wp:extent cx="2103755" cy="640715"/>
                <wp:effectExtent l="13335" t="13335" r="12065" b="1206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13.7pt;width:165.6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15870</wp:posOffset>
                </wp:positionH>
                <wp:positionV relativeFrom="paragraph">
                  <wp:posOffset>-8890</wp:posOffset>
                </wp:positionV>
                <wp:extent cx="1737995" cy="915035"/>
                <wp:effectExtent l="13335" t="13335" r="12065" b="1143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198.1pt;margin-top:-0.7pt;width:136.8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227330</wp:posOffset>
                </wp:positionH>
                <wp:positionV relativeFrom="paragraph">
                  <wp:posOffset>55245</wp:posOffset>
                </wp:positionV>
                <wp:extent cx="2103755" cy="360680"/>
                <wp:effectExtent l="13335" t="13335" r="13335" b="133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17.9pt;margin-top:4.35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875790</wp:posOffset>
                </wp:positionH>
                <wp:positionV relativeFrom="paragraph">
                  <wp:posOffset>146685</wp:posOffset>
                </wp:positionV>
                <wp:extent cx="1097915" cy="635"/>
                <wp:effectExtent l="635" t="12700" r="635" b="1270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1.55pt" to="234.1pt,1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704590</wp:posOffset>
                </wp:positionH>
                <wp:positionV relativeFrom="paragraph">
                  <wp:posOffset>146685</wp:posOffset>
                </wp:positionV>
                <wp:extent cx="640715" cy="635"/>
                <wp:effectExtent l="635" t="25400" r="0" b="2540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1.55pt" to="342.1pt,11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Ок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410710</wp:posOffset>
                </wp:positionH>
                <wp:positionV relativeFrom="paragraph">
                  <wp:posOffset>29845</wp:posOffset>
                </wp:positionV>
                <wp:extent cx="1971675" cy="508635"/>
                <wp:effectExtent l="0" t="0" r="0" b="0"/>
                <wp:wrapNone/>
                <wp:docPr id="10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5pt;height:40.05pt;mso-wrap-distance-left:9.05pt;mso-wrap-distance-right:9.05pt;mso-wrap-distance-top:0pt;mso-wrap-distance-bottom:0pt;margin-top:2.35pt;mso-position-vertical-relative:text;margin-left:34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875790</wp:posOffset>
                </wp:positionH>
                <wp:positionV relativeFrom="paragraph">
                  <wp:posOffset>119380</wp:posOffset>
                </wp:positionV>
                <wp:extent cx="915035" cy="635"/>
                <wp:effectExtent l="635" t="25400" r="0" b="2540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9.4pt" to="219.7pt,9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ра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Серологический  мет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44450</wp:posOffset>
                </wp:positionH>
                <wp:positionV relativeFrom="paragraph">
                  <wp:posOffset>208915</wp:posOffset>
                </wp:positionV>
                <wp:extent cx="1263015" cy="1082675"/>
                <wp:effectExtent l="13970" t="13335" r="12700" b="1270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6.45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4161790</wp:posOffset>
                </wp:positionH>
                <wp:positionV relativeFrom="paragraph">
                  <wp:posOffset>99695</wp:posOffset>
                </wp:positionV>
                <wp:extent cx="1969770" cy="640715"/>
                <wp:effectExtent l="13335" t="13335" r="12065" b="1143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" y="0"/>
                              </a:moveTo>
                              <a:lnTo>
                                <a:pt x="2874" y="0"/>
                              </a:lnTo>
                              <a:lnTo>
                                <a:pt x="2874" y="2834"/>
                              </a:lnTo>
                              <a:lnTo>
                                <a:pt x="5720" y="2834"/>
                              </a:lnTo>
                              <a:lnTo>
                                <a:pt x="5720" y="0"/>
                              </a:lnTo>
                              <a:lnTo>
                                <a:pt x="8566" y="0"/>
                              </a:lnTo>
                              <a:lnTo>
                                <a:pt x="8566" y="2834"/>
                              </a:lnTo>
                              <a:lnTo>
                                <a:pt x="11434" y="2834"/>
                              </a:lnTo>
                              <a:lnTo>
                                <a:pt x="11434" y="0"/>
                              </a:lnTo>
                              <a:lnTo>
                                <a:pt x="14280" y="0"/>
                              </a:lnTo>
                              <a:lnTo>
                                <a:pt x="14280" y="2834"/>
                              </a:lnTo>
                              <a:lnTo>
                                <a:pt x="17126" y="2834"/>
                              </a:lnTo>
                              <a:lnTo>
                                <a:pt x="17126" y="0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126" y="19980"/>
                              </a:lnTo>
                              <a:lnTo>
                                <a:pt x="17126" y="17126"/>
                              </a:lnTo>
                              <a:lnTo>
                                <a:pt x="14280" y="17126"/>
                              </a:lnTo>
                              <a:lnTo>
                                <a:pt x="14280" y="19980"/>
                              </a:lnTo>
                              <a:lnTo>
                                <a:pt x="11434" y="19980"/>
                              </a:lnTo>
                              <a:lnTo>
                                <a:pt x="11434" y="17126"/>
                              </a:lnTo>
                              <a:lnTo>
                                <a:pt x="8566" y="17126"/>
                              </a:lnTo>
                              <a:lnTo>
                                <a:pt x="8566" y="19980"/>
                              </a:lnTo>
                              <a:lnTo>
                                <a:pt x="5720" y="19980"/>
                              </a:lnTo>
                              <a:lnTo>
                                <a:pt x="5720" y="17126"/>
                              </a:lnTo>
                              <a:lnTo>
                                <a:pt x="2874" y="17126"/>
                              </a:lnTo>
                              <a:lnTo>
                                <a:pt x="2874" y="19980"/>
                              </a:lnTo>
                              <a:lnTo>
                                <a:pt x="7" y="19980"/>
                              </a:lnTo>
                              <a:lnTo>
                                <a:pt x="0" y="1936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,0l2874,0l2874,2834l5720,2834l5720,0l8566,0l8566,2834l11434,2834l11434,0l14280,0l14280,2834l17126,2834l17126,0l19993,0l19993,19980l17126,19980l17126,17126l14280,17126l14280,19980l11434,19980l11434,17126l8566,17126l8566,19980l5720,19980l5720,17126l2874,17126l2874,19980l7,19980l0,19366l7,0xe" fillcolor="white" stroked="t" o:allowincell="f" style="position:absolute;margin-left:327.7pt;margin-top:7.85pt;width:155.05pt;height:50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235710</wp:posOffset>
                </wp:positionH>
                <wp:positionV relativeFrom="paragraph">
                  <wp:posOffset>104140</wp:posOffset>
                </wp:positionV>
                <wp:extent cx="2926715" cy="3810"/>
                <wp:effectExtent l="635" t="22225" r="0" b="2540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.2pt" to="327.7pt,8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  <w:sz w:val="28"/>
        </w:rPr>
        <w:t xml:space="preserve">сыворотки                                                                         РСК, РА, РНГА, РАЛ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р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  <w:lang w:val="en-US"/>
        </w:rPr>
        <w:t>C</w:t>
      </w:r>
      <w:r>
        <w:rPr>
          <w:rFonts w:cs="Academy;Times New Roman" w:ascii="Academy;Times New Roman" w:hAnsi="Academy;Times New Roman"/>
          <w:b/>
          <w:sz w:val="36"/>
        </w:rPr>
        <w:t xml:space="preserve">АЛЬМОНЕЛЛЕЗЫ - ПИЩЕВЫЕ  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ТОКСИКОИНФЕКЦИ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2012315" cy="1920875"/>
                <wp:effectExtent l="13335" t="13335" r="12700" b="1270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9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7.7pt;width:158.4pt;height:15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21710</wp:posOffset>
                </wp:positionH>
                <wp:positionV relativeFrom="paragraph">
                  <wp:posOffset>175895</wp:posOffset>
                </wp:positionV>
                <wp:extent cx="1737995" cy="915035"/>
                <wp:effectExtent l="13335" t="13335" r="12065" b="1143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277.3pt;margin-top:13.85pt;width:136.8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спражнения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70350</wp:posOffset>
                </wp:positionH>
                <wp:positionV relativeFrom="paragraph">
                  <wp:posOffset>120650</wp:posOffset>
                </wp:positionV>
                <wp:extent cx="640715" cy="457835"/>
                <wp:effectExtent l="13970" t="13335" r="11430" b="1143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67"/>
                              </a:lnTo>
                              <a:lnTo>
                                <a:pt x="10902" y="0"/>
                              </a:lnTo>
                              <a:lnTo>
                                <a:pt x="14509" y="3967"/>
                              </a:lnTo>
                              <a:lnTo>
                                <a:pt x="19980" y="0"/>
                              </a:lnTo>
                              <a:lnTo>
                                <a:pt x="19980" y="19972"/>
                              </a:lnTo>
                              <a:lnTo>
                                <a:pt x="14509" y="16033"/>
                              </a:lnTo>
                              <a:lnTo>
                                <a:pt x="10902" y="19972"/>
                              </a:lnTo>
                              <a:lnTo>
                                <a:pt x="5491" y="16033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67l10902,0l14509,3967l19980,0l19980,19972l14509,16033l10902,19972l5491,16033l0,19972l0,0xe" fillcolor="white" stroked="t" o:allowincell="f" style="position:absolute;margin-left:320.5pt;margin-top:9.5pt;width:50.4pt;height:3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рвотные массы, кровь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50110</wp:posOffset>
                </wp:positionH>
                <wp:positionV relativeFrom="paragraph">
                  <wp:posOffset>93345</wp:posOffset>
                </wp:positionV>
                <wp:extent cx="1646555" cy="635"/>
                <wp:effectExtent l="635" t="25400" r="0" b="2540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7.35pt" to="298.9pt,7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моча, желчь, промыв-            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ные воды желудк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ищевые продук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 д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91870</wp:posOffset>
                </wp:positionH>
                <wp:positionV relativeFrom="paragraph">
                  <wp:posOffset>100330</wp:posOffset>
                </wp:positionV>
                <wp:extent cx="60960" cy="541020"/>
                <wp:effectExtent l="11430" t="1905" r="1270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.9pt" to="82.85pt,50.4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3">
                <wp:simplePos x="0" y="0"/>
                <wp:positionH relativeFrom="column">
                  <wp:posOffset>1352550</wp:posOffset>
                </wp:positionH>
                <wp:positionV relativeFrom="paragraph">
                  <wp:posOffset>100330</wp:posOffset>
                </wp:positionV>
                <wp:extent cx="3516630" cy="574040"/>
                <wp:effectExtent l="12700" t="12700" r="635" b="304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6" h="1136">
                              <a:moveTo>
                                <a:pt x="0" y="0"/>
                              </a:moveTo>
                              <a:lnTo>
                                <a:pt x="426" y="710"/>
                              </a:lnTo>
                              <a:lnTo>
                                <a:pt x="5396" y="113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6,1136" path="m0,0l426,710l5396,1136e" stroked="t" o:allowincell="f" style="position:absolute;margin-left:106.5pt;margin-top:7.9pt;width:276.85pt;height:45.1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          </w:t>
      </w: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1590</wp:posOffset>
                </wp:positionH>
                <wp:positionV relativeFrom="paragraph">
                  <wp:posOffset>33020</wp:posOffset>
                </wp:positionV>
                <wp:extent cx="3160395" cy="599440"/>
                <wp:effectExtent l="0" t="0" r="0" b="0"/>
                <wp:wrapNone/>
                <wp:docPr id="10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обогащения: желчный бульон, селенитовые, магниевые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85pt;height:47.2pt;mso-wrap-distance-left:9.05pt;mso-wrap-distance-right:9.05pt;mso-wrap-distance-top:0pt;mso-wrap-distance-bottom:0pt;margin-top:2.6pt;mso-position-vertical-relative:text;margin-left: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обогащения: желчный бульон, селенитовые, магниевые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679190</wp:posOffset>
                </wp:positionH>
                <wp:positionV relativeFrom="paragraph">
                  <wp:posOffset>33020</wp:posOffset>
                </wp:positionV>
                <wp:extent cx="2428875" cy="600075"/>
                <wp:effectExtent l="0" t="0" r="0" b="0"/>
                <wp:wrapNone/>
                <wp:docPr id="10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Плоскирева, Левина, Эндо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47.25pt;mso-wrap-distance-left:9.05pt;mso-wrap-distance-right:9.05pt;mso-wrap-distance-top:0pt;mso-wrap-distance-bottom:0pt;margin-top:2.6pt;mso-position-vertical-relative:text;margin-left:28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Плоскирева, Левина, Эндо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155950</wp:posOffset>
                </wp:positionH>
                <wp:positionV relativeFrom="paragraph">
                  <wp:posOffset>68580</wp:posOffset>
                </wp:positionV>
                <wp:extent cx="549275" cy="635"/>
                <wp:effectExtent l="635" t="25400" r="0" b="2540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5.4pt" to="291.7pt,5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350510</wp:posOffset>
                </wp:positionH>
                <wp:positionV relativeFrom="paragraph">
                  <wp:posOffset>105410</wp:posOffset>
                </wp:positionV>
                <wp:extent cx="1280795" cy="1189355"/>
                <wp:effectExtent l="13335" t="13335" r="12700" b="133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pt;margin-top:8.3pt;width:100.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612515</wp:posOffset>
                </wp:positionH>
                <wp:positionV relativeFrom="paragraph">
                  <wp:posOffset>13970</wp:posOffset>
                </wp:positionV>
                <wp:extent cx="915035" cy="366395"/>
                <wp:effectExtent l="635" t="12065" r="508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.1pt" to="356.45pt,29.9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990590</wp:posOffset>
                </wp:positionH>
                <wp:positionV relativeFrom="paragraph">
                  <wp:posOffset>196850</wp:posOffset>
                </wp:positionV>
                <wp:extent cx="90805" cy="90805"/>
                <wp:effectExtent l="13335" t="13970" r="12700" b="1270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7pt;margin-top:15.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150110</wp:posOffset>
                </wp:positionH>
                <wp:positionV relativeFrom="paragraph">
                  <wp:posOffset>169545</wp:posOffset>
                </wp:positionV>
                <wp:extent cx="2103755" cy="360680"/>
                <wp:effectExtent l="13335" t="13335" r="12700" b="133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9.3pt;margin-top:13.35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235075</wp:posOffset>
                </wp:positionH>
                <wp:positionV relativeFrom="paragraph">
                  <wp:posOffset>142240</wp:posOffset>
                </wp:positionV>
                <wp:extent cx="915035" cy="915035"/>
                <wp:effectExtent l="0" t="9525" r="952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1.2pt" to="169.25pt,83.2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253230</wp:posOffset>
                </wp:positionH>
                <wp:positionV relativeFrom="paragraph">
                  <wp:posOffset>50800</wp:posOffset>
                </wp:positionV>
                <wp:extent cx="1066800" cy="175260"/>
                <wp:effectExtent l="2540" t="1270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pt" to="418.85pt,1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</w:rPr>
        <w:t>Антибио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161790</wp:posOffset>
                </wp:positionH>
                <wp:positionV relativeFrom="paragraph">
                  <wp:posOffset>114935</wp:posOffset>
                </wp:positionV>
                <wp:extent cx="640715" cy="640715"/>
                <wp:effectExtent l="9525" t="9525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9.05pt" to="378.1pt,59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423795</wp:posOffset>
                </wp:positionH>
                <wp:positionV relativeFrom="paragraph">
                  <wp:posOffset>114935</wp:posOffset>
                </wp:positionV>
                <wp:extent cx="732155" cy="1920875"/>
                <wp:effectExtent l="0" t="5080" r="1206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92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9.05pt" to="248.45pt,160.2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430270</wp:posOffset>
                </wp:positionH>
                <wp:positionV relativeFrom="paragraph">
                  <wp:posOffset>114935</wp:posOffset>
                </wp:positionV>
                <wp:extent cx="635" cy="457835"/>
                <wp:effectExtent l="25400" t="635" r="2540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9.05pt" to="270.1pt,45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тикограмм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6264910</wp:posOffset>
                </wp:positionH>
                <wp:positionV relativeFrom="paragraph">
                  <wp:posOffset>86995</wp:posOffset>
                </wp:positionV>
                <wp:extent cx="90805" cy="90805"/>
                <wp:effectExtent l="13335" t="13335" r="12700" b="1270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3.3pt;margin-top:6.8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624830</wp:posOffset>
                </wp:positionH>
                <wp:positionV relativeFrom="paragraph">
                  <wp:posOffset>86995</wp:posOffset>
                </wp:positionV>
                <wp:extent cx="90805" cy="90805"/>
                <wp:effectExtent l="13335" t="13335" r="12700" b="1270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.9pt;margin-top:6.8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990</wp:posOffset>
                </wp:positionH>
                <wp:positionV relativeFrom="paragraph">
                  <wp:posOffset>139065</wp:posOffset>
                </wp:positionV>
                <wp:extent cx="1737995" cy="915035"/>
                <wp:effectExtent l="13335" t="13335" r="12065" b="1206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3.7pt;margin-top:10.95pt;width:136.8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241550</wp:posOffset>
                </wp:positionH>
                <wp:positionV relativeFrom="paragraph">
                  <wp:posOffset>151130</wp:posOffset>
                </wp:positionV>
                <wp:extent cx="1829435" cy="732155"/>
                <wp:effectExtent l="13335" t="13335" r="12065" b="1206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1.9pt;width:14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161790</wp:posOffset>
                </wp:positionH>
                <wp:positionV relativeFrom="paragraph">
                  <wp:posOffset>123825</wp:posOffset>
                </wp:positionV>
                <wp:extent cx="1555115" cy="1097915"/>
                <wp:effectExtent l="13335" t="13335" r="12065" b="1143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6" y="3956"/>
                              </a:lnTo>
                              <a:lnTo>
                                <a:pt x="10919" y="0"/>
                              </a:lnTo>
                              <a:lnTo>
                                <a:pt x="14528" y="3956"/>
                              </a:lnTo>
                              <a:lnTo>
                                <a:pt x="19992" y="0"/>
                              </a:lnTo>
                              <a:lnTo>
                                <a:pt x="19992" y="19988"/>
                              </a:lnTo>
                              <a:lnTo>
                                <a:pt x="14528" y="16044"/>
                              </a:lnTo>
                              <a:lnTo>
                                <a:pt x="10919" y="19988"/>
                              </a:lnTo>
                              <a:lnTo>
                                <a:pt x="5496" y="16044"/>
                              </a:lnTo>
                              <a:lnTo>
                                <a:pt x="0" y="19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6,3956l10919,0l14528,3956l19992,0l19992,19988l14528,16044l10919,19988l5496,16044l0,19988l0,0xe" fillcolor="white" stroked="t" o:allowincell="f" style="position:absolute;margin-left:327.7pt;margin-top:9.75pt;width:122.4pt;height:86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307590</wp:posOffset>
                </wp:positionH>
                <wp:positionV relativeFrom="paragraph">
                  <wp:posOffset>6985</wp:posOffset>
                </wp:positionV>
                <wp:extent cx="1697355" cy="599440"/>
                <wp:effectExtent l="0" t="0" r="0" b="0"/>
                <wp:wrapNone/>
                <wp:docPr id="10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pt;mso-wrap-distance-left:9.05pt;mso-wrap-distance-right:9.05pt;mso-wrap-distance-top:0pt;mso-wrap-distance-bottom:0pt;margin-top:0.55pt;mso-position-vertical-relative:text;margin-left:18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кр.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 Граму                                                                     РА ( О- и Н- сы-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воротки), РКо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967230</wp:posOffset>
                </wp:positionH>
                <wp:positionV relativeFrom="paragraph">
                  <wp:posOffset>142240</wp:posOffset>
                </wp:positionV>
                <wp:extent cx="823595" cy="823595"/>
                <wp:effectExtent l="13335" t="13335" r="12700" b="1270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pt;margin-top:11.2pt;width:64.8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058670</wp:posOffset>
                </wp:positionH>
                <wp:positionV relativeFrom="paragraph">
                  <wp:posOffset>23495</wp:posOffset>
                </wp:positionV>
                <wp:extent cx="640715" cy="640715"/>
                <wp:effectExtent l="13335" t="13335" r="12700" b="1270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1.85pt;width:50.4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Ф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811530</wp:posOffset>
                </wp:positionH>
                <wp:positionV relativeFrom="paragraph">
                  <wp:posOffset>205740</wp:posOffset>
                </wp:positionV>
                <wp:extent cx="1062355" cy="951230"/>
                <wp:effectExtent l="13335" t="13335" r="12700" b="133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6.2pt;width:83.6pt;height:74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 метод 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4508500</wp:posOffset>
                </wp:positionH>
                <wp:positionV relativeFrom="paragraph">
                  <wp:posOffset>21590</wp:posOffset>
                </wp:positionV>
                <wp:extent cx="1920875" cy="823595"/>
                <wp:effectExtent l="13970" t="13335" r="11430" b="1206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221" y="0"/>
                              </a:lnTo>
                              <a:lnTo>
                                <a:pt x="2221" y="3331"/>
                              </a:lnTo>
                              <a:lnTo>
                                <a:pt x="4443" y="3331"/>
                              </a:lnTo>
                              <a:lnTo>
                                <a:pt x="4443" y="0"/>
                              </a:lnTo>
                              <a:lnTo>
                                <a:pt x="6664" y="0"/>
                              </a:lnTo>
                              <a:lnTo>
                                <a:pt x="6664" y="3331"/>
                              </a:lnTo>
                              <a:lnTo>
                                <a:pt x="8886" y="3331"/>
                              </a:lnTo>
                              <a:lnTo>
                                <a:pt x="8886" y="0"/>
                              </a:lnTo>
                              <a:lnTo>
                                <a:pt x="11107" y="0"/>
                              </a:lnTo>
                              <a:lnTo>
                                <a:pt x="11107" y="3331"/>
                              </a:lnTo>
                              <a:lnTo>
                                <a:pt x="13329" y="3331"/>
                              </a:lnTo>
                              <a:lnTo>
                                <a:pt x="13329" y="0"/>
                              </a:lnTo>
                              <a:lnTo>
                                <a:pt x="15550" y="0"/>
                              </a:lnTo>
                              <a:lnTo>
                                <a:pt x="15550" y="3331"/>
                              </a:lnTo>
                              <a:lnTo>
                                <a:pt x="17772" y="3331"/>
                              </a:lnTo>
                              <a:lnTo>
                                <a:pt x="17772" y="0"/>
                              </a:lnTo>
                              <a:lnTo>
                                <a:pt x="19993" y="0"/>
                              </a:lnTo>
                              <a:lnTo>
                                <a:pt x="19993" y="19985"/>
                              </a:lnTo>
                              <a:lnTo>
                                <a:pt x="17772" y="19985"/>
                              </a:lnTo>
                              <a:lnTo>
                                <a:pt x="17772" y="16654"/>
                              </a:lnTo>
                              <a:lnTo>
                                <a:pt x="15550" y="16654"/>
                              </a:lnTo>
                              <a:lnTo>
                                <a:pt x="15550" y="19985"/>
                              </a:lnTo>
                              <a:lnTo>
                                <a:pt x="13329" y="19985"/>
                              </a:lnTo>
                              <a:lnTo>
                                <a:pt x="13329" y="16654"/>
                              </a:lnTo>
                              <a:lnTo>
                                <a:pt x="11107" y="16654"/>
                              </a:lnTo>
                              <a:lnTo>
                                <a:pt x="11107" y="19985"/>
                              </a:lnTo>
                              <a:lnTo>
                                <a:pt x="8886" y="19985"/>
                              </a:lnTo>
                              <a:lnTo>
                                <a:pt x="8886" y="16654"/>
                              </a:lnTo>
                              <a:lnTo>
                                <a:pt x="6664" y="16654"/>
                              </a:lnTo>
                              <a:lnTo>
                                <a:pt x="6664" y="19985"/>
                              </a:lnTo>
                              <a:lnTo>
                                <a:pt x="4443" y="19985"/>
                              </a:lnTo>
                              <a:lnTo>
                                <a:pt x="4443" y="16654"/>
                              </a:lnTo>
                              <a:lnTo>
                                <a:pt x="2221" y="16654"/>
                              </a:lnTo>
                              <a:lnTo>
                                <a:pt x="2221" y="1998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221,0l2221,3331l4443,3331l4443,0l6664,0l6664,3331l8886,3331l8886,0l11107,0l11107,3331l13329,3331l13329,0l15550,0l15550,3331l17772,3331l17772,0l19993,0l19993,19985l17772,19985l17772,16654l15550,16654l15550,19985l13329,19985l13329,16654l11107,16654l11107,19985l8886,19985l8886,16654l6664,16654l6664,19985l4443,19985l4443,16654l2221,16654l2221,19985l0,19985l0,0xe" fillcolor="white" stroked="t" o:allowincell="f" style="position:absolute;margin-left:355pt;margin-top:1.7pt;width:151.2pt;height:64.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875790</wp:posOffset>
                </wp:positionH>
                <wp:positionV relativeFrom="paragraph">
                  <wp:posOffset>149860</wp:posOffset>
                </wp:positionV>
                <wp:extent cx="2560955" cy="635"/>
                <wp:effectExtent l="635" t="25400" r="0" b="2540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1.8pt" to="349.3pt,11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  <w:sz w:val="28"/>
        </w:rPr>
        <w:t xml:space="preserve">Сыворотка                                                                   РА, РНГА с О-, Н-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крови                                                                           антигенами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ДИЗЕНТЕР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0680</wp:posOffset>
                </wp:positionH>
                <wp:positionV relativeFrom="paragraph">
                  <wp:posOffset>13970</wp:posOffset>
                </wp:positionV>
                <wp:extent cx="1555115" cy="1372235"/>
                <wp:effectExtent l="13335" t="13335" r="12700" b="1270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.1pt;width:122.4pt;height:10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4688840</wp:posOffset>
                </wp:positionH>
                <wp:positionV relativeFrom="paragraph">
                  <wp:posOffset>13970</wp:posOffset>
                </wp:positionV>
                <wp:extent cx="1463675" cy="746125"/>
                <wp:effectExtent l="13970" t="13335" r="11430" b="1206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369.2pt;margin-top:1.1pt;width:115.2pt;height:58.7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893570</wp:posOffset>
                </wp:positionH>
                <wp:positionV relativeFrom="paragraph">
                  <wp:posOffset>161290</wp:posOffset>
                </wp:positionV>
                <wp:extent cx="2795270" cy="90170"/>
                <wp:effectExtent l="635" t="21590" r="0" b="1270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54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7pt" to="369.15pt,19.7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РНГА, РКо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155950</wp:posOffset>
                </wp:positionH>
                <wp:positionV relativeFrom="paragraph">
                  <wp:posOffset>128270</wp:posOffset>
                </wp:positionV>
                <wp:extent cx="1737995" cy="859790"/>
                <wp:effectExtent l="13970" t="12700" r="12065" b="1270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248.5pt;margin-top:10.1pt;width:136.8pt;height:67.6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Испражнения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875790</wp:posOffset>
                </wp:positionH>
                <wp:positionV relativeFrom="paragraph">
                  <wp:posOffset>140970</wp:posOffset>
                </wp:positionV>
                <wp:extent cx="1550670" cy="314960"/>
                <wp:effectExtent l="2540" t="1270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1.1pt" to="269.75pt,35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слизь, гной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96970</wp:posOffset>
                </wp:positionH>
                <wp:positionV relativeFrom="paragraph">
                  <wp:posOffset>62230</wp:posOffset>
                </wp:positionV>
                <wp:extent cx="640715" cy="457835"/>
                <wp:effectExtent l="13335" t="13335" r="11430" b="1143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1" y="3967"/>
                              </a:lnTo>
                              <a:lnTo>
                                <a:pt x="10902" y="0"/>
                              </a:lnTo>
                              <a:lnTo>
                                <a:pt x="14509" y="3967"/>
                              </a:lnTo>
                              <a:lnTo>
                                <a:pt x="19980" y="0"/>
                              </a:lnTo>
                              <a:lnTo>
                                <a:pt x="19980" y="19972"/>
                              </a:lnTo>
                              <a:lnTo>
                                <a:pt x="14509" y="16033"/>
                              </a:lnTo>
                              <a:lnTo>
                                <a:pt x="10902" y="19972"/>
                              </a:lnTo>
                              <a:lnTo>
                                <a:pt x="5491" y="16033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1,3967l10902,0l14509,3967l19980,0l19980,19972l14509,16033l10902,19972l5491,16033l0,19972l0,0xe" fillcolor="white" stroked="t" o:allowincell="f" style="position:absolute;margin-left:291.1pt;margin-top:4.9pt;width:50.4pt;height:3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и др.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РИФ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44270</wp:posOffset>
                </wp:positionH>
                <wp:positionV relativeFrom="paragraph">
                  <wp:posOffset>61595</wp:posOffset>
                </wp:positionV>
                <wp:extent cx="568960" cy="926465"/>
                <wp:effectExtent l="11430" t="6985" r="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9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4.85pt" to="134.85pt,7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758950</wp:posOffset>
                </wp:positionH>
                <wp:positionV relativeFrom="paragraph">
                  <wp:posOffset>110490</wp:posOffset>
                </wp:positionV>
                <wp:extent cx="3251835" cy="416560"/>
                <wp:effectExtent l="0" t="0" r="0" b="0"/>
                <wp:wrapNone/>
                <wp:docPr id="10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 Плоскирева, Левин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05pt;height:32.8pt;mso-wrap-distance-left:9.05pt;mso-wrap-distance-right:9.05pt;mso-wrap-distance-top:0pt;mso-wrap-distance-bottom:0pt;margin-top:8.7pt;mso-position-vertical-relative:text;margin-left:13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а Плоскирева, Левин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336290</wp:posOffset>
                </wp:positionH>
                <wp:positionV relativeFrom="paragraph">
                  <wp:posOffset>69850</wp:posOffset>
                </wp:positionV>
                <wp:extent cx="3810" cy="259080"/>
                <wp:effectExtent l="24130" t="635" r="2349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5.5pt" to="262.95pt,25.8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10200</wp:posOffset>
                </wp:positionH>
                <wp:positionV relativeFrom="paragraph">
                  <wp:posOffset>36830</wp:posOffset>
                </wp:positionV>
                <wp:extent cx="915035" cy="732155"/>
                <wp:effectExtent l="13335" t="13970" r="12065" b="1206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6" y="3955"/>
                              </a:lnTo>
                              <a:lnTo>
                                <a:pt x="10923" y="0"/>
                              </a:lnTo>
                              <a:lnTo>
                                <a:pt x="14532" y="3955"/>
                              </a:lnTo>
                              <a:lnTo>
                                <a:pt x="19986" y="0"/>
                              </a:lnTo>
                              <a:lnTo>
                                <a:pt x="19986" y="19983"/>
                              </a:lnTo>
                              <a:lnTo>
                                <a:pt x="14532" y="16045"/>
                              </a:lnTo>
                              <a:lnTo>
                                <a:pt x="10923" y="19983"/>
                              </a:lnTo>
                              <a:lnTo>
                                <a:pt x="5496" y="16045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6,3955l10923,0l14532,3955l19986,0l19986,19983l14532,16045l10923,19983l5496,16045l0,19983l0,0xe" fillcolor="white" stroked="t" o:allowincell="f" style="position:absolute;margin-left:426pt;margin-top:2.9pt;width:72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150110</wp:posOffset>
                </wp:positionH>
                <wp:positionV relativeFrom="paragraph">
                  <wp:posOffset>117475</wp:posOffset>
                </wp:positionV>
                <wp:extent cx="2103755" cy="360680"/>
                <wp:effectExtent l="13335" t="12700" r="12700" b="133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9.3pt;margin-top:9.25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235075</wp:posOffset>
                </wp:positionH>
                <wp:positionV relativeFrom="paragraph">
                  <wp:posOffset>142240</wp:posOffset>
                </wp:positionV>
                <wp:extent cx="915035" cy="915035"/>
                <wp:effectExtent l="0" t="9525" r="952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1.2pt" to="169.25pt,83.2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253230</wp:posOffset>
                </wp:positionH>
                <wp:positionV relativeFrom="paragraph">
                  <wp:posOffset>50800</wp:posOffset>
                </wp:positionV>
                <wp:extent cx="1097915" cy="635"/>
                <wp:effectExtent l="635" t="25400" r="0" b="2540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pt" to="421.3pt,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 xml:space="preserve">РА, РКоА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070350</wp:posOffset>
                </wp:positionH>
                <wp:positionV relativeFrom="paragraph">
                  <wp:posOffset>62865</wp:posOffset>
                </wp:positionV>
                <wp:extent cx="823595" cy="823595"/>
                <wp:effectExtent l="9525" t="952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4.95pt" to="385.3pt,69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524125</wp:posOffset>
                </wp:positionH>
                <wp:positionV relativeFrom="paragraph">
                  <wp:posOffset>114935</wp:posOffset>
                </wp:positionV>
                <wp:extent cx="631825" cy="1659255"/>
                <wp:effectExtent l="0" t="5080" r="1206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165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9.05pt" to="248.45pt,139.6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430270</wp:posOffset>
                </wp:positionH>
                <wp:positionV relativeFrom="paragraph">
                  <wp:posOffset>114935</wp:posOffset>
                </wp:positionV>
                <wp:extent cx="635" cy="457835"/>
                <wp:effectExtent l="25400" t="635" r="2540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9.05pt" to="270.1pt,45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990</wp:posOffset>
                </wp:positionH>
                <wp:positionV relativeFrom="paragraph">
                  <wp:posOffset>139065</wp:posOffset>
                </wp:positionV>
                <wp:extent cx="1737995" cy="915035"/>
                <wp:effectExtent l="13335" t="13335" r="12065" b="1206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3.7pt;margin-top:10.95pt;width:136.8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241550</wp:posOffset>
                </wp:positionH>
                <wp:positionV relativeFrom="paragraph">
                  <wp:posOffset>151130</wp:posOffset>
                </wp:positionV>
                <wp:extent cx="1829435" cy="732155"/>
                <wp:effectExtent l="13335" t="13335" r="12065" b="1206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11.9pt;width:14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801870</wp:posOffset>
                </wp:positionH>
                <wp:positionV relativeFrom="paragraph">
                  <wp:posOffset>163195</wp:posOffset>
                </wp:positionV>
                <wp:extent cx="1097915" cy="1006475"/>
                <wp:effectExtent l="13335" t="13335" r="12700" b="1270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12.8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307590</wp:posOffset>
                </wp:positionH>
                <wp:positionV relativeFrom="paragraph">
                  <wp:posOffset>6985</wp:posOffset>
                </wp:positionV>
                <wp:extent cx="1697355" cy="599440"/>
                <wp:effectExtent l="0" t="0" r="0" b="0"/>
                <wp:wrapNone/>
                <wp:docPr id="10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pt;mso-wrap-distance-left:9.05pt;mso-wrap-distance-right:9.05pt;mso-wrap-distance-top:0pt;mso-wrap-distance-bottom:0pt;margin-top:0.55pt;mso-position-vertical-relative:text;margin-left:18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259070</wp:posOffset>
                </wp:positionH>
                <wp:positionV relativeFrom="paragraph">
                  <wp:posOffset>44450</wp:posOffset>
                </wp:positionV>
                <wp:extent cx="90805" cy="90805"/>
                <wp:effectExtent l="13335" t="13970" r="12700" b="1270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.1pt;margin-top:3.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кр.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 Граму                                                                                  Антибиоти-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кограмма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076190</wp:posOffset>
                </wp:positionH>
                <wp:positionV relativeFrom="paragraph">
                  <wp:posOffset>53975</wp:posOffset>
                </wp:positionV>
                <wp:extent cx="90805" cy="90805"/>
                <wp:effectExtent l="13335" t="13970" r="12700" b="1270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7pt;margin-top:4.2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533390</wp:posOffset>
                </wp:positionH>
                <wp:positionV relativeFrom="paragraph">
                  <wp:posOffset>53975</wp:posOffset>
                </wp:positionV>
                <wp:extent cx="90805" cy="90805"/>
                <wp:effectExtent l="13335" t="13970" r="12700" b="1270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7pt;margin-top:4.2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784350</wp:posOffset>
                </wp:positionH>
                <wp:positionV relativeFrom="paragraph">
                  <wp:posOffset>90170</wp:posOffset>
                </wp:positionV>
                <wp:extent cx="1280795" cy="1189355"/>
                <wp:effectExtent l="13335" t="13335" r="12700" b="133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pt;margin-top:7.1pt;width:100.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875790</wp:posOffset>
                </wp:positionH>
                <wp:positionV relativeFrom="paragraph">
                  <wp:posOffset>181610</wp:posOffset>
                </wp:positionV>
                <wp:extent cx="1097915" cy="1006475"/>
                <wp:effectExtent l="13335" t="13335" r="12700" b="1270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14.3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Кол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циновары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биовары,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Ф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 метод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44450</wp:posOffset>
                </wp:positionH>
                <wp:positionV relativeFrom="paragraph">
                  <wp:posOffset>71755</wp:posOffset>
                </wp:positionV>
                <wp:extent cx="1263015" cy="1082675"/>
                <wp:effectExtent l="13970" t="13970" r="12700" b="1270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5.65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3796030</wp:posOffset>
                </wp:positionH>
                <wp:positionV relativeFrom="paragraph">
                  <wp:posOffset>107315</wp:posOffset>
                </wp:positionV>
                <wp:extent cx="2195195" cy="922655"/>
                <wp:effectExtent l="13970" t="13335" r="11430" b="1143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9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64" y="0"/>
                              </a:lnTo>
                              <a:lnTo>
                                <a:pt x="2864" y="2836"/>
                              </a:lnTo>
                              <a:lnTo>
                                <a:pt x="5722" y="2836"/>
                              </a:lnTo>
                              <a:lnTo>
                                <a:pt x="5722" y="0"/>
                              </a:lnTo>
                              <a:lnTo>
                                <a:pt x="8568" y="0"/>
                              </a:lnTo>
                              <a:lnTo>
                                <a:pt x="8568" y="2836"/>
                              </a:lnTo>
                              <a:lnTo>
                                <a:pt x="11432" y="2836"/>
                              </a:lnTo>
                              <a:lnTo>
                                <a:pt x="11432" y="0"/>
                              </a:lnTo>
                              <a:lnTo>
                                <a:pt x="14278" y="0"/>
                              </a:lnTo>
                              <a:lnTo>
                                <a:pt x="14278" y="2836"/>
                              </a:lnTo>
                              <a:lnTo>
                                <a:pt x="17136" y="2836"/>
                              </a:lnTo>
                              <a:lnTo>
                                <a:pt x="17136" y="0"/>
                              </a:lnTo>
                              <a:lnTo>
                                <a:pt x="19994" y="0"/>
                              </a:lnTo>
                              <a:lnTo>
                                <a:pt x="19994" y="19986"/>
                              </a:lnTo>
                              <a:lnTo>
                                <a:pt x="17136" y="19986"/>
                              </a:lnTo>
                              <a:lnTo>
                                <a:pt x="17136" y="17123"/>
                              </a:lnTo>
                              <a:lnTo>
                                <a:pt x="14278" y="17123"/>
                              </a:lnTo>
                              <a:lnTo>
                                <a:pt x="14278" y="19986"/>
                              </a:lnTo>
                              <a:lnTo>
                                <a:pt x="11432" y="19986"/>
                              </a:lnTo>
                              <a:lnTo>
                                <a:pt x="11432" y="17123"/>
                              </a:lnTo>
                              <a:lnTo>
                                <a:pt x="8568" y="17123"/>
                              </a:lnTo>
                              <a:lnTo>
                                <a:pt x="8568" y="19986"/>
                              </a:lnTo>
                              <a:lnTo>
                                <a:pt x="5722" y="19986"/>
                              </a:lnTo>
                              <a:lnTo>
                                <a:pt x="5722" y="17123"/>
                              </a:lnTo>
                              <a:lnTo>
                                <a:pt x="2864" y="17123"/>
                              </a:lnTo>
                              <a:lnTo>
                                <a:pt x="2864" y="19986"/>
                              </a:lnTo>
                              <a:lnTo>
                                <a:pt x="6" y="19986"/>
                              </a:lnTo>
                              <a:lnTo>
                                <a:pt x="0" y="19367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64,0l2864,2836l5722,2836l5722,0l8568,0l8568,2836l11432,2836l11432,0l14278,0l14278,2836l17136,2836l17136,0l19994,0l19994,19986l17136,19986l17136,17123l14278,17123l14278,19986l11432,19986l11432,17123l8568,17123l8568,19986l5722,19986l5722,17123l2864,17123l2864,19986l6,19986l0,19367l6,0xe" fillcolor="white" stroked="t" o:allowincell="f" style="position:absolute;margin-left:298.9pt;margin-top:8.45pt;width:172.8pt;height:72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 xml:space="preserve">     </w:t>
      </w:r>
      <w:r>
        <w:rPr/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235710</wp:posOffset>
                </wp:positionH>
                <wp:positionV relativeFrom="paragraph">
                  <wp:posOffset>170180</wp:posOffset>
                </wp:positionV>
                <wp:extent cx="2560955" cy="6985"/>
                <wp:effectExtent l="635" t="25400" r="0" b="190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10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3.4pt" to="298.9pt,13.9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  <w:sz w:val="28"/>
        </w:rPr>
        <w:t>сыворотки                                                                  РНГА, РА, опреде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крови                                                                                    </w:t>
      </w:r>
      <w:r>
        <w:rPr>
          <w:b/>
          <w:sz w:val="28"/>
          <w:lang w:val="en-US"/>
        </w:rPr>
        <w:t>I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ГЛУБОКИЕ  МИКОЗЫ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(кокцидиоидоз, гистоплазмоз, северо-американский бластомикоз)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i/>
          <w:i/>
          <w:sz w:val="32"/>
          <w:u w:val="single"/>
        </w:rPr>
      </w:pPr>
      <w:r>
        <w:rPr>
          <w:rFonts w:cs="Academy;Times New Roman" w:ascii="Academy;Times New Roman" w:hAnsi="Academy;Times New Roman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328160</wp:posOffset>
                </wp:positionH>
                <wp:positionV relativeFrom="paragraph">
                  <wp:posOffset>7620</wp:posOffset>
                </wp:positionV>
                <wp:extent cx="1532890" cy="866140"/>
                <wp:effectExtent l="13335" t="13335" r="12700" b="1270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3,19986l0,19986xe" stroked="t" o:allowincell="f" style="position:absolute;margin-left:340.8pt;margin-top:0.6pt;width:120.65pt;height:68.1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12750</wp:posOffset>
                </wp:positionH>
                <wp:positionV relativeFrom="paragraph">
                  <wp:posOffset>161925</wp:posOffset>
                </wp:positionV>
                <wp:extent cx="2743835" cy="1189355"/>
                <wp:effectExtent l="13335" t="13335" r="11430" b="1206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0002" y="0"/>
                              </a:lnTo>
                              <a:lnTo>
                                <a:pt x="19995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0002,0l19995,19989l0,19989xe" stroked="t" o:allowincell="f" style="position:absolute;margin-left:32.5pt;margin-top:12.75pt;width:216pt;height:93.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Мазки,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155950</wp:posOffset>
                </wp:positionH>
                <wp:positionV relativeFrom="paragraph">
                  <wp:posOffset>91440</wp:posOffset>
                </wp:positionV>
                <wp:extent cx="1352550" cy="901700"/>
                <wp:effectExtent l="12700" t="12700" r="12700" b="1270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4" y="0"/>
                              </a:lnTo>
                              <a:lnTo>
                                <a:pt x="19993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4,0l19993,19987l0,19987xe" stroked="t" o:allowincell="f" style="position:absolute;margin-left:248.5pt;margin-top:7.2pt;width:106.45pt;height:70.9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гистологические</w:t>
      </w:r>
      <w:r>
        <w:rPr>
          <w:b/>
          <w:sz w:val="28"/>
        </w:rPr>
        <w:t xml:space="preserve">                                                                                Нативны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236345" cy="1748790"/>
                <wp:effectExtent l="13335" t="25400" r="0" b="1270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7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3"/>
                              </a:moveTo>
                              <a:lnTo>
                                <a:pt x="0" y="0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3l0,0l19990,0e" fillcolor="white" stroked="t" o:allowincell="f" style="position:absolute;margin-left:0pt;margin-top:16pt;width:97.3pt;height:137.6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препараты       </w:t>
      </w:r>
      <w:r>
        <w:rPr>
          <w:b/>
          <w:sz w:val="28"/>
        </w:rPr>
        <w:t xml:space="preserve">              Окр.                                                             препарат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16630</wp:posOffset>
                </wp:positionH>
                <wp:positionV relativeFrom="paragraph">
                  <wp:posOffset>115570</wp:posOffset>
                </wp:positionV>
                <wp:extent cx="643255" cy="427355"/>
                <wp:effectExtent l="13970" t="13335" r="12065" b="1143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05" y="3982"/>
                              </a:lnTo>
                              <a:lnTo>
                                <a:pt x="10933" y="0"/>
                              </a:lnTo>
                              <a:lnTo>
                                <a:pt x="14541" y="3982"/>
                              </a:lnTo>
                              <a:lnTo>
                                <a:pt x="19985" y="0"/>
                              </a:lnTo>
                              <a:lnTo>
                                <a:pt x="19985" y="19970"/>
                              </a:lnTo>
                              <a:lnTo>
                                <a:pt x="14541" y="16018"/>
                              </a:lnTo>
                              <a:lnTo>
                                <a:pt x="10933" y="19970"/>
                              </a:lnTo>
                              <a:lnTo>
                                <a:pt x="5505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05,3982l10933,0l14541,3982l19985,0l19985,19970l14541,16018l10933,19970l5505,16018l0,19970l0,0xe" fillcolor="white" stroked="t" o:allowincell="f" style="position:absolute;margin-left:276.9pt;margin-top:9.1pt;width:50.6pt;height:33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5049520</wp:posOffset>
                </wp:positionH>
                <wp:positionV relativeFrom="paragraph">
                  <wp:posOffset>25400</wp:posOffset>
                </wp:positionV>
                <wp:extent cx="0" cy="1082040"/>
                <wp:effectExtent l="25400" t="0" r="2540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pt" to="397.6pt,87.1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о Романовско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229860</wp:posOffset>
                </wp:positionH>
                <wp:positionV relativeFrom="paragraph">
                  <wp:posOffset>-7620</wp:posOffset>
                </wp:positionV>
                <wp:extent cx="1082040" cy="551815"/>
                <wp:effectExtent l="12700" t="13335" r="12700" b="1206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540" y="3643"/>
                              </a:lnTo>
                              <a:lnTo>
                                <a:pt x="7070" y="0"/>
                              </a:lnTo>
                              <a:lnTo>
                                <a:pt x="10570" y="3643"/>
                              </a:lnTo>
                              <a:lnTo>
                                <a:pt x="14100" y="0"/>
                              </a:lnTo>
                              <a:lnTo>
                                <a:pt x="16460" y="3643"/>
                              </a:lnTo>
                              <a:lnTo>
                                <a:pt x="19990" y="0"/>
                              </a:lnTo>
                              <a:lnTo>
                                <a:pt x="19990" y="19983"/>
                              </a:lnTo>
                              <a:lnTo>
                                <a:pt x="17640" y="16357"/>
                              </a:lnTo>
                              <a:lnTo>
                                <a:pt x="14100" y="19983"/>
                              </a:lnTo>
                              <a:lnTo>
                                <a:pt x="10570" y="16357"/>
                              </a:lnTo>
                              <a:lnTo>
                                <a:pt x="7070" y="19983"/>
                              </a:lnTo>
                              <a:lnTo>
                                <a:pt x="3540" y="16357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540,3643l7070,0l10570,3643l14100,0l16460,3643l19990,0l19990,19983l17640,16357l14100,19983l10570,16357l7070,19983l3540,16357l0,19983l0,0xe" fillcolor="white" stroked="t" o:allowincell="f" style="position:absolute;margin-left:411.8pt;margin-top:-0.6pt;width:85.15pt;height:43.4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му-Гимзе, Цилю-Ни-       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877310</wp:posOffset>
                </wp:positionH>
                <wp:positionV relativeFrom="paragraph">
                  <wp:posOffset>139700</wp:posOffset>
                </wp:positionV>
                <wp:extent cx="0" cy="541020"/>
                <wp:effectExtent l="25400" t="0" r="2540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pt" to="305.3pt,53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льсену, Граму                                                                   ИФА, РНГА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44">
                <wp:simplePos x="0" y="0"/>
                <wp:positionH relativeFrom="column">
                  <wp:posOffset>1713230</wp:posOffset>
                </wp:positionH>
                <wp:positionV relativeFrom="paragraph">
                  <wp:posOffset>16510</wp:posOffset>
                </wp:positionV>
                <wp:extent cx="4147820" cy="450850"/>
                <wp:effectExtent l="12700" t="0" r="39370" b="133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710">
                              <a:moveTo>
                                <a:pt x="0" y="710"/>
                              </a:moveTo>
                              <a:lnTo>
                                <a:pt x="6532" y="710"/>
                              </a:lnTo>
                              <a:lnTo>
                                <a:pt x="653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2,710" path="m0,710l6532,710l6532,0e" stroked="t" o:allowincell="f" style="position:absolute;margin-left:134.9pt;margin-top:1.3pt;width:326.55pt;height:35.4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44450</wp:posOffset>
                </wp:positionH>
                <wp:positionV relativeFrom="paragraph">
                  <wp:posOffset>33655</wp:posOffset>
                </wp:positionV>
                <wp:extent cx="2195195" cy="2012315"/>
                <wp:effectExtent l="13335" t="13335" r="12700" b="133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0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2.65pt;width:172.8pt;height:158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Мокрота, гно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МЖ, биоптаты тка</w:t>
      </w:r>
      <w:r>
        <w:rPr>
          <w:rFonts w:cs="Arial" w:ascii="Arial" w:hAnsi="Arial"/>
          <w:b/>
          <w:sz w:val="36"/>
        </w:rPr>
        <w:t>-      Мик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й, моча, кровь, чешуй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039110</wp:posOffset>
                </wp:positionH>
                <wp:positionV relativeFrom="paragraph">
                  <wp:posOffset>22225</wp:posOffset>
                </wp:positionV>
                <wp:extent cx="3434715" cy="599440"/>
                <wp:effectExtent l="0" t="0" r="0" b="0"/>
                <wp:wrapNone/>
                <wp:docPr id="1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овяной агар с глюкозой и цистеином, среды Сабуро, добавление антибиотик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45pt;height:47.2pt;mso-wrap-distance-left:9.05pt;mso-wrap-distance-right:9.05pt;mso-wrap-distance-top:0pt;mso-wrap-distance-bottom:0pt;margin-top:1.75pt;mso-position-vertical-relative:text;margin-left:239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овяной агар с глюкозой и цистеином, среды Сабуро, добавление антибио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50110</wp:posOffset>
                </wp:positionH>
                <wp:positionV relativeFrom="paragraph">
                  <wp:posOffset>111760</wp:posOffset>
                </wp:positionV>
                <wp:extent cx="915035" cy="635"/>
                <wp:effectExtent l="635" t="25400" r="0" b="2540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8.8pt" to="241.3pt,8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>ки кожи, костный мозг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606800</wp:posOffset>
                </wp:positionH>
                <wp:positionV relativeFrom="paragraph">
                  <wp:posOffset>177800</wp:posOffset>
                </wp:positionV>
                <wp:extent cx="0" cy="270510"/>
                <wp:effectExtent l="25400" t="0" r="2540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4pt" to="284pt,35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экссудаты, гной, грану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779010</wp:posOffset>
                </wp:positionH>
                <wp:positionV relativeFrom="paragraph">
                  <wp:posOffset>81280</wp:posOffset>
                </wp:positionV>
                <wp:extent cx="1555115" cy="1006475"/>
                <wp:effectExtent l="13335" t="13335" r="12065" b="1143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4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4,0l19992,19987l0,19987xe" stroked="t" o:allowincell="f" style="position:absolute;margin-left:376.3pt;margin-top:6.4pt;width:122.4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ляции, секционный</w:t>
      </w:r>
    </w:p>
    <w:p>
      <w:pPr>
        <w:pStyle w:val="Normal"/>
        <w:jc w:val="both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80340</wp:posOffset>
                </wp:positionH>
                <wp:positionV relativeFrom="paragraph">
                  <wp:posOffset>48260</wp:posOffset>
                </wp:positionV>
                <wp:extent cx="180340" cy="2317750"/>
                <wp:effectExtent l="12700" t="1270" r="1587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8pt" to="28.35pt,186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b/>
          <w:sz w:val="28"/>
        </w:rPr>
        <w:t>материал  и д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150110</wp:posOffset>
                </wp:positionH>
                <wp:positionV relativeFrom="paragraph">
                  <wp:posOffset>1905</wp:posOffset>
                </wp:positionV>
                <wp:extent cx="2103755" cy="360680"/>
                <wp:effectExtent l="13335" t="12700" r="12700" b="133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9.3pt;margin-top:0.15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253230</wp:posOffset>
                </wp:positionH>
                <wp:positionV relativeFrom="paragraph">
                  <wp:posOffset>130175</wp:posOffset>
                </wp:positionV>
                <wp:extent cx="823595" cy="239395"/>
                <wp:effectExtent l="3810" t="1270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3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.25pt" to="399.7pt,29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623060</wp:posOffset>
                </wp:positionH>
                <wp:positionV relativeFrom="paragraph">
                  <wp:posOffset>168910</wp:posOffset>
                </wp:positionV>
                <wp:extent cx="811530" cy="360680"/>
                <wp:effectExtent l="635" t="12065" r="571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3pt" to="191.65pt,41.6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161790</wp:posOffset>
                </wp:positionH>
                <wp:positionV relativeFrom="paragraph">
                  <wp:posOffset>158750</wp:posOffset>
                </wp:positionV>
                <wp:extent cx="527050" cy="577850"/>
                <wp:effectExtent l="9525" t="889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57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5pt" to="369.15pt,57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247390</wp:posOffset>
                </wp:positionH>
                <wp:positionV relativeFrom="paragraph">
                  <wp:posOffset>157480</wp:posOffset>
                </wp:positionV>
                <wp:extent cx="635" cy="521335"/>
                <wp:effectExtent l="25400" t="635" r="2540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2.4pt" to="255.7pt,53.4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 xml:space="preserve">Окр.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04190</wp:posOffset>
                </wp:positionH>
                <wp:positionV relativeFrom="paragraph">
                  <wp:posOffset>10795</wp:posOffset>
                </wp:positionV>
                <wp:extent cx="1737995" cy="915035"/>
                <wp:effectExtent l="13335" t="13335" r="12065" b="1143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39.7pt;margin-top:0.85pt;width:136.8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по Романов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332990</wp:posOffset>
                </wp:positionH>
                <wp:positionV relativeFrom="paragraph">
                  <wp:posOffset>166370</wp:posOffset>
                </wp:positionV>
                <wp:extent cx="1920875" cy="567690"/>
                <wp:effectExtent l="13335" t="12700" r="11430" b="1270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58" y="2862"/>
                              </a:lnTo>
                              <a:lnTo>
                                <a:pt x="3160" y="0"/>
                              </a:lnTo>
                              <a:lnTo>
                                <a:pt x="5263" y="2862"/>
                              </a:lnTo>
                              <a:lnTo>
                                <a:pt x="7365" y="0"/>
                              </a:lnTo>
                              <a:lnTo>
                                <a:pt x="9468" y="2862"/>
                              </a:lnTo>
                              <a:lnTo>
                                <a:pt x="11570" y="0"/>
                              </a:lnTo>
                              <a:lnTo>
                                <a:pt x="13673" y="2862"/>
                              </a:lnTo>
                              <a:lnTo>
                                <a:pt x="15788" y="0"/>
                              </a:lnTo>
                              <a:lnTo>
                                <a:pt x="17891" y="2862"/>
                              </a:lnTo>
                              <a:lnTo>
                                <a:pt x="19993" y="0"/>
                              </a:lnTo>
                              <a:lnTo>
                                <a:pt x="19993" y="19983"/>
                              </a:lnTo>
                              <a:lnTo>
                                <a:pt x="17891" y="17121"/>
                              </a:lnTo>
                              <a:lnTo>
                                <a:pt x="15788" y="19983"/>
                              </a:lnTo>
                              <a:lnTo>
                                <a:pt x="13673" y="17121"/>
                              </a:lnTo>
                              <a:lnTo>
                                <a:pt x="11570" y="19983"/>
                              </a:lnTo>
                              <a:lnTo>
                                <a:pt x="9468" y="17121"/>
                              </a:lnTo>
                              <a:lnTo>
                                <a:pt x="7365" y="19983"/>
                              </a:lnTo>
                              <a:lnTo>
                                <a:pt x="5263" y="17121"/>
                              </a:lnTo>
                              <a:lnTo>
                                <a:pt x="3160" y="19983"/>
                              </a:lnTo>
                              <a:lnTo>
                                <a:pt x="1058" y="17121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58,2862l3160,0l5263,2862l7365,0l9468,2862l11570,0l13673,2862l15788,0l17891,2862l19993,0l19993,19983l17891,17121l15788,19983l13673,17121l11570,19983l9468,17121l7365,19983l5263,17121l3160,19983l1058,17121l0,19983l0,0xe" fillcolor="white" stroked="t" o:allowincell="f" style="position:absolute;margin-left:183.7pt;margin-top:13.1pt;width:151.2pt;height:44.6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скому-Гимзе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961390</wp:posOffset>
                </wp:positionH>
                <wp:positionV relativeFrom="paragraph">
                  <wp:posOffset>47625</wp:posOffset>
                </wp:positionV>
                <wp:extent cx="823595" cy="427355"/>
                <wp:effectExtent l="13970" t="13335" r="12065" b="1143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05" y="3982"/>
                              </a:lnTo>
                              <a:lnTo>
                                <a:pt x="10933" y="0"/>
                              </a:lnTo>
                              <a:lnTo>
                                <a:pt x="14541" y="3982"/>
                              </a:lnTo>
                              <a:lnTo>
                                <a:pt x="19985" y="0"/>
                              </a:lnTo>
                              <a:lnTo>
                                <a:pt x="19985" y="19970"/>
                              </a:lnTo>
                              <a:lnTo>
                                <a:pt x="14541" y="16018"/>
                              </a:lnTo>
                              <a:lnTo>
                                <a:pt x="10933" y="19970"/>
                              </a:lnTo>
                              <a:lnTo>
                                <a:pt x="5505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05,3982l10933,0l14541,3982l19985,0l19985,19970l14541,16018l10933,19970l5505,16018l0,19970l0,0xe" fillcolor="white" stroked="t" o:allowincell="f" style="position:absolute;margin-left:75.7pt;margin-top:3.75pt;width:64.8pt;height:33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508500</wp:posOffset>
                </wp:positionH>
                <wp:positionV relativeFrom="paragraph">
                  <wp:posOffset>96520</wp:posOffset>
                </wp:positionV>
                <wp:extent cx="2012315" cy="640715"/>
                <wp:effectExtent l="13335" t="13335" r="12065" b="1206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7.6pt;width:158.4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РИФ                  ИД, РСК, РНАт, Р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593590</wp:posOffset>
                </wp:positionH>
                <wp:positionV relativeFrom="paragraph">
                  <wp:posOffset>-33020</wp:posOffset>
                </wp:positionV>
                <wp:extent cx="1880235" cy="508635"/>
                <wp:effectExtent l="0" t="0" r="0" b="0"/>
                <wp:wrapNone/>
                <wp:docPr id="1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05pt;height:40.05pt;mso-wrap-distance-left:9.05pt;mso-wrap-distance-right:9.05pt;mso-wrap-distance-top:0pt;mso-wrap-distance-bottom:0pt;margin-top:-2.6pt;mso-position-vertical-relative:text;margin-left:36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959350</wp:posOffset>
                </wp:positionH>
                <wp:positionV relativeFrom="paragraph">
                  <wp:posOffset>195580</wp:posOffset>
                </wp:positionV>
                <wp:extent cx="1580515" cy="549910"/>
                <wp:effectExtent l="13335" t="12700" r="11430" b="1270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390.5pt;margin-top:15.4pt;width:124.4pt;height:43.2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38430</wp:posOffset>
                </wp:positionH>
                <wp:positionV relativeFrom="paragraph">
                  <wp:posOffset>175895</wp:posOffset>
                </wp:positionV>
                <wp:extent cx="2195195" cy="569595"/>
                <wp:effectExtent l="13335" t="13335" r="11430" b="1206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1"/>
                              </a:lnTo>
                              <a:lnTo>
                                <a:pt x="0" y="19981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1l0,19981l3749,0xe" stroked="t" o:allowincell="f" style="position:absolute;margin-left:10.9pt;margin-top:13.85pt;width:172.8pt;height:4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064510</wp:posOffset>
                </wp:positionH>
                <wp:positionV relativeFrom="paragraph">
                  <wp:posOffset>12700</wp:posOffset>
                </wp:positionV>
                <wp:extent cx="1829435" cy="732790"/>
                <wp:effectExtent l="13335" t="12700" r="11430" b="1270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3,19986l0,19986xe" stroked="t" o:allowincell="f" style="position:absolute;margin-left:241.3pt;margin-top:1pt;width:144pt;height:57.6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Линейные мыши,                                          Окр.</w:t>
      </w:r>
    </w:p>
    <w:p>
      <w:pPr>
        <w:pStyle w:val="Normal"/>
        <w:spacing w:lineRule="auto" w:line="192"/>
        <w:jc w:val="both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морские свинки,                                    по Романов-  </w:t>
      </w:r>
      <w:r>
        <w:rPr>
          <w:b/>
          <w:sz w:val="24"/>
        </w:rPr>
        <w:t xml:space="preserve">           </w:t>
      </w:r>
      <w:r>
        <w:rPr>
          <w:b/>
          <w:sz w:val="28"/>
        </w:rPr>
        <w:t>РИФ, РНГА, РНАт</w:t>
      </w:r>
    </w:p>
    <w:p>
      <w:pPr>
        <w:pStyle w:val="Normal"/>
        <w:spacing w:lineRule="auto" w:line="192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47">
                <wp:simplePos x="0" y="0"/>
                <wp:positionH relativeFrom="column">
                  <wp:posOffset>1083945</wp:posOffset>
                </wp:positionH>
                <wp:positionV relativeFrom="paragraph">
                  <wp:posOffset>100965</wp:posOffset>
                </wp:positionV>
                <wp:extent cx="4779010" cy="360680"/>
                <wp:effectExtent l="12700" t="0" r="25400" b="133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568">
                              <a:moveTo>
                                <a:pt x="0" y="142"/>
                              </a:moveTo>
                              <a:lnTo>
                                <a:pt x="0" y="568"/>
                              </a:lnTo>
                              <a:lnTo>
                                <a:pt x="7526" y="568"/>
                              </a:lnTo>
                              <a:lnTo>
                                <a:pt x="752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6,568" path="m0,142l0,568l7526,568l7526,0e" stroked="t" o:allowincell="f" style="position:absolute;margin-left:85.35pt;margin-top:7.95pt;width:376.25pt;height:28.35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кролики, хомячки                                  скому-Гимзе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967480</wp:posOffset>
                </wp:positionH>
                <wp:positionV relativeFrom="paragraph">
                  <wp:posOffset>20320</wp:posOffset>
                </wp:positionV>
                <wp:extent cx="0" cy="270510"/>
                <wp:effectExtent l="25400" t="0" r="2540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6pt" to="312.4pt,22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90170</wp:posOffset>
                </wp:positionH>
                <wp:positionV relativeFrom="paragraph">
                  <wp:posOffset>125730</wp:posOffset>
                </wp:positionV>
                <wp:extent cx="1263015" cy="1082675"/>
                <wp:effectExtent l="13970" t="13335" r="12700" b="1270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9.9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метод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161790</wp:posOffset>
                </wp:positionH>
                <wp:positionV relativeFrom="paragraph">
                  <wp:posOffset>35560</wp:posOffset>
                </wp:positionV>
                <wp:extent cx="2286635" cy="701675"/>
                <wp:effectExtent l="13335" t="13335" r="11430" b="1206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1" y="0"/>
                              </a:lnTo>
                              <a:lnTo>
                                <a:pt x="2871" y="2841"/>
                              </a:lnTo>
                              <a:lnTo>
                                <a:pt x="5721" y="2841"/>
                              </a:lnTo>
                              <a:lnTo>
                                <a:pt x="5721" y="0"/>
                              </a:lnTo>
                              <a:lnTo>
                                <a:pt x="8564" y="0"/>
                              </a:lnTo>
                              <a:lnTo>
                                <a:pt x="8564" y="2841"/>
                              </a:lnTo>
                              <a:lnTo>
                                <a:pt x="11436" y="2841"/>
                              </a:lnTo>
                              <a:lnTo>
                                <a:pt x="11436" y="0"/>
                              </a:lnTo>
                              <a:lnTo>
                                <a:pt x="14279" y="0"/>
                              </a:lnTo>
                              <a:lnTo>
                                <a:pt x="14279" y="2841"/>
                              </a:lnTo>
                              <a:lnTo>
                                <a:pt x="17129" y="2841"/>
                              </a:lnTo>
                              <a:lnTo>
                                <a:pt x="17129" y="0"/>
                              </a:lnTo>
                              <a:lnTo>
                                <a:pt x="19994" y="0"/>
                              </a:lnTo>
                              <a:lnTo>
                                <a:pt x="19994" y="19986"/>
                              </a:lnTo>
                              <a:lnTo>
                                <a:pt x="17129" y="19986"/>
                              </a:lnTo>
                              <a:lnTo>
                                <a:pt x="17129" y="17131"/>
                              </a:lnTo>
                              <a:lnTo>
                                <a:pt x="14279" y="17131"/>
                              </a:lnTo>
                              <a:lnTo>
                                <a:pt x="14279" y="19986"/>
                              </a:lnTo>
                              <a:lnTo>
                                <a:pt x="11436" y="19986"/>
                              </a:lnTo>
                              <a:lnTo>
                                <a:pt x="11436" y="17131"/>
                              </a:lnTo>
                              <a:lnTo>
                                <a:pt x="8564" y="17131"/>
                              </a:lnTo>
                              <a:lnTo>
                                <a:pt x="8564" y="19986"/>
                              </a:lnTo>
                              <a:lnTo>
                                <a:pt x="5721" y="19986"/>
                              </a:lnTo>
                              <a:lnTo>
                                <a:pt x="5721" y="17131"/>
                              </a:lnTo>
                              <a:lnTo>
                                <a:pt x="2871" y="17131"/>
                              </a:lnTo>
                              <a:lnTo>
                                <a:pt x="2871" y="19986"/>
                              </a:lnTo>
                              <a:lnTo>
                                <a:pt x="6" y="19986"/>
                              </a:lnTo>
                              <a:lnTo>
                                <a:pt x="0" y="19359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1,0l2871,2841l5721,2841l5721,0l8564,0l8564,2841l11436,2841l11436,0l14279,0l14279,2841l17129,2841l17129,0l19994,0l19994,19986l17129,19986l17129,17131l14279,17131l14279,19986l11436,19986l11436,17131l8564,17131l8564,19986l5721,19986l5721,17131l2871,17131l2871,19986l6,19986l0,19359l6,0xe" fillcolor="white" stroked="t" o:allowincell="f" style="position:absolute;margin-left:327.7pt;margin-top:2.8pt;width:180pt;height:55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235710</wp:posOffset>
                </wp:positionH>
                <wp:positionV relativeFrom="paragraph">
                  <wp:posOffset>104140</wp:posOffset>
                </wp:positionV>
                <wp:extent cx="2926715" cy="3810"/>
                <wp:effectExtent l="635" t="22225" r="0" b="2540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.2pt" to="327.7pt,8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  <w:sz w:val="28"/>
        </w:rPr>
        <w:t xml:space="preserve">сыворотки                                                                       ИД, латекс-агглютинация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ови, СМЖ                                                                                  РСК, РП, РН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082040</wp:posOffset>
                </wp:positionH>
                <wp:positionV relativeFrom="paragraph">
                  <wp:posOffset>41275</wp:posOffset>
                </wp:positionV>
                <wp:extent cx="4508500" cy="450850"/>
                <wp:effectExtent l="12700" t="12700" r="12065" b="1270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" y="9980"/>
                              </a:moveTo>
                              <a:lnTo>
                                <a:pt x="0" y="8710"/>
                              </a:lnTo>
                              <a:lnTo>
                                <a:pt x="1426" y="0"/>
                              </a:lnTo>
                              <a:lnTo>
                                <a:pt x="18637" y="0"/>
                              </a:lnTo>
                              <a:lnTo>
                                <a:pt x="19996" y="9980"/>
                              </a:lnTo>
                              <a:lnTo>
                                <a:pt x="18637" y="19980"/>
                              </a:lnTo>
                              <a:lnTo>
                                <a:pt x="1426" y="19980"/>
                              </a:lnTo>
                              <a:lnTo>
                                <a:pt x="76" y="99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6,9980l0,8710l1426,0l18637,0l19996,9980l18637,19980l1426,19980l76,9980xe" stroked="t" o:allowincell="f" style="position:absolute;margin-left:85.2pt;margin-top:3.25pt;width:354.95pt;height:35.4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жная проба с аллергеном из культуры гриба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МАЛЯР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</wp:posOffset>
                </wp:positionV>
                <wp:extent cx="1108710" cy="900430"/>
                <wp:effectExtent l="12700" t="12700" r="12700" b="13970"/>
                <wp:wrapNone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900360"/>
                          <a:chOff x="0" y="0"/>
                          <a:chExt cx="110880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1088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158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158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58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75720"/>
                            <a:ext cx="158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75720"/>
                            <a:ext cx="158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75720"/>
                            <a:ext cx="1580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.1pt;width:87.3pt;height:70.9pt" coordorigin="8520,22" coordsize="1746,1418">
                <v:rect id="shape_0" fillcolor="white" stroked="t" o:allowincell="f" style="position:absolute;left:8520;top:199;width:1745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769;top:22;width:248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767;top:22;width:248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268;top:22;width:248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769;top:1086;width:248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767;top:1086;width:248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268;top:1086;width:248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32890</wp:posOffset>
                </wp:positionH>
                <wp:positionV relativeFrom="paragraph">
                  <wp:posOffset>194310</wp:posOffset>
                </wp:positionV>
                <wp:extent cx="2344420" cy="1082040"/>
                <wp:effectExtent l="12700" t="12700" r="12700" b="1270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0002" y="0"/>
                              </a:lnTo>
                              <a:lnTo>
                                <a:pt x="19995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0002,0l19995,19989l0,19989xe" stroked="t" o:allowincell="f" style="position:absolute;margin-left:120.7pt;margin-top:15.3pt;width:184.55pt;height:85.1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516630</wp:posOffset>
                </wp:positionH>
                <wp:positionV relativeFrom="paragraph">
                  <wp:posOffset>194310</wp:posOffset>
                </wp:positionV>
                <wp:extent cx="1097915" cy="640715"/>
                <wp:effectExtent l="13335" t="13335" r="11430" b="1143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0"/>
                              </a:moveTo>
                              <a:lnTo>
                                <a:pt x="10006" y="0"/>
                              </a:lnTo>
                              <a:lnTo>
                                <a:pt x="19988" y="19980"/>
                              </a:lnTo>
                              <a:lnTo>
                                <a:pt x="0" y="199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0l10006,0l19988,19980l0,19980xe" stroked="t" o:allowincell="f" style="position:absolute;margin-left:276.9pt;margin-top:15.3pt;width:86.4pt;height:5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5500370</wp:posOffset>
                </wp:positionH>
                <wp:positionV relativeFrom="paragraph">
                  <wp:posOffset>194310</wp:posOffset>
                </wp:positionV>
                <wp:extent cx="901700" cy="541020"/>
                <wp:effectExtent l="0" t="0" r="0" b="0"/>
                <wp:wrapNone/>
                <wp:docPr id="1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М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5.3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7620</wp:posOffset>
                </wp:positionV>
                <wp:extent cx="1172210" cy="1172210"/>
                <wp:effectExtent l="12700" t="12700" r="13335" b="133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0.6pt;width:92.2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Окр.                        ЭМ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4688840</wp:posOffset>
                </wp:positionH>
                <wp:positionV relativeFrom="paragraph">
                  <wp:posOffset>154940</wp:posOffset>
                </wp:positionV>
                <wp:extent cx="823595" cy="607695"/>
                <wp:effectExtent l="13335" t="13970" r="12065" b="1143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05" y="3982"/>
                              </a:lnTo>
                              <a:lnTo>
                                <a:pt x="10933" y="0"/>
                              </a:lnTo>
                              <a:lnTo>
                                <a:pt x="14541" y="3982"/>
                              </a:lnTo>
                              <a:lnTo>
                                <a:pt x="19985" y="0"/>
                              </a:lnTo>
                              <a:lnTo>
                                <a:pt x="19985" y="19970"/>
                              </a:lnTo>
                              <a:lnTo>
                                <a:pt x="14541" y="16018"/>
                              </a:lnTo>
                              <a:lnTo>
                                <a:pt x="10933" y="19970"/>
                              </a:lnTo>
                              <a:lnTo>
                                <a:pt x="5505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05,3982l10933,0l14541,3982l19985,0l19985,19970l14541,16018l10933,19970l5505,16018l0,19970l0,0xe" fillcolor="white" stroked="t" o:allowincell="f" style="position:absolute;margin-left:369.2pt;margin-top:12.2pt;width:64.8pt;height:47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9">
                <wp:simplePos x="0" y="0"/>
                <wp:positionH relativeFrom="column">
                  <wp:posOffset>1172210</wp:posOffset>
                </wp:positionH>
                <wp:positionV relativeFrom="paragraph">
                  <wp:posOffset>154940</wp:posOffset>
                </wp:positionV>
                <wp:extent cx="4869180" cy="721360"/>
                <wp:effectExtent l="12700" t="0" r="38735" b="139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8" h="1136">
                              <a:moveTo>
                                <a:pt x="0" y="1136"/>
                              </a:moveTo>
                              <a:lnTo>
                                <a:pt x="7668" y="1136"/>
                              </a:lnTo>
                              <a:lnTo>
                                <a:pt x="766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8,1136" path="m0,1136l7668,1136l7668,0e" stroked="t" o:allowincell="f" style="position:absolute;margin-left:92.3pt;margin-top:12.2pt;width:383.35pt;height:56.7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4147820</wp:posOffset>
                </wp:positionH>
                <wp:positionV relativeFrom="paragraph">
                  <wp:posOffset>154940</wp:posOffset>
                </wp:positionV>
                <wp:extent cx="0" cy="721360"/>
                <wp:effectExtent l="25400" t="0" r="2540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2.2pt" to="326.6pt,68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о Романовско-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Кровь                      му-Гимзе (толстая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705100</wp:posOffset>
                </wp:positionH>
                <wp:positionV relativeFrom="paragraph">
                  <wp:posOffset>179070</wp:posOffset>
                </wp:positionV>
                <wp:extent cx="0" cy="270510"/>
                <wp:effectExtent l="25400" t="0" r="2540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1pt" to="213pt,35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4869180</wp:posOffset>
                </wp:positionH>
                <wp:positionV relativeFrom="paragraph">
                  <wp:posOffset>179070</wp:posOffset>
                </wp:positionV>
                <wp:extent cx="0" cy="270510"/>
                <wp:effectExtent l="25400" t="0" r="2540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4.1pt" to="383.4pt,35.3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капля, мазок)                                    ИФ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80340</wp:posOffset>
                </wp:positionH>
                <wp:positionV relativeFrom="paragraph">
                  <wp:posOffset>194310</wp:posOffset>
                </wp:positionV>
                <wp:extent cx="1263015" cy="1082675"/>
                <wp:effectExtent l="13335" t="13335" r="12700" b="1270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5.3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метод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4161790</wp:posOffset>
                </wp:positionH>
                <wp:positionV relativeFrom="paragraph">
                  <wp:posOffset>-10160</wp:posOffset>
                </wp:positionV>
                <wp:extent cx="1969770" cy="732155"/>
                <wp:effectExtent l="12700" t="13335" r="12700" b="1206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1" y="0"/>
                              </a:lnTo>
                              <a:lnTo>
                                <a:pt x="2871" y="2845"/>
                              </a:lnTo>
                              <a:lnTo>
                                <a:pt x="5721" y="2845"/>
                              </a:lnTo>
                              <a:lnTo>
                                <a:pt x="5721" y="0"/>
                              </a:lnTo>
                              <a:lnTo>
                                <a:pt x="8564" y="0"/>
                              </a:lnTo>
                              <a:lnTo>
                                <a:pt x="8564" y="2845"/>
                              </a:lnTo>
                              <a:lnTo>
                                <a:pt x="11436" y="2845"/>
                              </a:lnTo>
                              <a:lnTo>
                                <a:pt x="11436" y="0"/>
                              </a:lnTo>
                              <a:lnTo>
                                <a:pt x="14279" y="0"/>
                              </a:lnTo>
                              <a:lnTo>
                                <a:pt x="14279" y="2845"/>
                              </a:lnTo>
                              <a:lnTo>
                                <a:pt x="17129" y="2845"/>
                              </a:lnTo>
                              <a:lnTo>
                                <a:pt x="17129" y="0"/>
                              </a:lnTo>
                              <a:lnTo>
                                <a:pt x="19994" y="0"/>
                              </a:lnTo>
                              <a:lnTo>
                                <a:pt x="19994" y="19983"/>
                              </a:lnTo>
                              <a:lnTo>
                                <a:pt x="17129" y="19983"/>
                              </a:lnTo>
                              <a:lnTo>
                                <a:pt x="17129" y="17138"/>
                              </a:lnTo>
                              <a:lnTo>
                                <a:pt x="14279" y="17138"/>
                              </a:lnTo>
                              <a:lnTo>
                                <a:pt x="14279" y="19983"/>
                              </a:lnTo>
                              <a:lnTo>
                                <a:pt x="11436" y="19983"/>
                              </a:lnTo>
                              <a:lnTo>
                                <a:pt x="11436" y="17138"/>
                              </a:lnTo>
                              <a:lnTo>
                                <a:pt x="8564" y="17138"/>
                              </a:lnTo>
                              <a:lnTo>
                                <a:pt x="8564" y="19983"/>
                              </a:lnTo>
                              <a:lnTo>
                                <a:pt x="5721" y="19983"/>
                              </a:lnTo>
                              <a:lnTo>
                                <a:pt x="5721" y="17138"/>
                              </a:lnTo>
                              <a:lnTo>
                                <a:pt x="2871" y="17138"/>
                              </a:lnTo>
                              <a:lnTo>
                                <a:pt x="2871" y="19983"/>
                              </a:lnTo>
                              <a:lnTo>
                                <a:pt x="6" y="19983"/>
                              </a:lnTo>
                              <a:lnTo>
                                <a:pt x="0" y="19358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1,0l2871,2845l5721,2845l5721,0l8564,0l8564,2845l11436,2845l11436,0l14279,0l14279,2845l17129,2845l17129,0l19994,0l19994,19983l17129,19983l17129,17138l14279,17138l14279,19983l11436,19983l11436,17138l8564,17138l8564,19983l5721,19983l5721,17138l2871,17138l2871,19983l6,19983l0,19358l6,0xe" fillcolor="white" stroked="t" o:allowincell="f" style="position:absolute;margin-left:327.7pt;margin-top:-0.8pt;width:155.05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442720</wp:posOffset>
                </wp:positionH>
                <wp:positionV relativeFrom="paragraph">
                  <wp:posOffset>95250</wp:posOffset>
                </wp:positionV>
                <wp:extent cx="2719705" cy="12700"/>
                <wp:effectExtent l="635" t="13335" r="635" b="2540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.5pt" to="327.7pt,8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  <w:sz w:val="28"/>
        </w:rPr>
        <w:t xml:space="preserve">сыворотки                                                                         РИФ, РНГА, ИФА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крови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АМЕБИА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53975</wp:posOffset>
                </wp:positionV>
                <wp:extent cx="1829435" cy="1646555"/>
                <wp:effectExtent l="13970" t="13335" r="12700" b="1270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4.25pt;width:144pt;height:129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50110</wp:posOffset>
                </wp:positionH>
                <wp:positionV relativeFrom="paragraph">
                  <wp:posOffset>92075</wp:posOffset>
                </wp:positionV>
                <wp:extent cx="2652395" cy="1189355"/>
                <wp:effectExtent l="13335" t="13335" r="11430" b="1206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0002" y="0"/>
                              </a:lnTo>
                              <a:lnTo>
                                <a:pt x="19995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0002,0l19995,19989l0,19989xe" stroked="t" o:allowincell="f" style="position:absolute;margin-left:169.3pt;margin-top:7.25pt;width:208.8pt;height:93.6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Испражнения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893310</wp:posOffset>
                </wp:positionH>
                <wp:positionV relativeFrom="paragraph">
                  <wp:posOffset>64135</wp:posOffset>
                </wp:positionV>
                <wp:extent cx="1372235" cy="823595"/>
                <wp:effectExtent l="13335" t="13970" r="12065" b="1206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0005" y="0"/>
                              </a:lnTo>
                              <a:lnTo>
                                <a:pt x="19991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0005,0l19991,19985l0,19985xe" stroked="t" o:allowincell="f" style="position:absolute;margin-left:385.3pt;margin-top:5.05pt;width:108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(исследовать не поз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же 15-20 мин. после                               Окр. п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взятия), гной из аб-                         Гомори или же-                           Натив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52">
                <wp:simplePos x="0" y="0"/>
                <wp:positionH relativeFrom="column">
                  <wp:posOffset>901700</wp:posOffset>
                </wp:positionH>
                <wp:positionV relativeFrom="paragraph">
                  <wp:posOffset>171450</wp:posOffset>
                </wp:positionV>
                <wp:extent cx="4688840" cy="721360"/>
                <wp:effectExtent l="12700" t="0" r="26035" b="133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4" h="1136">
                              <a:moveTo>
                                <a:pt x="0" y="710"/>
                              </a:moveTo>
                              <a:lnTo>
                                <a:pt x="0" y="1136"/>
                              </a:lnTo>
                              <a:lnTo>
                                <a:pt x="7384" y="1136"/>
                              </a:lnTo>
                              <a:lnTo>
                                <a:pt x="738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4,1136" path="m0,710l0,1136l7384,1136l7384,0e" stroked="t" o:allowincell="f" style="position:absolute;margin-left:71pt;margin-top:13.5pt;width:369.15pt;height:56.75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цессов, отделяемое                  лезным гематоксили-                   ный маз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язв, мокрота                     ном; раствором Люголя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606800</wp:posOffset>
                </wp:positionH>
                <wp:positionV relativeFrom="paragraph">
                  <wp:posOffset>15240</wp:posOffset>
                </wp:positionV>
                <wp:extent cx="0" cy="450850"/>
                <wp:effectExtent l="25400" t="0" r="2540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.2pt" to="284pt,36.6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80340</wp:posOffset>
                </wp:positionH>
                <wp:positionV relativeFrom="paragraph">
                  <wp:posOffset>177800</wp:posOffset>
                </wp:positionV>
                <wp:extent cx="1263015" cy="1082675"/>
                <wp:effectExtent l="13335" t="13335" r="12700" b="1270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4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Серологический  метод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147820</wp:posOffset>
                </wp:positionH>
                <wp:positionV relativeFrom="paragraph">
                  <wp:posOffset>-10160</wp:posOffset>
                </wp:positionV>
                <wp:extent cx="2300605" cy="732155"/>
                <wp:effectExtent l="13335" t="13335" r="11430" b="1206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1" y="0"/>
                              </a:lnTo>
                              <a:lnTo>
                                <a:pt x="2871" y="2845"/>
                              </a:lnTo>
                              <a:lnTo>
                                <a:pt x="5721" y="2845"/>
                              </a:lnTo>
                              <a:lnTo>
                                <a:pt x="5721" y="0"/>
                              </a:lnTo>
                              <a:lnTo>
                                <a:pt x="8564" y="0"/>
                              </a:lnTo>
                              <a:lnTo>
                                <a:pt x="8564" y="2845"/>
                              </a:lnTo>
                              <a:lnTo>
                                <a:pt x="11436" y="2845"/>
                              </a:lnTo>
                              <a:lnTo>
                                <a:pt x="11436" y="0"/>
                              </a:lnTo>
                              <a:lnTo>
                                <a:pt x="14279" y="0"/>
                              </a:lnTo>
                              <a:lnTo>
                                <a:pt x="14279" y="2845"/>
                              </a:lnTo>
                              <a:lnTo>
                                <a:pt x="17129" y="2845"/>
                              </a:lnTo>
                              <a:lnTo>
                                <a:pt x="17129" y="0"/>
                              </a:lnTo>
                              <a:lnTo>
                                <a:pt x="19994" y="0"/>
                              </a:lnTo>
                              <a:lnTo>
                                <a:pt x="19994" y="19983"/>
                              </a:lnTo>
                              <a:lnTo>
                                <a:pt x="17129" y="19983"/>
                              </a:lnTo>
                              <a:lnTo>
                                <a:pt x="17129" y="17138"/>
                              </a:lnTo>
                              <a:lnTo>
                                <a:pt x="14279" y="17138"/>
                              </a:lnTo>
                              <a:lnTo>
                                <a:pt x="14279" y="19983"/>
                              </a:lnTo>
                              <a:lnTo>
                                <a:pt x="11436" y="19983"/>
                              </a:lnTo>
                              <a:lnTo>
                                <a:pt x="11436" y="17138"/>
                              </a:lnTo>
                              <a:lnTo>
                                <a:pt x="8564" y="17138"/>
                              </a:lnTo>
                              <a:lnTo>
                                <a:pt x="8564" y="19983"/>
                              </a:lnTo>
                              <a:lnTo>
                                <a:pt x="5721" y="19983"/>
                              </a:lnTo>
                              <a:lnTo>
                                <a:pt x="5721" y="17138"/>
                              </a:lnTo>
                              <a:lnTo>
                                <a:pt x="2871" y="17138"/>
                              </a:lnTo>
                              <a:lnTo>
                                <a:pt x="2871" y="19983"/>
                              </a:lnTo>
                              <a:lnTo>
                                <a:pt x="6" y="19983"/>
                              </a:lnTo>
                              <a:lnTo>
                                <a:pt x="0" y="19358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1,0l2871,2845l5721,2845l5721,0l8564,0l8564,2845l11436,2845l11436,0l14279,0l14279,2845l17129,2845l17129,0l19994,0l19994,19983l17129,19983l17129,17138l14279,17138l14279,19983l11436,19983l11436,17138l8564,17138l8564,19983l5721,19983l5721,17138l2871,17138l2871,19983l6,19983l0,19358l6,0xe" fillcolor="white" stroked="t" o:allowincell="f" style="position:absolute;margin-left:326.6pt;margin-top:-0.8pt;width:181.1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442720</wp:posOffset>
                </wp:positionH>
                <wp:positionV relativeFrom="paragraph">
                  <wp:posOffset>78740</wp:posOffset>
                </wp:positionV>
                <wp:extent cx="2719705" cy="29210"/>
                <wp:effectExtent l="635" t="12700" r="0" b="2413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6.2pt" to="327.7pt,8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  <w:sz w:val="28"/>
        </w:rPr>
        <w:t xml:space="preserve">сыворотки                                                                     РНГА, ИД, РИФ, РАЛат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крови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КОЛИ-ИНФЕКЦИ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Heading9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4688840</wp:posOffset>
                </wp:positionH>
                <wp:positionV relativeFrom="paragraph">
                  <wp:posOffset>17780</wp:posOffset>
                </wp:positionV>
                <wp:extent cx="1713230" cy="841375"/>
                <wp:effectExtent l="12700" t="13335" r="12700" b="1206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66" y="2445"/>
                              </a:lnTo>
                              <a:lnTo>
                                <a:pt x="3332" y="0"/>
                              </a:lnTo>
                              <a:lnTo>
                                <a:pt x="4998" y="2445"/>
                              </a:lnTo>
                              <a:lnTo>
                                <a:pt x="6665" y="0"/>
                              </a:lnTo>
                              <a:lnTo>
                                <a:pt x="8331" y="2445"/>
                              </a:lnTo>
                              <a:lnTo>
                                <a:pt x="9997" y="0"/>
                              </a:lnTo>
                              <a:lnTo>
                                <a:pt x="11663" y="2445"/>
                              </a:lnTo>
                              <a:lnTo>
                                <a:pt x="13329" y="0"/>
                              </a:lnTo>
                              <a:lnTo>
                                <a:pt x="14995" y="2445"/>
                              </a:lnTo>
                              <a:lnTo>
                                <a:pt x="16661" y="0"/>
                              </a:lnTo>
                              <a:lnTo>
                                <a:pt x="18328" y="2445"/>
                              </a:lnTo>
                              <a:lnTo>
                                <a:pt x="19994" y="0"/>
                              </a:lnTo>
                              <a:lnTo>
                                <a:pt x="19994" y="19502"/>
                              </a:lnTo>
                              <a:lnTo>
                                <a:pt x="18328" y="17072"/>
                              </a:lnTo>
                              <a:lnTo>
                                <a:pt x="16661" y="19502"/>
                              </a:lnTo>
                              <a:lnTo>
                                <a:pt x="14995" y="17072"/>
                              </a:lnTo>
                              <a:lnTo>
                                <a:pt x="13329" y="19502"/>
                              </a:lnTo>
                              <a:lnTo>
                                <a:pt x="11663" y="17072"/>
                              </a:lnTo>
                              <a:lnTo>
                                <a:pt x="9997" y="19502"/>
                              </a:lnTo>
                              <a:lnTo>
                                <a:pt x="8331" y="17072"/>
                              </a:lnTo>
                              <a:lnTo>
                                <a:pt x="7498" y="19502"/>
                              </a:lnTo>
                              <a:lnTo>
                                <a:pt x="6986" y="19985"/>
                              </a:lnTo>
                              <a:lnTo>
                                <a:pt x="4998" y="17072"/>
                              </a:lnTo>
                              <a:lnTo>
                                <a:pt x="3332" y="19502"/>
                              </a:lnTo>
                              <a:lnTo>
                                <a:pt x="1666" y="17072"/>
                              </a:lnTo>
                              <a:lnTo>
                                <a:pt x="0" y="195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66,2445l3332,0l4998,2445l6665,0l8331,2445l9997,0l11663,2445l13329,0l14995,2445l16661,0l18328,2445l19994,0l19994,19502l18328,17072l16661,19502l14995,17072l13329,19502l11663,17072l9997,19502l8331,17072l7498,19502l6986,19985l4998,17072l3332,19502l1666,17072l0,19502l0,0xe" stroked="t" o:allowincell="f" style="position:absolute;margin-left:369.2pt;margin-top:1.4pt;width:134.85pt;height:66.2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-метод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9870</wp:posOffset>
                </wp:positionH>
                <wp:positionV relativeFrom="paragraph">
                  <wp:posOffset>189230</wp:posOffset>
                </wp:positionV>
                <wp:extent cx="1829435" cy="1737995"/>
                <wp:effectExtent l="13335" t="13335" r="12700" b="1270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14.9pt;width:144pt;height:136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075180</wp:posOffset>
                </wp:positionH>
                <wp:positionV relativeFrom="paragraph">
                  <wp:posOffset>104140</wp:posOffset>
                </wp:positionV>
                <wp:extent cx="2613660" cy="728980"/>
                <wp:effectExtent l="3810" t="635" r="0" b="1270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3600" cy="7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2pt" to="369.15pt,65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ИФ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(обнаружение </w:t>
      </w:r>
      <w:r>
        <w:rPr>
          <w:b/>
          <w:sz w:val="28"/>
          <w:lang w:val="en-US"/>
        </w:rPr>
        <w:t>SLT</w:t>
      </w:r>
      <w:r>
        <w:rPr>
          <w:b/>
          <w:sz w:val="28"/>
        </w:rPr>
        <w:t xml:space="preserve">)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78910</wp:posOffset>
                </wp:positionH>
                <wp:positionV relativeFrom="paragraph">
                  <wp:posOffset>105410</wp:posOffset>
                </wp:positionV>
                <wp:extent cx="2012315" cy="849630"/>
                <wp:effectExtent l="13335" t="12700" r="12065" b="1270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3" y="0"/>
                              </a:lnTo>
                              <a:lnTo>
                                <a:pt x="19994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3,0l19994,19987l0,19987xe" stroked="t" o:allowincell="f" style="position:absolute;margin-left:313.3pt;margin-top:8.3pt;width:158.4pt;height:66.8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Испражн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ровь, рвотные мас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27550</wp:posOffset>
                </wp:positionH>
                <wp:positionV relativeFrom="paragraph">
                  <wp:posOffset>79375</wp:posOffset>
                </wp:positionV>
                <wp:extent cx="915035" cy="427355"/>
                <wp:effectExtent l="13335" t="13970" r="11430" b="1143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10" y="3982"/>
                              </a:lnTo>
                              <a:lnTo>
                                <a:pt x="10937" y="0"/>
                              </a:lnTo>
                              <a:lnTo>
                                <a:pt x="14545" y="3982"/>
                              </a:lnTo>
                              <a:lnTo>
                                <a:pt x="19986" y="0"/>
                              </a:lnTo>
                              <a:lnTo>
                                <a:pt x="19986" y="19970"/>
                              </a:lnTo>
                              <a:lnTo>
                                <a:pt x="14545" y="16018"/>
                              </a:lnTo>
                              <a:lnTo>
                                <a:pt x="10937" y="19970"/>
                              </a:lnTo>
                              <a:lnTo>
                                <a:pt x="5510" y="16018"/>
                              </a:lnTo>
                              <a:lnTo>
                                <a:pt x="0" y="199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10,3982l10937,0l14545,3982l19986,0l19986,19970l14545,16018l10937,19970l5510,16018l0,19970l0,0xe" fillcolor="white" stroked="t" o:allowincell="f" style="position:absolute;margin-left:356.5pt;margin-top:6.25pt;width:72pt;height:33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075180</wp:posOffset>
                </wp:positionH>
                <wp:positionV relativeFrom="paragraph">
                  <wp:posOffset>124460</wp:posOffset>
                </wp:positionV>
                <wp:extent cx="2254250" cy="0"/>
                <wp:effectExtent l="0" t="25400" r="0" b="2540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9.8pt" to="340.85pt,9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сы, желчь и дуоде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164080</wp:posOffset>
                </wp:positionH>
                <wp:positionV relativeFrom="paragraph">
                  <wp:posOffset>29210</wp:posOffset>
                </wp:positionV>
                <wp:extent cx="2434590" cy="721360"/>
                <wp:effectExtent l="3810" t="1270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3pt" to="362.05pt,59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нальное содержимое,,                                              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4598670</wp:posOffset>
                </wp:positionH>
                <wp:positionV relativeFrom="paragraph">
                  <wp:posOffset>86360</wp:posOffset>
                </wp:positionV>
                <wp:extent cx="1894205" cy="1171575"/>
                <wp:effectExtent l="13335" t="13335" r="12065" b="12700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171440"/>
                          <a:chOff x="0" y="0"/>
                          <a:chExt cx="1894320" cy="117144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89432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703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2703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2703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78760"/>
                            <a:ext cx="2703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78760"/>
                            <a:ext cx="2703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78760"/>
                            <a:ext cx="2703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6.8pt;width:149.15pt;height:92.25pt" coordorigin="7242,136" coordsize="2983,1845">
                <v:rect id="shape_0" fillcolor="white" stroked="t" o:allowincell="f" style="position:absolute;left:7242;top:366;width:2982;height:138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668;top:136;width:425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73;top:136;width:425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520;top:136;width:425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668;top:1520;width:425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73;top:1520;width:425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520;top:1520;width:425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моча, секционный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4688840</wp:posOffset>
                </wp:positionH>
                <wp:positionV relativeFrom="paragraph">
                  <wp:posOffset>53340</wp:posOffset>
                </wp:positionV>
                <wp:extent cx="1713230" cy="811530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2pt;margin-top:4.2pt;width:134.85pt;height:6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материал и др.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41020</wp:posOffset>
                </wp:positionH>
                <wp:positionV relativeFrom="paragraph">
                  <wp:posOffset>20320</wp:posOffset>
                </wp:positionV>
                <wp:extent cx="1532890" cy="1532890"/>
                <wp:effectExtent l="9525" t="952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.6pt" to="163.25pt,122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sz w:val="24"/>
        </w:rPr>
        <w:t>Обнаружение</w:t>
      </w:r>
    </w:p>
    <w:p>
      <w:pPr>
        <w:pStyle w:val="Heading2"/>
        <w:jc w:val="both"/>
        <w:rPr>
          <w:rFonts w:ascii="Arial" w:hAnsi="Arial" w:cs="Arial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лазмид  патогенности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sz w:val="36"/>
        </w:rPr>
      </w:pPr>
      <w:r>
        <w:rPr>
          <w:rFonts w:cs="Arial" w:ascii="Arial" w:hAnsi="Arial"/>
          <w:sz w:val="36"/>
        </w:rPr>
        <w:t>Бактериологический  метод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049780</wp:posOffset>
                </wp:positionH>
                <wp:positionV relativeFrom="paragraph">
                  <wp:posOffset>-15240</wp:posOffset>
                </wp:positionV>
                <wp:extent cx="2794635" cy="417195"/>
                <wp:effectExtent l="0" t="0" r="0" b="0"/>
                <wp:wrapNone/>
                <wp:docPr id="1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 Эндо, Плоскирев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05pt;height:32.85pt;mso-wrap-distance-left:9.05pt;mso-wrap-distance-right:9.05pt;mso-wrap-distance-top:0pt;mso-wrap-distance-bottom:0pt;margin-top:-1.2pt;mso-position-vertical-relative:text;margin-left:16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а Эндо, Плоскирев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337560</wp:posOffset>
                </wp:positionH>
                <wp:positionV relativeFrom="paragraph">
                  <wp:posOffset>193040</wp:posOffset>
                </wp:positionV>
                <wp:extent cx="0" cy="267970"/>
                <wp:effectExtent l="25400" t="0" r="260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.2pt" to="262.8pt,36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875790</wp:posOffset>
                </wp:positionH>
                <wp:positionV relativeFrom="paragraph">
                  <wp:posOffset>26035</wp:posOffset>
                </wp:positionV>
                <wp:extent cx="2994660" cy="841375"/>
                <wp:effectExtent l="12700" t="13335" r="12065" b="1206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66" y="2445"/>
                              </a:lnTo>
                              <a:lnTo>
                                <a:pt x="3333" y="0"/>
                              </a:lnTo>
                              <a:lnTo>
                                <a:pt x="4999" y="2445"/>
                              </a:lnTo>
                              <a:lnTo>
                                <a:pt x="6665" y="0"/>
                              </a:lnTo>
                              <a:lnTo>
                                <a:pt x="8331" y="2445"/>
                              </a:lnTo>
                              <a:lnTo>
                                <a:pt x="9998" y="0"/>
                              </a:lnTo>
                              <a:lnTo>
                                <a:pt x="11664" y="2445"/>
                              </a:lnTo>
                              <a:lnTo>
                                <a:pt x="13330" y="0"/>
                              </a:lnTo>
                              <a:lnTo>
                                <a:pt x="14997" y="2445"/>
                              </a:lnTo>
                              <a:lnTo>
                                <a:pt x="16663" y="0"/>
                              </a:lnTo>
                              <a:lnTo>
                                <a:pt x="18329" y="2445"/>
                              </a:lnTo>
                              <a:lnTo>
                                <a:pt x="19995" y="0"/>
                              </a:lnTo>
                              <a:lnTo>
                                <a:pt x="19995" y="19502"/>
                              </a:lnTo>
                              <a:lnTo>
                                <a:pt x="18329" y="17072"/>
                              </a:lnTo>
                              <a:lnTo>
                                <a:pt x="16663" y="19502"/>
                              </a:lnTo>
                              <a:lnTo>
                                <a:pt x="14997" y="17072"/>
                              </a:lnTo>
                              <a:lnTo>
                                <a:pt x="13330" y="19502"/>
                              </a:lnTo>
                              <a:lnTo>
                                <a:pt x="11664" y="17072"/>
                              </a:lnTo>
                              <a:lnTo>
                                <a:pt x="9998" y="19502"/>
                              </a:lnTo>
                              <a:lnTo>
                                <a:pt x="8331" y="17072"/>
                              </a:lnTo>
                              <a:lnTo>
                                <a:pt x="7498" y="19502"/>
                              </a:lnTo>
                              <a:lnTo>
                                <a:pt x="6989" y="19985"/>
                              </a:lnTo>
                              <a:lnTo>
                                <a:pt x="4999" y="17072"/>
                              </a:lnTo>
                              <a:lnTo>
                                <a:pt x="3333" y="19502"/>
                              </a:lnTo>
                              <a:lnTo>
                                <a:pt x="1666" y="17072"/>
                              </a:lnTo>
                              <a:lnTo>
                                <a:pt x="0" y="195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66,2445l3333,0l4999,2445l6665,0l8331,2445l9998,0l11664,2445l13330,0l14997,2445l16663,0l18329,2445l19995,0l19995,19502l18329,17072l16663,19502l14997,17072l13330,19502l11664,17072l9998,19502l8331,17072l7498,19502l6989,19985l4999,17072l3333,19502l1666,17072l0,19502l0,0xe" stroked="t" o:allowincell="f" style="position:absolute;margin-left:147.7pt;margin-top:2.05pt;width:235.75pt;height:66.2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бор колоний в РА 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ивалентной ОКА сыворот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501640</wp:posOffset>
                </wp:positionH>
                <wp:positionV relativeFrom="paragraph">
                  <wp:posOffset>-12065</wp:posOffset>
                </wp:positionV>
                <wp:extent cx="1097915" cy="1006475"/>
                <wp:effectExtent l="13335" t="13335" r="13335" b="1270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-0.9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990590</wp:posOffset>
                </wp:positionH>
                <wp:positionV relativeFrom="paragraph">
                  <wp:posOffset>71755</wp:posOffset>
                </wp:positionV>
                <wp:extent cx="90805" cy="90805"/>
                <wp:effectExtent l="13335" t="13970" r="12700" b="1270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.7pt;margin-top:5.6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337560</wp:posOffset>
                </wp:positionH>
                <wp:positionV relativeFrom="paragraph">
                  <wp:posOffset>8255</wp:posOffset>
                </wp:positionV>
                <wp:extent cx="1270" cy="347345"/>
                <wp:effectExtent l="25400" t="635" r="2476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65pt" to="262.85pt,27.9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058670</wp:posOffset>
                </wp:positionH>
                <wp:positionV relativeFrom="paragraph">
                  <wp:posOffset>135890</wp:posOffset>
                </wp:positionV>
                <wp:extent cx="2103755" cy="360680"/>
                <wp:effectExtent l="13335" t="13335" r="12700" b="133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2.1pt;margin-top:10.7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</w:rPr>
        <w:t>Антибио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263015</wp:posOffset>
                </wp:positionH>
                <wp:positionV relativeFrom="paragraph">
                  <wp:posOffset>142240</wp:posOffset>
                </wp:positionV>
                <wp:extent cx="887095" cy="584200"/>
                <wp:effectExtent l="635" t="10795" r="762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040" cy="58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2pt" to="169.25pt,57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253230</wp:posOffset>
                </wp:positionH>
                <wp:positionV relativeFrom="paragraph">
                  <wp:posOffset>5080</wp:posOffset>
                </wp:positionV>
                <wp:extent cx="1158240" cy="45720"/>
                <wp:effectExtent l="635" t="20955" r="0" b="1270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4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0.4pt" to="426.05pt,3.9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 xml:space="preserve">тикограмма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70</wp:posOffset>
                </wp:positionH>
                <wp:positionV relativeFrom="paragraph">
                  <wp:posOffset>152400</wp:posOffset>
                </wp:positionV>
                <wp:extent cx="1737995" cy="915035"/>
                <wp:effectExtent l="13335" t="13335" r="12065" b="1143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0.1pt;margin-top:12pt;width:136.8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070350</wp:posOffset>
                </wp:positionH>
                <wp:positionV relativeFrom="paragraph">
                  <wp:posOffset>62865</wp:posOffset>
                </wp:positionV>
                <wp:extent cx="800100" cy="360045"/>
                <wp:effectExtent l="5715" t="1206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4.95pt" to="383.45pt,33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716270</wp:posOffset>
                </wp:positionH>
                <wp:positionV relativeFrom="paragraph">
                  <wp:posOffset>81280</wp:posOffset>
                </wp:positionV>
                <wp:extent cx="90805" cy="90805"/>
                <wp:effectExtent l="13335" t="13335" r="12700" b="1270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pt;margin-top:6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802765</wp:posOffset>
                </wp:positionH>
                <wp:positionV relativeFrom="paragraph">
                  <wp:posOffset>81280</wp:posOffset>
                </wp:positionV>
                <wp:extent cx="895985" cy="1333500"/>
                <wp:effectExtent l="0" t="7620" r="1079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040" cy="133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6.4pt" to="212.45pt,111.3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246120</wp:posOffset>
                </wp:positionH>
                <wp:positionV relativeFrom="paragraph">
                  <wp:posOffset>81280</wp:posOffset>
                </wp:positionV>
                <wp:extent cx="1270" cy="612140"/>
                <wp:effectExtent l="25400" t="635" r="2476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1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4pt" to="255.65pt,54.5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6173470</wp:posOffset>
                </wp:positionH>
                <wp:positionV relativeFrom="paragraph">
                  <wp:posOffset>81280</wp:posOffset>
                </wp:positionV>
                <wp:extent cx="90805" cy="90805"/>
                <wp:effectExtent l="13335" t="13335" r="12700" b="1270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.1pt;margin-top:6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3608070</wp:posOffset>
                </wp:positionH>
                <wp:positionV relativeFrom="paragraph">
                  <wp:posOffset>69215</wp:posOffset>
                </wp:positionV>
                <wp:extent cx="901700" cy="1706245"/>
                <wp:effectExtent l="11430" t="635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70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45pt" to="355.05pt,139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419600</wp:posOffset>
                </wp:positionH>
                <wp:positionV relativeFrom="paragraph">
                  <wp:posOffset>-3810</wp:posOffset>
                </wp:positionV>
                <wp:extent cx="2103755" cy="721360"/>
                <wp:effectExtent l="13335" t="12700" r="12065" b="1270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-0.3pt;width:165.6pt;height:56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</w:t>
      </w:r>
      <w:r>
        <w:rPr>
          <w:b/>
          <w:sz w:val="28"/>
        </w:rPr>
        <w:t xml:space="preserve">Окр.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484370</wp:posOffset>
                </wp:positionH>
                <wp:positionV relativeFrom="paragraph">
                  <wp:posOffset>60960</wp:posOffset>
                </wp:positionV>
                <wp:extent cx="1971675" cy="591820"/>
                <wp:effectExtent l="0" t="0" r="0" b="0"/>
                <wp:wrapNone/>
                <wp:docPr id="1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пределение ферментативных свойст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5pt;height:46.6pt;mso-wrap-distance-left:9.05pt;mso-wrap-distance-right:9.05pt;mso-wrap-distance-top:0pt;mso-wrap-distance-bottom:0pt;margin-top:4.8pt;mso-position-vertical-relative:text;margin-left:35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пределение ферментативных св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 Граму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607310</wp:posOffset>
                </wp:positionH>
                <wp:positionV relativeFrom="paragraph">
                  <wp:posOffset>99060</wp:posOffset>
                </wp:positionV>
                <wp:extent cx="1280795" cy="1189355"/>
                <wp:effectExtent l="13970" t="13335" r="12700" b="1270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3pt;margin-top:7.8pt;width:100.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698750</wp:posOffset>
                </wp:positionH>
                <wp:positionV relativeFrom="paragraph">
                  <wp:posOffset>190500</wp:posOffset>
                </wp:positionV>
                <wp:extent cx="1097915" cy="1006475"/>
                <wp:effectExtent l="13335" t="13335" r="12700" b="1270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pt;margin-top:1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Гемолиз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524760" cy="841375"/>
                <wp:effectExtent l="12700" t="13335" r="12065" b="1206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66" y="2445"/>
                              </a:lnTo>
                              <a:lnTo>
                                <a:pt x="3332" y="0"/>
                              </a:lnTo>
                              <a:lnTo>
                                <a:pt x="4998" y="2445"/>
                              </a:lnTo>
                              <a:lnTo>
                                <a:pt x="6665" y="0"/>
                              </a:lnTo>
                              <a:lnTo>
                                <a:pt x="8331" y="2445"/>
                              </a:lnTo>
                              <a:lnTo>
                                <a:pt x="9997" y="0"/>
                              </a:lnTo>
                              <a:lnTo>
                                <a:pt x="11663" y="2445"/>
                              </a:lnTo>
                              <a:lnTo>
                                <a:pt x="13329" y="0"/>
                              </a:lnTo>
                              <a:lnTo>
                                <a:pt x="14995" y="2445"/>
                              </a:lnTo>
                              <a:lnTo>
                                <a:pt x="16661" y="0"/>
                              </a:lnTo>
                              <a:lnTo>
                                <a:pt x="18328" y="2445"/>
                              </a:lnTo>
                              <a:lnTo>
                                <a:pt x="19994" y="0"/>
                              </a:lnTo>
                              <a:lnTo>
                                <a:pt x="19994" y="19502"/>
                              </a:lnTo>
                              <a:lnTo>
                                <a:pt x="18328" y="17072"/>
                              </a:lnTo>
                              <a:lnTo>
                                <a:pt x="16661" y="19502"/>
                              </a:lnTo>
                              <a:lnTo>
                                <a:pt x="14995" y="17072"/>
                              </a:lnTo>
                              <a:lnTo>
                                <a:pt x="13329" y="19502"/>
                              </a:lnTo>
                              <a:lnTo>
                                <a:pt x="11663" y="17072"/>
                              </a:lnTo>
                              <a:lnTo>
                                <a:pt x="9997" y="19502"/>
                              </a:lnTo>
                              <a:lnTo>
                                <a:pt x="8331" y="17072"/>
                              </a:lnTo>
                              <a:lnTo>
                                <a:pt x="7498" y="19502"/>
                              </a:lnTo>
                              <a:lnTo>
                                <a:pt x="6986" y="19985"/>
                              </a:lnTo>
                              <a:lnTo>
                                <a:pt x="4998" y="17072"/>
                              </a:lnTo>
                              <a:lnTo>
                                <a:pt x="3332" y="19502"/>
                              </a:lnTo>
                              <a:lnTo>
                                <a:pt x="1666" y="17072"/>
                              </a:lnTo>
                              <a:lnTo>
                                <a:pt x="0" y="195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66,2445l3332,0l4998,2445l6665,0l8331,2445l9997,0l11663,2445l13329,0l14995,2445l16661,0l18328,2445l19994,0l19994,19502l18328,17072l16661,19502l14995,17072l13329,19502l11663,17072l9997,19502l8331,17072l7498,19502l6986,19985l4998,17072l3332,19502l1666,17072l0,19502l0,0xe" stroked="t" o:allowincell="f" style="position:absolute;margin-left:0pt;margin-top:10.6pt;width:198.75pt;height:66.2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4508500</wp:posOffset>
                </wp:positionH>
                <wp:positionV relativeFrom="paragraph">
                  <wp:posOffset>44450</wp:posOffset>
                </wp:positionV>
                <wp:extent cx="1713230" cy="841375"/>
                <wp:effectExtent l="13335" t="13335" r="12700" b="1206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66" y="2445"/>
                              </a:lnTo>
                              <a:lnTo>
                                <a:pt x="3332" y="0"/>
                              </a:lnTo>
                              <a:lnTo>
                                <a:pt x="4998" y="2445"/>
                              </a:lnTo>
                              <a:lnTo>
                                <a:pt x="6665" y="0"/>
                              </a:lnTo>
                              <a:lnTo>
                                <a:pt x="8331" y="2445"/>
                              </a:lnTo>
                              <a:lnTo>
                                <a:pt x="9997" y="0"/>
                              </a:lnTo>
                              <a:lnTo>
                                <a:pt x="11663" y="2445"/>
                              </a:lnTo>
                              <a:lnTo>
                                <a:pt x="13329" y="0"/>
                              </a:lnTo>
                              <a:lnTo>
                                <a:pt x="14995" y="2445"/>
                              </a:lnTo>
                              <a:lnTo>
                                <a:pt x="16661" y="0"/>
                              </a:lnTo>
                              <a:lnTo>
                                <a:pt x="18328" y="2445"/>
                              </a:lnTo>
                              <a:lnTo>
                                <a:pt x="19994" y="0"/>
                              </a:lnTo>
                              <a:lnTo>
                                <a:pt x="19994" y="19502"/>
                              </a:lnTo>
                              <a:lnTo>
                                <a:pt x="18328" y="17072"/>
                              </a:lnTo>
                              <a:lnTo>
                                <a:pt x="16661" y="19502"/>
                              </a:lnTo>
                              <a:lnTo>
                                <a:pt x="14995" y="17072"/>
                              </a:lnTo>
                              <a:lnTo>
                                <a:pt x="13329" y="19502"/>
                              </a:lnTo>
                              <a:lnTo>
                                <a:pt x="11663" y="17072"/>
                              </a:lnTo>
                              <a:lnTo>
                                <a:pt x="9997" y="19502"/>
                              </a:lnTo>
                              <a:lnTo>
                                <a:pt x="8331" y="17072"/>
                              </a:lnTo>
                              <a:lnTo>
                                <a:pt x="7498" y="19502"/>
                              </a:lnTo>
                              <a:lnTo>
                                <a:pt x="6986" y="19985"/>
                              </a:lnTo>
                              <a:lnTo>
                                <a:pt x="4998" y="17072"/>
                              </a:lnTo>
                              <a:lnTo>
                                <a:pt x="3332" y="19502"/>
                              </a:lnTo>
                              <a:lnTo>
                                <a:pt x="1666" y="17072"/>
                              </a:lnTo>
                              <a:lnTo>
                                <a:pt x="0" y="195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66,2445l3332,0l4998,2445l6665,0l8331,2445l9997,0l11663,2445l13329,0l14995,2445l16661,0l18328,2445l19994,0l19994,19502l18328,17072l16661,19502l14995,17072l13329,19502l11663,17072l9997,19502l8331,17072l7498,19502l6986,19985l4998,17072l3332,19502l1666,17072l0,19502l0,0xe" stroked="t" o:allowincell="f" style="position:absolute;margin-left:355pt;margin-top:3.5pt;width:134.85pt;height:66.2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адгез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А с ОК – сыворотками,                   ФПС                                       ИФ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 – сыворотками (гретая                                                    (обнаружение </w:t>
      </w:r>
      <w:r>
        <w:rPr>
          <w:b/>
          <w:sz w:val="28"/>
          <w:lang w:val="en-US"/>
        </w:rPr>
        <w:t>SLT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ультура), Н - сыворотками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БРЮШНОЙ ТИФ, ПАРАТИФ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</wp:posOffset>
                </wp:positionV>
                <wp:extent cx="1802765" cy="1148715"/>
                <wp:effectExtent l="13335" t="12700" r="12065" b="13970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148760"/>
                          <a:chOff x="0" y="0"/>
                          <a:chExt cx="1802880" cy="114876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180288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25704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25704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61840"/>
                            <a:ext cx="25704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1840"/>
                            <a:ext cx="25704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61840"/>
                            <a:ext cx="25704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.1pt;width:141.95pt;height:90.5pt" coordorigin="6960,22" coordsize="2839,1810">
                <v:rect id="shape_0" fillcolor="white" stroked="t" o:allowincell="f" style="position:absolute;left:6960;top:248;width:2838;height:13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365;top:22;width:404;height:4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88;top:22;width:404;height:4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76;top:22;width:404;height:4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365;top:1379;width:404;height:4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88;top:1379;width:404;height:4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76;top:1379;width:404;height:4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4508500</wp:posOffset>
                </wp:positionH>
                <wp:positionV relativeFrom="paragraph">
                  <wp:posOffset>194310</wp:posOffset>
                </wp:positionV>
                <wp:extent cx="1532890" cy="811530"/>
                <wp:effectExtent l="0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pt;margin-top:15.3pt;width:120.65pt;height:6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804670</wp:posOffset>
                </wp:positionH>
                <wp:positionV relativeFrom="paragraph">
                  <wp:posOffset>81280</wp:posOffset>
                </wp:positionV>
                <wp:extent cx="2195195" cy="991870"/>
                <wp:effectExtent l="13970" t="12700" r="11430" b="1270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142.1pt;margin-top:6.4pt;width:172.8pt;height:78.0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35860</wp:posOffset>
                </wp:positionH>
                <wp:positionV relativeFrom="paragraph">
                  <wp:posOffset>105410</wp:posOffset>
                </wp:positionV>
                <wp:extent cx="915035" cy="541020"/>
                <wp:effectExtent l="13335" t="12700" r="11430" b="1270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10" y="3944"/>
                              </a:lnTo>
                              <a:lnTo>
                                <a:pt x="10937" y="0"/>
                              </a:lnTo>
                              <a:lnTo>
                                <a:pt x="14545" y="3944"/>
                              </a:lnTo>
                              <a:lnTo>
                                <a:pt x="19986" y="0"/>
                              </a:lnTo>
                              <a:lnTo>
                                <a:pt x="19986" y="19980"/>
                              </a:lnTo>
                              <a:lnTo>
                                <a:pt x="14545" y="16056"/>
                              </a:lnTo>
                              <a:lnTo>
                                <a:pt x="10937" y="19980"/>
                              </a:lnTo>
                              <a:lnTo>
                                <a:pt x="5510" y="16056"/>
                              </a:lnTo>
                              <a:lnTo>
                                <a:pt x="0" y="19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10,3944l10937,0l14545,3944l19986,0l19986,19980l14545,16056l10937,19980l5510,16056l0,19980l0,0xe" fillcolor="white" stroked="t" o:allowincell="f" style="position:absolute;margin-left:191.8pt;margin-top:8.3pt;width:72pt;height:42.5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Обнаружение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РИФ                                         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- гена</w:t>
      </w:r>
    </w:p>
    <w:p>
      <w:pPr>
        <w:pStyle w:val="Heading5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7">
                <wp:simplePos x="0" y="0"/>
                <wp:positionH relativeFrom="column">
                  <wp:posOffset>989965</wp:posOffset>
                </wp:positionH>
                <wp:positionV relativeFrom="paragraph">
                  <wp:posOffset>29210</wp:posOffset>
                </wp:positionV>
                <wp:extent cx="4418330" cy="1172210"/>
                <wp:effectExtent l="12700" t="0" r="38735" b="133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8" h="1846">
                              <a:moveTo>
                                <a:pt x="0" y="1846"/>
                              </a:moveTo>
                              <a:lnTo>
                                <a:pt x="0" y="426"/>
                              </a:lnTo>
                              <a:lnTo>
                                <a:pt x="6958" y="426"/>
                              </a:lnTo>
                              <a:lnTo>
                                <a:pt x="695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8,1846" path="m0,1846l0,426l6958,426l6958,0e" stroked="t" o:allowincell="f" style="position:absolute;margin-left:77.95pt;margin-top:2.3pt;width:347.85pt;height:92.2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973705</wp:posOffset>
                </wp:positionH>
                <wp:positionV relativeFrom="paragraph">
                  <wp:posOffset>29210</wp:posOffset>
                </wp:positionV>
                <wp:extent cx="0" cy="270510"/>
                <wp:effectExtent l="38100" t="0" r="3810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3pt" to="234.15pt,23.5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70</wp:posOffset>
                </wp:positionH>
                <wp:positionV relativeFrom="paragraph">
                  <wp:posOffset>81280</wp:posOffset>
                </wp:positionV>
                <wp:extent cx="1463675" cy="1372235"/>
                <wp:effectExtent l="13335" t="13335" r="12700" b="1270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pt;margin-top:6.4pt;width:115.2pt;height:10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Бактер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Кров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500630</wp:posOffset>
                </wp:positionH>
                <wp:positionV relativeFrom="paragraph">
                  <wp:posOffset>172720</wp:posOffset>
                </wp:positionV>
                <wp:extent cx="3891915" cy="325755"/>
                <wp:effectExtent l="0" t="0" r="0" b="0"/>
                <wp:wrapNone/>
                <wp:docPr id="1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Плоскирева, Левина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45pt;height:25.65pt;mso-wrap-distance-left:9.05pt;mso-wrap-distance-right:9.05pt;mso-wrap-distance-top:0pt;mso-wrap-distance-bottom:0pt;margin-top:13.6pt;mso-position-vertical-relative:text;margin-left:19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Плоскирева, Левин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239260</wp:posOffset>
                </wp:positionH>
                <wp:positionV relativeFrom="paragraph">
                  <wp:posOffset>165100</wp:posOffset>
                </wp:positionV>
                <wp:extent cx="2254250" cy="1082040"/>
                <wp:effectExtent l="0" t="12700" r="12700" b="1905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328" y="0"/>
                              </a:moveTo>
                              <a:lnTo>
                                <a:pt x="18409" y="252"/>
                              </a:lnTo>
                              <a:lnTo>
                                <a:pt x="18676" y="252"/>
                              </a:lnTo>
                              <a:lnTo>
                                <a:pt x="18676" y="69"/>
                              </a:lnTo>
                              <a:lnTo>
                                <a:pt x="19749" y="69"/>
                              </a:lnTo>
                              <a:lnTo>
                                <a:pt x="19749" y="252"/>
                              </a:lnTo>
                              <a:lnTo>
                                <a:pt x="19883" y="252"/>
                              </a:lnTo>
                              <a:lnTo>
                                <a:pt x="19883" y="434"/>
                              </a:lnTo>
                              <a:lnTo>
                                <a:pt x="19995" y="17770"/>
                              </a:lnTo>
                              <a:lnTo>
                                <a:pt x="0" y="199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328,0l18409,252l18676,252l18676,69l19749,69l19749,252l19883,252l19883,434l19995,17770l0,19991e" fillcolor="white" stroked="t" o:allowincell="f" style="position:absolute;margin-left:333.8pt;margin-top:13pt;width:177.45pt;height:85.1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418590</wp:posOffset>
                </wp:positionH>
                <wp:positionV relativeFrom="paragraph">
                  <wp:posOffset>44450</wp:posOffset>
                </wp:positionV>
                <wp:extent cx="1097915" cy="635"/>
                <wp:effectExtent l="635" t="25400" r="0" b="2540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3.5pt" to="198.1pt,3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испражнения,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509770</wp:posOffset>
                </wp:positionH>
                <wp:positionV relativeFrom="paragraph">
                  <wp:posOffset>41910</wp:posOffset>
                </wp:positionV>
                <wp:extent cx="0" cy="270510"/>
                <wp:effectExtent l="25400" t="0" r="2540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.3pt" to="355.1pt,24.5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моча, желчь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443990</wp:posOffset>
                </wp:positionH>
                <wp:positionV relativeFrom="paragraph">
                  <wp:posOffset>99060</wp:posOffset>
                </wp:positionV>
                <wp:extent cx="1082040" cy="270510"/>
                <wp:effectExtent l="3175" t="1270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.8pt" to="198.85pt,29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и д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500630</wp:posOffset>
                </wp:positionH>
                <wp:positionV relativeFrom="paragraph">
                  <wp:posOffset>163830</wp:posOffset>
                </wp:positionV>
                <wp:extent cx="3891915" cy="325120"/>
                <wp:effectExtent l="0" t="0" r="0" b="0"/>
                <wp:wrapNone/>
                <wp:docPr id="1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ы обогащения: желчный бульон 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45pt;height:25.6pt;mso-wrap-distance-left:9.05pt;mso-wrap-distance-right:9.05pt;mso-wrap-distance-top:0pt;mso-wrap-distance-bottom:0pt;margin-top:12.9pt;mso-position-vertical-relative:text;margin-left:19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ы обогащения: желчный бульон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075180</wp:posOffset>
                </wp:positionH>
                <wp:positionV relativeFrom="paragraph">
                  <wp:posOffset>90170</wp:posOffset>
                </wp:positionV>
                <wp:extent cx="2103755" cy="360680"/>
                <wp:effectExtent l="13335" t="13335" r="12700" b="133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4pt;margin-top:7.1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239260</wp:posOffset>
                </wp:positionH>
                <wp:positionV relativeFrom="paragraph">
                  <wp:posOffset>147320</wp:posOffset>
                </wp:positionV>
                <wp:extent cx="811530" cy="360680"/>
                <wp:effectExtent l="5715" t="1206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1.6pt" to="397.65pt,39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140960</wp:posOffset>
                </wp:positionH>
                <wp:positionV relativeFrom="paragraph">
                  <wp:posOffset>24130</wp:posOffset>
                </wp:positionV>
                <wp:extent cx="1189355" cy="1006475"/>
                <wp:effectExtent l="13335" t="13335" r="11430" b="1143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89" y="3937"/>
                              </a:lnTo>
                              <a:lnTo>
                                <a:pt x="10913" y="0"/>
                              </a:lnTo>
                              <a:lnTo>
                                <a:pt x="14522" y="3937"/>
                              </a:lnTo>
                              <a:lnTo>
                                <a:pt x="19989" y="0"/>
                              </a:lnTo>
                              <a:lnTo>
                                <a:pt x="19989" y="19987"/>
                              </a:lnTo>
                              <a:lnTo>
                                <a:pt x="14522" y="16063"/>
                              </a:lnTo>
                              <a:lnTo>
                                <a:pt x="10913" y="19987"/>
                              </a:lnTo>
                              <a:lnTo>
                                <a:pt x="5489" y="16063"/>
                              </a:lnTo>
                              <a:lnTo>
                                <a:pt x="0" y="199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89,3937l10913,0l14522,3937l19989,0l19989,19987l14522,16063l10913,19987l5489,16063l0,19987l0,0xe" fillcolor="white" stroked="t" o:allowincell="f" style="position:absolute;margin-left:404.8pt;margin-top:1.9pt;width:93.6pt;height:79.2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82675</wp:posOffset>
                </wp:positionH>
                <wp:positionV relativeFrom="paragraph">
                  <wp:posOffset>142240</wp:posOffset>
                </wp:positionV>
                <wp:extent cx="1067435" cy="873760"/>
                <wp:effectExtent l="0" t="10160" r="825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7400" cy="87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1.2pt" to="169.25pt,79.9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968750</wp:posOffset>
                </wp:positionH>
                <wp:positionV relativeFrom="paragraph">
                  <wp:posOffset>24130</wp:posOffset>
                </wp:positionV>
                <wp:extent cx="901700" cy="1082040"/>
                <wp:effectExtent l="10160" t="8255" r="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0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.9pt" to="383.45pt,87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156585</wp:posOffset>
                </wp:positionH>
                <wp:positionV relativeFrom="paragraph">
                  <wp:posOffset>24130</wp:posOffset>
                </wp:positionV>
                <wp:extent cx="99695" cy="1442720"/>
                <wp:effectExtent l="17145" t="1270" r="1270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144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.9pt" to="256.35pt,115.4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427730</wp:posOffset>
                </wp:positionH>
                <wp:positionV relativeFrom="paragraph">
                  <wp:posOffset>24130</wp:posOffset>
                </wp:positionV>
                <wp:extent cx="635" cy="457835"/>
                <wp:effectExtent l="25400" t="635" r="2540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.9pt" to="269.9pt,37.9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 xml:space="preserve">РА, РКоА (О-    </w:t>
      </w:r>
    </w:p>
    <w:p>
      <w:pPr>
        <w:pStyle w:val="Normal"/>
        <w:jc w:val="both"/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255520</wp:posOffset>
                </wp:positionH>
                <wp:positionV relativeFrom="paragraph">
                  <wp:posOffset>48260</wp:posOffset>
                </wp:positionV>
                <wp:extent cx="1829435" cy="732155"/>
                <wp:effectExtent l="13335" t="13335" r="12065" b="1206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3.8pt;width:144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</w:t>
      </w:r>
      <w:r>
        <w:rPr>
          <w:b/>
          <w:sz w:val="28"/>
        </w:rPr>
        <w:t>и Н- сыворо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320290</wp:posOffset>
                </wp:positionH>
                <wp:positionV relativeFrom="paragraph">
                  <wp:posOffset>113030</wp:posOffset>
                </wp:positionV>
                <wp:extent cx="1697355" cy="599440"/>
                <wp:effectExtent l="0" t="0" r="0" b="0"/>
                <wp:wrapNone/>
                <wp:docPr id="1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е сво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pt;mso-wrap-distance-left:9.05pt;mso-wrap-distance-right:9.05pt;mso-wrap-distance-top:0pt;mso-wrap-distance-bottom:0pt;margin-top:8.9pt;mso-position-vertical-relative:text;margin-left:18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1440</wp:posOffset>
                </wp:positionH>
                <wp:positionV relativeFrom="paragraph">
                  <wp:posOffset>105410</wp:posOffset>
                </wp:positionV>
                <wp:extent cx="1557655" cy="901700"/>
                <wp:effectExtent l="13335" t="12700" r="12065" b="1270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4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4,0l19993,19986l0,19986xe" stroked="t" o:allowincell="f" style="position:absolute;margin-left:7.2pt;margin-top:8.3pt;width:122.6pt;height:70.9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ки),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710430</wp:posOffset>
                </wp:positionH>
                <wp:positionV relativeFrom="paragraph">
                  <wp:posOffset>200025</wp:posOffset>
                </wp:positionV>
                <wp:extent cx="1097915" cy="1006475"/>
                <wp:effectExtent l="13335" t="13335" r="13335" b="1270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pt;margin-top:15.7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167630</wp:posOffset>
                </wp:positionH>
                <wp:positionV relativeFrom="paragraph">
                  <wp:posOffset>81280</wp:posOffset>
                </wp:positionV>
                <wp:extent cx="90805" cy="90805"/>
                <wp:effectExtent l="13335" t="13335" r="12700" b="1270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9pt;margin-top:6.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кр.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706370</wp:posOffset>
                </wp:positionH>
                <wp:positionV relativeFrom="paragraph">
                  <wp:posOffset>186690</wp:posOffset>
                </wp:positionV>
                <wp:extent cx="1006475" cy="915035"/>
                <wp:effectExtent l="13335" t="13335" r="12700" b="133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pt;margin-top:14.7pt;width:79.2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по Граму                                                                                   Антибиоти-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 xml:space="preserve">кограмма       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984750</wp:posOffset>
                </wp:positionH>
                <wp:positionV relativeFrom="paragraph">
                  <wp:posOffset>90170</wp:posOffset>
                </wp:positionV>
                <wp:extent cx="90805" cy="90805"/>
                <wp:effectExtent l="13335" t="13335" r="12700" b="1270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5pt;margin-top:7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5441950</wp:posOffset>
                </wp:positionH>
                <wp:positionV relativeFrom="paragraph">
                  <wp:posOffset>90170</wp:posOffset>
                </wp:positionV>
                <wp:extent cx="90805" cy="90805"/>
                <wp:effectExtent l="13335" t="13335" r="12700" b="1270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5pt;margin-top:7.1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Фаговары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157220</wp:posOffset>
                </wp:positionH>
                <wp:positionV relativeFrom="paragraph">
                  <wp:posOffset>177800</wp:posOffset>
                </wp:positionV>
                <wp:extent cx="90805" cy="90805"/>
                <wp:effectExtent l="13970" t="13335" r="12700" b="1270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6pt;margin-top:14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91440</wp:posOffset>
                </wp:positionH>
                <wp:positionV relativeFrom="paragraph">
                  <wp:posOffset>193040</wp:posOffset>
                </wp:positionV>
                <wp:extent cx="1263015" cy="1189355"/>
                <wp:effectExtent l="13335" t="13335" r="12700" b="1270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5.2pt;width:99.4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Серологический   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607310</wp:posOffset>
                </wp:positionH>
                <wp:positionV relativeFrom="paragraph">
                  <wp:posOffset>10795</wp:posOffset>
                </wp:positionV>
                <wp:extent cx="3841115" cy="802005"/>
                <wp:effectExtent l="13970" t="13335" r="12065" b="1143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" y="0"/>
                              </a:moveTo>
                              <a:lnTo>
                                <a:pt x="1580" y="0"/>
                              </a:lnTo>
                              <a:lnTo>
                                <a:pt x="1580" y="3325"/>
                              </a:lnTo>
                              <a:lnTo>
                                <a:pt x="3115" y="3325"/>
                              </a:lnTo>
                              <a:lnTo>
                                <a:pt x="3115" y="0"/>
                              </a:lnTo>
                              <a:lnTo>
                                <a:pt x="4649" y="0"/>
                              </a:lnTo>
                              <a:lnTo>
                                <a:pt x="4649" y="3325"/>
                              </a:lnTo>
                              <a:lnTo>
                                <a:pt x="6186" y="3325"/>
                              </a:lnTo>
                              <a:lnTo>
                                <a:pt x="6186" y="0"/>
                              </a:lnTo>
                              <a:lnTo>
                                <a:pt x="7720" y="0"/>
                              </a:lnTo>
                              <a:lnTo>
                                <a:pt x="7720" y="3325"/>
                              </a:lnTo>
                              <a:lnTo>
                                <a:pt x="9254" y="3325"/>
                              </a:lnTo>
                              <a:lnTo>
                                <a:pt x="9254" y="0"/>
                              </a:lnTo>
                              <a:lnTo>
                                <a:pt x="10789" y="0"/>
                              </a:lnTo>
                              <a:lnTo>
                                <a:pt x="10789" y="3325"/>
                              </a:lnTo>
                              <a:lnTo>
                                <a:pt x="12319" y="3325"/>
                              </a:lnTo>
                              <a:lnTo>
                                <a:pt x="12319" y="0"/>
                              </a:lnTo>
                              <a:lnTo>
                                <a:pt x="13857" y="0"/>
                              </a:lnTo>
                              <a:lnTo>
                                <a:pt x="13857" y="3325"/>
                              </a:lnTo>
                              <a:lnTo>
                                <a:pt x="15391" y="3325"/>
                              </a:lnTo>
                              <a:lnTo>
                                <a:pt x="15391" y="0"/>
                              </a:lnTo>
                              <a:lnTo>
                                <a:pt x="16928" y="0"/>
                              </a:lnTo>
                              <a:lnTo>
                                <a:pt x="16928" y="3325"/>
                              </a:lnTo>
                              <a:lnTo>
                                <a:pt x="18463" y="3325"/>
                              </a:lnTo>
                              <a:lnTo>
                                <a:pt x="18463" y="0"/>
                              </a:lnTo>
                              <a:lnTo>
                                <a:pt x="19997" y="0"/>
                              </a:lnTo>
                              <a:lnTo>
                                <a:pt x="19997" y="19984"/>
                              </a:lnTo>
                              <a:lnTo>
                                <a:pt x="18463" y="19984"/>
                              </a:lnTo>
                              <a:lnTo>
                                <a:pt x="18463" y="16659"/>
                              </a:lnTo>
                              <a:lnTo>
                                <a:pt x="16928" y="16659"/>
                              </a:lnTo>
                              <a:lnTo>
                                <a:pt x="16928" y="19984"/>
                              </a:lnTo>
                              <a:lnTo>
                                <a:pt x="15391" y="19984"/>
                              </a:lnTo>
                              <a:lnTo>
                                <a:pt x="15391" y="16659"/>
                              </a:lnTo>
                              <a:lnTo>
                                <a:pt x="13857" y="16659"/>
                              </a:lnTo>
                              <a:lnTo>
                                <a:pt x="13857" y="19984"/>
                              </a:lnTo>
                              <a:lnTo>
                                <a:pt x="12319" y="19984"/>
                              </a:lnTo>
                              <a:lnTo>
                                <a:pt x="12319" y="16659"/>
                              </a:lnTo>
                              <a:lnTo>
                                <a:pt x="10789" y="16659"/>
                              </a:lnTo>
                              <a:lnTo>
                                <a:pt x="10789" y="19984"/>
                              </a:lnTo>
                              <a:lnTo>
                                <a:pt x="9254" y="19984"/>
                              </a:lnTo>
                              <a:lnTo>
                                <a:pt x="9254" y="16659"/>
                              </a:lnTo>
                              <a:lnTo>
                                <a:pt x="7720" y="16659"/>
                              </a:lnTo>
                              <a:lnTo>
                                <a:pt x="7720" y="19984"/>
                              </a:lnTo>
                              <a:lnTo>
                                <a:pt x="6186" y="19984"/>
                              </a:lnTo>
                              <a:lnTo>
                                <a:pt x="6186" y="16659"/>
                              </a:lnTo>
                              <a:lnTo>
                                <a:pt x="4649" y="16659"/>
                              </a:lnTo>
                              <a:lnTo>
                                <a:pt x="4649" y="19984"/>
                              </a:lnTo>
                              <a:lnTo>
                                <a:pt x="3115" y="19984"/>
                              </a:lnTo>
                              <a:lnTo>
                                <a:pt x="3115" y="16659"/>
                              </a:lnTo>
                              <a:lnTo>
                                <a:pt x="1580" y="16659"/>
                              </a:lnTo>
                              <a:lnTo>
                                <a:pt x="1580" y="19984"/>
                              </a:lnTo>
                              <a:lnTo>
                                <a:pt x="50" y="19984"/>
                              </a:lnTo>
                              <a:lnTo>
                                <a:pt x="0" y="1955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,0l1580,0l1580,3325l3115,3325l3115,0l4649,0l4649,3325l6186,3325l6186,0l7720,0l7720,3325l9254,3325l9254,0l10789,0l10789,3325l12319,3325l12319,0l13857,0l13857,3325l15391,3325l15391,0l16928,0l16928,3325l18463,3325l18463,0l19997,0l19997,19984l18463,19984l18463,16659l16928,16659l16928,19984l15391,19984l15391,16659l13857,16659l13857,19984l12319,19984l12319,16659l10789,16659l10789,19984l9254,19984l9254,16659l7720,16659l7720,19984l6186,19984l6186,16659l4649,16659l4649,19984l3115,19984l3115,16659l1580,16659l1580,19984l50,19984l0,19557l50,0xe" stroked="t" o:allowincell="f" style="position:absolute;margin-left:205.3pt;margin-top:0.85pt;width:302.4pt;height:63.1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418590</wp:posOffset>
                </wp:positionH>
                <wp:positionV relativeFrom="paragraph">
                  <wp:posOffset>201295</wp:posOffset>
                </wp:positionV>
                <wp:extent cx="1189355" cy="635"/>
                <wp:effectExtent l="635" t="25400" r="0" b="2540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5.85pt" to="205.3pt,15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Сыворотка                                    РА (р.Видаля), РНГА с О,  Н,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-антигена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ови                                         ми, опр. цистеиноустойчивых антител (</w:t>
      </w:r>
      <w:r>
        <w:rPr>
          <w:b/>
          <w:sz w:val="28"/>
          <w:lang w:val="en-US"/>
        </w:rPr>
        <w:t>IgG</w:t>
      </w:r>
      <w:r>
        <w:rPr>
          <w:b/>
          <w:sz w:val="28"/>
        </w:rPr>
        <w:t>)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ЛЕЙШМАНИО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138430</wp:posOffset>
                </wp:positionV>
                <wp:extent cx="2012315" cy="1829435"/>
                <wp:effectExtent l="13335" t="13335" r="12700" b="1270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0.9pt;width:158.4pt;height:14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978910</wp:posOffset>
                </wp:positionH>
                <wp:positionV relativeFrom="paragraph">
                  <wp:posOffset>9525</wp:posOffset>
                </wp:positionV>
                <wp:extent cx="2242820" cy="1083945"/>
                <wp:effectExtent l="12700" t="13335" r="12700" b="1206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9"/>
                              </a:moveTo>
                              <a:lnTo>
                                <a:pt x="10003" y="0"/>
                              </a:lnTo>
                              <a:lnTo>
                                <a:pt x="19995" y="19989"/>
                              </a:lnTo>
                              <a:lnTo>
                                <a:pt x="0" y="1998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9l10003,0l19995,19989l0,19989xe" stroked="t" o:allowincell="f" style="position:absolute;margin-left:313.3pt;margin-top:0.75pt;width:176.55pt;height:85.3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Мазки из пунк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ата краевого ин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64080</wp:posOffset>
                </wp:positionH>
                <wp:positionV relativeFrom="paragraph">
                  <wp:posOffset>125730</wp:posOffset>
                </wp:positionV>
                <wp:extent cx="2364105" cy="12065"/>
                <wp:effectExtent l="635" t="14605" r="0" b="2476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9pt" to="356.5pt,10.8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</w:t>
      </w:r>
      <w:r>
        <w:rPr>
          <w:b/>
          <w:sz w:val="28"/>
        </w:rPr>
        <w:t>фильтрата язвы, кост-                                                             Окра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го мозга, регионар-                                                        по Романовск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ых лимфоузлов,                                                                 му-Гимз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крови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50850</wp:posOffset>
                </wp:positionH>
                <wp:positionV relativeFrom="paragraph">
                  <wp:posOffset>173990</wp:posOffset>
                </wp:positionV>
                <wp:extent cx="270510" cy="3877310"/>
                <wp:effectExtent l="16510" t="1270" r="1270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387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3.7pt" to="56.75pt,318.9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172210</wp:posOffset>
                </wp:positionH>
                <wp:positionV relativeFrom="paragraph">
                  <wp:posOffset>50800</wp:posOffset>
                </wp:positionV>
                <wp:extent cx="978535" cy="1047750"/>
                <wp:effectExtent l="9525" t="889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04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pt" to="169.3pt,86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актериологический  мет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124710</wp:posOffset>
                </wp:positionH>
                <wp:positionV relativeFrom="paragraph">
                  <wp:posOffset>76835</wp:posOffset>
                </wp:positionV>
                <wp:extent cx="3617595" cy="691515"/>
                <wp:effectExtent l="0" t="0" r="0" b="0"/>
                <wp:wrapNone/>
                <wp:docPr id="1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реда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, среда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NN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+ среда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ли гидролизат лактальбуми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85pt;height:54.45pt;mso-wrap-distance-left:9.05pt;mso-wrap-distance-right:9.05pt;mso-wrap-distance-top:0pt;mso-wrap-distance-bottom:0pt;margin-top:6.05pt;mso-position-vertical-relative:text;margin-left:16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Среда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NNN</w:t>
                      </w:r>
                      <w:r>
                        <w:rPr>
                          <w:b/>
                          <w:sz w:val="28"/>
                        </w:rPr>
                        <w:t xml:space="preserve">, среда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NNN</w:t>
                      </w:r>
                      <w:r>
                        <w:rPr>
                          <w:b/>
                          <w:sz w:val="28"/>
                        </w:rPr>
                        <w:t xml:space="preserve"> + среда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ли гидролизат лактальбу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247390</wp:posOffset>
                </wp:positionH>
                <wp:positionV relativeFrom="paragraph">
                  <wp:posOffset>111760</wp:posOffset>
                </wp:positionV>
                <wp:extent cx="635" cy="366395"/>
                <wp:effectExtent l="25400" t="635" r="2540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.8pt" to="255.7pt,37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332990</wp:posOffset>
                </wp:positionH>
                <wp:positionV relativeFrom="paragraph">
                  <wp:posOffset>56515</wp:posOffset>
                </wp:positionV>
                <wp:extent cx="2103755" cy="360680"/>
                <wp:effectExtent l="13335" t="13335" r="13335" b="133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3.7pt;margin-top:4.45pt;width:165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77310</wp:posOffset>
                </wp:positionH>
                <wp:positionV relativeFrom="paragraph">
                  <wp:posOffset>176530</wp:posOffset>
                </wp:positionV>
                <wp:extent cx="650875" cy="374650"/>
                <wp:effectExtent l="6350" t="1143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3.9pt" to="356.5pt,43.3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687070</wp:posOffset>
                </wp:positionH>
                <wp:positionV relativeFrom="paragraph">
                  <wp:posOffset>93345</wp:posOffset>
                </wp:positionV>
                <wp:extent cx="2103755" cy="1097915"/>
                <wp:effectExtent l="13970" t="13335" r="12065" b="1143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10003" y="0"/>
                              </a:lnTo>
                              <a:lnTo>
                                <a:pt x="19994" y="19988"/>
                              </a:lnTo>
                              <a:lnTo>
                                <a:pt x="0" y="1998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10003,0l19994,19988l0,19988xe" stroked="t" o:allowincell="f" style="position:absolute;margin-left:54.1pt;margin-top:7.35pt;width:165.6pt;height:86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164080</wp:posOffset>
                </wp:positionH>
                <wp:positionV relativeFrom="paragraph">
                  <wp:posOffset>176530</wp:posOffset>
                </wp:positionV>
                <wp:extent cx="721360" cy="450850"/>
                <wp:effectExtent l="0" t="10795" r="698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9pt" to="227.15pt,49.3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527550</wp:posOffset>
                </wp:positionH>
                <wp:positionV relativeFrom="paragraph">
                  <wp:posOffset>157480</wp:posOffset>
                </wp:positionV>
                <wp:extent cx="1463675" cy="746125"/>
                <wp:effectExtent l="13335" t="13335" r="11430" b="1206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356.5pt;margin-top:12.4pt;width:115.2pt;height:58.7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 Романов-                                                          РИФ, ИФ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скому-Гим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237990</wp:posOffset>
                </wp:positionH>
                <wp:positionV relativeFrom="paragraph">
                  <wp:posOffset>92710</wp:posOffset>
                </wp:positionV>
                <wp:extent cx="2103755" cy="901700"/>
                <wp:effectExtent l="13335" t="12700" r="12065" b="1270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3" y="0"/>
                              </a:lnTo>
                              <a:lnTo>
                                <a:pt x="19994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3,0l19994,19987l0,19987xe" stroked="t" o:allowincell="f" style="position:absolute;margin-left:333.7pt;margin-top:7.3pt;width:165.6pt;height:70.9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450</wp:posOffset>
                </wp:positionH>
                <wp:positionV relativeFrom="paragraph">
                  <wp:posOffset>94615</wp:posOffset>
                </wp:positionV>
                <wp:extent cx="2195195" cy="640715"/>
                <wp:effectExtent l="13335" t="13970" r="11430" b="1143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0"/>
                              </a:lnTo>
                              <a:lnTo>
                                <a:pt x="0" y="19980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0l0,19980l3749,0xe" stroked="t" o:allowincell="f" style="position:absolute;margin-left:-3.5pt;margin-top:7.45pt;width:172.8pt;height:5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Окр.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967230</wp:posOffset>
                </wp:positionH>
                <wp:positionV relativeFrom="paragraph">
                  <wp:posOffset>196850</wp:posOffset>
                </wp:positionV>
                <wp:extent cx="2560955" cy="635"/>
                <wp:effectExtent l="635" t="25400" r="0" b="2540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5.5pt" to="356.5pt,15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Белые мыши              при   туберкулоидной                   по Романов-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форме                                 скому-Гимз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Серологический  мет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44450</wp:posOffset>
                </wp:positionH>
                <wp:positionV relativeFrom="paragraph">
                  <wp:posOffset>208915</wp:posOffset>
                </wp:positionV>
                <wp:extent cx="1263015" cy="1082675"/>
                <wp:effectExtent l="13970" t="13335" r="12700" b="1270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16.45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4436110</wp:posOffset>
                </wp:positionH>
                <wp:positionV relativeFrom="paragraph">
                  <wp:posOffset>137795</wp:posOffset>
                </wp:positionV>
                <wp:extent cx="1555115" cy="732155"/>
                <wp:effectExtent l="13335" t="13335" r="12065" b="1206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" y="0"/>
                              </a:moveTo>
                              <a:lnTo>
                                <a:pt x="2875" y="0"/>
                              </a:lnTo>
                              <a:lnTo>
                                <a:pt x="2875" y="2845"/>
                              </a:lnTo>
                              <a:lnTo>
                                <a:pt x="5717" y="2845"/>
                              </a:lnTo>
                              <a:lnTo>
                                <a:pt x="5717" y="0"/>
                              </a:lnTo>
                              <a:lnTo>
                                <a:pt x="8567" y="0"/>
                              </a:lnTo>
                              <a:lnTo>
                                <a:pt x="8567" y="2845"/>
                              </a:lnTo>
                              <a:lnTo>
                                <a:pt x="11433" y="2845"/>
                              </a:lnTo>
                              <a:lnTo>
                                <a:pt x="11433" y="0"/>
                              </a:lnTo>
                              <a:lnTo>
                                <a:pt x="14283" y="0"/>
                              </a:lnTo>
                              <a:lnTo>
                                <a:pt x="14283" y="2845"/>
                              </a:lnTo>
                              <a:lnTo>
                                <a:pt x="17125" y="2845"/>
                              </a:lnTo>
                              <a:lnTo>
                                <a:pt x="17125" y="0"/>
                              </a:lnTo>
                              <a:lnTo>
                                <a:pt x="19992" y="0"/>
                              </a:lnTo>
                              <a:lnTo>
                                <a:pt x="19992" y="19983"/>
                              </a:lnTo>
                              <a:lnTo>
                                <a:pt x="17125" y="19983"/>
                              </a:lnTo>
                              <a:lnTo>
                                <a:pt x="17125" y="17138"/>
                              </a:lnTo>
                              <a:lnTo>
                                <a:pt x="14283" y="17138"/>
                              </a:lnTo>
                              <a:lnTo>
                                <a:pt x="14283" y="19983"/>
                              </a:lnTo>
                              <a:lnTo>
                                <a:pt x="11433" y="19983"/>
                              </a:lnTo>
                              <a:lnTo>
                                <a:pt x="11433" y="17138"/>
                              </a:lnTo>
                              <a:lnTo>
                                <a:pt x="8567" y="17138"/>
                              </a:lnTo>
                              <a:lnTo>
                                <a:pt x="8567" y="19983"/>
                              </a:lnTo>
                              <a:lnTo>
                                <a:pt x="5717" y="19983"/>
                              </a:lnTo>
                              <a:lnTo>
                                <a:pt x="5717" y="17138"/>
                              </a:lnTo>
                              <a:lnTo>
                                <a:pt x="2875" y="17138"/>
                              </a:lnTo>
                              <a:lnTo>
                                <a:pt x="2875" y="19983"/>
                              </a:lnTo>
                              <a:lnTo>
                                <a:pt x="8" y="19983"/>
                              </a:lnTo>
                              <a:lnTo>
                                <a:pt x="0" y="1935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,0l2875,0l2875,2845l5717,2845l5717,0l8567,0l8567,2845l11433,2845l11433,0l14283,0l14283,2845l17125,2845l17125,0l19992,0l19992,19983l17125,19983l17125,17138l14283,17138l14283,19983l11433,19983l11433,17138l8567,17138l8567,19983l5717,19983l5717,17138l2875,17138l2875,19983l8,19983l0,19358l8,0xe" fillcolor="white" stroked="t" o:allowincell="f" style="position:absolute;margin-left:349.3pt;margin-top:10.85pt;width:122.4pt;height:57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235710</wp:posOffset>
                </wp:positionH>
                <wp:positionV relativeFrom="paragraph">
                  <wp:posOffset>78105</wp:posOffset>
                </wp:positionV>
                <wp:extent cx="3201035" cy="635"/>
                <wp:effectExtent l="635" t="25400" r="0" b="2540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.15pt" to="349.3pt,6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  <w:sz w:val="28"/>
        </w:rPr>
        <w:t xml:space="preserve">сыворотки                                                                                      РИФ, ИФА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крови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ТОКСОПЛАЗМОЗ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0170</wp:posOffset>
                </wp:positionH>
                <wp:positionV relativeFrom="paragraph">
                  <wp:posOffset>198120</wp:posOffset>
                </wp:positionV>
                <wp:extent cx="2012315" cy="1920875"/>
                <wp:effectExtent l="13335" t="13970" r="12700" b="1270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9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15.6pt;width:158.4pt;height:15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-метод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96970</wp:posOffset>
                </wp:positionH>
                <wp:positionV relativeFrom="paragraph">
                  <wp:posOffset>13970</wp:posOffset>
                </wp:positionV>
                <wp:extent cx="1352550" cy="991870"/>
                <wp:effectExtent l="12700" t="12700" r="12700" b="1206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4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4,0l19992,19987l0,19987xe" stroked="t" o:allowincell="f" style="position:absolute;margin-left:291.1pt;margin-top:1.1pt;width:106.45pt;height:78.0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5139690</wp:posOffset>
                </wp:positionH>
                <wp:positionV relativeFrom="paragraph">
                  <wp:posOffset>161290</wp:posOffset>
                </wp:positionV>
                <wp:extent cx="1532255" cy="979170"/>
                <wp:effectExtent l="13335" t="13335" r="12065" b="13335"/>
                <wp:wrapNone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979200"/>
                          <a:chOff x="0" y="0"/>
                          <a:chExt cx="1532160" cy="97920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5321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85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2185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34760"/>
                            <a:ext cx="2185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734760"/>
                            <a:ext cx="2185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34760"/>
                            <a:ext cx="21852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2.7pt;width:120.65pt;height:77.1pt" coordorigin="8094,254" coordsize="2413,1542">
                <v:rect id="shape_0" fillcolor="white" stroked="t" o:allowincell="f" style="position:absolute;left:8094;top:446;width:2412;height:11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438;top:254;width:343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818;top:254;width:343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128;top:254;width:343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38;top:1411;width:343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818;top:1411;width:343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128;top:1411;width:343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унктаты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57650</wp:posOffset>
                </wp:positionH>
                <wp:positionV relativeFrom="paragraph">
                  <wp:posOffset>38100</wp:posOffset>
                </wp:positionV>
                <wp:extent cx="631190" cy="459105"/>
                <wp:effectExtent l="12700" t="13335" r="12700" b="1270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9" y="3931"/>
                              </a:lnTo>
                              <a:lnTo>
                                <a:pt x="10893" y="0"/>
                              </a:lnTo>
                              <a:lnTo>
                                <a:pt x="14501" y="3931"/>
                              </a:lnTo>
                              <a:lnTo>
                                <a:pt x="19983" y="0"/>
                              </a:lnTo>
                              <a:lnTo>
                                <a:pt x="19983" y="19977"/>
                              </a:lnTo>
                              <a:lnTo>
                                <a:pt x="14501" y="16069"/>
                              </a:lnTo>
                              <a:lnTo>
                                <a:pt x="10893" y="19977"/>
                              </a:lnTo>
                              <a:lnTo>
                                <a:pt x="5499" y="16069"/>
                              </a:lnTo>
                              <a:lnTo>
                                <a:pt x="0" y="199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9,3931l10893,0l14501,3931l19983,0l19983,19977l14501,16069l10893,19977l5499,16069l0,19977l0,0xe" fillcolor="white" stroked="t" o:allowincell="f" style="position:absolute;margin-left:319.5pt;margin-top:3pt;width:49.65pt;height:36.1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54250</wp:posOffset>
                </wp:positionH>
                <wp:positionV relativeFrom="paragraph">
                  <wp:posOffset>38100</wp:posOffset>
                </wp:positionV>
                <wp:extent cx="1623060" cy="864235"/>
                <wp:effectExtent l="12700" t="13335" r="12700" b="1206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4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4,19986l0,19986xe" stroked="t" o:allowincell="f" style="position:absolute;margin-left:177.5pt;margin-top:3pt;width:127.75pt;height:6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w:t xml:space="preserve">       </w:t>
      </w:r>
      <w:r>
        <w:rPr>
          <w:b/>
          <w:sz w:val="28"/>
        </w:rPr>
        <w:t xml:space="preserve">биоптаты ор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5231765</wp:posOffset>
                </wp:positionH>
                <wp:positionV relativeFrom="paragraph">
                  <wp:posOffset>128270</wp:posOffset>
                </wp:positionV>
                <wp:extent cx="1352550" cy="631190"/>
                <wp:effectExtent l="0" t="0" r="0" b="0"/>
                <wp:wrapNone/>
                <wp:docPr id="1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9.7pt;mso-wrap-distance-left:9.05pt;mso-wrap-distance-right:9.05pt;mso-wrap-distance-top:0pt;mso-wrap-distance-bottom:0pt;margin-top:10.1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( мазки, гистологи-                        Окр.                      РИФ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4418330</wp:posOffset>
                </wp:positionH>
                <wp:positionV relativeFrom="paragraph">
                  <wp:posOffset>152400</wp:posOffset>
                </wp:positionV>
                <wp:extent cx="0" cy="721360"/>
                <wp:effectExtent l="25400" t="0" r="2540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2pt" to="347.9pt,68.7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ческие срезы ), СМЖ,                  по Рома-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экссудаты, кровь,              новскому-Гимзе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065780</wp:posOffset>
                </wp:positionH>
                <wp:positionV relativeFrom="paragraph">
                  <wp:posOffset>-3810</wp:posOffset>
                </wp:positionV>
                <wp:extent cx="0" cy="450850"/>
                <wp:effectExtent l="25400" t="635" r="2540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0.3pt" to="241.4pt,35.1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4">
                <wp:simplePos x="0" y="0"/>
                <wp:positionH relativeFrom="column">
                  <wp:posOffset>1623060</wp:posOffset>
                </wp:positionH>
                <wp:positionV relativeFrom="paragraph">
                  <wp:posOffset>-3810</wp:posOffset>
                </wp:positionV>
                <wp:extent cx="4508500" cy="450850"/>
                <wp:effectExtent l="12700" t="635" r="38735" b="133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710">
                              <a:moveTo>
                                <a:pt x="0" y="710"/>
                              </a:moveTo>
                              <a:lnTo>
                                <a:pt x="7100" y="710"/>
                              </a:lnTo>
                              <a:lnTo>
                                <a:pt x="71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710" path="m0,710l7100,710l7100,0e" stroked="t" o:allowincell="f" style="position:absolute;margin-left:127.8pt;margin-top:-0.3pt;width:354.95pt;height:35.4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костный моз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и др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541020</wp:posOffset>
                </wp:positionH>
                <wp:positionV relativeFrom="paragraph">
                  <wp:posOffset>20320</wp:posOffset>
                </wp:positionV>
                <wp:extent cx="450850" cy="541020"/>
                <wp:effectExtent l="10160" t="825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.6pt" to="78.05pt,44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418330</wp:posOffset>
                </wp:positionH>
                <wp:positionV relativeFrom="paragraph">
                  <wp:posOffset>-12700</wp:posOffset>
                </wp:positionV>
                <wp:extent cx="2012315" cy="1372235"/>
                <wp:effectExtent l="13335" t="13335" r="12065" b="1206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1"/>
                              </a:moveTo>
                              <a:lnTo>
                                <a:pt x="10003" y="0"/>
                              </a:lnTo>
                              <a:lnTo>
                                <a:pt x="19994" y="19991"/>
                              </a:lnTo>
                              <a:lnTo>
                                <a:pt x="0" y="19991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1l10003,0l19994,19991l0,19991xe" stroked="t" o:allowincell="f" style="position:absolute;margin-left:347.9pt;margin-top:-1pt;width:158.4pt;height:10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Б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450</wp:posOffset>
                </wp:positionH>
                <wp:positionV relativeFrom="paragraph">
                  <wp:posOffset>94615</wp:posOffset>
                </wp:positionV>
                <wp:extent cx="2195195" cy="640715"/>
                <wp:effectExtent l="13335" t="13970" r="11430" b="1143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0"/>
                              </a:lnTo>
                              <a:lnTo>
                                <a:pt x="0" y="19980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0l0,19980l3749,0xe" stroked="t" o:allowincell="f" style="position:absolute;margin-left:-3.5pt;margin-top:7.45pt;width:172.8pt;height:50.4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875790</wp:posOffset>
                </wp:positionH>
                <wp:positionV relativeFrom="paragraph">
                  <wp:posOffset>107950</wp:posOffset>
                </wp:positionV>
                <wp:extent cx="3201035" cy="183515"/>
                <wp:effectExtent l="1270" t="18415" r="0" b="1270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11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8.5pt" to="399.7pt,22.9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</w:rPr>
        <w:t xml:space="preserve">На-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967230</wp:posOffset>
                </wp:positionH>
                <wp:positionV relativeFrom="paragraph">
                  <wp:posOffset>196850</wp:posOffset>
                </wp:positionV>
                <wp:extent cx="1006475" cy="433705"/>
                <wp:effectExtent l="5080" t="1206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33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5.5pt" to="234.1pt,49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607310</wp:posOffset>
                </wp:positionH>
                <wp:positionV relativeFrom="paragraph">
                  <wp:posOffset>172720</wp:posOffset>
                </wp:positionV>
                <wp:extent cx="1646555" cy="1006475"/>
                <wp:effectExtent l="13335" t="13335" r="11430" b="1206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4" y="0"/>
                              </a:lnTo>
                              <a:lnTo>
                                <a:pt x="19992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4,0l19992,19987l0,19987xe" stroked="t" o:allowincell="f" style="position:absolute;margin-left:205.3pt;margin-top:13.6pt;width:129.6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Белые мыши                                                                                 тив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препарат из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510030</wp:posOffset>
                </wp:positionH>
                <wp:positionV relativeFrom="paragraph">
                  <wp:posOffset>117475</wp:posOffset>
                </wp:positionV>
                <wp:extent cx="1006475" cy="915035"/>
                <wp:effectExtent l="8890" t="9525" r="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9.25pt" to="198.1pt,81.2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Окр.                                     моз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по Романов-                  (выявление цист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скому-Гимз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869950</wp:posOffset>
                </wp:positionH>
                <wp:positionV relativeFrom="paragraph">
                  <wp:posOffset>191135</wp:posOffset>
                </wp:positionV>
                <wp:extent cx="3475355" cy="733425"/>
                <wp:effectExtent l="13335" t="13335" r="11430" b="1206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66" y="2445"/>
                              </a:lnTo>
                              <a:lnTo>
                                <a:pt x="3333" y="0"/>
                              </a:lnTo>
                              <a:lnTo>
                                <a:pt x="4999" y="2445"/>
                              </a:lnTo>
                              <a:lnTo>
                                <a:pt x="6665" y="0"/>
                              </a:lnTo>
                              <a:lnTo>
                                <a:pt x="8332" y="2445"/>
                              </a:lnTo>
                              <a:lnTo>
                                <a:pt x="9998" y="0"/>
                              </a:lnTo>
                              <a:lnTo>
                                <a:pt x="11665" y="2445"/>
                              </a:lnTo>
                              <a:lnTo>
                                <a:pt x="13331" y="0"/>
                              </a:lnTo>
                              <a:lnTo>
                                <a:pt x="14997" y="2445"/>
                              </a:lnTo>
                              <a:lnTo>
                                <a:pt x="16664" y="0"/>
                              </a:lnTo>
                              <a:lnTo>
                                <a:pt x="18330" y="2445"/>
                              </a:lnTo>
                              <a:lnTo>
                                <a:pt x="19996" y="0"/>
                              </a:lnTo>
                              <a:lnTo>
                                <a:pt x="19996" y="19502"/>
                              </a:lnTo>
                              <a:lnTo>
                                <a:pt x="18330" y="17072"/>
                              </a:lnTo>
                              <a:lnTo>
                                <a:pt x="16664" y="19502"/>
                              </a:lnTo>
                              <a:lnTo>
                                <a:pt x="14997" y="17072"/>
                              </a:lnTo>
                              <a:lnTo>
                                <a:pt x="13331" y="19502"/>
                              </a:lnTo>
                              <a:lnTo>
                                <a:pt x="11665" y="17072"/>
                              </a:lnTo>
                              <a:lnTo>
                                <a:pt x="9998" y="19502"/>
                              </a:lnTo>
                              <a:lnTo>
                                <a:pt x="8332" y="17072"/>
                              </a:lnTo>
                              <a:lnTo>
                                <a:pt x="7499" y="19502"/>
                              </a:lnTo>
                              <a:lnTo>
                                <a:pt x="6991" y="19985"/>
                              </a:lnTo>
                              <a:lnTo>
                                <a:pt x="4999" y="17072"/>
                              </a:lnTo>
                              <a:lnTo>
                                <a:pt x="3333" y="19502"/>
                              </a:lnTo>
                              <a:lnTo>
                                <a:pt x="1666" y="17072"/>
                              </a:lnTo>
                              <a:lnTo>
                                <a:pt x="0" y="195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66,2445l3333,0l4999,2445l6665,0l8332,2445l9998,0l11665,2445l13331,0l14997,2445l16664,0l18330,2445l19996,0l19996,19502l18330,17072l16664,19502l14997,17072l13331,19502l11665,17072l9998,19502l8332,17072l7499,19502l6991,19985l4999,17072l3333,19502l1666,17072l0,19502l0,0xe" stroked="t" o:allowincell="f" style="position:absolute;margin-left:68.5pt;margin-top:15.05pt;width:273.6pt;height:57.7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Реакция Сэбина-Фельдмана, РИФ, 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90170</wp:posOffset>
                </wp:positionH>
                <wp:positionV relativeFrom="paragraph">
                  <wp:posOffset>121920</wp:posOffset>
                </wp:positionV>
                <wp:extent cx="1263015" cy="1189355"/>
                <wp:effectExtent l="13335" t="13335" r="13335" b="1270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9.6pt;width:99.4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6"/>
        </w:rPr>
        <w:t>Серологический   мет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607310</wp:posOffset>
                </wp:positionH>
                <wp:positionV relativeFrom="paragraph">
                  <wp:posOffset>10795</wp:posOffset>
                </wp:positionV>
                <wp:extent cx="3614420" cy="802005"/>
                <wp:effectExtent l="12700" t="13335" r="12700" b="1143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0" y="0"/>
                              </a:moveTo>
                              <a:lnTo>
                                <a:pt x="1580" y="0"/>
                              </a:lnTo>
                              <a:lnTo>
                                <a:pt x="1580" y="3325"/>
                              </a:lnTo>
                              <a:lnTo>
                                <a:pt x="3115" y="3325"/>
                              </a:lnTo>
                              <a:lnTo>
                                <a:pt x="3115" y="0"/>
                              </a:lnTo>
                              <a:lnTo>
                                <a:pt x="4649" y="0"/>
                              </a:lnTo>
                              <a:lnTo>
                                <a:pt x="4649" y="3325"/>
                              </a:lnTo>
                              <a:lnTo>
                                <a:pt x="6186" y="3325"/>
                              </a:lnTo>
                              <a:lnTo>
                                <a:pt x="6186" y="0"/>
                              </a:lnTo>
                              <a:lnTo>
                                <a:pt x="7720" y="0"/>
                              </a:lnTo>
                              <a:lnTo>
                                <a:pt x="7720" y="3325"/>
                              </a:lnTo>
                              <a:lnTo>
                                <a:pt x="9254" y="3325"/>
                              </a:lnTo>
                              <a:lnTo>
                                <a:pt x="9254" y="0"/>
                              </a:lnTo>
                              <a:lnTo>
                                <a:pt x="10789" y="0"/>
                              </a:lnTo>
                              <a:lnTo>
                                <a:pt x="10789" y="3325"/>
                              </a:lnTo>
                              <a:lnTo>
                                <a:pt x="12319" y="3325"/>
                              </a:lnTo>
                              <a:lnTo>
                                <a:pt x="12319" y="0"/>
                              </a:lnTo>
                              <a:lnTo>
                                <a:pt x="13857" y="0"/>
                              </a:lnTo>
                              <a:lnTo>
                                <a:pt x="13857" y="3325"/>
                              </a:lnTo>
                              <a:lnTo>
                                <a:pt x="15391" y="3325"/>
                              </a:lnTo>
                              <a:lnTo>
                                <a:pt x="15391" y="0"/>
                              </a:lnTo>
                              <a:lnTo>
                                <a:pt x="16928" y="0"/>
                              </a:lnTo>
                              <a:lnTo>
                                <a:pt x="16928" y="3325"/>
                              </a:lnTo>
                              <a:lnTo>
                                <a:pt x="18463" y="3325"/>
                              </a:lnTo>
                              <a:lnTo>
                                <a:pt x="18463" y="0"/>
                              </a:lnTo>
                              <a:lnTo>
                                <a:pt x="19997" y="0"/>
                              </a:lnTo>
                              <a:lnTo>
                                <a:pt x="19997" y="19984"/>
                              </a:lnTo>
                              <a:lnTo>
                                <a:pt x="18463" y="19984"/>
                              </a:lnTo>
                              <a:lnTo>
                                <a:pt x="18463" y="16659"/>
                              </a:lnTo>
                              <a:lnTo>
                                <a:pt x="16928" y="16659"/>
                              </a:lnTo>
                              <a:lnTo>
                                <a:pt x="16928" y="19984"/>
                              </a:lnTo>
                              <a:lnTo>
                                <a:pt x="15391" y="19984"/>
                              </a:lnTo>
                              <a:lnTo>
                                <a:pt x="15391" y="16659"/>
                              </a:lnTo>
                              <a:lnTo>
                                <a:pt x="13857" y="16659"/>
                              </a:lnTo>
                              <a:lnTo>
                                <a:pt x="13857" y="19984"/>
                              </a:lnTo>
                              <a:lnTo>
                                <a:pt x="12319" y="19984"/>
                              </a:lnTo>
                              <a:lnTo>
                                <a:pt x="12319" y="16659"/>
                              </a:lnTo>
                              <a:lnTo>
                                <a:pt x="10789" y="16659"/>
                              </a:lnTo>
                              <a:lnTo>
                                <a:pt x="10789" y="19984"/>
                              </a:lnTo>
                              <a:lnTo>
                                <a:pt x="9254" y="19984"/>
                              </a:lnTo>
                              <a:lnTo>
                                <a:pt x="9254" y="16659"/>
                              </a:lnTo>
                              <a:lnTo>
                                <a:pt x="7720" y="16659"/>
                              </a:lnTo>
                              <a:lnTo>
                                <a:pt x="7720" y="19984"/>
                              </a:lnTo>
                              <a:lnTo>
                                <a:pt x="6186" y="19984"/>
                              </a:lnTo>
                              <a:lnTo>
                                <a:pt x="6186" y="16659"/>
                              </a:lnTo>
                              <a:lnTo>
                                <a:pt x="4649" y="16659"/>
                              </a:lnTo>
                              <a:lnTo>
                                <a:pt x="4649" y="19984"/>
                              </a:lnTo>
                              <a:lnTo>
                                <a:pt x="3115" y="19984"/>
                              </a:lnTo>
                              <a:lnTo>
                                <a:pt x="3115" y="16659"/>
                              </a:lnTo>
                              <a:lnTo>
                                <a:pt x="1580" y="16659"/>
                              </a:lnTo>
                              <a:lnTo>
                                <a:pt x="1580" y="19984"/>
                              </a:lnTo>
                              <a:lnTo>
                                <a:pt x="50" y="19984"/>
                              </a:lnTo>
                              <a:lnTo>
                                <a:pt x="0" y="1955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0,0l1580,0l1580,3325l3115,3325l3115,0l4649,0l4649,3325l6186,3325l6186,0l7720,0l7720,3325l9254,3325l9254,0l10789,0l10789,3325l12319,3325l12319,0l13857,0l13857,3325l15391,3325l15391,0l16928,0l16928,3325l18463,3325l18463,0l19997,0l19997,19984l18463,19984l18463,16659l16928,16659l16928,19984l15391,19984l15391,16659l13857,16659l13857,19984l12319,19984l12319,16659l10789,16659l10789,19984l9254,19984l9254,16659l7720,16659l7720,19984l6186,19984l6186,16659l4649,16659l4649,19984l3115,19984l3115,16659l1580,16659l1580,19984l50,19984l0,19557l50,0xe" stroked="t" o:allowincell="f" style="position:absolute;margin-left:205.3pt;margin-top:0.85pt;width:284.55pt;height:63.1pt;mso-wrap-style:none;v-text-anchor:middle">
                <v:fill o:detectmouseclick="t" on="false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Парн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418590</wp:posOffset>
                </wp:positionH>
                <wp:positionV relativeFrom="paragraph">
                  <wp:posOffset>201295</wp:posOffset>
                </wp:positionV>
                <wp:extent cx="1189355" cy="635"/>
                <wp:effectExtent l="635" t="25400" r="0" b="2540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5.85pt" to="205.3pt,15.8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сыворотки                                    РСК, РИФ, РА, РП, РНГА, ИФА, РАЛат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рови                                                реакция  Сэбина-Фельдм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1327150</wp:posOffset>
                </wp:positionH>
                <wp:positionV relativeFrom="paragraph">
                  <wp:posOffset>97790</wp:posOffset>
                </wp:positionV>
                <wp:extent cx="3841115" cy="629920"/>
                <wp:effectExtent l="13970" t="12700" r="12065" b="1270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9" y="9980"/>
                              </a:moveTo>
                              <a:lnTo>
                                <a:pt x="0" y="8710"/>
                              </a:lnTo>
                              <a:lnTo>
                                <a:pt x="1428" y="0"/>
                              </a:lnTo>
                              <a:lnTo>
                                <a:pt x="18638" y="0"/>
                              </a:lnTo>
                              <a:lnTo>
                                <a:pt x="19997" y="9980"/>
                              </a:lnTo>
                              <a:lnTo>
                                <a:pt x="18638" y="19980"/>
                              </a:lnTo>
                              <a:lnTo>
                                <a:pt x="1428" y="19980"/>
                              </a:lnTo>
                              <a:lnTo>
                                <a:pt x="79" y="99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9,9980l0,8710l1428,0l18638,0l19997,9980l18638,19980l1428,19980l79,9980xe" stroked="t" o:allowincell="f" style="position:absolute;margin-left:104.5pt;margin-top:7.7pt;width:302.4pt;height:49.5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икожная проба с токсоплазми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тест Френкел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ПРИНЦИПЫ  И  МЕТОДЫ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МИКРОБИОЛОГИЧЕСКИХ  ИССЛЕД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Обнаружение возбудителя (антигена) в исследуемом  материал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337560</wp:posOffset>
                </wp:positionH>
                <wp:positionV relativeFrom="paragraph">
                  <wp:posOffset>198120</wp:posOffset>
                </wp:positionV>
                <wp:extent cx="2378075" cy="1006475"/>
                <wp:effectExtent l="13335" t="13335" r="12065" b="1143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3" y="0"/>
                              </a:lnTo>
                              <a:lnTo>
                                <a:pt x="19995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3,0l19995,19987l0,19987xe" stroked="t" o:allowincell="f" style="position:absolute;margin-left:262.8pt;margin-top:15.6pt;width:187.2pt;height:79.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1.1. Экспресс-метод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1.1.1. Микроскопический  мет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62230</wp:posOffset>
                </wp:positionV>
                <wp:extent cx="732155" cy="681355"/>
                <wp:effectExtent l="13335" t="13970" r="12065" b="1206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499" y="3920"/>
                              </a:lnTo>
                              <a:lnTo>
                                <a:pt x="10893" y="0"/>
                              </a:lnTo>
                              <a:lnTo>
                                <a:pt x="14501" y="3920"/>
                              </a:lnTo>
                              <a:lnTo>
                                <a:pt x="19983" y="0"/>
                              </a:lnTo>
                              <a:lnTo>
                                <a:pt x="19983" y="19983"/>
                              </a:lnTo>
                              <a:lnTo>
                                <a:pt x="14501" y="16080"/>
                              </a:lnTo>
                              <a:lnTo>
                                <a:pt x="10893" y="19983"/>
                              </a:lnTo>
                              <a:lnTo>
                                <a:pt x="5499" y="16080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499,3920l10893,0l14501,3920l19983,0l19983,19983l14501,16080l10893,19983l5499,16080l0,19983l0,0xe" fillcolor="white" stroked="t" o:allowincell="f" style="position:absolute;margin-left:326.7pt;margin-top:4.9pt;width:57.6pt;height:53.6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02970</wp:posOffset>
                </wp:positionH>
                <wp:positionV relativeFrom="paragraph">
                  <wp:posOffset>71120</wp:posOffset>
                </wp:positionV>
                <wp:extent cx="1659890" cy="811530"/>
                <wp:effectExtent l="12700" t="12700" r="12700" b="1270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7"/>
                              </a:moveTo>
                              <a:lnTo>
                                <a:pt x="10003" y="0"/>
                              </a:lnTo>
                              <a:lnTo>
                                <a:pt x="19994" y="19987"/>
                              </a:lnTo>
                              <a:lnTo>
                                <a:pt x="0" y="1998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7l10003,0l19994,19987l0,19987xe" stroked="t" o:allowincell="f" style="position:absolute;margin-left:71.1pt;margin-top:5.6pt;width:130.65pt;height:63.8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1189355" cy="3246120"/>
                <wp:effectExtent l="13335" t="25400" r="0" b="1206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2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6"/>
                              </a:moveTo>
                              <a:lnTo>
                                <a:pt x="0" y="0"/>
                              </a:lnTo>
                              <a:lnTo>
                                <a:pt x="199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6l0,0l19989,0e" fillcolor="white" stroked="t" o:allowincell="f" style="position:absolute;margin-left:0.1pt;margin-top:5.6pt;width:93.6pt;height:255.5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>ИЭ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СМ                                                        РИФ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ЭМ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17900</wp:posOffset>
                </wp:positionH>
                <wp:positionV relativeFrom="paragraph">
                  <wp:posOffset>-1270</wp:posOffset>
                </wp:positionV>
                <wp:extent cx="2193925" cy="1097915"/>
                <wp:effectExtent l="13335" t="13335" r="11430" b="1143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05" y="3933"/>
                              </a:lnTo>
                              <a:lnTo>
                                <a:pt x="10906" y="0"/>
                              </a:lnTo>
                              <a:lnTo>
                                <a:pt x="14507" y="3933"/>
                              </a:lnTo>
                              <a:lnTo>
                                <a:pt x="19994" y="0"/>
                              </a:lnTo>
                              <a:lnTo>
                                <a:pt x="19994" y="19988"/>
                              </a:lnTo>
                              <a:lnTo>
                                <a:pt x="14507" y="16067"/>
                              </a:lnTo>
                              <a:lnTo>
                                <a:pt x="10906" y="19988"/>
                              </a:lnTo>
                              <a:lnTo>
                                <a:pt x="5505" y="16067"/>
                              </a:lnTo>
                              <a:lnTo>
                                <a:pt x="0" y="199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05,3933l10906,0l14507,3933l19994,0l19994,19988l14507,16067l10906,19988l5505,16067l0,19988l0,0xe" fillcolor="white" stroked="t" o:allowincell="f" style="position:absolute;margin-left:277pt;margin-top:-0.1pt;width:172.7pt;height:86.4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1.1.2. Иммунологический  метод</w:t>
      </w:r>
      <w:r>
        <w:rPr>
          <w:b/>
          <w:sz w:val="28"/>
        </w:rPr>
        <w:t xml:space="preserve">            РНГА, РКоА, ВИЭФ,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516630" cy="0"/>
                <wp:effectExtent l="0" t="25400" r="0" b="2540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276.85pt,14.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ИФА, ТРИА, РА, Р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и д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3877310</wp:posOffset>
                </wp:positionH>
                <wp:positionV relativeFrom="paragraph">
                  <wp:posOffset>85090</wp:posOffset>
                </wp:positionV>
                <wp:extent cx="1712595" cy="979170"/>
                <wp:effectExtent l="13335" t="13335" r="12065" b="13335"/>
                <wp:wrapNone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79200"/>
                          <a:chOff x="0" y="0"/>
                          <a:chExt cx="1712520" cy="97920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7125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347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347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347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6.7pt;width:134.85pt;height:77.1pt" coordorigin="6106,134" coordsize="2697,1542">
                <v:rect id="shape_0" fillcolor="white" stroked="t" o:allowincell="f" style="position:absolute;left:6106;top:326;width:2696;height:115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6491;top:134;width:384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32;top:134;width:384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62;top:134;width:384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91;top:1291;width:384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32;top:1291;width:384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62;top:1291;width:384;height:38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967480</wp:posOffset>
                </wp:positionH>
                <wp:positionV relativeFrom="paragraph">
                  <wp:posOffset>50165</wp:posOffset>
                </wp:positionV>
                <wp:extent cx="1532890" cy="647700"/>
                <wp:effectExtent l="0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4pt;margin-top:3.95pt;width:120.6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1.1.3.  Метод генной диагностики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877310" cy="0"/>
                <wp:effectExtent l="0" t="25400" r="0" b="2540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05.25pt,8.6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ПЦР, ММ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</w:t>
      </w:r>
      <w:r>
        <w:rPr>
          <w:rFonts w:cs="Arial" w:ascii="Arial" w:hAnsi="Arial"/>
          <w:b/>
          <w:sz w:val="28"/>
        </w:rPr>
        <w:t>1.2. Бактериологический  метод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35890</wp:posOffset>
                </wp:positionH>
                <wp:positionV relativeFrom="paragraph">
                  <wp:posOffset>9525</wp:posOffset>
                </wp:positionV>
                <wp:extent cx="1280795" cy="1189355"/>
                <wp:effectExtent l="13335" t="13335" r="12700" b="133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7pt;margin-top:0.75pt;width:100.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167630</wp:posOffset>
                </wp:positionH>
                <wp:positionV relativeFrom="paragraph">
                  <wp:posOffset>9525</wp:posOffset>
                </wp:positionV>
                <wp:extent cx="1372235" cy="1280795"/>
                <wp:effectExtent l="13335" t="13335" r="12700" b="1270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0.75pt;width:108pt;height:100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259070</wp:posOffset>
                </wp:positionH>
                <wp:positionV relativeFrom="paragraph">
                  <wp:posOffset>100965</wp:posOffset>
                </wp:positionV>
                <wp:extent cx="1189355" cy="1097915"/>
                <wp:effectExtent l="13335" t="13335" r="12700" b="133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pt;margin-top:7.95pt;width:93.6pt;height:86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</w:rPr>
        <w:t>Идент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484630</wp:posOffset>
                </wp:positionH>
                <wp:positionV relativeFrom="paragraph">
                  <wp:posOffset>48260</wp:posOffset>
                </wp:positionV>
                <wp:extent cx="1331595" cy="782955"/>
                <wp:effectExtent l="0" t="0" r="0" b="0"/>
                <wp:wrapNone/>
                <wp:docPr id="1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чист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61.65pt;mso-wrap-distance-left:9.05pt;mso-wrap-distance-right:9.05pt;mso-wrap-distance-top:0pt;mso-wrap-distance-bottom:0pt;margin-top:3.8pt;mso-position-vertical-relative:text;margin-left:11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ы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чист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155950</wp:posOffset>
                </wp:positionH>
                <wp:positionV relativeFrom="paragraph">
                  <wp:posOffset>45720</wp:posOffset>
                </wp:positionV>
                <wp:extent cx="1646555" cy="360680"/>
                <wp:effectExtent l="13335" t="12700" r="12700" b="133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8.5pt;margin-top:3.6pt;width:129.6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Исследуемый                                                                                               фикация чис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144270</wp:posOffset>
                </wp:positionH>
                <wp:positionV relativeFrom="paragraph">
                  <wp:posOffset>18415</wp:posOffset>
                </wp:positionV>
                <wp:extent cx="366395" cy="635"/>
                <wp:effectExtent l="635" t="25400" r="0" b="2540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.45pt" to="118.9pt,1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790190</wp:posOffset>
                </wp:positionH>
                <wp:positionV relativeFrom="paragraph">
                  <wp:posOffset>18415</wp:posOffset>
                </wp:positionV>
                <wp:extent cx="366395" cy="635"/>
                <wp:effectExtent l="635" t="25400" r="0" b="2540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.45pt" to="248.5pt,1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801870</wp:posOffset>
                </wp:positionH>
                <wp:positionV relativeFrom="paragraph">
                  <wp:posOffset>18415</wp:posOffset>
                </wp:positionV>
                <wp:extent cx="366395" cy="635"/>
                <wp:effectExtent l="635" t="25400" r="635" b="2540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.45pt" to="406.9pt,1.4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материал                                                                                                     той культу-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21">
                <wp:simplePos x="0" y="0"/>
                <wp:positionH relativeFrom="column">
                  <wp:posOffset>1270</wp:posOffset>
                </wp:positionH>
                <wp:positionV relativeFrom="paragraph">
                  <wp:posOffset>166370</wp:posOffset>
                </wp:positionV>
                <wp:extent cx="549275" cy="817880"/>
                <wp:effectExtent l="13335" t="12700" r="0" b="2476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4"/>
                              </a:lnTo>
                              <a:lnTo>
                                <a:pt x="19977" y="199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4l19977,19984e" fillcolor="white" stroked="t" o:allowincell="f" style="position:absolute;margin-left:0.1pt;margin-top:13.1pt;width:43.2pt;height:64.3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>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344670</wp:posOffset>
                </wp:positionH>
                <wp:positionV relativeFrom="paragraph">
                  <wp:posOffset>157480</wp:posOffset>
                </wp:positionV>
                <wp:extent cx="915035" cy="483870"/>
                <wp:effectExtent l="13335" t="12700" r="12065" b="1270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10" y="3947"/>
                              </a:lnTo>
                              <a:lnTo>
                                <a:pt x="10909" y="0"/>
                              </a:lnTo>
                              <a:lnTo>
                                <a:pt x="14504" y="3947"/>
                              </a:lnTo>
                              <a:lnTo>
                                <a:pt x="19986" y="0"/>
                              </a:lnTo>
                              <a:lnTo>
                                <a:pt x="19986" y="19981"/>
                              </a:lnTo>
                              <a:lnTo>
                                <a:pt x="14504" y="16053"/>
                              </a:lnTo>
                              <a:lnTo>
                                <a:pt x="10909" y="19981"/>
                              </a:lnTo>
                              <a:lnTo>
                                <a:pt x="5510" y="16053"/>
                              </a:lnTo>
                              <a:lnTo>
                                <a:pt x="0" y="199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10,3947l10909,0l14504,3947l19986,0l19986,19981l14504,16053l10909,19981l5510,16053l0,19981l0,0xe" fillcolor="white" stroked="t" o:allowincell="f" style="position:absolute;margin-left:342.1pt;margin-top:12.4pt;width:72pt;height:38.0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704590</wp:posOffset>
                </wp:positionH>
                <wp:positionV relativeFrom="paragraph">
                  <wp:posOffset>66040</wp:posOffset>
                </wp:positionV>
                <wp:extent cx="2195195" cy="665480"/>
                <wp:effectExtent l="13335" t="12700" r="11430" b="1270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85"/>
                              </a:lnTo>
                              <a:lnTo>
                                <a:pt x="0" y="19985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85l0,19985l3749,0xe" stroked="t" o:allowincell="f" style="position:absolute;margin-left:291.7pt;margin-top:5.2pt;width:172.8pt;height:52.3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1.3. Биологический  метод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52120</wp:posOffset>
                </wp:positionH>
                <wp:positionV relativeFrom="paragraph">
                  <wp:posOffset>36830</wp:posOffset>
                </wp:positionV>
                <wp:extent cx="1983740" cy="426720"/>
                <wp:effectExtent l="13335" t="12700" r="12700" b="1270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9" y="0"/>
                              </a:moveTo>
                              <a:lnTo>
                                <a:pt x="16245" y="0"/>
                              </a:lnTo>
                              <a:lnTo>
                                <a:pt x="19994" y="19975"/>
                              </a:lnTo>
                              <a:lnTo>
                                <a:pt x="0" y="19975"/>
                              </a:lnTo>
                              <a:lnTo>
                                <a:pt x="3749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9,0l16245,0l19994,19975l0,19975l3749,0xe" stroked="t" o:allowincell="f" style="position:absolute;margin-left:35.6pt;margin-top:2.9pt;width:156.15pt;height:33.5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Заражение                                                               РНАг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435860</wp:posOffset>
                </wp:positionH>
                <wp:positionV relativeFrom="paragraph">
                  <wp:posOffset>3810</wp:posOffset>
                </wp:positionV>
                <wp:extent cx="1172210" cy="0"/>
                <wp:effectExtent l="0" t="25400" r="0" b="2540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3pt" to="284.05pt,0.3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</w:t>
      </w:r>
      <w:r>
        <w:rPr>
          <w:b/>
          <w:sz w:val="28"/>
        </w:rPr>
        <w:t>живот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.  Определение иммунного ответа в организме больного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2.1. Серологический  метод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44450</wp:posOffset>
                </wp:positionH>
                <wp:positionV relativeFrom="paragraph">
                  <wp:posOffset>81280</wp:posOffset>
                </wp:positionV>
                <wp:extent cx="1263015" cy="1082675"/>
                <wp:effectExtent l="13970" t="13970" r="12700" b="1270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8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6.4pt;width:99.4pt;height:85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978910</wp:posOffset>
                </wp:positionH>
                <wp:positionV relativeFrom="paragraph">
                  <wp:posOffset>52070</wp:posOffset>
                </wp:positionV>
                <wp:extent cx="2012315" cy="880110"/>
                <wp:effectExtent l="13335" t="12700" r="12065" b="1270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2" y="0"/>
                              </a:lnTo>
                              <a:lnTo>
                                <a:pt x="2872" y="2843"/>
                              </a:lnTo>
                              <a:lnTo>
                                <a:pt x="5718" y="2843"/>
                              </a:lnTo>
                              <a:lnTo>
                                <a:pt x="5718" y="0"/>
                              </a:lnTo>
                              <a:lnTo>
                                <a:pt x="8564" y="0"/>
                              </a:lnTo>
                              <a:lnTo>
                                <a:pt x="8564" y="2843"/>
                              </a:lnTo>
                              <a:lnTo>
                                <a:pt x="11436" y="2843"/>
                              </a:lnTo>
                              <a:lnTo>
                                <a:pt x="11436" y="0"/>
                              </a:lnTo>
                              <a:lnTo>
                                <a:pt x="14282" y="0"/>
                              </a:lnTo>
                              <a:lnTo>
                                <a:pt x="14282" y="2843"/>
                              </a:lnTo>
                              <a:lnTo>
                                <a:pt x="17128" y="2843"/>
                              </a:lnTo>
                              <a:lnTo>
                                <a:pt x="17128" y="0"/>
                              </a:lnTo>
                              <a:lnTo>
                                <a:pt x="19994" y="0"/>
                              </a:lnTo>
                              <a:lnTo>
                                <a:pt x="19994" y="19986"/>
                              </a:lnTo>
                              <a:lnTo>
                                <a:pt x="17128" y="19986"/>
                              </a:lnTo>
                              <a:lnTo>
                                <a:pt x="17128" y="17128"/>
                              </a:lnTo>
                              <a:lnTo>
                                <a:pt x="14282" y="17128"/>
                              </a:lnTo>
                              <a:lnTo>
                                <a:pt x="14282" y="19986"/>
                              </a:lnTo>
                              <a:lnTo>
                                <a:pt x="11436" y="19986"/>
                              </a:lnTo>
                              <a:lnTo>
                                <a:pt x="11436" y="17128"/>
                              </a:lnTo>
                              <a:lnTo>
                                <a:pt x="8564" y="17128"/>
                              </a:lnTo>
                              <a:lnTo>
                                <a:pt x="8564" y="19986"/>
                              </a:lnTo>
                              <a:lnTo>
                                <a:pt x="5718" y="19986"/>
                              </a:lnTo>
                              <a:lnTo>
                                <a:pt x="5718" y="17128"/>
                              </a:lnTo>
                              <a:lnTo>
                                <a:pt x="2872" y="17128"/>
                              </a:lnTo>
                              <a:lnTo>
                                <a:pt x="2872" y="19986"/>
                              </a:lnTo>
                              <a:lnTo>
                                <a:pt x="6" y="19986"/>
                              </a:lnTo>
                              <a:lnTo>
                                <a:pt x="0" y="1935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2,0l2872,2843l5718,2843l5718,0l8564,0l8564,2843l11436,2843l11436,0l14282,0l14282,2843l17128,2843l17128,0l19994,0l19994,19986l17128,19986l17128,17128l14282,17128l14282,19986l11436,19986l11436,17128l8564,17128l8564,19986l5718,19986l5718,17128l2872,17128l2872,19986l6,19986l0,19351l6,0xe" fillcolor="white" stroked="t" o:allowincell="f" style="position:absolute;margin-left:313.3pt;margin-top:4.1pt;width:158.4pt;height:69.2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8"/>
        </w:rPr>
        <w:t xml:space="preserve">Сыворотка        титр  антител в динамике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4143375</wp:posOffset>
                </wp:positionH>
                <wp:positionV relativeFrom="paragraph">
                  <wp:posOffset>52705</wp:posOffset>
                </wp:positionV>
                <wp:extent cx="1541780" cy="549910"/>
                <wp:effectExtent l="0" t="0" r="0" b="0"/>
                <wp:wrapNone/>
                <wp:docPr id="12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НГА, РСК, ИФА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43.3pt;mso-wrap-distance-left:9.05pt;mso-wrap-distance-right:9.05pt;mso-wrap-distance-top:0pt;mso-wrap-distance-bottom:0pt;margin-top:4.1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НГА, РСК, ИФА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235710</wp:posOffset>
                </wp:positionH>
                <wp:positionV relativeFrom="paragraph">
                  <wp:posOffset>32385</wp:posOffset>
                </wp:positionV>
                <wp:extent cx="2652395" cy="635"/>
                <wp:effectExtent l="635" t="25400" r="0" b="2540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2.55pt" to="306.1pt,2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кро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больного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2.2. Метод выявления гиперчувстви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263650</wp:posOffset>
                </wp:positionH>
                <wp:positionV relativeFrom="paragraph">
                  <wp:posOffset>88900</wp:posOffset>
                </wp:positionV>
                <wp:extent cx="3475355" cy="456565"/>
                <wp:effectExtent l="13335" t="13335" r="11430" b="1143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0" y="9983"/>
                              </a:moveTo>
                              <a:lnTo>
                                <a:pt x="0" y="8700"/>
                              </a:lnTo>
                              <a:lnTo>
                                <a:pt x="1429" y="0"/>
                              </a:lnTo>
                              <a:lnTo>
                                <a:pt x="18637" y="0"/>
                              </a:lnTo>
                              <a:lnTo>
                                <a:pt x="19996" y="9983"/>
                              </a:lnTo>
                              <a:lnTo>
                                <a:pt x="18637" y="19965"/>
                              </a:lnTo>
                              <a:lnTo>
                                <a:pt x="1429" y="19965"/>
                              </a:lnTo>
                              <a:lnTo>
                                <a:pt x="80" y="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0,9983l0,8700l1429,0l18637,0l19996,9983l18637,19965l1429,19965l80,9983xe" stroked="t" o:allowincell="f" style="position:absolute;margin-left:99.5pt;margin-top:7pt;width:273.6pt;height:35.9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619885</wp:posOffset>
                </wp:positionH>
                <wp:positionV relativeFrom="paragraph">
                  <wp:posOffset>174625</wp:posOffset>
                </wp:positionV>
                <wp:extent cx="2713990" cy="279400"/>
                <wp:effectExtent l="0" t="0" r="0" b="0"/>
                <wp:wrapNone/>
                <wp:docPr id="12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акция с аллерг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2pt;mso-wrap-distance-left:9.05pt;mso-wrap-distance-right:9.05pt;mso-wrap-distance-top:0pt;mso-wrap-distance-bottom:0pt;margin-top:13.75pt;mso-position-vertical-relative:text;margin-left:127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акция с аллерг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Academy;Times New Roman" w:hAnsi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  <w:r>
        <w:rPr>
          <w:rFonts w:cs="Academy;Times New Roman" w:ascii="Academy;Times New Roman" w:hAnsi="Academy;Times New Roman"/>
        </w:rPr>
        <w:t xml:space="preserve">АРБОВИРУСНЫЕ ИНФЕКЦИИ </w:t>
      </w:r>
    </w:p>
    <w:p>
      <w:pPr>
        <w:pStyle w:val="Heading"/>
        <w:spacing w:lineRule="auto" w:line="240"/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  <w:t xml:space="preserve">(энцефалиты, геморрагические лихорадки, </w:t>
      </w:r>
    </w:p>
    <w:p>
      <w:pPr>
        <w:pStyle w:val="Heading"/>
        <w:rPr/>
      </w:pPr>
      <w:r>
        <w:rPr>
          <w:rFonts w:cs="Academy;Times New Roman" w:ascii="Academy;Times New Roman" w:hAnsi="Academy;Times New Roman"/>
          <w:sz w:val="40"/>
        </w:rPr>
        <w:t xml:space="preserve">желтая лихорадка) </w:t>
      </w:r>
    </w:p>
    <w:p>
      <w:pPr>
        <w:pStyle w:val="Subtitle"/>
        <w:spacing w:lineRule="auto" w:line="360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877310</wp:posOffset>
                </wp:positionH>
                <wp:positionV relativeFrom="paragraph">
                  <wp:posOffset>386080</wp:posOffset>
                </wp:positionV>
                <wp:extent cx="2073910" cy="811530"/>
                <wp:effectExtent l="12700" t="12700" r="12065" b="1206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540" y="3643"/>
                              </a:lnTo>
                              <a:lnTo>
                                <a:pt x="7070" y="0"/>
                              </a:lnTo>
                              <a:lnTo>
                                <a:pt x="10570" y="3643"/>
                              </a:lnTo>
                              <a:lnTo>
                                <a:pt x="14100" y="0"/>
                              </a:lnTo>
                              <a:lnTo>
                                <a:pt x="16460" y="3643"/>
                              </a:lnTo>
                              <a:lnTo>
                                <a:pt x="19990" y="0"/>
                              </a:lnTo>
                              <a:lnTo>
                                <a:pt x="19990" y="19983"/>
                              </a:lnTo>
                              <a:lnTo>
                                <a:pt x="17640" y="16357"/>
                              </a:lnTo>
                              <a:lnTo>
                                <a:pt x="14100" y="19983"/>
                              </a:lnTo>
                              <a:lnTo>
                                <a:pt x="10570" y="16357"/>
                              </a:lnTo>
                              <a:lnTo>
                                <a:pt x="7070" y="19983"/>
                              </a:lnTo>
                              <a:lnTo>
                                <a:pt x="3540" y="16357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540,3643l7070,0l10570,3643l14100,0l16460,3643l19990,0l19990,19983l17640,16357l14100,19983l10570,16357l7070,19983l3540,16357l0,19983l0,0xe" fillcolor="white" stroked="t" o:allowincell="f" style="position:absolute;margin-left:305.3pt;margin-top:30.4pt;width:163.25pt;height:63.8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 – метод</w:t>
      </w:r>
    </w:p>
    <w:p>
      <w:pPr>
        <w:pStyle w:val="Heading"/>
        <w:spacing w:lineRule="auto" w:line="240"/>
        <w:rPr>
          <w:rFonts w:ascii="Academy;Times New Roman" w:hAnsi="Academy;Times New Roman" w:cs="Academy;Times New Roman"/>
          <w:sz w:val="36"/>
          <w:u w:val="none"/>
          <w:lang w:val="en-US" w:eastAsia="en-US"/>
        </w:rPr>
      </w:pPr>
      <w:r>
        <w:rPr>
          <w:rFonts w:cs="Academy;Times New Roman" w:ascii="Academy;Times New Roman" w:hAnsi="Academy;Times New Roman"/>
          <w:sz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-90170</wp:posOffset>
                </wp:positionH>
                <wp:positionV relativeFrom="paragraph">
                  <wp:posOffset>64770</wp:posOffset>
                </wp:positionV>
                <wp:extent cx="1442720" cy="1262380"/>
                <wp:effectExtent l="12700" t="12700" r="13335" b="133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5.1pt;width:113.55pt;height:99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352550</wp:posOffset>
                </wp:positionH>
                <wp:positionV relativeFrom="paragraph">
                  <wp:posOffset>54610</wp:posOffset>
                </wp:positionV>
                <wp:extent cx="2524760" cy="180340"/>
                <wp:effectExtent l="1270" t="29210" r="0" b="1270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468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3pt" to="305.25pt,18.4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Кровь,                                                                    РИФ, ИФА, РИА, РНГА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ликвор,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моча</w: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172210</wp:posOffset>
                </wp:positionH>
                <wp:positionV relativeFrom="paragraph">
                  <wp:posOffset>226060</wp:posOffset>
                </wp:positionV>
                <wp:extent cx="1082040" cy="541020"/>
                <wp:effectExtent l="5715" t="1143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.8pt" to="177.45pt,60.3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u w:val="none"/>
        </w:rPr>
        <w:t xml:space="preserve">Вирусологический метод                            </w: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240280</wp:posOffset>
                </wp:positionH>
                <wp:positionV relativeFrom="paragraph">
                  <wp:posOffset>25400</wp:posOffset>
                </wp:positionV>
                <wp:extent cx="2031365" cy="748030"/>
                <wp:effectExtent l="0" t="0" r="0" b="0"/>
                <wp:wrapNone/>
                <wp:docPr id="12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ультура клеток, куриный эмбрион, новорожденные м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95pt;height:58.9pt;mso-wrap-distance-left:9.05pt;mso-wrap-distance-right:9.05pt;mso-wrap-distance-top:0pt;mso-wrap-distance-bottom:0pt;margin-top:2pt;mso-position-vertical-relative:text;margin-left:17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ультура клеток, куриный эмбрион, новорожденные м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3246120</wp:posOffset>
                </wp:positionH>
                <wp:positionV relativeFrom="paragraph">
                  <wp:posOffset>-1270</wp:posOffset>
                </wp:positionV>
                <wp:extent cx="0" cy="281305"/>
                <wp:effectExtent l="38100" t="0" r="3810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1pt" to="255.6pt,2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073910</wp:posOffset>
                </wp:positionH>
                <wp:positionV relativeFrom="paragraph">
                  <wp:posOffset>86360</wp:posOffset>
                </wp:positionV>
                <wp:extent cx="2344420" cy="360680"/>
                <wp:effectExtent l="12700" t="12700" r="13335" b="133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3pt;margin-top:6.8pt;width:184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352550</wp:posOffset>
                </wp:positionH>
                <wp:positionV relativeFrom="paragraph">
                  <wp:posOffset>89535</wp:posOffset>
                </wp:positionV>
                <wp:extent cx="1262380" cy="631190"/>
                <wp:effectExtent l="0" t="11430" r="571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05pt" to="205.85pt,56.7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246120</wp:posOffset>
                </wp:positionH>
                <wp:positionV relativeFrom="paragraph">
                  <wp:posOffset>81280</wp:posOffset>
                </wp:positionV>
                <wp:extent cx="0" cy="721360"/>
                <wp:effectExtent l="38100" t="0" r="3810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4pt" to="255.6pt,63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3967480</wp:posOffset>
                </wp:positionH>
                <wp:positionV relativeFrom="paragraph">
                  <wp:posOffset>81280</wp:posOffset>
                </wp:positionV>
                <wp:extent cx="1532890" cy="578485"/>
                <wp:effectExtent l="5080" t="1206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57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6.4pt" to="433.05pt,51.9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688840</wp:posOffset>
                </wp:positionH>
                <wp:positionV relativeFrom="paragraph">
                  <wp:posOffset>111125</wp:posOffset>
                </wp:positionV>
                <wp:extent cx="1713230" cy="991870"/>
                <wp:effectExtent l="12700" t="13335" r="12065" b="1206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369.2pt;margin-top:8.75pt;width:134.85pt;height:78.0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344420" cy="1082040"/>
                <wp:effectExtent l="12700" t="12700" r="12065" b="1206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0pt;margin-top:8.75pt;width:184.55pt;height:85.1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705100</wp:posOffset>
                </wp:positionH>
                <wp:positionV relativeFrom="paragraph">
                  <wp:posOffset>111125</wp:posOffset>
                </wp:positionV>
                <wp:extent cx="1712595" cy="1057910"/>
                <wp:effectExtent l="13335" t="13335" r="12065" b="13335"/>
                <wp:wrapNone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058040"/>
                          <a:chOff x="0" y="0"/>
                          <a:chExt cx="1712520" cy="1058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712520" cy="79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4444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24444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24444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93800"/>
                            <a:ext cx="24444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93800"/>
                            <a:ext cx="24444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93800"/>
                            <a:ext cx="24444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8.75pt;width:134.85pt;height:83.3pt" coordorigin="4260,175" coordsize="2697,1666">
                <v:rect id="shape_0" fillcolor="white" stroked="t" o:allowincell="f" style="position:absolute;left:4260;top:383;width:2696;height:124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645;top:175;width:384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86;top:175;width:384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416;top:175;width:384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645;top:1425;width:384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186;top:1425;width:384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416;top:1425;width:384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90170</wp:posOffset>
                </wp:positionH>
                <wp:positionV relativeFrom="paragraph">
                  <wp:posOffset>93345</wp:posOffset>
                </wp:positionV>
                <wp:extent cx="2204085" cy="1097280"/>
                <wp:effectExtent l="0" t="0" r="0" b="0"/>
                <wp:wrapNone/>
                <wp:docPr id="12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РН на курином эбрионе, на белых мышах, на          культуре кле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86.4pt;mso-wrap-distance-left:9.05pt;mso-wrap-distance-right:9.05pt;mso-wrap-distance-top:0pt;mso-wrap-distance-bottom:0pt;margin-top:7.3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lineRule="auto" w:line="192"/>
                        <w:jc w:val="center"/>
                        <w:rPr/>
                      </w:pPr>
                      <w:r>
                        <w:rPr/>
                        <w:t>РН на курином эбрионе, на белых мышах, на          культуре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4869180</wp:posOffset>
                </wp:positionH>
                <wp:positionV relativeFrom="paragraph">
                  <wp:posOffset>18415</wp:posOffset>
                </wp:positionV>
                <wp:extent cx="1440180" cy="720090"/>
                <wp:effectExtent l="0" t="0" r="0" b="0"/>
                <wp:wrapNone/>
                <wp:docPr id="12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РСК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З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6.7pt;mso-wrap-distance-left:9.05pt;mso-wrap-distance-right:9.05pt;mso-wrap-distance-top:0pt;mso-wrap-distance-bottom:0pt;margin-top:1.45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8"/>
                        </w:rPr>
                        <w:t>РСК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Р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795270</wp:posOffset>
                </wp:positionH>
                <wp:positionV relativeFrom="paragraph">
                  <wp:posOffset>108585</wp:posOffset>
                </wp:positionV>
                <wp:extent cx="1532890" cy="721360"/>
                <wp:effectExtent l="0" t="0" r="0" b="0"/>
                <wp:wrapNone/>
                <wp:docPr id="12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М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6.8pt;mso-wrap-distance-left:9.05pt;mso-wrap-distance-right:9.05pt;mso-wrap-distance-top:0pt;mso-wrap-distance-bottom:0pt;margin-top:8.55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М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rFonts w:cs="Arial" w:ascii="Arial" w:hAnsi="Arial"/>
          <w:sz w:val="36"/>
          <w:u w:val="none"/>
        </w:rPr>
        <w:t>Серологический метод</w:t>
      </w:r>
    </w:p>
    <w:p>
      <w:pPr>
        <w:pStyle w:val="Subtitle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60680</wp:posOffset>
                </wp:positionH>
                <wp:positionV relativeFrom="paragraph">
                  <wp:posOffset>81915</wp:posOffset>
                </wp:positionV>
                <wp:extent cx="1352550" cy="1172210"/>
                <wp:effectExtent l="13335" t="12700" r="13335" b="133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6.45pt;width:106.4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967480</wp:posOffset>
                </wp:positionH>
                <wp:positionV relativeFrom="paragraph">
                  <wp:posOffset>79375</wp:posOffset>
                </wp:positionV>
                <wp:extent cx="2012315" cy="991870"/>
                <wp:effectExtent l="13335" t="13335" r="12065" b="1206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2" y="0"/>
                              </a:lnTo>
                              <a:lnTo>
                                <a:pt x="2872" y="2843"/>
                              </a:lnTo>
                              <a:lnTo>
                                <a:pt x="5718" y="2843"/>
                              </a:lnTo>
                              <a:lnTo>
                                <a:pt x="5718" y="0"/>
                              </a:lnTo>
                              <a:lnTo>
                                <a:pt x="8564" y="0"/>
                              </a:lnTo>
                              <a:lnTo>
                                <a:pt x="8564" y="2843"/>
                              </a:lnTo>
                              <a:lnTo>
                                <a:pt x="11436" y="2843"/>
                              </a:lnTo>
                              <a:lnTo>
                                <a:pt x="11436" y="0"/>
                              </a:lnTo>
                              <a:lnTo>
                                <a:pt x="14282" y="0"/>
                              </a:lnTo>
                              <a:lnTo>
                                <a:pt x="14282" y="2843"/>
                              </a:lnTo>
                              <a:lnTo>
                                <a:pt x="17128" y="2843"/>
                              </a:lnTo>
                              <a:lnTo>
                                <a:pt x="17128" y="0"/>
                              </a:lnTo>
                              <a:lnTo>
                                <a:pt x="19994" y="0"/>
                              </a:lnTo>
                              <a:lnTo>
                                <a:pt x="19994" y="19986"/>
                              </a:lnTo>
                              <a:lnTo>
                                <a:pt x="17128" y="19986"/>
                              </a:lnTo>
                              <a:lnTo>
                                <a:pt x="17128" y="17128"/>
                              </a:lnTo>
                              <a:lnTo>
                                <a:pt x="14282" y="17128"/>
                              </a:lnTo>
                              <a:lnTo>
                                <a:pt x="14282" y="19986"/>
                              </a:lnTo>
                              <a:lnTo>
                                <a:pt x="11436" y="19986"/>
                              </a:lnTo>
                              <a:lnTo>
                                <a:pt x="11436" y="17128"/>
                              </a:lnTo>
                              <a:lnTo>
                                <a:pt x="8564" y="17128"/>
                              </a:lnTo>
                              <a:lnTo>
                                <a:pt x="8564" y="19986"/>
                              </a:lnTo>
                              <a:lnTo>
                                <a:pt x="5718" y="19986"/>
                              </a:lnTo>
                              <a:lnTo>
                                <a:pt x="5718" y="17128"/>
                              </a:lnTo>
                              <a:lnTo>
                                <a:pt x="2872" y="17128"/>
                              </a:lnTo>
                              <a:lnTo>
                                <a:pt x="2872" y="19986"/>
                              </a:lnTo>
                              <a:lnTo>
                                <a:pt x="6" y="19986"/>
                              </a:lnTo>
                              <a:lnTo>
                                <a:pt x="0" y="1935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2,0l2872,2843l5718,2843l5718,0l8564,0l8564,2843l11436,2843l11436,0l14282,0l14282,2843l17128,2843l17128,0l19994,0l19994,19986l17128,19986l17128,17128l14282,17128l14282,19986l11436,19986l11436,17128l8564,17128l8564,19986l5718,19986l5718,17128l2872,17128l2872,19986l6,19986l0,19351l6,0xe" fillcolor="white" stroked="t" o:allowincell="f" style="position:absolute;margin-left:312.4pt;margin-top:6.25pt;width:158.4pt;height:78.0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>Сыворотка                                                                           РН</w:t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713230</wp:posOffset>
                </wp:positionH>
                <wp:positionV relativeFrom="paragraph">
                  <wp:posOffset>13335</wp:posOffset>
                </wp:positionV>
                <wp:extent cx="2254250" cy="0"/>
                <wp:effectExtent l="0" t="38100" r="0" b="3810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.05pt" to="312.35pt,1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  </w:t>
      </w:r>
      <w:r>
        <w:rPr>
          <w:sz w:val="28"/>
          <w:u w:val="none"/>
        </w:rPr>
        <w:t>крови                                                              на курином эмбрионе,</w:t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</w:t>
      </w:r>
      <w:r>
        <w:rPr>
          <w:sz w:val="28"/>
          <w:u w:val="none"/>
        </w:rPr>
        <w:t>больного                                                                  белых мышах,</w:t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                            </w:t>
      </w:r>
      <w:r>
        <w:rPr>
          <w:sz w:val="28"/>
          <w:u w:val="none"/>
        </w:rPr>
        <w:t>культуре клеток</w:t>
      </w:r>
    </w:p>
    <w:p>
      <w:pPr>
        <w:pStyle w:val="Subtitle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442720</wp:posOffset>
                </wp:positionH>
                <wp:positionV relativeFrom="paragraph">
                  <wp:posOffset>85090</wp:posOffset>
                </wp:positionV>
                <wp:extent cx="360680" cy="413385"/>
                <wp:effectExtent l="10160" t="8890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1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6.7pt" to="141.95pt,39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803400</wp:posOffset>
                </wp:positionH>
                <wp:positionV relativeFrom="paragraph">
                  <wp:posOffset>104775</wp:posOffset>
                </wp:positionV>
                <wp:extent cx="2012315" cy="880110"/>
                <wp:effectExtent l="13335" t="12700" r="12065" b="1270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2" y="0"/>
                              </a:lnTo>
                              <a:lnTo>
                                <a:pt x="2872" y="2843"/>
                              </a:lnTo>
                              <a:lnTo>
                                <a:pt x="5718" y="2843"/>
                              </a:lnTo>
                              <a:lnTo>
                                <a:pt x="5718" y="0"/>
                              </a:lnTo>
                              <a:lnTo>
                                <a:pt x="8564" y="0"/>
                              </a:lnTo>
                              <a:lnTo>
                                <a:pt x="8564" y="2843"/>
                              </a:lnTo>
                              <a:lnTo>
                                <a:pt x="11436" y="2843"/>
                              </a:lnTo>
                              <a:lnTo>
                                <a:pt x="11436" y="0"/>
                              </a:lnTo>
                              <a:lnTo>
                                <a:pt x="14282" y="0"/>
                              </a:lnTo>
                              <a:lnTo>
                                <a:pt x="14282" y="2843"/>
                              </a:lnTo>
                              <a:lnTo>
                                <a:pt x="17128" y="2843"/>
                              </a:lnTo>
                              <a:lnTo>
                                <a:pt x="17128" y="0"/>
                              </a:lnTo>
                              <a:lnTo>
                                <a:pt x="19994" y="0"/>
                              </a:lnTo>
                              <a:lnTo>
                                <a:pt x="19994" y="19986"/>
                              </a:lnTo>
                              <a:lnTo>
                                <a:pt x="17128" y="19986"/>
                              </a:lnTo>
                              <a:lnTo>
                                <a:pt x="17128" y="17128"/>
                              </a:lnTo>
                              <a:lnTo>
                                <a:pt x="14282" y="17128"/>
                              </a:lnTo>
                              <a:lnTo>
                                <a:pt x="14282" y="19986"/>
                              </a:lnTo>
                              <a:lnTo>
                                <a:pt x="11436" y="19986"/>
                              </a:lnTo>
                              <a:lnTo>
                                <a:pt x="11436" y="17128"/>
                              </a:lnTo>
                              <a:lnTo>
                                <a:pt x="8564" y="17128"/>
                              </a:lnTo>
                              <a:lnTo>
                                <a:pt x="8564" y="19986"/>
                              </a:lnTo>
                              <a:lnTo>
                                <a:pt x="5718" y="19986"/>
                              </a:lnTo>
                              <a:lnTo>
                                <a:pt x="5718" y="17128"/>
                              </a:lnTo>
                              <a:lnTo>
                                <a:pt x="2872" y="17128"/>
                              </a:lnTo>
                              <a:lnTo>
                                <a:pt x="2872" y="19986"/>
                              </a:lnTo>
                              <a:lnTo>
                                <a:pt x="6" y="19986"/>
                              </a:lnTo>
                              <a:lnTo>
                                <a:pt x="0" y="1935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2,0l2872,2843l5718,2843l5718,0l8564,0l8564,2843l11436,2843l11436,0l14282,0l14282,2843l17128,2843l17128,0l19994,0l19994,19986l17128,19986l17128,17128l14282,17128l14282,19986l11436,19986l11436,17128l8564,17128l8564,19986l5718,19986l5718,17128l2872,17128l2872,19986l6,19986l0,19351l6,0xe" fillcolor="white" stroked="t" o:allowincell="f" style="position:absolute;margin-left:142pt;margin-top:8.25pt;width:158.4pt;height:69.2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</w:t>
      </w:r>
      <w:r>
        <w:rPr>
          <w:sz w:val="28"/>
          <w:u w:val="none"/>
        </w:rPr>
        <w:t>ИФА, РСК, РЗГА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</w:rPr>
      </w:pPr>
      <w:r>
        <w:rPr>
          <w:sz w:val="28"/>
          <w:u w:val="none"/>
        </w:rPr>
        <w:t xml:space="preserve">                              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Academy;Times New Roman" w:hAnsi="Academy;Times New Roman" w:cs="Academy;Times New Roman"/>
          <w:sz w:val="36"/>
          <w:u w:val="none"/>
        </w:rPr>
      </w:pPr>
      <w:r>
        <w:rPr>
          <w:rFonts w:cs="Academy;Times New Roman" w:ascii="Academy;Times New Roman" w:hAnsi="Academy;Times New Roman"/>
          <w:sz w:val="36"/>
          <w:u w:val="none"/>
        </w:rPr>
        <w:t>НАТУРАЛЬНАЯ ОСПА</w: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Экспресс – метод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70510</wp:posOffset>
                </wp:positionH>
                <wp:positionV relativeFrom="paragraph">
                  <wp:posOffset>167640</wp:posOffset>
                </wp:positionV>
                <wp:extent cx="1352550" cy="1172210"/>
                <wp:effectExtent l="12700" t="12700" r="13335" b="133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13.2pt;width:106.4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u w:val="none"/>
        </w:rPr>
        <w:t xml:space="preserve"> 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237990</wp:posOffset>
                </wp:positionH>
                <wp:positionV relativeFrom="paragraph">
                  <wp:posOffset>44450</wp:posOffset>
                </wp:positionV>
                <wp:extent cx="1082040" cy="541020"/>
                <wp:effectExtent l="13335" t="12700" r="12065" b="1270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10" y="3947"/>
                              </a:lnTo>
                              <a:lnTo>
                                <a:pt x="10909" y="0"/>
                              </a:lnTo>
                              <a:lnTo>
                                <a:pt x="14504" y="3947"/>
                              </a:lnTo>
                              <a:lnTo>
                                <a:pt x="19986" y="0"/>
                              </a:lnTo>
                              <a:lnTo>
                                <a:pt x="19986" y="19981"/>
                              </a:lnTo>
                              <a:lnTo>
                                <a:pt x="14504" y="16053"/>
                              </a:lnTo>
                              <a:lnTo>
                                <a:pt x="10909" y="19981"/>
                              </a:lnTo>
                              <a:lnTo>
                                <a:pt x="5510" y="16053"/>
                              </a:lnTo>
                              <a:lnTo>
                                <a:pt x="0" y="199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10,3947l10909,0l14504,3947l19986,0l19986,19981l14504,16053l10909,19981l5510,16053l0,19981l0,0xe" fillcolor="white" stroked="t" o:allowincell="f" style="position:absolute;margin-left:333.7pt;margin-top:3.5pt;width:85.15pt;height:42.5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sz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623060</wp:posOffset>
                </wp:positionH>
                <wp:positionV relativeFrom="paragraph">
                  <wp:posOffset>11430</wp:posOffset>
                </wp:positionV>
                <wp:extent cx="2614930" cy="180340"/>
                <wp:effectExtent l="1270" t="29845" r="0" b="1270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50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9pt" to="333.65pt,15.0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713230</wp:posOffset>
                </wp:positionH>
                <wp:positionV relativeFrom="paragraph">
                  <wp:posOffset>191770</wp:posOffset>
                </wp:positionV>
                <wp:extent cx="3606800" cy="360680"/>
                <wp:effectExtent l="1270" t="12700" r="0" b="2540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5.1pt" to="418.85pt,43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</w:t>
      </w:r>
      <w:r>
        <w:rPr>
          <w:sz w:val="28"/>
          <w:u w:val="none"/>
        </w:rPr>
        <w:t xml:space="preserve">Элементы                                                                    ИФА, РСК 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779010</wp:posOffset>
                </wp:positionH>
                <wp:positionV relativeFrom="paragraph">
                  <wp:posOffset>158750</wp:posOffset>
                </wp:positionV>
                <wp:extent cx="1623060" cy="811530"/>
                <wp:effectExtent l="31115" t="18415" r="31750" b="133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1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12.5pt;width:127.75pt;height:63.8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сыпи на коже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885440</wp:posOffset>
                </wp:positionH>
                <wp:positionV relativeFrom="paragraph">
                  <wp:posOffset>35560</wp:posOffset>
                </wp:positionV>
                <wp:extent cx="1351915" cy="721360"/>
                <wp:effectExtent l="13335" t="12700" r="12065" b="13335"/>
                <wp:wrapNone/>
                <wp:docPr id="1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721440"/>
                          <a:chOff x="0" y="0"/>
                          <a:chExt cx="1351800" cy="72144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35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929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1929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929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41080"/>
                            <a:ext cx="1929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41080"/>
                            <a:ext cx="1929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1080"/>
                            <a:ext cx="1929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2.8pt;width:106.45pt;height:56.8pt" coordorigin="4544,56" coordsize="2129,1136">
                <v:rect id="shape_0" fillcolor="white" stroked="t" o:allowincell="f" style="position:absolute;left:4544;top:198;width:2128;height:85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848;top:56;width:30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65;top:56;width:30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456;top:56;width:30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848;top:908;width:30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65;top:908;width:30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456;top:908;width:30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975610</wp:posOffset>
                </wp:positionH>
                <wp:positionV relativeFrom="paragraph">
                  <wp:posOffset>125730</wp:posOffset>
                </wp:positionV>
                <wp:extent cx="1172210" cy="481965"/>
                <wp:effectExtent l="0" t="635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3pt;margin-top:9.9pt;width:92.25pt;height:3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623060</wp:posOffset>
                </wp:positionH>
                <wp:positionV relativeFrom="paragraph">
                  <wp:posOffset>35560</wp:posOffset>
                </wp:positionV>
                <wp:extent cx="1262380" cy="270510"/>
                <wp:effectExtent l="3175" t="12700" r="0" b="1079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.8pt" to="227.15pt,24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и слизистой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320030</wp:posOffset>
                </wp:positionH>
                <wp:positionV relativeFrom="paragraph">
                  <wp:posOffset>59690</wp:posOffset>
                </wp:positionV>
                <wp:extent cx="541020" cy="483870"/>
                <wp:effectExtent l="12700" t="12700" r="12700" b="1270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10" y="3947"/>
                              </a:lnTo>
                              <a:lnTo>
                                <a:pt x="10909" y="0"/>
                              </a:lnTo>
                              <a:lnTo>
                                <a:pt x="14504" y="3947"/>
                              </a:lnTo>
                              <a:lnTo>
                                <a:pt x="19986" y="0"/>
                              </a:lnTo>
                              <a:lnTo>
                                <a:pt x="19986" y="19981"/>
                              </a:lnTo>
                              <a:lnTo>
                                <a:pt x="14504" y="16053"/>
                              </a:lnTo>
                              <a:lnTo>
                                <a:pt x="10909" y="19981"/>
                              </a:lnTo>
                              <a:lnTo>
                                <a:pt x="5510" y="16053"/>
                              </a:lnTo>
                              <a:lnTo>
                                <a:pt x="0" y="199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10,3947l10909,0l14504,3947l19986,0l19986,19981l14504,16053l10909,19981l5510,16053l0,19981l0,0xe" fillcolor="white" stroked="t" o:allowincell="f" style="position:absolute;margin-left:418.9pt;margin-top:4.7pt;width:42.55pt;height:38.0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442720</wp:posOffset>
                </wp:positionH>
                <wp:positionV relativeFrom="paragraph">
                  <wp:posOffset>92710</wp:posOffset>
                </wp:positionV>
                <wp:extent cx="1713230" cy="811530"/>
                <wp:effectExtent l="5715" t="1206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.3pt" to="248.45pt,71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70510</wp:posOffset>
                </wp:positionH>
                <wp:positionV relativeFrom="paragraph">
                  <wp:posOffset>92710</wp:posOffset>
                </wp:positionV>
                <wp:extent cx="180340" cy="2254250"/>
                <wp:effectExtent l="27940" t="1270" r="1270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25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3pt" to="35.45pt,184.7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 xml:space="preserve">                                                                            </w:t>
      </w:r>
      <w:r>
        <w:rPr>
          <w:sz w:val="28"/>
          <w:u w:val="none"/>
          <w:lang w:val="en-US" w:eastAsia="en-US"/>
        </w:rPr>
        <w:t>ПЦР</w:t>
      </w:r>
    </w:p>
    <w:p>
      <w:pPr>
        <w:pStyle w:val="Subtitle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41020</wp:posOffset>
                </wp:positionH>
                <wp:positionV relativeFrom="paragraph">
                  <wp:posOffset>59690</wp:posOffset>
                </wp:positionV>
                <wp:extent cx="2073910" cy="1082040"/>
                <wp:effectExtent l="29845" t="18415" r="30480" b="133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108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4.7pt;width:163.25pt;height:85.1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811530</wp:posOffset>
                </wp:positionH>
                <wp:positionV relativeFrom="paragraph">
                  <wp:posOffset>59690</wp:posOffset>
                </wp:positionV>
                <wp:extent cx="180340" cy="631190"/>
                <wp:effectExtent l="12700" t="3810" r="190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.7pt" to="78.05pt,54.3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                                                                                     </w:t>
      </w:r>
      <w:r>
        <w:rPr>
          <w:sz w:val="28"/>
          <w:u w:val="none"/>
        </w:rPr>
        <w:t>РИФ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975610</wp:posOffset>
                </wp:positionH>
                <wp:positionV relativeFrom="paragraph">
                  <wp:posOffset>114300</wp:posOffset>
                </wp:positionV>
                <wp:extent cx="811530" cy="360680"/>
                <wp:effectExtent l="33655" t="17145" r="34290" b="133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9pt;width:63.85pt;height:28.3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u w:val="none"/>
        </w:rPr>
        <w:t xml:space="preserve">                              </w:t>
      </w:r>
      <w:r>
        <w:rPr>
          <w:sz w:val="28"/>
          <w:u w:val="none"/>
        </w:rPr>
        <w:t>Тельца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</w:t>
      </w:r>
      <w:r>
        <w:rPr>
          <w:sz w:val="28"/>
          <w:u w:val="none"/>
        </w:rPr>
        <w:t>Морозова-Па-                         ЭМ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</w:t>
      </w:r>
      <w:r>
        <w:rPr>
          <w:sz w:val="28"/>
          <w:u w:val="none"/>
        </w:rPr>
        <w:t>шена, Гварниери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Вирусологический метод</w:t>
      </w:r>
    </w:p>
    <w:p>
      <w:pPr>
        <w:pStyle w:val="Subtitle"/>
        <w:rPr>
          <w:rFonts w:ascii="Arial" w:hAnsi="Arial" w:cs="Arial"/>
          <w:i/>
          <w:i/>
          <w:sz w:val="28"/>
          <w:u w:val="none"/>
        </w:rPr>
      </w:pPr>
      <w:r>
        <w:rPr>
          <w:rFonts w:cs="Arial" w:ascii="Arial" w:hAnsi="Arial"/>
          <w:i/>
          <w:sz w:val="28"/>
          <w:u w:val="none"/>
        </w:rPr>
      </w:r>
    </w:p>
    <w:p>
      <w:pPr>
        <w:pStyle w:val="Subtitle"/>
        <w:rPr>
          <w:i/>
          <w:i/>
          <w:sz w:val="28"/>
          <w:u w:val="none"/>
          <w:lang w:val="en-US" w:eastAsia="en-US"/>
        </w:rPr>
      </w:pPr>
      <w:r>
        <w:rPr>
          <w:i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3155950</wp:posOffset>
                </wp:positionH>
                <wp:positionV relativeFrom="paragraph">
                  <wp:posOffset>123190</wp:posOffset>
                </wp:positionV>
                <wp:extent cx="2344420" cy="360680"/>
                <wp:effectExtent l="12700" t="12700" r="13335" b="133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8.5pt;margin-top:9.7pt;width:184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77470</wp:posOffset>
                </wp:positionH>
                <wp:positionV relativeFrom="paragraph">
                  <wp:posOffset>-3810</wp:posOffset>
                </wp:positionV>
                <wp:extent cx="1918970" cy="746760"/>
                <wp:effectExtent l="0" t="0" r="0" b="0"/>
                <wp:wrapNone/>
                <wp:docPr id="13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риный эмбри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льтуры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1pt;height:58.8pt;mso-wrap-distance-left:9.05pt;mso-wrap-distance-right:9.05pt;mso-wrap-distance-top:0pt;mso-wrap-distance-bottom:0pt;margin-top:-0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риный эмбри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льтуры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983740</wp:posOffset>
                </wp:positionH>
                <wp:positionV relativeFrom="paragraph">
                  <wp:posOffset>90170</wp:posOffset>
                </wp:positionV>
                <wp:extent cx="1172210" cy="0"/>
                <wp:effectExtent l="0" t="38100" r="0" b="3810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1pt" to="248.45pt,7.1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</w:t>
      </w:r>
    </w:p>
    <w:p>
      <w:pPr>
        <w:pStyle w:val="Subtitle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065780</wp:posOffset>
                </wp:positionH>
                <wp:positionV relativeFrom="paragraph">
                  <wp:posOffset>57150</wp:posOffset>
                </wp:positionV>
                <wp:extent cx="631190" cy="541020"/>
                <wp:effectExtent l="0" t="10160" r="889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.5pt" to="291.05pt,47.0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508500</wp:posOffset>
                </wp:positionH>
                <wp:positionV relativeFrom="paragraph">
                  <wp:posOffset>57150</wp:posOffset>
                </wp:positionV>
                <wp:extent cx="631190" cy="541020"/>
                <wp:effectExtent l="8890" t="10160" r="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5pt" to="404.65pt,47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4328160</wp:posOffset>
                </wp:positionH>
                <wp:positionV relativeFrom="paragraph">
                  <wp:posOffset>-8890</wp:posOffset>
                </wp:positionV>
                <wp:extent cx="1892935" cy="1171575"/>
                <wp:effectExtent l="13335" t="13335" r="12065" b="12700"/>
                <wp:wrapNone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71440"/>
                          <a:chOff x="0" y="0"/>
                          <a:chExt cx="1892880" cy="117144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189288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7876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7876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78760"/>
                            <a:ext cx="2700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-0.7pt;width:149.05pt;height:92.2pt" coordorigin="6816,-14" coordsize="2981,1844">
                <v:rect id="shape_0" fillcolor="white" stroked="t" o:allowincell="f" style="position:absolute;left:6816;top:216;width:2980;height:138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241;top:-14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45;top:-14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93;top:-14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41;top:1370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45;top:1370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93;top:1370;width:424;height:46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721360</wp:posOffset>
                </wp:positionH>
                <wp:positionV relativeFrom="paragraph">
                  <wp:posOffset>81280</wp:posOffset>
                </wp:positionV>
                <wp:extent cx="2885440" cy="1082040"/>
                <wp:effectExtent l="12700" t="12700" r="11430" b="1206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56.8pt;margin-top:6.4pt;width:227.15pt;height:85.1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4508500</wp:posOffset>
                </wp:positionH>
                <wp:positionV relativeFrom="paragraph">
                  <wp:posOffset>171450</wp:posOffset>
                </wp:positionV>
                <wp:extent cx="1623060" cy="811530"/>
                <wp:effectExtent l="0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pt;margin-top:13.5pt;width:127.75pt;height:6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</w:t>
      </w:r>
      <w:r>
        <w:rPr>
          <w:sz w:val="28"/>
          <w:u w:val="none"/>
        </w:rPr>
        <w:t>Реакция задержки гемадсорбции,                                    ММГ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</w:t>
      </w:r>
      <w:r>
        <w:rPr>
          <w:sz w:val="28"/>
          <w:u w:val="none"/>
        </w:rPr>
        <w:t>РЗГА, РЗЦПД, РН, РСК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Серологический метод</w:t>
      </w:r>
    </w:p>
    <w:p>
      <w:pPr>
        <w:pStyle w:val="Subtitle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60680</wp:posOffset>
                </wp:positionH>
                <wp:positionV relativeFrom="paragraph">
                  <wp:posOffset>95250</wp:posOffset>
                </wp:positionV>
                <wp:extent cx="1352550" cy="1172210"/>
                <wp:effectExtent l="13335" t="12700" r="13335" b="133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7.5pt;width:106.4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4779010</wp:posOffset>
                </wp:positionH>
                <wp:positionV relativeFrom="paragraph">
                  <wp:posOffset>152400</wp:posOffset>
                </wp:positionV>
                <wp:extent cx="1537335" cy="823595"/>
                <wp:effectExtent l="13335" t="13335" r="12065" b="1206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998" y="0"/>
                              </a:lnTo>
                              <a:lnTo>
                                <a:pt x="3998" y="4981"/>
                              </a:lnTo>
                              <a:lnTo>
                                <a:pt x="7997" y="4981"/>
                              </a:lnTo>
                              <a:lnTo>
                                <a:pt x="7997" y="0"/>
                              </a:lnTo>
                              <a:lnTo>
                                <a:pt x="11995" y="0"/>
                              </a:lnTo>
                              <a:lnTo>
                                <a:pt x="11995" y="4981"/>
                              </a:lnTo>
                              <a:lnTo>
                                <a:pt x="15985" y="4981"/>
                              </a:lnTo>
                              <a:lnTo>
                                <a:pt x="15985" y="0"/>
                              </a:lnTo>
                              <a:lnTo>
                                <a:pt x="19992" y="0"/>
                              </a:lnTo>
                              <a:lnTo>
                                <a:pt x="19992" y="19985"/>
                              </a:lnTo>
                              <a:lnTo>
                                <a:pt x="15985" y="19985"/>
                              </a:lnTo>
                              <a:lnTo>
                                <a:pt x="15985" y="14988"/>
                              </a:lnTo>
                              <a:lnTo>
                                <a:pt x="11995" y="14988"/>
                              </a:lnTo>
                              <a:lnTo>
                                <a:pt x="11995" y="19985"/>
                              </a:lnTo>
                              <a:lnTo>
                                <a:pt x="7997" y="19985"/>
                              </a:lnTo>
                              <a:lnTo>
                                <a:pt x="7997" y="14988"/>
                              </a:lnTo>
                              <a:lnTo>
                                <a:pt x="3998" y="14988"/>
                              </a:lnTo>
                              <a:lnTo>
                                <a:pt x="3998" y="1998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998,0l3998,4981l7997,4981l7997,0l11995,0l11995,4981l15985,4981l15985,0l19992,0l19992,19985l15985,19985l15985,14988l11995,14988l11995,19985l7997,19985l7997,14988l3998,14988l3998,19985l0,19985l0,0xe" fillcolor="white" stroked="t" o:allowincell="f" style="position:absolute;margin-left:376.3pt;margin-top:12pt;width:121pt;height:64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</w:t>
      </w:r>
      <w:r>
        <w:rPr>
          <w:sz w:val="28"/>
          <w:u w:val="none"/>
        </w:rPr>
        <w:t xml:space="preserve">Сыворотка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1713230</wp:posOffset>
                </wp:positionH>
                <wp:positionV relativeFrom="paragraph">
                  <wp:posOffset>86360</wp:posOffset>
                </wp:positionV>
                <wp:extent cx="2795270" cy="0"/>
                <wp:effectExtent l="0" t="38100" r="0" b="3810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6.8pt" to="354.95pt,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к</w:t>
      </w:r>
      <w:r>
        <w:rPr>
          <w:b/>
          <w:sz w:val="28"/>
        </w:rPr>
        <w:t>рови                                                                                   РН, РСК, РЗГА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бо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ubtitle"/>
        <w:rPr>
          <w:rFonts w:ascii="Academy;Times New Roman" w:hAnsi="Academy;Times New Roman" w:cs="Academy;Times New Roman"/>
          <w:sz w:val="36"/>
          <w:u w:val="none"/>
        </w:rPr>
      </w:pPr>
      <w:r>
        <w:rPr>
          <w:rFonts w:cs="Academy;Times New Roman" w:ascii="Academy;Times New Roman" w:hAnsi="Academy;Times New Roman"/>
          <w:sz w:val="36"/>
          <w:u w:val="none"/>
        </w:rPr>
        <w:t>ВИЧ – ИНФЕКЦИЯ</w:t>
      </w:r>
    </w:p>
    <w:p>
      <w:pPr>
        <w:pStyle w:val="Subtitle"/>
        <w:rPr>
          <w:rFonts w:ascii="Academy;Times New Roman" w:hAnsi="Academy;Times New Roman" w:cs="Academy;Times New Roman"/>
          <w:sz w:val="28"/>
          <w:u w:val="none"/>
        </w:rPr>
      </w:pPr>
      <w:r>
        <w:rPr>
          <w:rFonts w:cs="Academy;Times New Roman" w:ascii="Academy;Times New Roman" w:hAnsi="Academy;Times New Roman"/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779010</wp:posOffset>
                </wp:positionH>
                <wp:positionV relativeFrom="paragraph">
                  <wp:posOffset>228600</wp:posOffset>
                </wp:positionV>
                <wp:extent cx="1622425" cy="1080770"/>
                <wp:effectExtent l="13335" t="13335" r="12065" b="12700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8pt;width:127.75pt;height:85.1pt" coordorigin="7526,360" coordsize="2555,1702">
                <v:rect id="shape_0" fillcolor="white" stroked="t" o:allowincell="f" style="position:absolute;left:7526;top:572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891;top:36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51;top:36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21;top:36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891;top:163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351;top:163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21;top:163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 - метод</w: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893570" cy="1656080"/>
                <wp:effectExtent l="12700" t="12700" r="13970" b="133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65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149.05pt;height:13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869180</wp:posOffset>
                </wp:positionH>
                <wp:positionV relativeFrom="paragraph">
                  <wp:posOffset>134620</wp:posOffset>
                </wp:positionV>
                <wp:extent cx="1442720" cy="721360"/>
                <wp:effectExtent l="0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4pt;margin-top:10.6pt;width:113.5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1893570</wp:posOffset>
                </wp:positionH>
                <wp:positionV relativeFrom="paragraph">
                  <wp:posOffset>125730</wp:posOffset>
                </wp:positionV>
                <wp:extent cx="2795270" cy="393700"/>
                <wp:effectExtent l="1905" t="20320" r="635" b="1270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5400" cy="39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9pt" to="369.15pt,40.8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</w:t>
      </w:r>
      <w:r>
        <w:rPr>
          <w:sz w:val="28"/>
          <w:u w:val="none"/>
        </w:rPr>
        <w:t>Кровь,                                                                                            ПЦР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</w:t>
      </w:r>
      <w:r>
        <w:rPr>
          <w:sz w:val="28"/>
          <w:u w:val="none"/>
        </w:rPr>
        <w:t>сперма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</w:t>
      </w:r>
      <w:r>
        <w:rPr>
          <w:sz w:val="28"/>
          <w:u w:val="none"/>
        </w:rPr>
        <w:t>лимфоциты</w:t>
      </w:r>
    </w:p>
    <w:p>
      <w:pPr>
        <w:pStyle w:val="Subtitl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Вирусологический метод</w:t>
      </w:r>
    </w:p>
    <w:p>
      <w:pPr>
        <w:pStyle w:val="Subtitle"/>
        <w:rPr>
          <w:rFonts w:ascii="Arial" w:hAnsi="Arial" w:cs="Arial"/>
          <w:i/>
          <w:i/>
          <w:sz w:val="28"/>
          <w:u w:val="none"/>
          <w:lang w:val="en-US" w:eastAsia="en-US"/>
        </w:rPr>
      </w:pPr>
      <w:r>
        <w:rPr>
          <w:rFonts w:cs="Arial" w:ascii="Arial" w:hAnsi="Arial"/>
          <w:i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172210</wp:posOffset>
                </wp:positionH>
                <wp:positionV relativeFrom="paragraph">
                  <wp:posOffset>22860</wp:posOffset>
                </wp:positionV>
                <wp:extent cx="1352550" cy="721360"/>
                <wp:effectExtent l="6350" t="1143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.8pt" to="198.75pt,58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i/>
          <w:i/>
          <w:sz w:val="28"/>
          <w:u w:val="none"/>
          <w:lang w:val="en-US" w:eastAsia="en-US"/>
        </w:rPr>
      </w:pPr>
      <w:r>
        <w:rPr>
          <w:i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510790</wp:posOffset>
                </wp:positionH>
                <wp:positionV relativeFrom="paragraph">
                  <wp:posOffset>156210</wp:posOffset>
                </wp:positionV>
                <wp:extent cx="1893570" cy="576580"/>
                <wp:effectExtent l="0" t="0" r="0" b="0"/>
                <wp:wrapNone/>
                <wp:docPr id="1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7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ультура клеток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Т – хелпе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1pt;height:45.4pt;mso-wrap-distance-left:9.05pt;mso-wrap-distance-right:9.05pt;mso-wrap-distance-top:0pt;mso-wrap-distance-bottom:0pt;margin-top:12.3pt;mso-position-vertical-relative:text;margin-left:197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ультура клеток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Т – хелп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795270</wp:posOffset>
                </wp:positionH>
                <wp:positionV relativeFrom="paragraph">
                  <wp:posOffset>71120</wp:posOffset>
                </wp:positionV>
                <wp:extent cx="450850" cy="541020"/>
                <wp:effectExtent l="0" t="8255" r="1016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5.6pt" to="255.55pt,48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3787140</wp:posOffset>
                </wp:positionH>
                <wp:positionV relativeFrom="paragraph">
                  <wp:posOffset>71120</wp:posOffset>
                </wp:positionV>
                <wp:extent cx="1172210" cy="811530"/>
                <wp:effectExtent l="7620" t="1079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.6pt" to="390.45pt,69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4598670</wp:posOffset>
                </wp:positionH>
                <wp:positionV relativeFrom="paragraph">
                  <wp:posOffset>128270</wp:posOffset>
                </wp:positionV>
                <wp:extent cx="1440180" cy="1023620"/>
                <wp:effectExtent l="27940" t="25400" r="28575" b="1524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2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0.1pt;width:113.35pt;height:80.5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П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1442720</wp:posOffset>
                </wp:positionH>
                <wp:positionV relativeFrom="paragraph">
                  <wp:posOffset>38100</wp:posOffset>
                </wp:positionV>
                <wp:extent cx="1532255" cy="1080770"/>
                <wp:effectExtent l="13335" t="13335" r="12065" b="12700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080720"/>
                          <a:chOff x="0" y="0"/>
                          <a:chExt cx="153216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5321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3pt;width:120.65pt;height:85.1pt" coordorigin="2272,60" coordsize="2413,1702">
                <v:rect id="shape_0" fillcolor="white" stroked="t" o:allowincell="f" style="position:absolute;left:2272;top:272;width:2412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2616;top:60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996;top:60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306;top:60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616;top:1337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996;top:1337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306;top:1337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532890</wp:posOffset>
                </wp:positionH>
                <wp:positionV relativeFrom="paragraph">
                  <wp:posOffset>5080</wp:posOffset>
                </wp:positionV>
                <wp:extent cx="1262380" cy="721360"/>
                <wp:effectExtent l="0" t="0" r="0" b="0"/>
                <wp:wrapNone/>
                <wp:docPr id="13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МГ, П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6.8pt;mso-wrap-distance-left:9.05pt;mso-wrap-distance-right:9.05pt;mso-wrap-distance-top:0pt;mso-wrap-distance-bottom:0pt;margin-top:0.4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ММГ, П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 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Серологический метод</w:t>
      </w:r>
    </w:p>
    <w:p>
      <w:pPr>
        <w:pStyle w:val="Subtitle"/>
        <w:rPr>
          <w:rFonts w:ascii="Arial" w:hAnsi="Arial" w:cs="Arial"/>
          <w:i/>
          <w:i/>
          <w:sz w:val="28"/>
          <w:u w:val="none"/>
        </w:rPr>
      </w:pPr>
      <w:r>
        <w:rPr>
          <w:rFonts w:cs="Arial" w:ascii="Arial" w:hAnsi="Arial"/>
          <w:i/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</w:t>
      </w:r>
      <w:r>
        <w:rPr>
          <w:sz w:val="28"/>
          <w:u w:val="none"/>
        </w:rPr>
        <w:t>а)  Поиск антител к комплексу антигенов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 </w:t>
      </w:r>
      <w:r>
        <w:rPr>
          <w:sz w:val="28"/>
          <w:u w:val="none"/>
        </w:rPr>
        <w:t>не менее 2 раз с разными тест – системами.</w: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967480</wp:posOffset>
                </wp:positionH>
                <wp:positionV relativeFrom="paragraph">
                  <wp:posOffset>179070</wp:posOffset>
                </wp:positionV>
                <wp:extent cx="1824990" cy="742315"/>
                <wp:effectExtent l="13335" t="12700" r="13970" b="1206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742320"/>
                          <a:chOff x="0" y="0"/>
                          <a:chExt cx="1824840" cy="742320"/>
                        </a:xfrm>
                      </wpg:grpSpPr>
                      <wps:wsp>
                        <wps:cNvSpPr/>
                        <wps:spPr>
                          <a:xfrm>
                            <a:off x="1440" y="622440"/>
                            <a:ext cx="1823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1"/>
                                </a:lnTo>
                                <a:lnTo>
                                  <a:pt x="2863" y="19931"/>
                                </a:lnTo>
                                <a:lnTo>
                                  <a:pt x="2863" y="0"/>
                                </a:lnTo>
                                <a:lnTo>
                                  <a:pt x="5709" y="0"/>
                                </a:lnTo>
                                <a:lnTo>
                                  <a:pt x="5709" y="19931"/>
                                </a:lnTo>
                                <a:lnTo>
                                  <a:pt x="8573" y="19931"/>
                                </a:lnTo>
                                <a:lnTo>
                                  <a:pt x="8573" y="0"/>
                                </a:lnTo>
                                <a:lnTo>
                                  <a:pt x="11419" y="0"/>
                                </a:lnTo>
                                <a:lnTo>
                                  <a:pt x="11419" y="19931"/>
                                </a:lnTo>
                                <a:lnTo>
                                  <a:pt x="14282" y="19931"/>
                                </a:lnTo>
                                <a:lnTo>
                                  <a:pt x="14282" y="0"/>
                                </a:lnTo>
                                <a:lnTo>
                                  <a:pt x="17128" y="0"/>
                                </a:lnTo>
                                <a:lnTo>
                                  <a:pt x="17128" y="19931"/>
                                </a:lnTo>
                                <a:lnTo>
                                  <a:pt x="19991" y="19931"/>
                                </a:lnTo>
                                <a:lnTo>
                                  <a:pt x="199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7400">
                            <a:off x="1080" y="20160"/>
                            <a:ext cx="1823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1"/>
                                </a:lnTo>
                                <a:lnTo>
                                  <a:pt x="2863" y="19931"/>
                                </a:lnTo>
                                <a:lnTo>
                                  <a:pt x="2863" y="0"/>
                                </a:lnTo>
                                <a:lnTo>
                                  <a:pt x="5709" y="0"/>
                                </a:lnTo>
                                <a:lnTo>
                                  <a:pt x="5709" y="19931"/>
                                </a:lnTo>
                                <a:lnTo>
                                  <a:pt x="8573" y="19931"/>
                                </a:lnTo>
                                <a:lnTo>
                                  <a:pt x="8573" y="0"/>
                                </a:lnTo>
                                <a:lnTo>
                                  <a:pt x="11419" y="0"/>
                                </a:lnTo>
                                <a:lnTo>
                                  <a:pt x="11419" y="19931"/>
                                </a:lnTo>
                                <a:lnTo>
                                  <a:pt x="14282" y="19931"/>
                                </a:lnTo>
                                <a:lnTo>
                                  <a:pt x="14282" y="0"/>
                                </a:lnTo>
                                <a:lnTo>
                                  <a:pt x="17128" y="0"/>
                                </a:lnTo>
                                <a:lnTo>
                                  <a:pt x="17128" y="19931"/>
                                </a:lnTo>
                                <a:lnTo>
                                  <a:pt x="19991" y="19931"/>
                                </a:lnTo>
                                <a:lnTo>
                                  <a:pt x="1999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0" cy="6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41480"/>
                            <a:ext cx="0" cy="48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5.7pt;width:143.7pt;height:56.85pt" coordorigin="6249,314" coordsize="2874,1137">
                <v:shape id="shape_0" coordsize="20000,20000" path="m0,0l0,19931l2863,19931l2863,0l5709,0l5709,19931l8573,19931l8573,0l11419,0l11419,19931l14282,19931l14282,0l17128,0l17128,19931l19991,19931l19991,0e" fillcolor="white" stroked="t" o:allowincell="f" style="position:absolute;left:6250;top:1262;width:2871;height:188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0000,20000" path="m0,0l0,19931l2863,19931l2863,0l5709,0l5709,19931l8573,19931l8573,0l11419,0l11419,19931l14282,19931l14282,0l17128,0l17128,19931l19991,19931l19991,0e" fillcolor="white" stroked="t" o:allowincell="f" style="position:absolute;left:6249;top:314;width:2870;height:188;mso-wrap-style:none;v-text-anchor:middle;rotation:181"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6250,316" to="6250,1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21,505" to="9121,1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1442720" cy="1262380"/>
                <wp:effectExtent l="12700" t="12700" r="13335" b="133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pt;margin-top:4.55pt;width:113.55pt;height:99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4147820</wp:posOffset>
                </wp:positionH>
                <wp:positionV relativeFrom="paragraph">
                  <wp:posOffset>146050</wp:posOffset>
                </wp:positionV>
                <wp:extent cx="1800225" cy="360045"/>
                <wp:effectExtent l="0" t="0" r="0" b="0"/>
                <wp:wrapNone/>
                <wp:docPr id="1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ФА,    РИ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11.5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ИФА,    Р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262380</wp:posOffset>
                </wp:positionH>
                <wp:positionV relativeFrom="paragraph">
                  <wp:posOffset>22860</wp:posOffset>
                </wp:positionV>
                <wp:extent cx="2705100" cy="270510"/>
                <wp:effectExtent l="1270" t="25400" r="0" b="1270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.8pt" to="312.35pt,23.0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Сыворотка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</w:t>
      </w:r>
      <w:r>
        <w:rPr>
          <w:sz w:val="28"/>
          <w:u w:val="none"/>
        </w:rPr>
        <w:t xml:space="preserve">крови                                                  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1172210</wp:posOffset>
                </wp:positionH>
                <wp:positionV relativeFrom="paragraph">
                  <wp:posOffset>104140</wp:posOffset>
                </wp:positionV>
                <wp:extent cx="2795270" cy="631190"/>
                <wp:effectExtent l="3175" t="12700" r="635" b="952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8.2pt" to="312.35pt,57.8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</w:t>
      </w:r>
      <w:r>
        <w:rPr>
          <w:sz w:val="28"/>
          <w:u w:val="none"/>
        </w:rPr>
        <w:t>больного                                             б)  Поиск антител к отдельным антигенам.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</w: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967480</wp:posOffset>
                </wp:positionH>
                <wp:positionV relativeFrom="paragraph">
                  <wp:posOffset>38100</wp:posOffset>
                </wp:positionV>
                <wp:extent cx="1893570" cy="737870"/>
                <wp:effectExtent l="14605" t="14605" r="13970" b="14605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738000"/>
                          <a:chOff x="0" y="0"/>
                          <a:chExt cx="18936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8036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0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8036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8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1000"/>
                            <a:ext cx="1891800" cy="20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3440" y="173880"/>
                              <a:ext cx="37836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200" y="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840" y="0"/>
                              <a:ext cx="37836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684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080" y="187200"/>
                              <a:ext cx="3780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840" y="1332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13320"/>
                              <a:ext cx="37836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016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520"/>
                              <a:ext cx="37836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3pt;width:149.1pt;height:58.05pt" coordorigin="6248,60" coordsize="2982,1161">
                <v:group id="shape_0" style="position:absolute;left:6248;top:60;width:2979;height:283">
                  <v:line id="shape_0" from="6248,60" to="6843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4,60" to="6844,3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4,344" to="7439,3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60" to="7440,3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60" to="8035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6,60" to="8036,3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6,344" to="8631,3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32,60" to="8632,3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32,60" to="9227,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251;top:897;width:2979;height:324">
                  <v:line id="shape_0" from="8634,1170" to="9229,11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9,896" to="8633,11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3,896" to="8628,9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33,907" to="8037,11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3,1191" to="8037,12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8,917" to="7442,12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2,917" to="7437,9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2,928" to="6846,12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1,1212" to="6846,12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248,60" to="6248,1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29,60" to="9229,1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4237990</wp:posOffset>
                </wp:positionH>
                <wp:positionV relativeFrom="paragraph">
                  <wp:posOffset>5080</wp:posOffset>
                </wp:positionV>
                <wp:extent cx="1440180" cy="360045"/>
                <wp:effectExtent l="0" t="0" r="0" b="0"/>
                <wp:wrapNone/>
                <wp:docPr id="13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М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0.4pt;mso-position-vertical-relative:text;margin-left:3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Academy;Times New Roman" w:hAnsi="Academy;Times New Roman" w:cs="Academy;Times New Roman"/>
          <w:sz w:val="36"/>
          <w:u w:val="none"/>
        </w:rPr>
      </w:pPr>
      <w:r>
        <w:rPr>
          <w:rFonts w:cs="Academy;Times New Roman" w:ascii="Academy;Times New Roman" w:hAnsi="Academy;Times New Roman"/>
          <w:sz w:val="36"/>
          <w:u w:val="none"/>
        </w:rPr>
        <w:t>ВЕТРЯНАЯ ОСПА, ОПОЯСЫВАЮЩИЙ ГЕРПЕС</w:t>
      </w:r>
    </w:p>
    <w:p>
      <w:pPr>
        <w:pStyle w:val="Subtitle"/>
        <w:rPr>
          <w:rFonts w:ascii="Academy;Times New Roman" w:hAnsi="Academy;Times New Roman" w:cs="Academy;Times New Roman"/>
          <w:sz w:val="28"/>
          <w:u w:val="none"/>
        </w:rPr>
      </w:pPr>
      <w:r>
        <w:rPr>
          <w:rFonts w:cs="Academy;Times New Roman" w:ascii="Academy;Times New Roman" w:hAnsi="Academy;Times New Roman"/>
          <w:sz w:val="28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4328160</wp:posOffset>
                </wp:positionH>
                <wp:positionV relativeFrom="paragraph">
                  <wp:posOffset>15240</wp:posOffset>
                </wp:positionV>
                <wp:extent cx="2434590" cy="1262380"/>
                <wp:effectExtent l="33655" t="20955" r="33655" b="1524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2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pt;margin-top:1.2pt;width:191.65pt;height:99.3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 -  метод</w: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541020</wp:posOffset>
                </wp:positionH>
                <wp:positionV relativeFrom="paragraph">
                  <wp:posOffset>40640</wp:posOffset>
                </wp:positionV>
                <wp:extent cx="1352550" cy="1262380"/>
                <wp:effectExtent l="12700" t="12700" r="13335" b="133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3.2pt;width:106.45pt;height:99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049520</wp:posOffset>
                </wp:positionH>
                <wp:positionV relativeFrom="paragraph">
                  <wp:posOffset>-8255</wp:posOffset>
                </wp:positionV>
                <wp:extent cx="993775" cy="736600"/>
                <wp:effectExtent l="14605" t="10795" r="12065" b="0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736560"/>
                          <a:chOff x="0" y="0"/>
                          <a:chExt cx="993600" cy="73656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99000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5120" y="33480"/>
                              <a:ext cx="254520" cy="19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4640" y="16560"/>
                              <a:ext cx="24084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17280"/>
                              <a:ext cx="254160" cy="19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084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280"/>
                            <a:ext cx="990720" cy="17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24768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80"/>
                              <a:ext cx="247680" cy="17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24768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4768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8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8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-0.6pt;width:78.15pt;height:57.9pt" coordorigin="7952,-12" coordsize="1563,1158">
                <v:group id="shape_0" style="position:absolute;left:7958;top:-12;width:1557;height:361">
                  <v:line id="shape_0" from="9116,40" to="9516,3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7,13" to="9115,3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7,14" to="8736,32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58,-13" to="8336,3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52;top:822;width:1559;height:271">
                  <v:line id="shape_0" from="7952,824" to="8341,10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2,824" to="8731,10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32,822" to="9121,10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122,822" to="9511,10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952,12" to="7952,1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13,12" to="9513,1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u w:val="none"/>
        </w:rPr>
        <w:t xml:space="preserve">                                                                                                                 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                                              </w:t>
      </w:r>
      <w:r>
        <w:rPr>
          <w:sz w:val="28"/>
          <w:u w:val="none"/>
        </w:rPr>
        <w:t>ИЭМ, РИФ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893570</wp:posOffset>
                </wp:positionH>
                <wp:positionV relativeFrom="paragraph">
                  <wp:posOffset>31750</wp:posOffset>
                </wp:positionV>
                <wp:extent cx="2705100" cy="180340"/>
                <wp:effectExtent l="1270" t="29845" r="0" b="1270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.5pt" to="362.05pt,16.6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 xml:space="preserve">                 </w:t>
      </w:r>
      <w:r>
        <w:rPr>
          <w:sz w:val="28"/>
          <w:u w:val="none"/>
          <w:lang w:val="en-US" w:eastAsia="en-US"/>
        </w:rPr>
        <w:t>Содержимое</w:t>
      </w:r>
    </w:p>
    <w:p>
      <w:pPr>
        <w:pStyle w:val="Subtit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893570</wp:posOffset>
                </wp:positionH>
                <wp:positionV relativeFrom="paragraph">
                  <wp:posOffset>179070</wp:posOffset>
                </wp:positionV>
                <wp:extent cx="2524760" cy="487680"/>
                <wp:effectExtent l="2540" t="12700" r="635" b="133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48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1pt" to="347.85pt,52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 xml:space="preserve">                   </w:t>
      </w:r>
      <w:r>
        <w:rPr>
          <w:sz w:val="28"/>
          <w:u w:val="none"/>
        </w:rPr>
        <w:t xml:space="preserve">  </w:t>
      </w:r>
      <w:r>
        <w:rPr>
          <w:sz w:val="28"/>
          <w:u w:val="none"/>
        </w:rPr>
        <w:t>везикул</w: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508500</wp:posOffset>
                </wp:positionH>
                <wp:positionV relativeFrom="paragraph">
                  <wp:posOffset>182880</wp:posOffset>
                </wp:positionV>
                <wp:extent cx="1532255" cy="1080770"/>
                <wp:effectExtent l="13335" t="13335" r="12065" b="12700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080720"/>
                          <a:chOff x="0" y="0"/>
                          <a:chExt cx="153216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5321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14.4pt;width:120.65pt;height:85.1pt" coordorigin="7100,288" coordsize="2413,1702">
                <v:rect id="shape_0" fillcolor="white" stroked="t" o:allowincell="f" style="position:absolute;left:7100;top:500;width:2412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444;top:288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24;top:288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34;top:288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444;top:1565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24;top:1565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34;top:1565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ubtitle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4688840</wp:posOffset>
                </wp:positionH>
                <wp:positionV relativeFrom="paragraph">
                  <wp:posOffset>149860</wp:posOffset>
                </wp:positionV>
                <wp:extent cx="1172210" cy="721360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2pt;margin-top:11.8pt;width:92.2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1262380</wp:posOffset>
                </wp:positionH>
                <wp:positionV relativeFrom="paragraph">
                  <wp:posOffset>113030</wp:posOffset>
                </wp:positionV>
                <wp:extent cx="2705100" cy="1172210"/>
                <wp:effectExtent l="38735" t="19050" r="39370" b="1524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7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8.9pt;width:212.95pt;height:92.2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713230</wp:posOffset>
                </wp:positionH>
                <wp:positionV relativeFrom="paragraph">
                  <wp:posOffset>22860</wp:posOffset>
                </wp:positionV>
                <wp:extent cx="450850" cy="450850"/>
                <wp:effectExtent l="9525" t="952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.8pt" to="170.35pt,37.2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                                             </w:t>
      </w:r>
      <w:r>
        <w:rPr>
          <w:sz w:val="28"/>
          <w:u w:val="none"/>
        </w:rPr>
        <w:t>ПЦР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</w:t>
      </w:r>
      <w:r>
        <w:rPr>
          <w:sz w:val="28"/>
          <w:u w:val="none"/>
        </w:rPr>
        <w:t>Цитоскопия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</w:t>
      </w:r>
      <w:r>
        <w:rPr>
          <w:sz w:val="28"/>
          <w:u w:val="none"/>
        </w:rPr>
        <w:t>(окр. по Романовскому-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</w:t>
      </w:r>
      <w:r>
        <w:rPr>
          <w:sz w:val="28"/>
          <w:u w:val="none"/>
        </w:rPr>
        <w:t>Гимзе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Вирусологический метод</w:t>
      </w:r>
    </w:p>
    <w:p>
      <w:pPr>
        <w:pStyle w:val="Subtitle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1442720" cy="1262380"/>
                <wp:effectExtent l="12700" t="13335" r="13335" b="133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7pt;margin-top:2.3pt;width:113.55pt;height:99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</w:t>
      </w:r>
      <w:r>
        <w:rPr>
          <w:sz w:val="28"/>
          <w:u w:val="none"/>
        </w:rPr>
        <w:t>Содержим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404360</wp:posOffset>
                </wp:positionH>
                <wp:positionV relativeFrom="paragraph">
                  <wp:posOffset>72390</wp:posOffset>
                </wp:positionV>
                <wp:extent cx="1468120" cy="590550"/>
                <wp:effectExtent l="0" t="0" r="0" b="0"/>
                <wp:wrapNone/>
                <wp:docPr id="13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ультур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46.5pt;mso-wrap-distance-left:9.05pt;mso-wrap-distance-right:9.05pt;mso-wrap-distance-top:0pt;mso-wrap-distance-bottom:0pt;margin-top:5.7pt;mso-position-vertical-relative:text;margin-left:346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ультур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073910</wp:posOffset>
                </wp:positionH>
                <wp:positionV relativeFrom="paragraph">
                  <wp:posOffset>143510</wp:posOffset>
                </wp:positionV>
                <wp:extent cx="2254250" cy="0"/>
                <wp:effectExtent l="0" t="38100" r="0" b="3810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3pt" to="340.75pt,11.3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      </w:t>
      </w:r>
      <w:r>
        <w:rPr>
          <w:sz w:val="28"/>
          <w:u w:val="none"/>
        </w:rPr>
        <w:t>везикул,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</w:t>
      </w:r>
      <w:r>
        <w:rPr>
          <w:sz w:val="28"/>
          <w:u w:val="none"/>
        </w:rPr>
        <w:t>отделяемое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336290</wp:posOffset>
                </wp:positionH>
                <wp:positionV relativeFrom="paragraph">
                  <wp:posOffset>16510</wp:posOffset>
                </wp:positionV>
                <wp:extent cx="1532890" cy="421640"/>
                <wp:effectExtent l="635" t="12700" r="3810" b="317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42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.3pt" to="383.35pt,34.4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   </w:t>
      </w:r>
      <w:r>
        <w:rPr>
          <w:sz w:val="28"/>
          <w:u w:val="none"/>
        </w:rPr>
        <w:t>носоглотки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40640</wp:posOffset>
                </wp:positionV>
                <wp:extent cx="1803400" cy="1713230"/>
                <wp:effectExtent l="12700" t="12700" r="13335" b="133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1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1pt;margin-top:3.2pt;width:141.95pt;height:134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4688840</wp:posOffset>
                </wp:positionH>
                <wp:positionV relativeFrom="paragraph">
                  <wp:posOffset>130810</wp:posOffset>
                </wp:positionV>
                <wp:extent cx="1623060" cy="1532890"/>
                <wp:effectExtent l="12700" t="13335" r="13335" b="133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53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pt;margin-top:10.3pt;width:127.75pt;height:120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164080</wp:posOffset>
                </wp:positionH>
                <wp:positionV relativeFrom="paragraph">
                  <wp:posOffset>11430</wp:posOffset>
                </wp:positionV>
                <wp:extent cx="2344420" cy="360680"/>
                <wp:effectExtent l="12700" t="12700" r="13335" b="133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0.4pt;margin-top:0.9pt;width:184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975610</wp:posOffset>
                </wp:positionH>
                <wp:positionV relativeFrom="paragraph">
                  <wp:posOffset>151130</wp:posOffset>
                </wp:positionV>
                <wp:extent cx="360680" cy="487680"/>
                <wp:effectExtent l="0" t="7620" r="1079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48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1.9pt" to="262.65pt,50.2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172210</wp:posOffset>
                </wp:positionH>
                <wp:positionV relativeFrom="paragraph">
                  <wp:posOffset>151130</wp:posOffset>
                </wp:positionV>
                <wp:extent cx="991870" cy="397510"/>
                <wp:effectExtent l="635" t="12065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39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9pt" to="170.35pt,43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606800</wp:posOffset>
                </wp:positionH>
                <wp:positionV relativeFrom="paragraph">
                  <wp:posOffset>151130</wp:posOffset>
                </wp:positionV>
                <wp:extent cx="991870" cy="541020"/>
                <wp:effectExtent l="6350" t="11430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1.9pt" to="362.05pt,54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2073910</wp:posOffset>
                </wp:positionH>
                <wp:positionV relativeFrom="paragraph">
                  <wp:posOffset>109220</wp:posOffset>
                </wp:positionV>
                <wp:extent cx="1532255" cy="913130"/>
                <wp:effectExtent l="13335" t="13335" r="12065" b="12700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912960"/>
                          <a:chOff x="0" y="0"/>
                          <a:chExt cx="1532160" cy="9129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532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8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218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85080"/>
                            <a:ext cx="218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685080"/>
                            <a:ext cx="218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85080"/>
                            <a:ext cx="2185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8.6pt;width:120.65pt;height:71.85pt" coordorigin="3266,172" coordsize="2413,1437">
                <v:rect id="shape_0" fillcolor="white" stroked="t" o:allowincell="f" style="position:absolute;left:3266;top:351;width:2412;height:10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3610;top:172;width:343;height:35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990;top:172;width:343;height:35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300;top:172;width:343;height:35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10;top:1251;width:343;height:35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990;top:1251;width:343;height:35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300;top:1251;width:343;height:35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625600" cy="1010285"/>
                <wp:effectExtent l="14605" t="12065" r="10795" b="0"/>
                <wp:wrapNone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010160"/>
                          <a:chOff x="0" y="0"/>
                          <a:chExt cx="1625760" cy="10101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619280" cy="31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05640" y="53280"/>
                              <a:ext cx="41328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9640" y="26640"/>
                              <a:ext cx="396360" cy="28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6640"/>
                              <a:ext cx="41400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95640" cy="28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8280"/>
                            <a:ext cx="1620360" cy="2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40500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440"/>
                              <a:ext cx="40500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40500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405000" cy="22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640"/>
                            <a:ext cx="0" cy="98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6640"/>
                            <a:ext cx="0" cy="98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0pt;width:127.95pt;height:79.5pt" coordorigin="426,0" coordsize="2559,1590">
                <v:group id="shape_0" style="position:absolute;left:436;top:0;width:2549;height:492">
                  <v:line id="shape_0" from="2335,84" to="2985,4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1,42" to="2334,4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9,42" to="1710,4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,0" to="1058,4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6;top:1147;width:2550;height:360">
                  <v:line id="shape_0" from="426,1149" to="1063,15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4,1149" to="1701,15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2,1147" to="2339,15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0,1147" to="2977,15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6,42" to="426,1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0,42" to="2980,15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u w:val="none"/>
        </w:rPr>
        <w:t xml:space="preserve">                                                                                                            </w:t>
      </w:r>
      <w:r>
        <w:rPr>
          <w:sz w:val="28"/>
          <w:u w:val="none"/>
        </w:rPr>
        <w:t>Дифференциация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2254250</wp:posOffset>
                </wp:positionH>
                <wp:positionV relativeFrom="paragraph">
                  <wp:posOffset>88900</wp:posOffset>
                </wp:positionV>
                <wp:extent cx="1172210" cy="541020"/>
                <wp:effectExtent l="0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5pt;margin-top:7pt;width:92.25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u w:val="none"/>
        </w:rPr>
        <w:t xml:space="preserve">                                                                                                          </w:t>
      </w:r>
      <w:r>
        <w:rPr>
          <w:sz w:val="28"/>
          <w:u w:val="none"/>
        </w:rPr>
        <w:t>от вируса натураль-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</w:t>
      </w:r>
      <w:r>
        <w:rPr>
          <w:sz w:val="28"/>
          <w:u w:val="none"/>
        </w:rPr>
        <w:t>РЗЦПД, РСК, РИФ                  ММГ                                               ной оспы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Серологический метод</w:t>
      </w:r>
    </w:p>
    <w:p>
      <w:pPr>
        <w:pStyle w:val="Subtitle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360680</wp:posOffset>
                </wp:positionH>
                <wp:positionV relativeFrom="paragraph">
                  <wp:posOffset>95250</wp:posOffset>
                </wp:positionV>
                <wp:extent cx="1352550" cy="1172210"/>
                <wp:effectExtent l="13335" t="12700" r="13335" b="133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7.5pt;width:106.4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4598670</wp:posOffset>
                </wp:positionH>
                <wp:positionV relativeFrom="paragraph">
                  <wp:posOffset>152400</wp:posOffset>
                </wp:positionV>
                <wp:extent cx="1717675" cy="823595"/>
                <wp:effectExtent l="13335" t="13335" r="11430" b="1206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998" y="0"/>
                              </a:lnTo>
                              <a:lnTo>
                                <a:pt x="3998" y="4981"/>
                              </a:lnTo>
                              <a:lnTo>
                                <a:pt x="7997" y="4981"/>
                              </a:lnTo>
                              <a:lnTo>
                                <a:pt x="7997" y="0"/>
                              </a:lnTo>
                              <a:lnTo>
                                <a:pt x="11995" y="0"/>
                              </a:lnTo>
                              <a:lnTo>
                                <a:pt x="11995" y="4981"/>
                              </a:lnTo>
                              <a:lnTo>
                                <a:pt x="15985" y="4981"/>
                              </a:lnTo>
                              <a:lnTo>
                                <a:pt x="15985" y="0"/>
                              </a:lnTo>
                              <a:lnTo>
                                <a:pt x="19992" y="0"/>
                              </a:lnTo>
                              <a:lnTo>
                                <a:pt x="19992" y="19985"/>
                              </a:lnTo>
                              <a:lnTo>
                                <a:pt x="15985" y="19985"/>
                              </a:lnTo>
                              <a:lnTo>
                                <a:pt x="15985" y="14988"/>
                              </a:lnTo>
                              <a:lnTo>
                                <a:pt x="11995" y="14988"/>
                              </a:lnTo>
                              <a:lnTo>
                                <a:pt x="11995" y="19985"/>
                              </a:lnTo>
                              <a:lnTo>
                                <a:pt x="7997" y="19985"/>
                              </a:lnTo>
                              <a:lnTo>
                                <a:pt x="7997" y="14988"/>
                              </a:lnTo>
                              <a:lnTo>
                                <a:pt x="3998" y="14988"/>
                              </a:lnTo>
                              <a:lnTo>
                                <a:pt x="3998" y="19985"/>
                              </a:lnTo>
                              <a:lnTo>
                                <a:pt x="0" y="19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998,0l3998,4981l7997,4981l7997,0l11995,0l11995,4981l15985,4981l15985,0l19992,0l19992,19985l15985,19985l15985,14988l11995,14988l11995,19985l7997,19985l7997,14988l3998,14988l3998,19985l0,19985l0,0xe" fillcolor="white" stroked="t" o:allowincell="f" style="position:absolute;margin-left:362.1pt;margin-top:12pt;width:135.2pt;height:64.8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</w:t>
      </w:r>
      <w:r>
        <w:rPr>
          <w:sz w:val="28"/>
          <w:u w:val="none"/>
        </w:rPr>
        <w:t xml:space="preserve">Парные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713230</wp:posOffset>
                </wp:positionH>
                <wp:positionV relativeFrom="paragraph">
                  <wp:posOffset>86360</wp:posOffset>
                </wp:positionV>
                <wp:extent cx="2795270" cy="0"/>
                <wp:effectExtent l="0" t="38100" r="0" b="3810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6.8pt" to="354.95pt,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b/>
          <w:sz w:val="28"/>
        </w:rPr>
        <w:t>сыворотки                                                                         РСК, РЗЦПД, ИФА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ИРУСНЫЕ ГЕПАТИТЫ А, Е</w:t>
      </w:r>
    </w:p>
    <w:p>
      <w:pPr>
        <w:pStyle w:val="Subtitle"/>
        <w:rPr>
          <w:rFonts w:ascii="Academy;Times New Roman" w:hAnsi="Academy;Times New Roman" w:cs="Academy;Times New Roman"/>
          <w:i/>
          <w:i/>
          <w:sz w:val="28"/>
          <w:u w:val="none"/>
        </w:rPr>
      </w:pPr>
      <w:r>
        <w:rPr>
          <w:rFonts w:cs="Academy;Times New Roman" w:ascii="Academy;Times New Roman" w:hAnsi="Academy;Times New Roman"/>
          <w:i/>
          <w:sz w:val="28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Экспресс – метод</w: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  <w:lang w:val="en-US" w:eastAsia="en-US"/>
        </w:rPr>
      </w:pPr>
      <w:r>
        <w:rPr>
          <w:rFonts w:cs="Arial" w:ascii="Arial" w:hAnsi="Arial"/>
          <w:sz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779010</wp:posOffset>
                </wp:positionH>
                <wp:positionV relativeFrom="paragraph">
                  <wp:posOffset>47625</wp:posOffset>
                </wp:positionV>
                <wp:extent cx="1623060" cy="1082040"/>
                <wp:effectExtent l="25400" t="21590" r="26670" b="133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8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pt;margin-top:3.75pt;width:127.75pt;height:85.1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442720</wp:posOffset>
                </wp:positionH>
                <wp:positionV relativeFrom="paragraph">
                  <wp:posOffset>227965</wp:posOffset>
                </wp:positionV>
                <wp:extent cx="3967480" cy="360680"/>
                <wp:effectExtent l="1270" t="26670" r="0" b="1270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56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7.95pt" to="425.95pt,46.3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u w:val="none"/>
          <w:lang w:val="en-US" w:eastAsia="en-US"/>
        </w:rPr>
      </w:pPr>
      <w:r>
        <w:rPr>
          <w:rFonts w:cs="Arial" w:ascii="Arial" w:hAnsi="Arial"/>
          <w:i/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80340</wp:posOffset>
                </wp:positionH>
                <wp:positionV relativeFrom="paragraph">
                  <wp:posOffset>141605</wp:posOffset>
                </wp:positionV>
                <wp:extent cx="1460500" cy="1280160"/>
                <wp:effectExtent l="14605" t="14605" r="15240" b="1524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1.15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5229860</wp:posOffset>
                </wp:positionH>
                <wp:positionV relativeFrom="paragraph">
                  <wp:posOffset>39370</wp:posOffset>
                </wp:positionV>
                <wp:extent cx="732790" cy="559435"/>
                <wp:effectExtent l="14605" t="10795" r="12065" b="0"/>
                <wp:wrapNone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59440"/>
                          <a:chOff x="0" y="0"/>
                          <a:chExt cx="732960" cy="559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97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2412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224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224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7297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00"/>
                              <a:ext cx="18216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18216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2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3.1pt;width:57.6pt;height:44pt" coordorigin="8236,62" coordsize="1152,880">
                <v:group id="shape_0" style="position:absolute;left:8241;top:62;width:1147;height:273">
                  <v:line id="shape_0" from="9095,100" to="9389,3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6,81" to="9094,3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81" to="8814,3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1,62" to="8519,3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36;top:694;width:1148;height:205">
                  <v:line id="shape_0" from="8236,696" to="8522,9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3,697" to="8809,9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1,694" to="9097,8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8,695" to="9384,8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236,81" to="8236,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6,81" to="9386,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705100</wp:posOffset>
                </wp:positionH>
                <wp:positionV relativeFrom="paragraph">
                  <wp:posOffset>198755</wp:posOffset>
                </wp:positionV>
                <wp:extent cx="1172210" cy="867410"/>
                <wp:effectExtent l="12700" t="13335" r="12700" b="12700"/>
                <wp:wrapNone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67240"/>
                          <a:chOff x="0" y="0"/>
                          <a:chExt cx="1172160" cy="86724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1721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67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67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67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50880"/>
                            <a:ext cx="167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50880"/>
                            <a:ext cx="167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0880"/>
                            <a:ext cx="16704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5.65pt;width:92.3pt;height:68.3pt" coordorigin="4260,313" coordsize="1846,1366">
                <v:rect id="shape_0" fillcolor="white" stroked="t" o:allowincell="f" style="position:absolute;left:4260;top:483;width:1845;height:102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523;top:313;width:262;height:34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78;top:313;width:262;height:34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051;top:313;width:262;height:34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23;top:1338;width:262;height:34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78;top:1338;width:262;height:34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051;top:1338;width:262;height:34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2795270</wp:posOffset>
                </wp:positionH>
                <wp:positionV relativeFrom="paragraph">
                  <wp:posOffset>165735</wp:posOffset>
                </wp:positionV>
                <wp:extent cx="991870" cy="541020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1pt;margin-top:13.05pt;width:78.05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  <w:r>
        <w:rPr/>
        <w:t>ИЭМ</w:t>
      </w: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623060</wp:posOffset>
                </wp:positionH>
                <wp:positionV relativeFrom="paragraph">
                  <wp:posOffset>132715</wp:posOffset>
                </wp:positionV>
                <wp:extent cx="1082040" cy="0"/>
                <wp:effectExtent l="0" t="38100" r="0" b="3810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45pt" to="212.95pt,10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 </w:t>
      </w:r>
      <w:r>
        <w:rPr>
          <w:b/>
          <w:sz w:val="28"/>
          <w:lang w:val="en-US" w:eastAsia="en-US"/>
        </w:rPr>
        <w:t>Испражнения                                     ПЦР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598670</wp:posOffset>
                </wp:positionH>
                <wp:positionV relativeFrom="paragraph">
                  <wp:posOffset>83185</wp:posOffset>
                </wp:positionV>
                <wp:extent cx="994410" cy="827405"/>
                <wp:effectExtent l="14605" t="10160" r="11430" b="0"/>
                <wp:wrapNone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827280"/>
                          <a:chOff x="0" y="0"/>
                          <a:chExt cx="994320" cy="8272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990720" cy="25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5120" y="33120"/>
                              <a:ext cx="255240" cy="22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000" y="16560"/>
                              <a:ext cx="240120" cy="23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16560"/>
                              <a:ext cx="255240" cy="22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0120" cy="23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990720" cy="19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247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00"/>
                              <a:ext cx="24768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0"/>
                              <a:ext cx="247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720"/>
                              <a:ext cx="24768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"/>
                            <a:ext cx="0" cy="81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6560"/>
                            <a:ext cx="0" cy="81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6.6pt;width:78.25pt;height:65.1pt" coordorigin="7242,132" coordsize="1565,1302">
                <v:group id="shape_0" style="position:absolute;left:7248;top:132;width:1558;height:402">
                  <v:line id="shape_0" from="8406,183" to="8807,5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8,157" to="8405,53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26,157" to="8027,5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8,131" to="7625,5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243;top:1068;width:1559;height:304">
                  <v:line id="shape_0" from="7242,1069" to="7631,13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32,1070" to="8021,13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2,1067" to="8411,13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12,1068" to="8801,13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242,157" to="7242,1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03,157" to="8803,1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1532890</wp:posOffset>
                </wp:positionH>
                <wp:positionV relativeFrom="paragraph">
                  <wp:posOffset>66675</wp:posOffset>
                </wp:positionV>
                <wp:extent cx="2975610" cy="450850"/>
                <wp:effectExtent l="1905" t="12700" r="0" b="190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.25pt" to="354.95pt,40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lang w:val="en-US" w:eastAsia="en-US"/>
        </w:rPr>
        <w:t>ИФА, РИ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ерологический метод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50850</wp:posOffset>
                </wp:positionH>
                <wp:positionV relativeFrom="paragraph">
                  <wp:posOffset>169545</wp:posOffset>
                </wp:positionV>
                <wp:extent cx="1460500" cy="1280160"/>
                <wp:effectExtent l="14605" t="14605" r="15240" b="1524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13.35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057650</wp:posOffset>
                </wp:positionH>
                <wp:positionV relativeFrom="paragraph">
                  <wp:posOffset>46355</wp:posOffset>
                </wp:positionV>
                <wp:extent cx="1920875" cy="1096645"/>
                <wp:effectExtent l="14605" t="14605" r="13335" b="14605"/>
                <wp:wrapNone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096560"/>
                          <a:chOff x="0" y="0"/>
                          <a:chExt cx="1920960" cy="10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6928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26928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40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00640"/>
                            <a:ext cx="1918440" cy="29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5400" y="263160"/>
                              <a:ext cx="38304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360" y="0"/>
                              <a:ext cx="504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0"/>
                              <a:ext cx="3834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7200"/>
                              <a:ext cx="504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276480"/>
                              <a:ext cx="383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2480" y="13320"/>
                              <a:ext cx="504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3320"/>
                              <a:ext cx="3834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0520"/>
                              <a:ext cx="5040" cy="269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383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0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0" cy="10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3.65pt;width:151.25pt;height:86.35pt" coordorigin="6390,73" coordsize="3025,1727">
                <v:group id="shape_0" style="position:absolute;left:6390;top:73;width:3021;height:423">
                  <v:line id="shape_0" from="6390,73" to="6993,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4,73" to="6994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4,497" to="7597,4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9,73" to="7599,4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9,73" to="8202,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3,73" to="8203,4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3,497" to="8806,4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8,73" to="8808,4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8,73" to="9411,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94;top:1334;width:3021;height:466">
                  <v:line id="shape_0" from="8812,1748" to="9414,17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4,1334" to="8811,17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0,1334" to="8803,13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9,1345" to="8206,17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3,1769" to="8206,17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5,1355" to="7602,17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1,1355" to="7594,13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0,1366" to="6997,17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4,1790" to="6997,17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90,73" to="6390,17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13,73" to="9413,17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ар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057650</wp:posOffset>
                </wp:positionH>
                <wp:positionV relativeFrom="paragraph">
                  <wp:posOffset>103505</wp:posOffset>
                </wp:positionV>
                <wp:extent cx="1828800" cy="677545"/>
                <wp:effectExtent l="0" t="0" r="0" b="0"/>
                <wp:wrapNone/>
                <wp:docPr id="13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ИЭМ, ИФА, РИА  (выявление </w:t>
                            </w:r>
                            <w:r>
                              <w:rPr>
                                <w:lang w:val="en-US"/>
                              </w:rPr>
                              <w:t>I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35pt;mso-wrap-distance-left:9.05pt;mso-wrap-distance-right:9.05pt;mso-wrap-distance-top:0pt;mso-wrap-distance-bottom:0pt;margin-top:8.1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ИЭМ, ИФА, РИА  (выявление </w:t>
                      </w:r>
                      <w:r>
                        <w:rPr>
                          <w:lang w:val="en-US"/>
                        </w:rPr>
                        <w:t>I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2164080" cy="0"/>
                <wp:effectExtent l="0" t="38100" r="0" b="3810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65pt" to="319.45pt,12.6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сыворот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бо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  <w:t>ЭНТЕРОВИРУСНЫЕ ИНФЕКЦИИ</w:t>
      </w:r>
    </w:p>
    <w:p>
      <w:pPr>
        <w:pStyle w:val="Heading4"/>
        <w:jc w:val="center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  <w:t>(КОКСАКИ и ЕСНО)</w:t>
      </w:r>
    </w:p>
    <w:p>
      <w:pPr>
        <w:pStyle w:val="Subtitle"/>
        <w:rPr>
          <w:i/>
          <w:i/>
          <w:sz w:val="28"/>
          <w:u w:val="none"/>
        </w:rPr>
      </w:pPr>
      <w:r>
        <w:rPr>
          <w:rFonts w:eastAsia="Academy;Times New Roman" w:cs="Academy;Times New Roman" w:ascii="Academy;Times New Roman" w:hAnsi="Academy;Times New Roman"/>
          <w:sz w:val="36"/>
        </w:rPr>
        <w:t xml:space="preserve"> </w: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1460500" cy="1280160"/>
                <wp:effectExtent l="14605" t="14605" r="15240" b="1524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7.2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 - метод</w:t>
      </w:r>
    </w:p>
    <w:p>
      <w:pPr>
        <w:pStyle w:val="Normal"/>
        <w:rPr>
          <w:rFonts w:ascii="Arial" w:hAnsi="Arial" w:cs="Arial"/>
          <w:i/>
          <w:i/>
          <w:sz w:val="28"/>
          <w:u w:val="none"/>
          <w:lang w:val="en-US" w:eastAsia="en-US"/>
        </w:rPr>
      </w:pPr>
      <w:r>
        <w:rPr>
          <w:rFonts w:cs="Arial" w:ascii="Arial" w:hAnsi="Arial"/>
          <w:i/>
          <w:sz w:val="28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4237990</wp:posOffset>
                </wp:positionH>
                <wp:positionV relativeFrom="paragraph">
                  <wp:posOffset>124460</wp:posOffset>
                </wp:positionV>
                <wp:extent cx="1622425" cy="900430"/>
                <wp:effectExtent l="13335" t="12700" r="12065" b="13970"/>
                <wp:wrapNone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900360"/>
                          <a:chOff x="0" y="0"/>
                          <a:chExt cx="1622520" cy="9003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6225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5720"/>
                            <a:ext cx="231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75720"/>
                            <a:ext cx="231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75720"/>
                            <a:ext cx="231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9.8pt;width:127.75pt;height:70.9pt" coordorigin="6674,196" coordsize="2555,1418">
                <v:rect id="shape_0" fillcolor="white" stroked="t" o:allowincell="f" style="position:absolute;left:6674;top:373;width:2554;height:106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039;top:196;width:364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99;top:196;width:364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69;top:196;width:364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039;top:1260;width:364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99;top:1260;width:364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69;top:1260;width:364;height:35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328160</wp:posOffset>
                </wp:positionH>
                <wp:positionV relativeFrom="paragraph">
                  <wp:posOffset>91440</wp:posOffset>
                </wp:positionV>
                <wp:extent cx="1352550" cy="541020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8pt;margin-top:7.2pt;width:106.45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</w:t>
      </w:r>
      <w:r>
        <w:rPr>
          <w:b/>
          <w:sz w:val="28"/>
          <w:lang w:val="en-US" w:eastAsia="en-US"/>
        </w:rPr>
        <w:t xml:space="preserve">Испражнения,                                                                            ПЦР                                      </w:t>
      </w:r>
    </w:p>
    <w:p>
      <w:pPr>
        <w:pStyle w:val="Heading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623060</wp:posOffset>
                </wp:positionH>
                <wp:positionV relativeFrom="paragraph">
                  <wp:posOffset>-3810</wp:posOffset>
                </wp:positionV>
                <wp:extent cx="2524760" cy="0"/>
                <wp:effectExtent l="0" t="38100" r="0" b="3810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0.3pt" to="326.55pt,-0.3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слизь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носоглотк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>
          <w:rFonts w:ascii="Academy;Times New Roman" w:hAnsi="Academy;Times New Roman" w:cs="Academy;Times New Roman"/>
          <w:sz w:val="36"/>
          <w:lang w:val="en-US" w:eastAsia="en-US"/>
        </w:rPr>
      </w:pPr>
      <w:r>
        <w:rPr>
          <w:rFonts w:cs="Academy;Times New Roman" w:ascii="Academy;Times New Roman" w:hAnsi="Academy;Times New Roman"/>
          <w:sz w:val="36"/>
          <w:lang w:val="en-US" w:eastAsia="en-US"/>
        </w:rPr>
      </w:r>
    </w:p>
    <w:p>
      <w:pPr>
        <w:pStyle w:val="Heading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180340</wp:posOffset>
                </wp:positionH>
                <wp:positionV relativeFrom="paragraph">
                  <wp:posOffset>125095</wp:posOffset>
                </wp:positionV>
                <wp:extent cx="1623060" cy="1352550"/>
                <wp:effectExtent l="12700" t="12700" r="13335" b="133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9.85pt;width:127.7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Вирусологический метод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787140</wp:posOffset>
                </wp:positionH>
                <wp:positionV relativeFrom="paragraph">
                  <wp:posOffset>205740</wp:posOffset>
                </wp:positionV>
                <wp:extent cx="2164080" cy="901700"/>
                <wp:effectExtent l="24765" t="16510" r="19685" b="177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7400">
                          <a:off x="0" y="0"/>
                          <a:ext cx="2163960" cy="901800"/>
                        </a:xfrm>
                        <a:custGeom>
                          <a:avLst/>
                          <a:gdLst>
                            <a:gd name="textAreaLeft" fmla="*/ 269640 w 1226880"/>
                            <a:gd name="textAreaRight" fmla="*/ 957240 w 1226880"/>
                            <a:gd name="textAreaTop" fmla="*/ 112320 h 511200"/>
                            <a:gd name="textAreaBottom" fmla="*/ 398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98.15pt;margin-top:16.15pt;width:170.35pt;height:70.95pt;mso-wrap-style:none;v-text-anchor:middle;rotation:18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Слизь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803400</wp:posOffset>
                </wp:positionH>
                <wp:positionV relativeFrom="paragraph">
                  <wp:posOffset>139065</wp:posOffset>
                </wp:positionV>
                <wp:extent cx="2254250" cy="0"/>
                <wp:effectExtent l="0" t="38100" r="0" b="3810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95pt" to="319.45pt,10.9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носоглотки,                                                                   Заражение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спражнения                                                          мышей-сосун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4598670</wp:posOffset>
                </wp:positionH>
                <wp:positionV relativeFrom="paragraph">
                  <wp:posOffset>130175</wp:posOffset>
                </wp:positionV>
                <wp:extent cx="1485900" cy="811530"/>
                <wp:effectExtent l="33020" t="21590" r="33655" b="1524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1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П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0.25pt;width:116.95pt;height:63.8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П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532890</wp:posOffset>
                </wp:positionH>
                <wp:positionV relativeFrom="paragraph">
                  <wp:posOffset>40005</wp:posOffset>
                </wp:positionV>
                <wp:extent cx="631190" cy="186690"/>
                <wp:effectExtent l="3810" t="12700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.15pt" to="170.35pt,17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065780</wp:posOffset>
                </wp:positionH>
                <wp:positionV relativeFrom="paragraph">
                  <wp:posOffset>154305</wp:posOffset>
                </wp:positionV>
                <wp:extent cx="2073910" cy="39370"/>
                <wp:effectExtent l="635" t="12700" r="0" b="3619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2.15pt" to="404.65pt,15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053465</wp:posOffset>
                </wp:positionH>
                <wp:positionV relativeFrom="paragraph">
                  <wp:posOffset>35560</wp:posOffset>
                </wp:positionV>
                <wp:extent cx="2038350" cy="417195"/>
                <wp:effectExtent l="0" t="0" r="0" b="0"/>
                <wp:wrapNone/>
                <wp:docPr id="13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ультура клето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5pt;height:32.85pt;mso-wrap-distance-left:9.05pt;mso-wrap-distance-right:9.05pt;mso-wrap-distance-top:0pt;mso-wrap-distance-bottom:0pt;margin-top:2.8pt;mso-position-vertical-relative:text;margin-left:82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ультура клето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254250</wp:posOffset>
                </wp:positionH>
                <wp:positionV relativeFrom="paragraph">
                  <wp:posOffset>-1905</wp:posOffset>
                </wp:positionV>
                <wp:extent cx="991870" cy="367030"/>
                <wp:effectExtent l="4445" t="1206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-0.15pt" to="255.55pt,28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049520</wp:posOffset>
                </wp:positionH>
                <wp:positionV relativeFrom="paragraph">
                  <wp:posOffset>182245</wp:posOffset>
                </wp:positionV>
                <wp:extent cx="1265555" cy="1011555"/>
                <wp:effectExtent l="14605" t="10160" r="10795" b="0"/>
                <wp:wrapNone/>
                <wp:docPr id="1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011600"/>
                          <a:chOff x="0" y="0"/>
                          <a:chExt cx="1265400" cy="10116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2600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5280" y="42480"/>
                              <a:ext cx="324360" cy="27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20880"/>
                              <a:ext cx="305280" cy="29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1600"/>
                              <a:ext cx="324000" cy="27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05280" cy="29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7560"/>
                            <a:ext cx="1260360" cy="23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315000" cy="23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440"/>
                              <a:ext cx="315000" cy="23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0"/>
                              <a:ext cx="315000" cy="235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0"/>
                              <a:ext cx="315000" cy="23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60"/>
                            <a:ext cx="0" cy="99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160"/>
                            <a:ext cx="0" cy="99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14.35pt;width:99.55pt;height:79.55pt" coordorigin="7952,287" coordsize="1991,1591">
                <v:group id="shape_0" style="position:absolute;left:7961;top:287;width:1982;height:494">
                  <v:line id="shape_0" from="9434,354" to="9944,7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3,320" to="9433,7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2,321" to="8951,7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1,287" to="8441,74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952;top:1433;width:1983;height:372">
                  <v:line id="shape_0" from="7952,1435" to="8447,18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8,1435" to="8943,1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5,1433" to="9440,18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41,1433" to="9936,18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952,319" to="7952,1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939,319" to="9939,18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164080</wp:posOffset>
                </wp:positionH>
                <wp:positionV relativeFrom="paragraph">
                  <wp:posOffset>202565</wp:posOffset>
                </wp:positionV>
                <wp:extent cx="2344420" cy="360680"/>
                <wp:effectExtent l="12700" t="12700" r="13335" b="133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0.4pt;margin-top:15.95pt;width:184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508500</wp:posOffset>
                </wp:positionH>
                <wp:positionV relativeFrom="paragraph">
                  <wp:posOffset>208915</wp:posOffset>
                </wp:positionV>
                <wp:extent cx="541020" cy="276860"/>
                <wp:effectExtent l="6350" t="11430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6.45pt" to="397.55pt,38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959350</wp:posOffset>
                </wp:positionH>
                <wp:positionV relativeFrom="paragraph">
                  <wp:posOffset>79375</wp:posOffset>
                </wp:positionV>
                <wp:extent cx="1280160" cy="720090"/>
                <wp:effectExtent l="0" t="0" r="0" b="0"/>
                <wp:wrapNone/>
                <wp:docPr id="13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РЗЦД,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6.7pt;mso-wrap-distance-left:9.05pt;mso-wrap-distance-right:9.05pt;mso-wrap-distance-top:0pt;mso-wrap-distance-bottom:0pt;margin-top:6.2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/>
                        <w:t xml:space="preserve">РЗЦД,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80340</wp:posOffset>
                </wp:positionH>
                <wp:positionV relativeFrom="paragraph">
                  <wp:posOffset>133985</wp:posOffset>
                </wp:positionV>
                <wp:extent cx="1622425" cy="1080770"/>
                <wp:effectExtent l="13335" t="13335" r="12065" b="13335"/>
                <wp:wrapNone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55pt;width:127.75pt;height:85.05pt" coordorigin="284,211" coordsize="2555,1701">
                <v:rect id="shape_0" fillcolor="white" stroked="t" o:allowincell="f" style="position:absolute;left:284;top:423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649;top:21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109;top:21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379;top:21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49;top:1488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109;top:1488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379;top:1488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3606800</wp:posOffset>
                </wp:positionH>
                <wp:positionV relativeFrom="paragraph">
                  <wp:posOffset>118745</wp:posOffset>
                </wp:positionV>
                <wp:extent cx="541020" cy="276860"/>
                <wp:effectExtent l="6350" t="11430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9.35pt" to="326.55pt,31.1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803400</wp:posOffset>
                </wp:positionH>
                <wp:positionV relativeFrom="paragraph">
                  <wp:posOffset>118745</wp:posOffset>
                </wp:positionV>
                <wp:extent cx="631190" cy="541020"/>
                <wp:effectExtent l="0" t="10160" r="889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.35pt" to="191.65pt,51.9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42240</wp:posOffset>
                </wp:positionV>
                <wp:extent cx="2524125" cy="991870"/>
                <wp:effectExtent l="27305" t="17780" r="20320" b="2095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1000">
                          <a:off x="0" y="0"/>
                          <a:ext cx="2523960" cy="991800"/>
                        </a:xfrm>
                        <a:custGeom>
                          <a:avLst/>
                          <a:gdLst>
                            <a:gd name="textAreaLeft" fmla="*/ 314640 w 1431000"/>
                            <a:gd name="textAreaRight" fmla="*/ 1116360 w 1431000"/>
                            <a:gd name="textAreaTop" fmla="*/ 123480 h 562320"/>
                            <a:gd name="textAreaBottom" fmla="*/ 43884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pt;margin-top:11.2pt;width:198.7pt;height:78.05pt;mso-wrap-style:none;v-text-anchor:middle;rotation:18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70510</wp:posOffset>
                </wp:positionH>
                <wp:positionV relativeFrom="paragraph">
                  <wp:posOffset>100965</wp:posOffset>
                </wp:positionV>
                <wp:extent cx="1352550" cy="721360"/>
                <wp:effectExtent l="0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7.95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3157855</wp:posOffset>
                </wp:positionH>
                <wp:positionV relativeFrom="paragraph">
                  <wp:posOffset>200025</wp:posOffset>
                </wp:positionV>
                <wp:extent cx="1172210" cy="452755"/>
                <wp:effectExtent l="0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65pt;margin-top:15.75pt;width:92.25pt;height:3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3065780</wp:posOffset>
                </wp:positionH>
                <wp:positionV relativeFrom="paragraph">
                  <wp:posOffset>52705</wp:posOffset>
                </wp:positionV>
                <wp:extent cx="1442720" cy="817880"/>
                <wp:effectExtent l="12700" t="12700" r="12065" b="1206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241.4pt;margin-top:4.15pt;width:113.55pt;height:64.3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ММГ                                              РН на мышах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сосунк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36"/>
        </w:rPr>
        <w:t>Серологическое метод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3426460</wp:posOffset>
                </wp:positionH>
                <wp:positionV relativeFrom="paragraph">
                  <wp:posOffset>152400</wp:posOffset>
                </wp:positionV>
                <wp:extent cx="2344420" cy="959485"/>
                <wp:effectExtent l="26670" t="16510" r="19050" b="2032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1000">
                          <a:off x="0" y="0"/>
                          <a:ext cx="2344320" cy="959400"/>
                        </a:xfrm>
                        <a:custGeom>
                          <a:avLst/>
                          <a:gdLst>
                            <a:gd name="textAreaLeft" fmla="*/ 292320 w 1329120"/>
                            <a:gd name="textAreaRight" fmla="*/ 1036800 w 1329120"/>
                            <a:gd name="textAreaTop" fmla="*/ 119520 h 543960"/>
                            <a:gd name="textAreaBottom" fmla="*/ 424440 h 54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5pt;margin-top:12pt;width:184.55pt;height:75.5pt;mso-wrap-style:none;v-text-anchor:middle;rotation:18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column">
                  <wp:posOffset>3967480</wp:posOffset>
                </wp:positionH>
                <wp:positionV relativeFrom="paragraph">
                  <wp:posOffset>31115</wp:posOffset>
                </wp:positionV>
                <wp:extent cx="1262380" cy="811530"/>
                <wp:effectExtent l="13335" t="12700" r="13335" b="133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68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  <a:lnTo>
                                <a:pt x="284" y="142"/>
                              </a:lnTo>
                              <a:lnTo>
                                <a:pt x="568" y="142"/>
                              </a:lnTo>
                              <a:lnTo>
                                <a:pt x="568" y="0"/>
                              </a:lnTo>
                              <a:lnTo>
                                <a:pt x="852" y="0"/>
                              </a:lnTo>
                              <a:lnTo>
                                <a:pt x="852" y="568"/>
                              </a:lnTo>
                              <a:lnTo>
                                <a:pt x="568" y="568"/>
                              </a:lnTo>
                              <a:lnTo>
                                <a:pt x="568" y="426"/>
                              </a:lnTo>
                              <a:lnTo>
                                <a:pt x="284" y="426"/>
                              </a:lnTo>
                              <a:lnTo>
                                <a:pt x="284" y="568"/>
                              </a:lnTo>
                              <a:lnTo>
                                <a:pt x="0" y="5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68" path="m0,0l284,0l284,142l568,142l568,0l852,0l852,568l568,568l568,426l284,426l284,568l0,568l0,0xe" fillcolor="white" stroked="t" o:allowincell="f" style="position:absolute;margin-left:312.4pt;margin-top:2.45pt;width:99.35pt;height:63.8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450850</wp:posOffset>
                </wp:positionH>
                <wp:positionV relativeFrom="paragraph">
                  <wp:posOffset>88265</wp:posOffset>
                </wp:positionV>
                <wp:extent cx="1623060" cy="1352550"/>
                <wp:effectExtent l="12700" t="12700" r="13335" b="133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6.95pt;width:127.7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983740</wp:posOffset>
                </wp:positionH>
                <wp:positionV relativeFrom="paragraph">
                  <wp:posOffset>88265</wp:posOffset>
                </wp:positionV>
                <wp:extent cx="1803400" cy="450850"/>
                <wp:effectExtent l="3175" t="6350" r="0" b="1270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95pt" to="298.15pt,42.4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РН на мышах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>сосунк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арные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сыворотки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787140</wp:posOffset>
                </wp:positionH>
                <wp:positionV relativeFrom="paragraph">
                  <wp:posOffset>13335</wp:posOffset>
                </wp:positionV>
                <wp:extent cx="1893570" cy="647065"/>
                <wp:effectExtent l="14605" t="14605" r="13970" b="14605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646920"/>
                          <a:chOff x="0" y="0"/>
                          <a:chExt cx="189360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5732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08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5732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8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62960"/>
                            <a:ext cx="1892160" cy="18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3800" y="151200"/>
                              <a:ext cx="37836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1280" y="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2560" y="0"/>
                              <a:ext cx="37836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684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720" y="164520"/>
                              <a:ext cx="37836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200" y="1332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13320"/>
                              <a:ext cx="37836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016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37836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.05pt;width:149.1pt;height:50.9pt" coordorigin="5964,21" coordsize="2982,1018">
                <v:group id="shape_0" style="position:absolute;left:5964;top:21;width:2979;height:247">
                  <v:line id="shape_0" from="5964,21" to="6559,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0,21" to="6560,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0,269" to="7155,2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6,21" to="7156,2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6,21" to="7751,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2,21" to="7752,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2,269" to="8347,2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8,21" to="8348,26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8,21" to="8943,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967;top:751;width:2979;height:289">
                  <v:line id="shape_0" from="8350,988" to="8945,9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6,750" to="8349,9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0,750" to="8345,7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0,761" to="7753,10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8,1009" to="7753,10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54,771" to="7157,10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8,771" to="7153,78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8,782" to="6561,10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6,1030" to="6561,10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964,21" to="5964,10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45,21" to="8945,10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073910</wp:posOffset>
                </wp:positionH>
                <wp:positionV relativeFrom="paragraph">
                  <wp:posOffset>46355</wp:posOffset>
                </wp:positionV>
                <wp:extent cx="1713230" cy="360680"/>
                <wp:effectExtent l="3175" t="12700" r="0" b="1143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65pt" to="298.15pt,3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  <w:r>
        <w:rPr>
          <w:b/>
          <w:sz w:val="28"/>
        </w:rPr>
        <w:t>кров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РСК, ИФА, РЗЦП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  <w:t>БЕШЕНСТВО</w:t>
      </w:r>
    </w:p>
    <w:p>
      <w:pPr>
        <w:pStyle w:val="Normal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Экспресс-метод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80340</wp:posOffset>
                </wp:positionH>
                <wp:positionV relativeFrom="paragraph">
                  <wp:posOffset>105410</wp:posOffset>
                </wp:positionV>
                <wp:extent cx="1983740" cy="1803400"/>
                <wp:effectExtent l="12700" t="12700" r="13335" b="133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80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8.3pt;width:156.15pt;height:141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696970</wp:posOffset>
                </wp:positionH>
                <wp:positionV relativeFrom="paragraph">
                  <wp:posOffset>15240</wp:posOffset>
                </wp:positionV>
                <wp:extent cx="1803400" cy="901700"/>
                <wp:effectExtent l="31115" t="18415" r="31750" b="133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0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pt;margin-top:1.2pt;width:141.95pt;height:70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073910</wp:posOffset>
                </wp:positionH>
                <wp:positionV relativeFrom="paragraph">
                  <wp:posOffset>162560</wp:posOffset>
                </wp:positionV>
                <wp:extent cx="2073910" cy="270510"/>
                <wp:effectExtent l="1905" t="21590" r="0" b="1270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396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8pt" to="326.55pt,34.0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 xml:space="preserve">            </w:t>
      </w:r>
      <w:r>
        <w:rPr/>
        <w:t>Мозговая ткань:                                                      Тель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ммонов рог,                                                   Бабеша-Негри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164080</wp:posOffset>
                </wp:positionH>
                <wp:positionV relativeFrom="paragraph">
                  <wp:posOffset>153670</wp:posOffset>
                </wp:positionV>
                <wp:extent cx="2344420" cy="360680"/>
                <wp:effectExtent l="2540" t="12700" r="635" b="184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2.1pt" to="354.95pt,40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2164080</wp:posOffset>
                </wp:positionH>
                <wp:positionV relativeFrom="paragraph">
                  <wp:posOffset>63500</wp:posOffset>
                </wp:positionV>
                <wp:extent cx="3336290" cy="270510"/>
                <wp:effectExtent l="1270" t="12700" r="635" b="2794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pt" to="433.05pt,26.2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5500370</wp:posOffset>
                </wp:positionH>
                <wp:positionV relativeFrom="paragraph">
                  <wp:posOffset>142240</wp:posOffset>
                </wp:positionV>
                <wp:extent cx="724535" cy="732155"/>
                <wp:effectExtent l="14605" t="8890" r="11430" b="0"/>
                <wp:wrapNone/>
                <wp:docPr id="1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32240"/>
                          <a:chOff x="0" y="0"/>
                          <a:chExt cx="724680" cy="7322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720720" cy="22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3160" y="24840"/>
                              <a:ext cx="187200" cy="19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12240"/>
                              <a:ext cx="173880" cy="21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12600"/>
                              <a:ext cx="186840" cy="19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3520" cy="21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721440" cy="17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36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18036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180360" cy="17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52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52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11.25pt;width:57pt;height:57.6pt" coordorigin="8662,225" coordsize="1140,1152">
                <v:group id="shape_0" style="position:absolute;left:8668;top:225;width:1134;height:351">
                  <v:line id="shape_0" from="9508,263" to="9802,5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5,243" to="9508,5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1,244" to="9234,5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8,224" to="8940,5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662;top:1053;width:1135;height:271">
                  <v:line id="shape_0" from="8662,1053" to="8945,13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1053" to="9229,1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30,1053" to="9513,13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514,1053" to="9797,13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662,242" to="8662,1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98,242" to="9798,13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мозжечок, кора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3877310</wp:posOffset>
                </wp:positionH>
                <wp:positionV relativeFrom="paragraph">
                  <wp:posOffset>120650</wp:posOffset>
                </wp:positionV>
                <wp:extent cx="1713230" cy="901700"/>
                <wp:effectExtent l="29845" t="19050" r="30480" b="133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0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pt;margin-top:9.5pt;width:134.85pt;height:70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больших полушарий;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344420</wp:posOffset>
                </wp:positionH>
                <wp:positionV relativeFrom="paragraph">
                  <wp:posOffset>-2540</wp:posOffset>
                </wp:positionV>
                <wp:extent cx="1442085" cy="1080770"/>
                <wp:effectExtent l="13335" t="13335" r="12065" b="12700"/>
                <wp:wrapNone/>
                <wp:docPr id="1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080720"/>
                          <a:chOff x="0" y="0"/>
                          <a:chExt cx="144216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4421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2059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2059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2059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10720"/>
                            <a:ext cx="2059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10720"/>
                            <a:ext cx="2059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10720"/>
                            <a:ext cx="2059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-0.2pt;width:113.55pt;height:85.1pt" coordorigin="3692,-4" coordsize="2271,1702">
                <v:rect id="shape_0" fillcolor="white" stroked="t" o:allowincell="f" style="position:absolute;left:3692;top:208;width:2270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016;top:-4;width:32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14;top:-4;width:32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665;top:-4;width:32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16;top:1273;width:32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14;top:1273;width:32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665;top:1273;width:32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524760</wp:posOffset>
                </wp:positionH>
                <wp:positionV relativeFrom="paragraph">
                  <wp:posOffset>177800</wp:posOffset>
                </wp:positionV>
                <wp:extent cx="1082040" cy="721360"/>
                <wp:effectExtent l="0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8pt;margin-top:14pt;width:85.1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983740</wp:posOffset>
                </wp:positionH>
                <wp:positionV relativeFrom="paragraph">
                  <wp:posOffset>177800</wp:posOffset>
                </wp:positionV>
                <wp:extent cx="360680" cy="360680"/>
                <wp:effectExtent l="9525" t="9525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pt" to="184.55pt,42.3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b/>
          <w:sz w:val="28"/>
        </w:rPr>
        <w:t>ткань слюнных                                                                                       ИФА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4418330</wp:posOffset>
                </wp:positionH>
                <wp:positionV relativeFrom="paragraph">
                  <wp:posOffset>43815</wp:posOffset>
                </wp:positionV>
                <wp:extent cx="633730" cy="551815"/>
                <wp:effectExtent l="14605" t="10160" r="12065" b="0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551880"/>
                          <a:chOff x="0" y="0"/>
                          <a:chExt cx="633600" cy="5518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30720" cy="1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00" y="20880"/>
                              <a:ext cx="16272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360" y="10080"/>
                              <a:ext cx="152280" cy="15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10800"/>
                              <a:ext cx="16272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2280" cy="15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63072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7320" cy="1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15732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0"/>
                              <a:ext cx="15732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15732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0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80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3.45pt;width:49.85pt;height:43.4pt" coordorigin="6958,69" coordsize="997,868">
                <v:group id="shape_0" style="position:absolute;left:6963;top:69;width:992;height:267">
                  <v:line id="shape_0" from="7700,102" to="7955,3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85" to="7699,3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3,86" to="7458,32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3,69" to="7202,3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958;top:693;width:992;height:203">
                  <v:line id="shape_0" from="6958,694" to="7205,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6,694" to="7453,8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55,694" to="7702,8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03,694" to="7950,8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958,86" to="6958,9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2,86" to="7952,9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желез</w:t>
      </w:r>
    </w:p>
    <w:p>
      <w:pPr>
        <w:pStyle w:val="Heading5"/>
        <w:rPr/>
      </w:pPr>
      <w:r>
        <w:rPr/>
        <w:t xml:space="preserve">                                                                 </w:t>
      </w:r>
      <w:r>
        <w:rPr/>
        <w:t>ПЦР                             РИ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иологический метод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360680</wp:posOffset>
                </wp:positionH>
                <wp:positionV relativeFrom="paragraph">
                  <wp:posOffset>90170</wp:posOffset>
                </wp:positionV>
                <wp:extent cx="1623060" cy="1442720"/>
                <wp:effectExtent l="12700" t="12700" r="13335" b="133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7.1pt;width:127.75pt;height:113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4959350</wp:posOffset>
                </wp:positionH>
                <wp:positionV relativeFrom="paragraph">
                  <wp:posOffset>180340</wp:posOffset>
                </wp:positionV>
                <wp:extent cx="1442720" cy="1262380"/>
                <wp:effectExtent l="12700" t="12700" r="13335" b="133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pt;margin-top:14.2pt;width:113.55pt;height:99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434590</wp:posOffset>
                </wp:positionH>
                <wp:positionV relativeFrom="paragraph">
                  <wp:posOffset>175260</wp:posOffset>
                </wp:positionV>
                <wp:extent cx="2164080" cy="749300"/>
                <wp:effectExtent l="25400" t="13970" r="25400" b="3492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3960" cy="749160"/>
                        </a:xfrm>
                        <a:custGeom>
                          <a:avLst/>
                          <a:gdLst>
                            <a:gd name="textAreaLeft" fmla="*/ 269640 w 1226880"/>
                            <a:gd name="textAreaRight" fmla="*/ 957240 w 1226880"/>
                            <a:gd name="textAreaTop" fmla="*/ 93240 h 424800"/>
                            <a:gd name="textAreaBottom" fmla="*/ 33156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ол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ые мыш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13.8pt;width:170.35pt;height:58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оли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ые мыш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Мозговая ткань,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983740</wp:posOffset>
                </wp:positionH>
                <wp:positionV relativeFrom="paragraph">
                  <wp:posOffset>81280</wp:posOffset>
                </wp:positionV>
                <wp:extent cx="721360" cy="27940"/>
                <wp:effectExtent l="635" t="15240" r="635" b="3365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6.4pt" to="212.95pt,8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4237990</wp:posOffset>
                </wp:positionH>
                <wp:positionV relativeFrom="paragraph">
                  <wp:posOffset>81280</wp:posOffset>
                </wp:positionV>
                <wp:extent cx="721360" cy="0"/>
                <wp:effectExtent l="0" t="38100" r="0" b="3810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4pt" to="390.45pt,6.4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>ткань подчелюст-                                                                       Мозговая тк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ных слюнных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4598670</wp:posOffset>
                </wp:positionH>
                <wp:positionV relativeFrom="paragraph">
                  <wp:posOffset>195580</wp:posOffset>
                </wp:positionV>
                <wp:extent cx="1532890" cy="2344420"/>
                <wp:effectExtent l="0" t="6985" r="1079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234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5.4pt" to="482.75pt,199.9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3246120</wp:posOffset>
                </wp:positionH>
                <wp:positionV relativeFrom="paragraph">
                  <wp:posOffset>15240</wp:posOffset>
                </wp:positionV>
                <wp:extent cx="1803400" cy="721360"/>
                <wp:effectExtent l="0" t="12065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2pt" to="397.55pt,57.9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</w:t>
      </w:r>
      <w:r>
        <w:rPr>
          <w:b/>
          <w:sz w:val="28"/>
        </w:rPr>
        <w:t>желез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869180</wp:posOffset>
                </wp:positionH>
                <wp:positionV relativeFrom="paragraph">
                  <wp:posOffset>162560</wp:posOffset>
                </wp:positionV>
                <wp:extent cx="541020" cy="541020"/>
                <wp:effectExtent l="0" t="9525" r="952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2.8pt" to="425.95pt,55.3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1623060</wp:posOffset>
                </wp:positionH>
                <wp:positionV relativeFrom="paragraph">
                  <wp:posOffset>39370</wp:posOffset>
                </wp:positionV>
                <wp:extent cx="1622425" cy="1080770"/>
                <wp:effectExtent l="13335" t="13335" r="12065" b="12700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3.1pt;width:127.75pt;height:85.05pt" coordorigin="2556,62" coordsize="2555,1701">
                <v:rect id="shape_0" fillcolor="white" stroked="t" o:allowincell="f" style="position:absolute;left:2556;top:274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2921;top:62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381;top:62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51;top:62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921;top:1339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381;top:1339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651;top:1339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3516630</wp:posOffset>
                </wp:positionH>
                <wp:positionV relativeFrom="paragraph">
                  <wp:posOffset>39370</wp:posOffset>
                </wp:positionV>
                <wp:extent cx="1803400" cy="901700"/>
                <wp:effectExtent l="31115" t="18415" r="31750" b="133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90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3.1pt;width:141.95pt;height:70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1803400</wp:posOffset>
                </wp:positionH>
                <wp:positionV relativeFrom="paragraph">
                  <wp:posOffset>6350</wp:posOffset>
                </wp:positionV>
                <wp:extent cx="1352550" cy="721360"/>
                <wp:effectExtent l="0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pt;margin-top:0.5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ЦР                                 Тельц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Бабеша-Нег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705100</wp:posOffset>
                </wp:positionH>
                <wp:positionV relativeFrom="paragraph">
                  <wp:posOffset>54610</wp:posOffset>
                </wp:positionV>
                <wp:extent cx="1983740" cy="1262380"/>
                <wp:effectExtent l="26670" t="20955" r="27305" b="133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.3pt;width:156.15pt;height:99.3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246120</wp:posOffset>
                </wp:positionH>
                <wp:positionV relativeFrom="paragraph">
                  <wp:posOffset>154940</wp:posOffset>
                </wp:positionV>
                <wp:extent cx="903605" cy="734695"/>
                <wp:effectExtent l="14605" t="10795" r="12065" b="0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734760"/>
                          <a:chOff x="0" y="0"/>
                          <a:chExt cx="903600" cy="73476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899640" cy="22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7800" y="29880"/>
                              <a:ext cx="23184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14760"/>
                              <a:ext cx="217800" cy="21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60" y="15120"/>
                              <a:ext cx="231120" cy="19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7800" cy="21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480"/>
                            <a:ext cx="900360" cy="17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22464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080"/>
                              <a:ext cx="224640" cy="17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0"/>
                              <a:ext cx="22464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22464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0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0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2.2pt;width:71.1pt;height:57.8pt" coordorigin="5112,244" coordsize="1422,1156">
                <v:group id="shape_0" style="position:absolute;left:5118;top:244;width:1416;height:358">
                  <v:line id="shape_0" from="6170,291" to="6534,6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7,267" to="6169,6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2,268" to="5825,5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8,244" to="5460,5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12;top:1077;width:1417;height:271">
                  <v:line id="shape_0" from="5112,1078" to="5465,13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6,1078" to="5819,13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1,1076" to="6174,1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76,1076" to="6529,13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112,266" to="5112,1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31,266" to="6531,14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</w:t>
      </w:r>
      <w:r>
        <w:rPr/>
        <w:t>РИ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jc w:val="center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  <w:t>КОРЬ, ПАРАГРИПП, ПАРОТИТ</w:t>
      </w:r>
    </w:p>
    <w:p>
      <w:pPr>
        <w:pStyle w:val="Normal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779010</wp:posOffset>
                </wp:positionH>
                <wp:positionV relativeFrom="paragraph">
                  <wp:posOffset>19050</wp:posOffset>
                </wp:positionV>
                <wp:extent cx="1623060" cy="991870"/>
                <wp:effectExtent l="27305" t="20320" r="27940" b="133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3pt;margin-top:1.5pt;width:127.75pt;height:78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Экспресс-метод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1460500" cy="1280160"/>
                <wp:effectExtent l="14605" t="14605" r="15240" b="1524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.2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ubtitl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5229860</wp:posOffset>
                </wp:positionH>
                <wp:positionV relativeFrom="paragraph">
                  <wp:posOffset>39370</wp:posOffset>
                </wp:positionV>
                <wp:extent cx="732790" cy="559435"/>
                <wp:effectExtent l="14605" t="10795" r="12065" b="0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59440"/>
                          <a:chOff x="0" y="0"/>
                          <a:chExt cx="732960" cy="559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97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2412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224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224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7297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00"/>
                              <a:ext cx="18216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18216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2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3.1pt;width:57.6pt;height:44pt" coordorigin="8236,62" coordsize="1152,880">
                <v:group id="shape_0" style="position:absolute;left:8241;top:62;width:1147;height:273">
                  <v:line id="shape_0" from="9095,100" to="9389,3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6,81" to="9094,3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0,81" to="8814,3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1,62" to="8519,3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36;top:694;width:1148;height:205">
                  <v:line id="shape_0" from="8236,696" to="8522,9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23,697" to="8809,9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11,694" to="9097,8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98,695" to="9384,8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236,81" to="8236,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86,81" to="9386,9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0</wp:posOffset>
                </wp:positionV>
                <wp:extent cx="1622425" cy="1080770"/>
                <wp:effectExtent l="13335" t="13335" r="12065" b="12700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5pt;width:127.75pt;height:85.05pt" coordorigin="4260,300" coordsize="2555,1701">
                <v:rect id="shape_0" fillcolor="white" stroked="t" o:allowincell="f" style="position:absolute;left:4260;top:512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625;top:30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85;top:30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55;top:30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625;top:157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085;top:157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55;top:157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623060</wp:posOffset>
                </wp:positionH>
                <wp:positionV relativeFrom="paragraph">
                  <wp:posOffset>10160</wp:posOffset>
                </wp:positionV>
                <wp:extent cx="3426460" cy="90170"/>
                <wp:effectExtent l="635" t="34925" r="0" b="1270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648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8pt" to="397.55pt,7.8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Смыв с                                                                                                РИФ</w:t>
      </w:r>
    </w:p>
    <w:p>
      <w:pPr>
        <w:pStyle w:val="Normal"/>
        <w:rPr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885440</wp:posOffset>
                </wp:positionH>
                <wp:positionV relativeFrom="paragraph">
                  <wp:posOffset>157480</wp:posOffset>
                </wp:positionV>
                <wp:extent cx="1352550" cy="721360"/>
                <wp:effectExtent l="0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2pt;margin-top:12.4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</w:t>
      </w:r>
      <w:r>
        <w:rPr>
          <w:b/>
          <w:sz w:val="28"/>
          <w:lang w:val="en-US" w:eastAsia="en-US"/>
        </w:rPr>
        <w:t xml:space="preserve">носоглотки                                        </w:t>
      </w:r>
    </w:p>
    <w:p>
      <w:pPr>
        <w:pStyle w:val="Heading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623060</wp:posOffset>
                </wp:positionH>
                <wp:positionV relativeFrom="paragraph">
                  <wp:posOffset>42545</wp:posOffset>
                </wp:positionV>
                <wp:extent cx="991870" cy="90170"/>
                <wp:effectExtent l="1270" t="12700" r="0" b="2667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35pt" to="205.85pt,10.4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t>ПЦ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180340</wp:posOffset>
                </wp:positionH>
                <wp:positionV relativeFrom="paragraph">
                  <wp:posOffset>13970</wp:posOffset>
                </wp:positionV>
                <wp:extent cx="1460500" cy="1280160"/>
                <wp:effectExtent l="14605" t="14605" r="15240" b="1524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1.1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4328160</wp:posOffset>
                </wp:positionH>
                <wp:positionV relativeFrom="paragraph">
                  <wp:posOffset>46355</wp:posOffset>
                </wp:positionV>
                <wp:extent cx="1264285" cy="845820"/>
                <wp:effectExtent l="14605" t="14605" r="12700" b="14605"/>
                <wp:wrapNone/>
                <wp:docPr id="1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846000"/>
                          <a:chOff x="0" y="0"/>
                          <a:chExt cx="126432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08440"/>
                              <a:ext cx="25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08440"/>
                              <a:ext cx="25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620280"/>
                            <a:ext cx="1261800" cy="22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9800" y="204120"/>
                              <a:ext cx="2520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5840" y="0"/>
                              <a:ext cx="396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0"/>
                              <a:ext cx="2520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680"/>
                              <a:ext cx="396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212760"/>
                              <a:ext cx="252000" cy="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8280"/>
                              <a:ext cx="396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8280"/>
                              <a:ext cx="2520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2960"/>
                              <a:ext cx="396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040"/>
                              <a:ext cx="25200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83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83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3.65pt;width:99.5pt;height:66.55pt" coordorigin="6816,73" coordsize="1990,1331">
                <v:group id="shape_0" style="position:absolute;left:6816;top:73;width:1987;height:328">
                  <v:line id="shape_0" from="6816,73" to="7212,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3,73" to="7213,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3,401" to="7609,4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1,73" to="7611,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1,73" to="8007,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08,73" to="8008,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08,401" to="8404,4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6,73" to="8406,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6,73" to="8802,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20;top:1049;width:1986;height:354">
                  <v:line id="shape_0" from="8410,1371" to="8806,13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04,1050" to="8409,13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07,1050" to="8403,10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06,1057" to="8011,13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15,1385" to="8011,13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9,1063" to="7614,13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2,1063" to="7608,10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1,1070" to="7216,13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0,1398" to="7216,14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816,73" to="6816,1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04,73" to="8804,13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713230</wp:posOffset>
                </wp:positionH>
                <wp:positionV relativeFrom="paragraph">
                  <wp:posOffset>128270</wp:posOffset>
                </wp:positionV>
                <wp:extent cx="2614930" cy="0"/>
                <wp:effectExtent l="0" t="38100" r="0" b="3810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.1pt" to="340.75pt,10.1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Сыворо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4057650</wp:posOffset>
                </wp:positionH>
                <wp:positionV relativeFrom="paragraph">
                  <wp:posOffset>38100</wp:posOffset>
                </wp:positionV>
                <wp:extent cx="1828800" cy="529590"/>
                <wp:effectExtent l="0" t="0" r="0" b="0"/>
                <wp:wrapNone/>
                <wp:docPr id="14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ФА (</w:t>
                            </w:r>
                            <w:r>
                              <w:rPr>
                                <w:lang w:val="en-US"/>
                              </w:rPr>
                              <w:t>Ig 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7pt;mso-wrap-distance-left:9.05pt;mso-wrap-distance-right:9.05pt;mso-wrap-distance-top:0pt;mso-wrap-distance-bottom:0pt;margin-top:3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ФА (</w:t>
                      </w:r>
                      <w:r>
                        <w:rPr>
                          <w:lang w:val="en-US"/>
                        </w:rPr>
                        <w:t>Ig 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4959350</wp:posOffset>
                </wp:positionH>
                <wp:positionV relativeFrom="paragraph">
                  <wp:posOffset>219710</wp:posOffset>
                </wp:positionV>
                <wp:extent cx="1623060" cy="991870"/>
                <wp:effectExtent l="27305" t="20320" r="27940" b="133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17.3pt;width:127.75pt;height:78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Вирусологический метод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460500" cy="1280160"/>
                <wp:effectExtent l="14605" t="14605" r="15240" b="1524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8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Смыв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589530</wp:posOffset>
                </wp:positionH>
                <wp:positionV relativeFrom="paragraph">
                  <wp:posOffset>156210</wp:posOffset>
                </wp:positionV>
                <wp:extent cx="1673860" cy="411480"/>
                <wp:effectExtent l="0" t="0" r="0" b="0"/>
                <wp:wrapNone/>
                <wp:docPr id="14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1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льтура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32.4pt;mso-wrap-distance-left:9.05pt;mso-wrap-distance-right:9.05pt;mso-wrap-distance-top:0pt;mso-wrap-distance-bottom:0pt;margin-top:12.3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льтура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237990</wp:posOffset>
                </wp:positionH>
                <wp:positionV relativeFrom="paragraph">
                  <wp:posOffset>148590</wp:posOffset>
                </wp:positionV>
                <wp:extent cx="991870" cy="0"/>
                <wp:effectExtent l="0" t="38100" r="0" b="3810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1.7pt" to="411.75pt,11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442720</wp:posOffset>
                </wp:positionH>
                <wp:positionV relativeFrom="paragraph">
                  <wp:posOffset>148590</wp:posOffset>
                </wp:positionV>
                <wp:extent cx="1172210" cy="0"/>
                <wp:effectExtent l="635" t="38100" r="0" b="3810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.7pt" to="205.85pt,11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</w:t>
      </w:r>
      <w:r>
        <w:rPr>
          <w:b/>
          <w:sz w:val="28"/>
        </w:rPr>
        <w:t>носоглотки,                                                                                                 ЦПД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336290</wp:posOffset>
                </wp:positionH>
                <wp:positionV relativeFrom="paragraph">
                  <wp:posOffset>115570</wp:posOffset>
                </wp:positionV>
                <wp:extent cx="0" cy="450850"/>
                <wp:effectExtent l="38100" t="0" r="3810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9.1pt" to="262.7pt,44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</w:t>
      </w:r>
      <w:r>
        <w:rPr>
          <w:b/>
          <w:sz w:val="28"/>
        </w:rPr>
        <w:t>кров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254250</wp:posOffset>
                </wp:positionH>
                <wp:positionV relativeFrom="paragraph">
                  <wp:posOffset>139700</wp:posOffset>
                </wp:positionV>
                <wp:extent cx="2185670" cy="360680"/>
                <wp:effectExtent l="12700" t="12700" r="13335" b="133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pt;margin-top:11pt;width:172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5049520</wp:posOffset>
                </wp:positionH>
                <wp:positionV relativeFrom="paragraph">
                  <wp:posOffset>106680</wp:posOffset>
                </wp:positionV>
                <wp:extent cx="1532255" cy="1080770"/>
                <wp:effectExtent l="13335" t="13335" r="12065" b="13335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080720"/>
                          <a:chOff x="0" y="0"/>
                          <a:chExt cx="153216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5321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10720"/>
                            <a:ext cx="2185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8.4pt;width:120.65pt;height:85.05pt" coordorigin="7952,168" coordsize="2413,1701">
                <v:rect id="shape_0" fillcolor="white" stroked="t" o:allowincell="f" style="position:absolute;left:7952;top:380;width:2412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8296;top:168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676;top:168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86;top:168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296;top:1445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676;top:1445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86;top:1445;width:343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90170</wp:posOffset>
                </wp:positionH>
                <wp:positionV relativeFrom="paragraph">
                  <wp:posOffset>16510</wp:posOffset>
                </wp:positionV>
                <wp:extent cx="1623060" cy="991870"/>
                <wp:effectExtent l="27305" t="20320" r="27940" b="133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1.3pt;width:127.75pt;height:78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4418330</wp:posOffset>
                </wp:positionH>
                <wp:positionV relativeFrom="paragraph">
                  <wp:posOffset>120650</wp:posOffset>
                </wp:positionV>
                <wp:extent cx="631190" cy="450850"/>
                <wp:effectExtent l="7620" t="10795" r="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9.5pt" to="397.55pt,44.9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352550</wp:posOffset>
                </wp:positionH>
                <wp:positionV relativeFrom="paragraph">
                  <wp:posOffset>120650</wp:posOffset>
                </wp:positionV>
                <wp:extent cx="901700" cy="360680"/>
                <wp:effectExtent l="0" t="12065" r="508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5pt" to="177.45pt,37.8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5139690</wp:posOffset>
                </wp:positionH>
                <wp:positionV relativeFrom="paragraph">
                  <wp:posOffset>73660</wp:posOffset>
                </wp:positionV>
                <wp:extent cx="1352550" cy="721360"/>
                <wp:effectExtent l="0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7pt;margin-top:5.8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426460</wp:posOffset>
                </wp:positionH>
                <wp:positionV relativeFrom="paragraph">
                  <wp:posOffset>73660</wp:posOffset>
                </wp:positionV>
                <wp:extent cx="90170" cy="360680"/>
                <wp:effectExtent l="12700" t="3175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.8pt" to="276.85pt,34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2164080</wp:posOffset>
                </wp:positionH>
                <wp:positionV relativeFrom="paragraph">
                  <wp:posOffset>130810</wp:posOffset>
                </wp:positionV>
                <wp:extent cx="2344420" cy="811530"/>
                <wp:effectExtent l="12700" t="12700" r="12065" b="1206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170.4pt;margin-top:10.3pt;width:184.55pt;height:63.8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541020</wp:posOffset>
                </wp:positionH>
                <wp:positionV relativeFrom="paragraph">
                  <wp:posOffset>28575</wp:posOffset>
                </wp:positionV>
                <wp:extent cx="732790" cy="559435"/>
                <wp:effectExtent l="14605" t="10795" r="12065" b="0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59440"/>
                          <a:chOff x="0" y="0"/>
                          <a:chExt cx="732960" cy="559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97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2412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224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224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7297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00"/>
                              <a:ext cx="18216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18216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2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2.25pt;width:57.65pt;height:44pt" coordorigin="852,45" coordsize="1153,880">
                <v:group id="shape_0" style="position:absolute;left:857;top:45;width:1148;height:273">
                  <v:line id="shape_0" from="1711,83" to="2005,3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32,64" to="1710,3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6,64" to="1430,2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7,45" to="1135,2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52;top:677;width:1148;height:205">
                  <v:line id="shape_0" from="852,679" to="1138,8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9,680" to="1425,8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7,677" to="1713,8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4,678" to="2000,8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52,64" to="852,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02,64" to="2002,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ИФ                                                                                                      ПЦР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РЗГА, РСК, РЗЦПД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ерологический метод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90170</wp:posOffset>
                </wp:positionH>
                <wp:positionV relativeFrom="paragraph">
                  <wp:posOffset>43180</wp:posOffset>
                </wp:positionV>
                <wp:extent cx="1623060" cy="1442720"/>
                <wp:effectExtent l="14605" t="14605" r="15240" b="1524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pt;margin-top:3.4pt;width:127.75pt;height:113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3426460</wp:posOffset>
                </wp:positionH>
                <wp:positionV relativeFrom="paragraph">
                  <wp:posOffset>24130</wp:posOffset>
                </wp:positionV>
                <wp:extent cx="2191385" cy="901700"/>
                <wp:effectExtent l="13335" t="12700" r="11430" b="1206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" y="0"/>
                              </a:moveTo>
                              <a:lnTo>
                                <a:pt x="2869" y="0"/>
                              </a:lnTo>
                              <a:lnTo>
                                <a:pt x="2869" y="2834"/>
                              </a:lnTo>
                              <a:lnTo>
                                <a:pt x="5719" y="2834"/>
                              </a:lnTo>
                              <a:lnTo>
                                <a:pt x="5719" y="0"/>
                              </a:lnTo>
                              <a:lnTo>
                                <a:pt x="8575" y="0"/>
                              </a:lnTo>
                              <a:lnTo>
                                <a:pt x="8575" y="2834"/>
                              </a:lnTo>
                              <a:lnTo>
                                <a:pt x="11425" y="2834"/>
                              </a:lnTo>
                              <a:lnTo>
                                <a:pt x="11425" y="0"/>
                              </a:lnTo>
                              <a:lnTo>
                                <a:pt x="14281" y="0"/>
                              </a:lnTo>
                              <a:lnTo>
                                <a:pt x="14281" y="2834"/>
                              </a:lnTo>
                              <a:lnTo>
                                <a:pt x="17131" y="2834"/>
                              </a:lnTo>
                              <a:lnTo>
                                <a:pt x="17131" y="0"/>
                              </a:lnTo>
                              <a:lnTo>
                                <a:pt x="19993" y="0"/>
                              </a:lnTo>
                              <a:lnTo>
                                <a:pt x="19993" y="19980"/>
                              </a:lnTo>
                              <a:lnTo>
                                <a:pt x="17131" y="19980"/>
                              </a:lnTo>
                              <a:lnTo>
                                <a:pt x="17131" y="17126"/>
                              </a:lnTo>
                              <a:lnTo>
                                <a:pt x="14281" y="17126"/>
                              </a:lnTo>
                              <a:lnTo>
                                <a:pt x="14281" y="19980"/>
                              </a:lnTo>
                              <a:lnTo>
                                <a:pt x="11425" y="19980"/>
                              </a:lnTo>
                              <a:lnTo>
                                <a:pt x="11425" y="17126"/>
                              </a:lnTo>
                              <a:lnTo>
                                <a:pt x="8575" y="17126"/>
                              </a:lnTo>
                              <a:lnTo>
                                <a:pt x="8575" y="19980"/>
                              </a:lnTo>
                              <a:lnTo>
                                <a:pt x="5719" y="19980"/>
                              </a:lnTo>
                              <a:lnTo>
                                <a:pt x="5719" y="17126"/>
                              </a:lnTo>
                              <a:lnTo>
                                <a:pt x="2869" y="17126"/>
                              </a:lnTo>
                              <a:lnTo>
                                <a:pt x="2869" y="19980"/>
                              </a:lnTo>
                              <a:lnTo>
                                <a:pt x="7" y="19980"/>
                              </a:lnTo>
                              <a:lnTo>
                                <a:pt x="0" y="19366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,0l2869,0l2869,2834l5719,2834l5719,0l8575,0l8575,2834l11425,2834l11425,0l14281,0l14281,2834l17131,2834l17131,0l19993,0l19993,19980l17131,19980l17131,17126l14281,17126l14281,19980l11425,19980l11425,17126l8575,17126l8575,19980l5719,19980l5719,17126l2869,17126l2869,19980l7,19980l0,19366l7,0xe" fillcolor="white" stroked="t" o:allowincell="f" style="position:absolute;margin-left:269.8pt;margin-top:1.9pt;width:172.5pt;height:70.9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арные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713230</wp:posOffset>
                </wp:positionH>
                <wp:positionV relativeFrom="paragraph">
                  <wp:posOffset>124460</wp:posOffset>
                </wp:positionV>
                <wp:extent cx="1623060" cy="0"/>
                <wp:effectExtent l="0" t="38100" r="0" b="3810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9.8pt" to="262.65pt,9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сыворотки крови                                                 РЗГА, РСК, РЗЦП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о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Academy;Times New Roman" w:hAnsi="Academy;Times New Roman" w:cs="Academy;Times New Roman"/>
          <w:sz w:val="36"/>
        </w:rPr>
      </w:pPr>
      <w:r>
        <w:rPr>
          <w:rFonts w:cs="Academy;Times New Roman" w:ascii="Academy;Times New Roman" w:hAnsi="Academy;Times New Roman"/>
          <w:sz w:val="36"/>
        </w:rPr>
        <w:t>АДЕНОВИРУСНЫЕ ИНФЕКЦИИ</w:t>
      </w:r>
    </w:p>
    <w:p>
      <w:pPr>
        <w:pStyle w:val="Heading6"/>
        <w:rPr>
          <w:rFonts w:ascii="Academy;Times New Roman" w:hAnsi="Academy;Times New Roman" w:cs="Academy;Times New Roman"/>
          <w:sz w:val="28"/>
          <w:u w:val="none"/>
        </w:rPr>
      </w:pPr>
      <w:r>
        <w:rPr>
          <w:rFonts w:cs="Academy;Times New Roman" w:ascii="Academy;Times New Roman" w:hAnsi="Academy;Times New Roman"/>
          <w:sz w:val="28"/>
          <w:u w:val="none"/>
        </w:rPr>
      </w:r>
    </w:p>
    <w:p>
      <w:pPr>
        <w:pStyle w:val="Heading6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4688840</wp:posOffset>
                </wp:positionH>
                <wp:positionV relativeFrom="paragraph">
                  <wp:posOffset>48260</wp:posOffset>
                </wp:positionV>
                <wp:extent cx="1623060" cy="991870"/>
                <wp:effectExtent l="27305" t="20320" r="27940" b="133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3.8pt;width:127.75pt;height:78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-метод</w:t>
      </w:r>
    </w:p>
    <w:p>
      <w:pPr>
        <w:pStyle w:val="Normal"/>
        <w:rPr>
          <w:rFonts w:ascii="Arial" w:hAnsi="Arial" w:cs="Arial"/>
          <w:b/>
          <w:b/>
          <w:sz w:val="28"/>
          <w:u w:val="none"/>
          <w:lang w:val="en-US" w:eastAsia="en-US"/>
        </w:rPr>
      </w:pPr>
      <w:r>
        <w:rPr>
          <w:rFonts w:cs="Arial" w:ascii="Arial" w:hAnsi="Arial"/>
          <w:b/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60680</wp:posOffset>
                </wp:positionH>
                <wp:positionV relativeFrom="paragraph">
                  <wp:posOffset>134620</wp:posOffset>
                </wp:positionV>
                <wp:extent cx="1442720" cy="1262380"/>
                <wp:effectExtent l="14605" t="14605" r="15240" b="1524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0.6pt;width:113.55pt;height:99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893570</wp:posOffset>
                </wp:positionH>
                <wp:positionV relativeFrom="paragraph">
                  <wp:posOffset>134620</wp:posOffset>
                </wp:positionV>
                <wp:extent cx="3246120" cy="541020"/>
                <wp:effectExtent l="2540" t="17145" r="0" b="1270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612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6pt" to="404.65pt,53.1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5139690</wp:posOffset>
                </wp:positionH>
                <wp:positionV relativeFrom="paragraph">
                  <wp:posOffset>-1270</wp:posOffset>
                </wp:positionV>
                <wp:extent cx="732790" cy="553720"/>
                <wp:effectExtent l="14605" t="10795" r="12065" b="0"/>
                <wp:wrapNone/>
                <wp:docPr id="1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53680"/>
                          <a:chOff x="0" y="0"/>
                          <a:chExt cx="732960" cy="5536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9720" cy="17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24840"/>
                              <a:ext cx="1872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2240"/>
                              <a:ext cx="17712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2600"/>
                              <a:ext cx="1872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712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729720" cy="12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18216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080"/>
                              <a:ext cx="18216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182160" cy="1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18216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60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0.1pt;width:57.65pt;height:43.5pt" coordorigin="8094,-2" coordsize="1153,870">
                <v:group id="shape_0" style="position:absolute;left:8099;top:-2;width:1148;height:271">
                  <v:line id="shape_0" from="8953,37" to="9247,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4,17" to="8952,2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18" to="8672,2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9,-2" to="8377,2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094;top:625;width:1148;height:202">
                  <v:line id="shape_0" from="8094,626" to="8380,8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1,626" to="8667,8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9,625" to="8955,8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6,625" to="9242,8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94,18" to="8094,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44,18" to="9244,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3787140</wp:posOffset>
                </wp:positionH>
                <wp:positionV relativeFrom="paragraph">
                  <wp:posOffset>68580</wp:posOffset>
                </wp:positionV>
                <wp:extent cx="811530" cy="541020"/>
                <wp:effectExtent l="25400" t="21590" r="26670" b="133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5.4pt;width:63.85pt;height:42.5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</w:t>
      </w:r>
      <w:r>
        <w:rPr>
          <w:b/>
          <w:sz w:val="28"/>
        </w:rPr>
        <w:t>Отделяемое                                                                                    РИ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носоглотки,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5500370</wp:posOffset>
                </wp:positionH>
                <wp:positionV relativeFrom="paragraph">
                  <wp:posOffset>-13335</wp:posOffset>
                </wp:positionV>
                <wp:extent cx="1002665" cy="736600"/>
                <wp:effectExtent l="14605" t="10795" r="12065" b="0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736560"/>
                          <a:chOff x="0" y="0"/>
                          <a:chExt cx="1002600" cy="7365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9982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1960" y="33480"/>
                              <a:ext cx="256680" cy="19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9320" y="16560"/>
                              <a:ext cx="24264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7280"/>
                              <a:ext cx="255960" cy="19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42640" cy="21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280"/>
                            <a:ext cx="999000" cy="17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24948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80"/>
                              <a:ext cx="249480" cy="17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0"/>
                              <a:ext cx="24948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0"/>
                              <a:ext cx="249480" cy="17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8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8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-1.05pt;width:78.9pt;height:57.95pt" coordorigin="8662,-21" coordsize="1578,1159">
                <v:group id="shape_0" style="position:absolute;left:8669;top:-21;width:1572;height:362">
                  <v:line id="shape_0" from="9837,32" to="10240,3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455,5" to="9836,3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51,6" to="9453,3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9,-21" to="9050,3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662;top:814;width:1572;height:271">
                  <v:line id="shape_0" from="8662,816" to="9054,10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55,816" to="9447,10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49,814" to="9841,10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842,814" to="10234,10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662,4" to="8662,1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37,4" to="10237,11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803400</wp:posOffset>
                </wp:positionH>
                <wp:positionV relativeFrom="paragraph">
                  <wp:posOffset>182880</wp:posOffset>
                </wp:positionV>
                <wp:extent cx="1983740" cy="811530"/>
                <wp:effectExtent l="5080" t="1206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4.4pt" to="298.15pt,78.2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803400</wp:posOffset>
                </wp:positionH>
                <wp:positionV relativeFrom="paragraph">
                  <wp:posOffset>2540</wp:posOffset>
                </wp:positionV>
                <wp:extent cx="2073910" cy="0"/>
                <wp:effectExtent l="0" t="38100" r="0" b="3810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2pt" to="305.25pt,0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1803400</wp:posOffset>
                </wp:positionH>
                <wp:positionV relativeFrom="paragraph">
                  <wp:posOffset>92710</wp:posOffset>
                </wp:positionV>
                <wp:extent cx="3606800" cy="360680"/>
                <wp:effectExtent l="1270" t="12700" r="0" b="2540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7.3pt" to="425.95pt,35.6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конъюнктивы                                                      Э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</w:rPr>
        <w:t>ИФА, РИ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787140</wp:posOffset>
                </wp:positionH>
                <wp:positionV relativeFrom="paragraph">
                  <wp:posOffset>-6350</wp:posOffset>
                </wp:positionV>
                <wp:extent cx="1622425" cy="1080770"/>
                <wp:effectExtent l="13335" t="13335" r="12065" b="12700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-0.5pt;width:127.75pt;height:85.05pt" coordorigin="5964,-10" coordsize="2555,1701">
                <v:rect id="shape_0" fillcolor="white" stroked="t" o:allowincell="f" style="position:absolute;left:5964;top:202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6329;top:-1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89;top:-1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059;top:-10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329;top:126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89;top:126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059;top:1267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877310</wp:posOffset>
                </wp:positionH>
                <wp:positionV relativeFrom="paragraph">
                  <wp:posOffset>173990</wp:posOffset>
                </wp:positionV>
                <wp:extent cx="1352550" cy="721360"/>
                <wp:effectExtent l="0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3pt;margin-top:13.7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ПЦ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ирусологический метод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-90170</wp:posOffset>
                </wp:positionH>
                <wp:positionV relativeFrom="paragraph">
                  <wp:posOffset>35560</wp:posOffset>
                </wp:positionV>
                <wp:extent cx="1550670" cy="1493520"/>
                <wp:effectExtent l="14605" t="14605" r="15240" b="1524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8pt;width:122.05pt;height:117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5139690</wp:posOffset>
                </wp:positionH>
                <wp:positionV relativeFrom="paragraph">
                  <wp:posOffset>86360</wp:posOffset>
                </wp:positionV>
                <wp:extent cx="1262380" cy="901700"/>
                <wp:effectExtent l="24765" t="22225" r="25400" b="133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6.8pt;width:99.35pt;height:70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тделяем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589530</wp:posOffset>
                </wp:positionH>
                <wp:positionV relativeFrom="paragraph">
                  <wp:posOffset>156210</wp:posOffset>
                </wp:positionV>
                <wp:extent cx="1673860" cy="411480"/>
                <wp:effectExtent l="0" t="0" r="0" b="0"/>
                <wp:wrapNone/>
                <wp:docPr id="14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1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льтура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32.4pt;mso-wrap-distance-left:9.05pt;mso-wrap-distance-right:9.05pt;mso-wrap-distance-top:0pt;mso-wrap-distance-bottom:0pt;margin-top:12.3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льтура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37990</wp:posOffset>
                </wp:positionH>
                <wp:positionV relativeFrom="paragraph">
                  <wp:posOffset>148590</wp:posOffset>
                </wp:positionV>
                <wp:extent cx="991870" cy="0"/>
                <wp:effectExtent l="0" t="38100" r="0" b="3810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1.7pt" to="411.75pt,11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442720</wp:posOffset>
                </wp:positionH>
                <wp:positionV relativeFrom="paragraph">
                  <wp:posOffset>148590</wp:posOffset>
                </wp:positionV>
                <wp:extent cx="1172210" cy="0"/>
                <wp:effectExtent l="635" t="38100" r="0" b="3810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.7pt" to="205.85pt,11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носоглотки  и                                                                                                  ЦПД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3336290</wp:posOffset>
                </wp:positionH>
                <wp:positionV relativeFrom="paragraph">
                  <wp:posOffset>115570</wp:posOffset>
                </wp:positionV>
                <wp:extent cx="0" cy="450850"/>
                <wp:effectExtent l="38100" t="0" r="3810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9.1pt" to="262.7pt,44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конъюнктивы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спражнения,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254250</wp:posOffset>
                </wp:positionH>
                <wp:positionV relativeFrom="paragraph">
                  <wp:posOffset>100330</wp:posOffset>
                </wp:positionV>
                <wp:extent cx="2185670" cy="360680"/>
                <wp:effectExtent l="12700" t="12700" r="13335" b="133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pt;margin-top:7.9pt;width:172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кров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164080</wp:posOffset>
                </wp:positionH>
                <wp:positionV relativeFrom="paragraph">
                  <wp:posOffset>34290</wp:posOffset>
                </wp:positionV>
                <wp:extent cx="1262380" cy="360680"/>
                <wp:effectExtent l="635" t="12700" r="3810" b="190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7pt" to="269.75pt,31.0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426460</wp:posOffset>
                </wp:positionH>
                <wp:positionV relativeFrom="paragraph">
                  <wp:posOffset>34290</wp:posOffset>
                </wp:positionV>
                <wp:extent cx="901700" cy="360680"/>
                <wp:effectExtent l="5080" t="12065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.7pt" to="340.75pt,31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450850</wp:posOffset>
                </wp:positionH>
                <wp:positionV relativeFrom="paragraph">
                  <wp:posOffset>181610</wp:posOffset>
                </wp:positionV>
                <wp:extent cx="2344420" cy="811530"/>
                <wp:effectExtent l="12700" t="12700" r="12065" b="1206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35.5pt;margin-top:14.3pt;width:184.55pt;height:63.8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4237990</wp:posOffset>
                </wp:positionH>
                <wp:positionV relativeFrom="paragraph">
                  <wp:posOffset>91440</wp:posOffset>
                </wp:positionV>
                <wp:extent cx="1622425" cy="1080770"/>
                <wp:effectExtent l="13335" t="13335" r="12065" b="12700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7.2pt;width:127.75pt;height:85.1pt" coordorigin="6674,144" coordsize="2555,1702">
                <v:rect id="shape_0" fillcolor="white" stroked="t" o:allowincell="f" style="position:absolute;left:6674;top:356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039;top:14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99;top:14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69;top:14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039;top:142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99;top:142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69;top:142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4328160</wp:posOffset>
                </wp:positionH>
                <wp:positionV relativeFrom="paragraph">
                  <wp:posOffset>58420</wp:posOffset>
                </wp:positionV>
                <wp:extent cx="1352550" cy="721360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8pt;margin-top:4.6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ЗГА, РСК, РЗЦПД                                                      ММ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50850</wp:posOffset>
                </wp:positionH>
                <wp:positionV relativeFrom="paragraph">
                  <wp:posOffset>127000</wp:posOffset>
                </wp:positionV>
                <wp:extent cx="1460500" cy="1280160"/>
                <wp:effectExtent l="14605" t="14605" r="15240" b="1524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10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</w:rPr>
        <w:t>Серологический метод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37990</wp:posOffset>
                </wp:positionH>
                <wp:positionV relativeFrom="paragraph">
                  <wp:posOffset>184150</wp:posOffset>
                </wp:positionV>
                <wp:extent cx="1804670" cy="646430"/>
                <wp:effectExtent l="14605" t="14605" r="13335" b="14605"/>
                <wp:wrapNone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646560"/>
                          <a:chOff x="0" y="0"/>
                          <a:chExt cx="180468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5732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732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63680"/>
                            <a:ext cx="1803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2520" y="15084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0" y="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280" y="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612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080" y="16380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560" y="1260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1260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908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14.5pt;width:142.05pt;height:50.85pt" coordorigin="6674,290" coordsize="2841,1017">
                <v:group id="shape_0" style="position:absolute;left:6674;top:290;width:2839;height:247">
                  <v:line id="shape_0" from="6674,290" to="7241,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2,290" to="7242,5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2,538" to="7809,5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0,290" to="7810,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0,290" to="8377,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290" to="8378,5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538" to="8945,5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290" to="8946,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290" to="9513,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676;top:1020;width:2839;height:286">
                  <v:line id="shape_0" from="8948,1258" to="9515,12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4,1020" to="8947,12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6,1020" to="8943,10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6,1030" to="8379,12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2,1278" to="8379,12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8,1040" to="7811,12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0,1040" to="7807,10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0,1051" to="7243,1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6,1298" to="7243,13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674,290" to="6674,12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14,290" to="9514,12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арные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893570</wp:posOffset>
                </wp:positionH>
                <wp:positionV relativeFrom="paragraph">
                  <wp:posOffset>27940</wp:posOffset>
                </wp:positionV>
                <wp:extent cx="2344420" cy="0"/>
                <wp:effectExtent l="635" t="38100" r="0" b="3810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.2pt" to="333.65pt,2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сыворотки                                                             РЗГА, РЗЦПД, 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бо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ГРИПП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Heading6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4688840</wp:posOffset>
                </wp:positionH>
                <wp:positionV relativeFrom="paragraph">
                  <wp:posOffset>48260</wp:posOffset>
                </wp:positionV>
                <wp:extent cx="1623060" cy="991870"/>
                <wp:effectExtent l="27305" t="20320" r="27940" b="133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3.8pt;width:127.75pt;height:78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-метод</w:t>
      </w:r>
    </w:p>
    <w:p>
      <w:pPr>
        <w:pStyle w:val="Normal"/>
        <w:rPr>
          <w:rFonts w:ascii="Arial" w:hAnsi="Arial" w:cs="Arial"/>
          <w:b/>
          <w:b/>
          <w:sz w:val="28"/>
          <w:u w:val="none"/>
          <w:lang w:val="en-US" w:eastAsia="en-US"/>
        </w:rPr>
      </w:pPr>
      <w:r>
        <w:rPr>
          <w:rFonts w:cs="Arial" w:ascii="Arial" w:hAnsi="Arial"/>
          <w:b/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60680</wp:posOffset>
                </wp:positionH>
                <wp:positionV relativeFrom="paragraph">
                  <wp:posOffset>134620</wp:posOffset>
                </wp:positionV>
                <wp:extent cx="1442720" cy="1262380"/>
                <wp:effectExtent l="14605" t="14605" r="15240" b="1524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0.6pt;width:113.55pt;height:99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5139690</wp:posOffset>
                </wp:positionH>
                <wp:positionV relativeFrom="paragraph">
                  <wp:posOffset>-1270</wp:posOffset>
                </wp:positionV>
                <wp:extent cx="732790" cy="553720"/>
                <wp:effectExtent l="14605" t="10795" r="12065" b="0"/>
                <wp:wrapNone/>
                <wp:docPr id="1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53680"/>
                          <a:chOff x="0" y="0"/>
                          <a:chExt cx="732960" cy="5536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9720" cy="17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24840"/>
                              <a:ext cx="1872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2240"/>
                              <a:ext cx="17712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2600"/>
                              <a:ext cx="187200" cy="14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712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160"/>
                            <a:ext cx="729720" cy="12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18216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080"/>
                              <a:ext cx="18216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182160" cy="1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18216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60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0.1pt;width:57.65pt;height:43.5pt" coordorigin="8094,-2" coordsize="1153,870">
                <v:group id="shape_0" style="position:absolute;left:8099;top:-2;width:1148;height:271">
                  <v:line id="shape_0" from="8953,37" to="9247,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74,17" to="8952,2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18" to="8672,2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9,-2" to="8377,24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094;top:625;width:1148;height:202">
                  <v:line id="shape_0" from="8094,626" to="8380,8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1,626" to="8667,8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9,625" to="8955,8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56,625" to="9242,8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94,18" to="8094,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44,18" to="9244,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893570</wp:posOffset>
                </wp:positionH>
                <wp:positionV relativeFrom="paragraph">
                  <wp:posOffset>191770</wp:posOffset>
                </wp:positionV>
                <wp:extent cx="3065780" cy="270510"/>
                <wp:effectExtent l="1270" t="27305" r="635" b="1270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576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5.1pt" to="390.45pt,36.3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тделяемое                                                                                    РИ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носоглотки,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5139690</wp:posOffset>
                </wp:positionH>
                <wp:positionV relativeFrom="paragraph">
                  <wp:posOffset>182880</wp:posOffset>
                </wp:positionV>
                <wp:extent cx="1414780" cy="906780"/>
                <wp:effectExtent l="13335" t="13335" r="12065" b="1206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404.7pt;margin-top:14.4pt;width:111.35pt;height:71.3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803400</wp:posOffset>
                </wp:positionH>
                <wp:positionV relativeFrom="paragraph">
                  <wp:posOffset>182880</wp:posOffset>
                </wp:positionV>
                <wp:extent cx="1082040" cy="631190"/>
                <wp:effectExtent l="6985" t="1143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63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4.4pt" to="227.15pt,64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893570</wp:posOffset>
                </wp:positionH>
                <wp:positionV relativeFrom="paragraph">
                  <wp:posOffset>2540</wp:posOffset>
                </wp:positionV>
                <wp:extent cx="3246120" cy="360680"/>
                <wp:effectExtent l="1905" t="12700" r="0" b="2413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2pt" to="404.65pt,28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конъюнктивы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2885440</wp:posOffset>
                </wp:positionH>
                <wp:positionV relativeFrom="paragraph">
                  <wp:posOffset>149860</wp:posOffset>
                </wp:positionV>
                <wp:extent cx="1622425" cy="1080770"/>
                <wp:effectExtent l="13335" t="13335" r="12065" b="12700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11.8pt;width:127.75pt;height:85.05pt" coordorigin="4544,236" coordsize="2555,1701">
                <v:rect id="shape_0" fillcolor="white" stroked="t" o:allowincell="f" style="position:absolute;left:4544;top:448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909;top:236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369;top:236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39;top:236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909;top:1513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369;top:1513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39;top:1513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975610</wp:posOffset>
                </wp:positionH>
                <wp:positionV relativeFrom="paragraph">
                  <wp:posOffset>116840</wp:posOffset>
                </wp:positionV>
                <wp:extent cx="1352550" cy="721360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3pt;margin-top:9.2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</w:rPr>
        <w:t>ИФА, РЗГА,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НГ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ПЦ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50850</wp:posOffset>
                </wp:positionH>
                <wp:positionV relativeFrom="paragraph">
                  <wp:posOffset>165100</wp:posOffset>
                </wp:positionV>
                <wp:extent cx="1460500" cy="1280160"/>
                <wp:effectExtent l="14605" t="14605" r="15240" b="1524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13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4057650</wp:posOffset>
                </wp:positionH>
                <wp:positionV relativeFrom="paragraph">
                  <wp:posOffset>132080</wp:posOffset>
                </wp:positionV>
                <wp:extent cx="1920875" cy="917575"/>
                <wp:effectExtent l="14605" t="13970" r="13335" b="14605"/>
                <wp:wrapNone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917640"/>
                          <a:chOff x="0" y="0"/>
                          <a:chExt cx="192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20"/>
                              <a:ext cx="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2464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0"/>
                              <a:ext cx="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72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20"/>
                              <a:ext cx="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22464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400" y="0"/>
                              <a:ext cx="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720"/>
                              <a:ext cx="383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66720"/>
                            <a:ext cx="1918800" cy="25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5400" y="217800"/>
                              <a:ext cx="383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1800" y="0"/>
                              <a:ext cx="396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040" y="0"/>
                              <a:ext cx="3834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7560"/>
                              <a:ext cx="396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231120"/>
                              <a:ext cx="383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920" y="13320"/>
                              <a:ext cx="396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13320"/>
                              <a:ext cx="3834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0880"/>
                              <a:ext cx="3960" cy="22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383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0" cy="90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720"/>
                            <a:ext cx="0" cy="90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0.4pt;width:151.2pt;height:72.2pt" coordorigin="6390,208" coordsize="3024,1444">
                <v:group id="shape_0" style="position:absolute;left:6390;top:208;width:3021;height:353">
                  <v:line id="shape_0" from="6390,209" to="6993,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4,209" to="6994,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4,562" to="7597,5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9,208" to="7599,5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9,209" to="8202,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3,209" to="8203,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3,562" to="8806,5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8,208" to="8808,5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8,209" to="9411,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93;top:1258;width:3021;height:394">
                  <v:line id="shape_0" from="8811,1601" to="9414,16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5,1258" to="8810,16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1,1258" to="8804,12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200,1270" to="8205,16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02,1622" to="8205,16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96,1279" to="7601,16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2,1279" to="7595,12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1,1291" to="6996,16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3,1643" to="6996,16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90,209" to="6390,1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13,209" to="9413,16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4057650</wp:posOffset>
                </wp:positionH>
                <wp:positionV relativeFrom="paragraph">
                  <wp:posOffset>103505</wp:posOffset>
                </wp:positionV>
                <wp:extent cx="1828800" cy="677545"/>
                <wp:effectExtent l="0" t="0" r="0" b="0"/>
                <wp:wrapNone/>
                <wp:docPr id="15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ИФА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бнаружение </w:t>
                            </w:r>
                            <w:r>
                              <w:rPr>
                                <w:lang w:val="en-US"/>
                              </w:rPr>
                              <w:t>Ig А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35pt;mso-wrap-distance-left:9.05pt;mso-wrap-distance-right:9.05pt;mso-wrap-distance-top:0pt;mso-wrap-distance-bottom:0pt;margin-top:8.1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ИФА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бнаружение </w:t>
                      </w:r>
                      <w:r>
                        <w:rPr>
                          <w:lang w:val="en-US"/>
                        </w:rPr>
                        <w:t>Ig А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2164080" cy="0"/>
                <wp:effectExtent l="0" t="38100" r="0" b="3810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65pt" to="319.45pt,12.6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</w:t>
      </w:r>
      <w:r>
        <w:rPr>
          <w:b/>
          <w:sz w:val="28"/>
        </w:rPr>
        <w:t>Слю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ирусологический метод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-90170</wp:posOffset>
                </wp:positionH>
                <wp:positionV relativeFrom="paragraph">
                  <wp:posOffset>77470</wp:posOffset>
                </wp:positionV>
                <wp:extent cx="1550670" cy="1493520"/>
                <wp:effectExtent l="14605" t="14605" r="15240" b="1524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6.1pt;width:122.05pt;height:117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048510</wp:posOffset>
                </wp:positionH>
                <wp:positionV relativeFrom="paragraph">
                  <wp:posOffset>109220</wp:posOffset>
                </wp:positionV>
                <wp:extent cx="2034540" cy="591820"/>
                <wp:effectExtent l="0" t="0" r="0" b="0"/>
                <wp:wrapNone/>
                <wp:docPr id="15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риный эмбрион, культура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2pt;height:46.6pt;mso-wrap-distance-left:9.05pt;mso-wrap-distance-right:9.05pt;mso-wrap-distance-top:0pt;mso-wrap-distance-bottom:0pt;margin-top:8.6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риный эмбрион, культура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418330</wp:posOffset>
                </wp:positionH>
                <wp:positionV relativeFrom="paragraph">
                  <wp:posOffset>72390</wp:posOffset>
                </wp:positionV>
                <wp:extent cx="1824990" cy="360680"/>
                <wp:effectExtent l="12700" t="12700" r="13335" b="133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9pt;margin-top:5.7pt;width:143.6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тделяемое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4057650</wp:posOffset>
                </wp:positionH>
                <wp:positionV relativeFrom="paragraph">
                  <wp:posOffset>39370</wp:posOffset>
                </wp:positionV>
                <wp:extent cx="360680" cy="0"/>
                <wp:effectExtent l="0" t="38100" r="0" b="3810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.1pt" to="347.85pt,3.1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442720</wp:posOffset>
                </wp:positionH>
                <wp:positionV relativeFrom="paragraph">
                  <wp:posOffset>39370</wp:posOffset>
                </wp:positionV>
                <wp:extent cx="631190" cy="19050"/>
                <wp:effectExtent l="635" t="34290" r="635" b="2349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.1pt" to="163.25pt,4.5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носоглотки  и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4508500</wp:posOffset>
                </wp:positionH>
                <wp:positionV relativeFrom="paragraph">
                  <wp:posOffset>186690</wp:posOffset>
                </wp:positionV>
                <wp:extent cx="1622425" cy="1080770"/>
                <wp:effectExtent l="13335" t="13335" r="12065" b="12700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14.7pt;width:127.75pt;height:85.1pt" coordorigin="7100,294" coordsize="2555,1702">
                <v:rect id="shape_0" fillcolor="white" stroked="t" o:allowincell="f" style="position:absolute;left:7100;top:506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465;top:29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25;top:29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95;top:29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465;top:157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925;top:157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195;top:157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5139690</wp:posOffset>
                </wp:positionH>
                <wp:positionV relativeFrom="paragraph">
                  <wp:posOffset>6350</wp:posOffset>
                </wp:positionV>
                <wp:extent cx="90170" cy="270510"/>
                <wp:effectExtent l="0" t="4445" r="1206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0.5pt" to="411.75pt,21.7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787140</wp:posOffset>
                </wp:positionH>
                <wp:positionV relativeFrom="paragraph">
                  <wp:posOffset>6350</wp:posOffset>
                </wp:positionV>
                <wp:extent cx="721360" cy="541020"/>
                <wp:effectExtent l="0" t="10160" r="762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.5pt" to="354.95pt,43.0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конъюнктивы,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4688840</wp:posOffset>
                </wp:positionH>
                <wp:positionV relativeFrom="paragraph">
                  <wp:posOffset>153670</wp:posOffset>
                </wp:positionV>
                <wp:extent cx="1352550" cy="721360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2pt;margin-top:12.1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2705100</wp:posOffset>
                </wp:positionH>
                <wp:positionV relativeFrom="paragraph">
                  <wp:posOffset>135890</wp:posOffset>
                </wp:positionV>
                <wp:extent cx="1084580" cy="828675"/>
                <wp:effectExtent l="14605" t="10795" r="11430" b="0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828720"/>
                          <a:chOff x="0" y="0"/>
                          <a:chExt cx="1084680" cy="8287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080000" cy="25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2800" y="35640"/>
                              <a:ext cx="277560" cy="22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17640"/>
                              <a:ext cx="26208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440" y="17640"/>
                              <a:ext cx="277560" cy="222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6208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800"/>
                            <a:ext cx="1080000" cy="19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27000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800"/>
                              <a:ext cx="27000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0"/>
                              <a:ext cx="27000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60"/>
                              <a:ext cx="27000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0" cy="81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7640"/>
                            <a:ext cx="0" cy="81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0.7pt;width:85.35pt;height:65.2pt" coordorigin="4260,214" coordsize="1707,1304">
                <v:group id="shape_0" style="position:absolute;left:4267;top:214;width:1700;height:405">
                  <v:line id="shape_0" from="5531,270" to="5967,6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8,242" to="5530,6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0,242" to="5116,5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7,214" to="4679,5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60;top:1152;width:1700;height:304">
                  <v:line id="shape_0" from="4260,1154" to="4684,14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5,1155" to="5109,14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1,1152" to="5535,14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6,1153" to="5960,14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60,242" to="4260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63,242" to="5963,15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испражне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ов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РЗГА, РСК                               ММГ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ерологический метод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450850</wp:posOffset>
                </wp:positionH>
                <wp:positionV relativeFrom="paragraph">
                  <wp:posOffset>169545</wp:posOffset>
                </wp:positionV>
                <wp:extent cx="1460500" cy="1280160"/>
                <wp:effectExtent l="14605" t="14605" r="15240" b="1524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13.35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>(ретроспективная диагностика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057650</wp:posOffset>
                </wp:positionH>
                <wp:positionV relativeFrom="paragraph">
                  <wp:posOffset>152400</wp:posOffset>
                </wp:positionV>
                <wp:extent cx="1893570" cy="737870"/>
                <wp:effectExtent l="14605" t="14605" r="13970" b="14605"/>
                <wp:wrapNone/>
                <wp:docPr id="1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738000"/>
                          <a:chOff x="0" y="0"/>
                          <a:chExt cx="189360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8036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0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8036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38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0"/>
                              <a:ext cx="37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1000"/>
                            <a:ext cx="1891800" cy="20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3440" y="173880"/>
                              <a:ext cx="37836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0200" y="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840" y="0"/>
                              <a:ext cx="37836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684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080" y="187200"/>
                              <a:ext cx="3780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840" y="1332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480" y="13320"/>
                              <a:ext cx="37836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0160"/>
                              <a:ext cx="324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0520"/>
                              <a:ext cx="37836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2pt;width:149.05pt;height:58.05pt" coordorigin="6390,240" coordsize="2981,1161">
                <v:group id="shape_0" style="position:absolute;left:6390;top:240;width:2979;height:283">
                  <v:line id="shape_0" from="6390,240" to="6985,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6,240" to="6986,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6,524" to="7581,5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2,240" to="7582,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2,240" to="8177,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8,240" to="8178,5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8,524" to="8773,5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4,240" to="8774,5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4,240" to="9369,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92;top:1077;width:2979;height:324">
                  <v:line id="shape_0" from="8776,1350" to="9371,13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771,1076" to="8775,13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1076" to="8770,10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1087" to="8179,13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5,1371" to="8179,13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0,1097" to="7584,13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4,1097" to="7579,11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84,1108" to="6988,13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93,1392" to="6988,14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90,240" to="6390,1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71,240" to="9371,1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арные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2164080" cy="0"/>
                <wp:effectExtent l="0" t="38100" r="0" b="3810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65pt" to="319.45pt,12.6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сыворотки                                                          РСК, ИФА, РЗГА, Р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бо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spacing w:lineRule="auto" w:line="24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 xml:space="preserve">РЕОВИРУСНЫЕ ИНФЕКЦИИ </w:t>
      </w:r>
    </w:p>
    <w:p>
      <w:pPr>
        <w:pStyle w:val="Heading"/>
        <w:rPr>
          <w:rFonts w:ascii="Academy;Times New Roman" w:hAnsi="Academy;Times New Roman" w:eastAsia="Academy;Times New Roman" w:cs="Academy;Times New Roman"/>
          <w:sz w:val="40"/>
        </w:rPr>
      </w:pPr>
      <w:r>
        <w:rPr>
          <w:rFonts w:eastAsia="Academy;Times New Roman" w:cs="Academy;Times New Roman" w:ascii="Academy;Times New Roman" w:hAnsi="Academy;Times New Roman"/>
          <w:sz w:val="40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Экспресс – метод</w:t>
      </w:r>
    </w:p>
    <w:p>
      <w:pPr>
        <w:pStyle w:val="Heading"/>
        <w:spacing w:lineRule="auto" w:line="240"/>
        <w:rPr>
          <w:rFonts w:ascii="Academy;Times New Roman" w:hAnsi="Academy;Times New Roman" w:cs="Academy;Times New Roman"/>
          <w:sz w:val="24"/>
          <w:u w:val="none"/>
          <w:lang w:val="en-US" w:eastAsia="en-US"/>
        </w:rPr>
      </w:pPr>
      <w:r>
        <w:rPr>
          <w:rFonts w:cs="Academy;Times New Roman" w:ascii="Academy;Times New Roman" w:hAnsi="Academy;Times New Roman"/>
          <w:sz w:val="24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-180340</wp:posOffset>
                </wp:positionH>
                <wp:positionV relativeFrom="paragraph">
                  <wp:posOffset>105410</wp:posOffset>
                </wp:positionV>
                <wp:extent cx="1442720" cy="1262380"/>
                <wp:effectExtent l="12700" t="12700" r="13335" b="133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pt;margin-top:8.3pt;width:113.55pt;height:99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803400</wp:posOffset>
                </wp:positionH>
                <wp:positionV relativeFrom="paragraph">
                  <wp:posOffset>15240</wp:posOffset>
                </wp:positionV>
                <wp:extent cx="2434590" cy="811530"/>
                <wp:effectExtent l="12700" t="13335" r="12065" b="1206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540" y="3643"/>
                              </a:lnTo>
                              <a:lnTo>
                                <a:pt x="7070" y="0"/>
                              </a:lnTo>
                              <a:lnTo>
                                <a:pt x="10570" y="3643"/>
                              </a:lnTo>
                              <a:lnTo>
                                <a:pt x="14100" y="0"/>
                              </a:lnTo>
                              <a:lnTo>
                                <a:pt x="16460" y="3643"/>
                              </a:lnTo>
                              <a:lnTo>
                                <a:pt x="19990" y="0"/>
                              </a:lnTo>
                              <a:lnTo>
                                <a:pt x="19990" y="19983"/>
                              </a:lnTo>
                              <a:lnTo>
                                <a:pt x="17640" y="16357"/>
                              </a:lnTo>
                              <a:lnTo>
                                <a:pt x="14100" y="19983"/>
                              </a:lnTo>
                              <a:lnTo>
                                <a:pt x="10570" y="16357"/>
                              </a:lnTo>
                              <a:lnTo>
                                <a:pt x="7070" y="19983"/>
                              </a:lnTo>
                              <a:lnTo>
                                <a:pt x="3540" y="16357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540,3643l7070,0l10570,3643l14100,0l16460,3643l19990,0l19990,19983l17640,16357l14100,19983l10570,16357l7070,19983l3540,16357l0,19983l0,0xe" fillcolor="white" stroked="t" o:allowincell="f" style="position:absolute;margin-left:142pt;margin-top:1.2pt;width:191.65pt;height:63.8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418330</wp:posOffset>
                </wp:positionH>
                <wp:positionV relativeFrom="paragraph">
                  <wp:posOffset>105410</wp:posOffset>
                </wp:positionV>
                <wp:extent cx="631190" cy="450850"/>
                <wp:effectExtent l="24765" t="22225" r="25400" b="133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8.3pt;width:49.65pt;height:35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5139690</wp:posOffset>
                </wp:positionH>
                <wp:positionV relativeFrom="paragraph">
                  <wp:posOffset>195580</wp:posOffset>
                </wp:positionV>
                <wp:extent cx="1477010" cy="901700"/>
                <wp:effectExtent l="27305" t="20320" r="27940" b="133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90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15.4pt;width:116.25pt;height:70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мывы                        ВИЭФ, ИФА, РИА, ИД, РСК         ЭМ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4688840</wp:posOffset>
                </wp:positionH>
                <wp:positionV relativeFrom="paragraph">
                  <wp:posOffset>62230</wp:posOffset>
                </wp:positionV>
                <wp:extent cx="0" cy="811530"/>
                <wp:effectExtent l="38100" t="0" r="3810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4.9pt" to="369.2pt,68.7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3065780</wp:posOffset>
                </wp:positionH>
                <wp:positionV relativeFrom="paragraph">
                  <wp:posOffset>152400</wp:posOffset>
                </wp:positionV>
                <wp:extent cx="0" cy="721360"/>
                <wp:effectExtent l="38100" t="0" r="3810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2pt" to="241.4pt,68.7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5590540</wp:posOffset>
                </wp:positionH>
                <wp:positionV relativeFrom="paragraph">
                  <wp:posOffset>52070</wp:posOffset>
                </wp:positionV>
                <wp:extent cx="571500" cy="551180"/>
                <wp:effectExtent l="14605" t="9525" r="12065" b="0"/>
                <wp:wrapNone/>
                <wp:docPr id="1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1160"/>
                          <a:chOff x="0" y="0"/>
                          <a:chExt cx="571680" cy="5511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6880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1560" y="19800"/>
                              <a:ext cx="14724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" y="9360"/>
                              <a:ext cx="137160" cy="15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0080"/>
                              <a:ext cx="14724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7160" cy="15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56880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200" cy="1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14220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0"/>
                              <a:ext cx="14220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14220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8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08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4.1pt;width:44.9pt;height:43.35pt" coordorigin="8804,82" coordsize="898,867">
                <v:group id="shape_0" style="position:absolute;left:8808;top:82;width:894;height:265">
                  <v:line id="shape_0" from="9472,113" to="9703,3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6,97" to="9471,3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24,98" to="9255,3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8,82" to="9023,3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804;top:706;width:894;height:202">
                  <v:line id="shape_0" from="8804,706" to="9027,9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28,706" to="9251,9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2,706" to="9475,9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76,706" to="9699,9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804,98" to="8804,9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00,98" to="9700,9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u w:val="none"/>
        </w:rPr>
        <w:t xml:space="preserve">  </w:t>
      </w:r>
      <w:r>
        <w:rPr>
          <w:sz w:val="28"/>
          <w:u w:val="none"/>
        </w:rPr>
        <w:t xml:space="preserve">носоглотки, 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испражнения                                                                                                       ИЭМ         </w: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98">
                <wp:simplePos x="0" y="0"/>
                <wp:positionH relativeFrom="column">
                  <wp:posOffset>631190</wp:posOffset>
                </wp:positionH>
                <wp:positionV relativeFrom="paragraph">
                  <wp:posOffset>176530</wp:posOffset>
                </wp:positionV>
                <wp:extent cx="5229860" cy="270510"/>
                <wp:effectExtent l="12700" t="0" r="38735" b="1270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2" h="426">
                              <a:moveTo>
                                <a:pt x="0" y="426"/>
                              </a:moveTo>
                              <a:lnTo>
                                <a:pt x="7952" y="426"/>
                              </a:lnTo>
                              <a:lnTo>
                                <a:pt x="795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2,426" path="m0,426l7952,426l7952,0e" stroked="t" o:allowincell="f" style="position:absolute;margin-left:49.7pt;margin-top:13.9pt;width:411.75pt;height:21.2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sz w:val="28"/>
          <w:u w:val="none"/>
        </w:rPr>
        <w:t xml:space="preserve">      </w:t>
      </w:r>
      <w:r>
        <w:rPr>
          <w:sz w:val="28"/>
          <w:u w:val="none"/>
        </w:rPr>
        <w:t>кровь</w:t>
      </w:r>
    </w:p>
    <w:p>
      <w:pPr>
        <w:pStyle w:val="Subtitle"/>
        <w:rPr>
          <w:rFonts w:ascii="Arial" w:hAnsi="Arial" w:cs="Arial"/>
          <w:sz w:val="36"/>
          <w:u w:val="none"/>
          <w:lang w:val="en-US" w:eastAsia="en-US"/>
        </w:rPr>
      </w:pPr>
      <w:r>
        <w:rPr>
          <w:rFonts w:cs="Arial" w:ascii="Arial" w:hAnsi="Arial"/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541020</wp:posOffset>
                </wp:positionH>
                <wp:positionV relativeFrom="paragraph">
                  <wp:posOffset>233680</wp:posOffset>
                </wp:positionV>
                <wp:extent cx="1172210" cy="901700"/>
                <wp:effectExtent l="8255" t="10160" r="63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8.4pt" to="134.85pt,89.3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Subtitle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 xml:space="preserve">Вирусологический метод                            </w:t>
      </w:r>
    </w:p>
    <w:p>
      <w:pPr>
        <w:pStyle w:val="Subtitle"/>
        <w:rPr>
          <w:rFonts w:ascii="Arial" w:hAnsi="Arial" w:cs="Arial"/>
          <w:sz w:val="36"/>
          <w:u w:val="none"/>
          <w:lang w:val="en-US" w:eastAsia="en-US"/>
        </w:rPr>
      </w:pPr>
      <w:r>
        <w:rPr>
          <w:rFonts w:cs="Arial" w:ascii="Arial" w:hAnsi="Arial"/>
          <w:sz w:val="3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5229860</wp:posOffset>
                </wp:positionH>
                <wp:positionV relativeFrom="paragraph">
                  <wp:posOffset>132080</wp:posOffset>
                </wp:positionV>
                <wp:extent cx="811530" cy="541020"/>
                <wp:effectExtent l="25400" t="21590" r="26670" b="133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10.4pt;width:63.85pt;height:42.5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699260</wp:posOffset>
                </wp:positionH>
                <wp:positionV relativeFrom="paragraph">
                  <wp:posOffset>25400</wp:posOffset>
                </wp:positionV>
                <wp:extent cx="3003550" cy="388620"/>
                <wp:effectExtent l="0" t="0" r="0" b="0"/>
                <wp:wrapNone/>
                <wp:docPr id="15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8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ультура клеток, мыши-сос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5pt;height:30.6pt;mso-wrap-distance-left:9.05pt;mso-wrap-distance-right:9.05pt;mso-wrap-distance-top:0pt;mso-wrap-distance-bottom:0pt;margin-top:2pt;mso-position-vertical-relative:text;margin-left:13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ультура клеток, мыши-сос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688840</wp:posOffset>
                </wp:positionH>
                <wp:positionV relativeFrom="paragraph">
                  <wp:posOffset>36830</wp:posOffset>
                </wp:positionV>
                <wp:extent cx="631190" cy="90170"/>
                <wp:effectExtent l="1905" t="12700" r="0" b="2032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2.9pt" to="418.85pt,9.9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                                                                                                          </w:t>
      </w:r>
      <w:r>
        <w:rPr>
          <w:sz w:val="28"/>
          <w:u w:val="none"/>
        </w:rPr>
        <w:t>ЦПД</w: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3246120</wp:posOffset>
                </wp:positionH>
                <wp:positionV relativeFrom="paragraph">
                  <wp:posOffset>-1270</wp:posOffset>
                </wp:positionV>
                <wp:extent cx="0" cy="281305"/>
                <wp:effectExtent l="38100" t="0" r="3810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1pt" to="255.6pt,2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073910</wp:posOffset>
                </wp:positionH>
                <wp:positionV relativeFrom="paragraph">
                  <wp:posOffset>86360</wp:posOffset>
                </wp:positionV>
                <wp:extent cx="2344420" cy="360680"/>
                <wp:effectExtent l="12700" t="12700" r="13335" b="133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ый виру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3pt;margin-top:6.8pt;width:184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450850</wp:posOffset>
                </wp:positionH>
                <wp:positionV relativeFrom="paragraph">
                  <wp:posOffset>179070</wp:posOffset>
                </wp:positionV>
                <wp:extent cx="811530" cy="541020"/>
                <wp:effectExtent l="25400" t="21590" r="26670" b="133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5pt;margin-top:14.1pt;width:63.85pt;height:42.5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172210</wp:posOffset>
                </wp:positionH>
                <wp:positionV relativeFrom="paragraph">
                  <wp:posOffset>89535</wp:posOffset>
                </wp:positionV>
                <wp:extent cx="1442720" cy="357505"/>
                <wp:effectExtent l="0" t="12700" r="3175" b="698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3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7.05pt" to="205.85pt,35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2795270</wp:posOffset>
                </wp:positionH>
                <wp:positionV relativeFrom="paragraph">
                  <wp:posOffset>81280</wp:posOffset>
                </wp:positionV>
                <wp:extent cx="450850" cy="636270"/>
                <wp:effectExtent l="0" t="7620" r="1079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63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6.4pt" to="255.55pt,56.4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967480</wp:posOffset>
                </wp:positionH>
                <wp:positionV relativeFrom="paragraph">
                  <wp:posOffset>81280</wp:posOffset>
                </wp:positionV>
                <wp:extent cx="1172210" cy="636270"/>
                <wp:effectExtent l="6350" t="1143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63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6.4pt" to="404.65pt,56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</w:t>
      </w:r>
      <w:r>
        <w:rPr>
          <w:sz w:val="28"/>
          <w:u w:val="none"/>
        </w:rPr>
        <w:t>ЭМ</w: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1623060</wp:posOffset>
                </wp:positionH>
                <wp:positionV relativeFrom="paragraph">
                  <wp:posOffset>50800</wp:posOffset>
                </wp:positionV>
                <wp:extent cx="1477010" cy="901700"/>
                <wp:effectExtent l="27305" t="20320" r="27940" b="133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90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4pt;width:116.25pt;height:70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426460</wp:posOffset>
                </wp:positionH>
                <wp:positionV relativeFrom="paragraph">
                  <wp:posOffset>111125</wp:posOffset>
                </wp:positionV>
                <wp:extent cx="3065780" cy="658495"/>
                <wp:effectExtent l="12700" t="13335" r="11430" b="1206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269.8pt;margin-top:8.75pt;width:241.35pt;height:51.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073910</wp:posOffset>
                </wp:positionH>
                <wp:positionV relativeFrom="paragraph">
                  <wp:posOffset>35560</wp:posOffset>
                </wp:positionV>
                <wp:extent cx="571500" cy="551180"/>
                <wp:effectExtent l="14605" t="9525" r="12065" b="0"/>
                <wp:wrapNone/>
                <wp:docPr id="1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1160"/>
                          <a:chOff x="0" y="0"/>
                          <a:chExt cx="571680" cy="5511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6880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1560" y="19800"/>
                              <a:ext cx="14724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0" y="9360"/>
                              <a:ext cx="137160" cy="15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0080"/>
                              <a:ext cx="14724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7160" cy="15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568800" cy="1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2200" cy="12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14220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0"/>
                              <a:ext cx="142200" cy="12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142200" cy="12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8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080"/>
                            <a:ext cx="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.8pt;width:44.95pt;height:43.35pt" coordorigin="3266,56" coordsize="899,867">
                <v:group id="shape_0" style="position:absolute;left:3270;top:56;width:895;height:265">
                  <v:line id="shape_0" from="3934,87" to="4165,3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8,71" to="3933,32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6,72" to="3717,3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70,56" to="3485,3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266;top:680;width:895;height:202">
                  <v:line id="shape_0" from="3266,680" to="3489,8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0,680" to="3713,8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4,680" to="3937,8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38,680" to="4161,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66,72" to="3266,9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2,72" to="4162,9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</w:t>
      </w:r>
      <w:r>
        <w:rPr>
          <w:sz w:val="28"/>
          <w:u w:val="none"/>
        </w:rPr>
        <w:t>ИЭМ                     ВИЭФ, РИА, ИФА, РЗГА, ИД, РСК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rFonts w:cs="Arial" w:ascii="Arial" w:hAnsi="Arial"/>
          <w:sz w:val="36"/>
          <w:u w:val="none"/>
        </w:rPr>
        <w:t>Серологический метод</w: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60680</wp:posOffset>
                </wp:positionH>
                <wp:positionV relativeFrom="paragraph">
                  <wp:posOffset>81915</wp:posOffset>
                </wp:positionV>
                <wp:extent cx="1352550" cy="1172210"/>
                <wp:effectExtent l="13335" t="12700" r="13335" b="133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6.45pt;width:106.45pt;height:9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4057650</wp:posOffset>
                </wp:positionH>
                <wp:positionV relativeFrom="paragraph">
                  <wp:posOffset>-3810</wp:posOffset>
                </wp:positionV>
                <wp:extent cx="1983740" cy="1262380"/>
                <wp:effectExtent l="26670" t="20955" r="27305" b="133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-0.3pt;width:156.15pt;height:99.3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Сыворотка                                                                           </w:t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4598670</wp:posOffset>
                </wp:positionH>
                <wp:positionV relativeFrom="paragraph">
                  <wp:posOffset>60325</wp:posOffset>
                </wp:positionV>
                <wp:extent cx="901700" cy="626745"/>
                <wp:effectExtent l="12700" t="13335" r="13335" b="1206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2" y="0"/>
                              </a:lnTo>
                              <a:lnTo>
                                <a:pt x="2872" y="2843"/>
                              </a:lnTo>
                              <a:lnTo>
                                <a:pt x="5718" y="2843"/>
                              </a:lnTo>
                              <a:lnTo>
                                <a:pt x="5718" y="0"/>
                              </a:lnTo>
                              <a:lnTo>
                                <a:pt x="8564" y="0"/>
                              </a:lnTo>
                              <a:lnTo>
                                <a:pt x="8564" y="2843"/>
                              </a:lnTo>
                              <a:lnTo>
                                <a:pt x="11436" y="2843"/>
                              </a:lnTo>
                              <a:lnTo>
                                <a:pt x="11436" y="0"/>
                              </a:lnTo>
                              <a:lnTo>
                                <a:pt x="14282" y="0"/>
                              </a:lnTo>
                              <a:lnTo>
                                <a:pt x="14282" y="2843"/>
                              </a:lnTo>
                              <a:lnTo>
                                <a:pt x="17128" y="2843"/>
                              </a:lnTo>
                              <a:lnTo>
                                <a:pt x="17128" y="0"/>
                              </a:lnTo>
                              <a:lnTo>
                                <a:pt x="19994" y="0"/>
                              </a:lnTo>
                              <a:lnTo>
                                <a:pt x="19994" y="19986"/>
                              </a:lnTo>
                              <a:lnTo>
                                <a:pt x="17128" y="19986"/>
                              </a:lnTo>
                              <a:lnTo>
                                <a:pt x="17128" y="17128"/>
                              </a:lnTo>
                              <a:lnTo>
                                <a:pt x="14282" y="17128"/>
                              </a:lnTo>
                              <a:lnTo>
                                <a:pt x="14282" y="19986"/>
                              </a:lnTo>
                              <a:lnTo>
                                <a:pt x="11436" y="19986"/>
                              </a:lnTo>
                              <a:lnTo>
                                <a:pt x="11436" y="17128"/>
                              </a:lnTo>
                              <a:lnTo>
                                <a:pt x="8564" y="17128"/>
                              </a:lnTo>
                              <a:lnTo>
                                <a:pt x="8564" y="19986"/>
                              </a:lnTo>
                              <a:lnTo>
                                <a:pt x="5718" y="19986"/>
                              </a:lnTo>
                              <a:lnTo>
                                <a:pt x="5718" y="17128"/>
                              </a:lnTo>
                              <a:lnTo>
                                <a:pt x="2872" y="17128"/>
                              </a:lnTo>
                              <a:lnTo>
                                <a:pt x="2872" y="19986"/>
                              </a:lnTo>
                              <a:lnTo>
                                <a:pt x="6" y="19986"/>
                              </a:lnTo>
                              <a:lnTo>
                                <a:pt x="0" y="1935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2,0l2872,2843l5718,2843l5718,0l8564,0l8564,2843l11436,2843l11436,0l14282,0l14282,2843l17128,2843l17128,0l19994,0l19994,19986l17128,19986l17128,17128l14282,17128l14282,19986l11436,19986l11436,17128l8564,17128l8564,19986l5718,19986l5718,17128l2872,17128l2872,19986l6,19986l0,19351l6,0xe" fillcolor="white" stroked="t" o:allowincell="f" style="position:absolute;margin-left:362.1pt;margin-top:4.75pt;width:70.95pt;height:49.3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713230</wp:posOffset>
                </wp:positionH>
                <wp:positionV relativeFrom="paragraph">
                  <wp:posOffset>13335</wp:posOffset>
                </wp:positionV>
                <wp:extent cx="2795270" cy="137160"/>
                <wp:effectExtent l="635" t="12700" r="0" b="3238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3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.05pt" to="354.95pt,11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  </w:t>
      </w:r>
      <w:r>
        <w:rPr>
          <w:sz w:val="28"/>
          <w:u w:val="none"/>
        </w:rPr>
        <w:t xml:space="preserve">крови                                                              </w:t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</w:t>
      </w:r>
      <w:r>
        <w:rPr>
          <w:sz w:val="28"/>
          <w:u w:val="none"/>
        </w:rPr>
        <w:t xml:space="preserve">больного                                                             </w:t>
      </w:r>
    </w:p>
    <w:p>
      <w:pPr>
        <w:pStyle w:val="Subtitle"/>
        <w:spacing w:lineRule="auto" w:line="192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                                        </w:t>
      </w:r>
      <w:r>
        <w:rPr>
          <w:sz w:val="28"/>
          <w:u w:val="none"/>
        </w:rPr>
        <w:t>РИФ</w:t>
      </w:r>
    </w:p>
    <w:p>
      <w:pPr>
        <w:pStyle w:val="Subtitle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442720</wp:posOffset>
                </wp:positionH>
                <wp:positionV relativeFrom="paragraph">
                  <wp:posOffset>85090</wp:posOffset>
                </wp:positionV>
                <wp:extent cx="360680" cy="413385"/>
                <wp:effectExtent l="10160" t="8890" r="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1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6.7pt" to="141.95pt,39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803400</wp:posOffset>
                </wp:positionH>
                <wp:positionV relativeFrom="paragraph">
                  <wp:posOffset>56515</wp:posOffset>
                </wp:positionV>
                <wp:extent cx="2164080" cy="541020"/>
                <wp:effectExtent l="13335" t="12700" r="12065" b="133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" y="0"/>
                              </a:moveTo>
                              <a:lnTo>
                                <a:pt x="2872" y="0"/>
                              </a:lnTo>
                              <a:lnTo>
                                <a:pt x="2872" y="2843"/>
                              </a:lnTo>
                              <a:lnTo>
                                <a:pt x="5718" y="2843"/>
                              </a:lnTo>
                              <a:lnTo>
                                <a:pt x="5718" y="0"/>
                              </a:lnTo>
                              <a:lnTo>
                                <a:pt x="8564" y="0"/>
                              </a:lnTo>
                              <a:lnTo>
                                <a:pt x="8564" y="2843"/>
                              </a:lnTo>
                              <a:lnTo>
                                <a:pt x="11436" y="2843"/>
                              </a:lnTo>
                              <a:lnTo>
                                <a:pt x="11436" y="0"/>
                              </a:lnTo>
                              <a:lnTo>
                                <a:pt x="14282" y="0"/>
                              </a:lnTo>
                              <a:lnTo>
                                <a:pt x="14282" y="2843"/>
                              </a:lnTo>
                              <a:lnTo>
                                <a:pt x="17128" y="2843"/>
                              </a:lnTo>
                              <a:lnTo>
                                <a:pt x="17128" y="0"/>
                              </a:lnTo>
                              <a:lnTo>
                                <a:pt x="19994" y="0"/>
                              </a:lnTo>
                              <a:lnTo>
                                <a:pt x="19994" y="19986"/>
                              </a:lnTo>
                              <a:lnTo>
                                <a:pt x="17128" y="19986"/>
                              </a:lnTo>
                              <a:lnTo>
                                <a:pt x="17128" y="17128"/>
                              </a:lnTo>
                              <a:lnTo>
                                <a:pt x="14282" y="17128"/>
                              </a:lnTo>
                              <a:lnTo>
                                <a:pt x="14282" y="19986"/>
                              </a:lnTo>
                              <a:lnTo>
                                <a:pt x="11436" y="19986"/>
                              </a:lnTo>
                              <a:lnTo>
                                <a:pt x="11436" y="17128"/>
                              </a:lnTo>
                              <a:lnTo>
                                <a:pt x="8564" y="17128"/>
                              </a:lnTo>
                              <a:lnTo>
                                <a:pt x="8564" y="19986"/>
                              </a:lnTo>
                              <a:lnTo>
                                <a:pt x="5718" y="19986"/>
                              </a:lnTo>
                              <a:lnTo>
                                <a:pt x="5718" y="17128"/>
                              </a:lnTo>
                              <a:lnTo>
                                <a:pt x="2872" y="17128"/>
                              </a:lnTo>
                              <a:lnTo>
                                <a:pt x="2872" y="19986"/>
                              </a:lnTo>
                              <a:lnTo>
                                <a:pt x="6" y="19986"/>
                              </a:lnTo>
                              <a:lnTo>
                                <a:pt x="0" y="1935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,0l2872,0l2872,2843l5718,2843l5718,0l8564,0l8564,2843l11436,2843l11436,0l14282,0l14282,2843l17128,2843l17128,0l19994,0l19994,19986l17128,19986l17128,17128l14282,17128l14282,19986l11436,19986l11436,17128l8564,17128l8564,19986l5718,19986l5718,17128l2872,17128l2872,19986l6,19986l0,19351l6,0xe" fillcolor="white" stroked="t" o:allowincell="f" style="position:absolute;margin-left:142pt;margin-top:4.45pt;width:170.35pt;height:42.5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  <w:u w:val="none"/>
        </w:rPr>
        <w:t>ИФА, РСК, РЗГА, ИД, РН</w:t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both"/>
        <w:rPr>
          <w:sz w:val="28"/>
        </w:rPr>
      </w:pPr>
      <w:r>
        <w:rPr>
          <w:sz w:val="28"/>
          <w:u w:val="none"/>
        </w:rPr>
        <w:t xml:space="preserve">                               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ПОЛИОМИЕЛИТ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4598670</wp:posOffset>
                </wp:positionH>
                <wp:positionV relativeFrom="paragraph">
                  <wp:posOffset>251460</wp:posOffset>
                </wp:positionV>
                <wp:extent cx="1622425" cy="1080770"/>
                <wp:effectExtent l="13335" t="13335" r="12065" b="12700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19.8pt;width:127.75pt;height:85.1pt" coordorigin="7242,396" coordsize="2555,1702">
                <v:rect id="shape_0" fillcolor="white" stroked="t" o:allowincell="f" style="position:absolute;left:7242;top:608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607;top:396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67;top:396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337;top:396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607;top:1673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9067;top:1673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337;top:1673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6"/>
        </w:rPr>
        <w:t>Экспресс – мет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4779010</wp:posOffset>
                </wp:positionH>
                <wp:positionV relativeFrom="paragraph">
                  <wp:posOffset>157480</wp:posOffset>
                </wp:positionV>
                <wp:extent cx="1352550" cy="721360"/>
                <wp:effectExtent l="0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3pt;margin-top:12.4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270510</wp:posOffset>
                </wp:positionH>
                <wp:positionV relativeFrom="paragraph">
                  <wp:posOffset>77470</wp:posOffset>
                </wp:positionV>
                <wp:extent cx="1460500" cy="1280160"/>
                <wp:effectExtent l="14605" t="14605" r="15240" b="1524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6.1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713230</wp:posOffset>
                </wp:positionH>
                <wp:positionV relativeFrom="paragraph">
                  <wp:posOffset>247650</wp:posOffset>
                </wp:positionV>
                <wp:extent cx="2885440" cy="450850"/>
                <wp:effectExtent l="2540" t="18415" r="0" b="1270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9.5pt" to="362.05pt,54.9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</w:t>
      </w:r>
      <w:r>
        <w:rPr/>
        <w:t>Испражнения,                                                                                 ПЦ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2975610</wp:posOffset>
                </wp:positionH>
                <wp:positionV relativeFrom="paragraph">
                  <wp:posOffset>-2540</wp:posOffset>
                </wp:positionV>
                <wp:extent cx="1623060" cy="991870"/>
                <wp:effectExtent l="27305" t="20320" r="27940" b="133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-0.2pt;width:127.75pt;height:78.0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ликвор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713230</wp:posOffset>
                </wp:positionH>
                <wp:positionV relativeFrom="paragraph">
                  <wp:posOffset>54610</wp:posOffset>
                </wp:positionV>
                <wp:extent cx="1623060" cy="270510"/>
                <wp:effectExtent l="2540" t="12700" r="0" b="1714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4.3pt" to="262.65pt,25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3426460</wp:posOffset>
                </wp:positionH>
                <wp:positionV relativeFrom="paragraph">
                  <wp:posOffset>9525</wp:posOffset>
                </wp:positionV>
                <wp:extent cx="732790" cy="559435"/>
                <wp:effectExtent l="14605" t="10795" r="12065" b="0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59440"/>
                          <a:chOff x="0" y="0"/>
                          <a:chExt cx="732960" cy="559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97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2412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224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224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7297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00"/>
                              <a:ext cx="18216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18216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2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0.75pt;width:57.65pt;height:44pt" coordorigin="5396,15" coordsize="1153,880">
                <v:group id="shape_0" style="position:absolute;left:5401;top:15;width:1148;height:273">
                  <v:line id="shape_0" from="6255,53" to="6549,2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6,34" to="6254,2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0,34" to="5974,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1,15" to="5679,2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96;top:647;width:1148;height:205">
                  <v:line id="shape_0" from="5396,649" to="5682,8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3,650" to="5969,8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1,647" to="6257,8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8,648" to="6544,8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96,34" to="5396,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6,34" to="6546,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РИФ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ирусологический метод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5049520</wp:posOffset>
                </wp:positionH>
                <wp:positionV relativeFrom="paragraph">
                  <wp:posOffset>91440</wp:posOffset>
                </wp:positionV>
                <wp:extent cx="1623060" cy="991870"/>
                <wp:effectExtent l="27305" t="20320" r="27940" b="133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7.2pt;width:127.75pt;height:78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-90170</wp:posOffset>
                </wp:positionH>
                <wp:positionV relativeFrom="paragraph">
                  <wp:posOffset>35560</wp:posOffset>
                </wp:positionV>
                <wp:extent cx="1550670" cy="1493520"/>
                <wp:effectExtent l="14605" t="14605" r="15240" b="1524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1pt;margin-top:2.8pt;width:122.05pt;height:117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Смыв 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589530</wp:posOffset>
                </wp:positionH>
                <wp:positionV relativeFrom="paragraph">
                  <wp:posOffset>156210</wp:posOffset>
                </wp:positionV>
                <wp:extent cx="1673860" cy="411480"/>
                <wp:effectExtent l="0" t="0" r="0" b="0"/>
                <wp:wrapNone/>
                <wp:docPr id="15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11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льтура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32.4pt;mso-wrap-distance-left:9.05pt;mso-wrap-distance-right:9.05pt;mso-wrap-distance-top:0pt;mso-wrap-distance-bottom:0pt;margin-top:12.3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ультура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4237990</wp:posOffset>
                </wp:positionH>
                <wp:positionV relativeFrom="paragraph">
                  <wp:posOffset>148590</wp:posOffset>
                </wp:positionV>
                <wp:extent cx="991870" cy="0"/>
                <wp:effectExtent l="0" t="38100" r="0" b="3810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1.7pt" to="411.75pt,11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442720</wp:posOffset>
                </wp:positionH>
                <wp:positionV relativeFrom="paragraph">
                  <wp:posOffset>148590</wp:posOffset>
                </wp:positionV>
                <wp:extent cx="1172210" cy="0"/>
                <wp:effectExtent l="635" t="38100" r="0" b="3810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.7pt" to="205.85pt,11.7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>носоглотки                                                                                                      ЦПД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426460</wp:posOffset>
                </wp:positionH>
                <wp:positionV relativeFrom="paragraph">
                  <wp:posOffset>110490</wp:posOffset>
                </wp:positionV>
                <wp:extent cx="0" cy="450850"/>
                <wp:effectExtent l="38100" t="0" r="3873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.7pt" to="269.8pt,44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испражне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ровь,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5500370</wp:posOffset>
                </wp:positionH>
                <wp:positionV relativeFrom="paragraph">
                  <wp:posOffset>120015</wp:posOffset>
                </wp:positionV>
                <wp:extent cx="904240" cy="937260"/>
                <wp:effectExtent l="14605" t="9525" r="11430" b="0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937440"/>
                          <a:chOff x="0" y="0"/>
                          <a:chExt cx="904320" cy="9374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9964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6720" y="29160"/>
                              <a:ext cx="232920" cy="25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080" y="14760"/>
                              <a:ext cx="216000" cy="27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4760"/>
                              <a:ext cx="23364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6000" cy="27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2480"/>
                            <a:ext cx="900360" cy="22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22464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00"/>
                              <a:ext cx="22464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0"/>
                              <a:ext cx="224640" cy="21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20"/>
                              <a:ext cx="224640" cy="21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76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476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9.45pt;width:71.2pt;height:73.75pt" coordorigin="8662,189" coordsize="1424,1475">
                <v:group id="shape_0" style="position:absolute;left:8669;top:189;width:1416;height:448">
                  <v:line id="shape_0" from="9719,235" to="10085,6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9,212" to="9718,6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0,212" to="9377,6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9,189" to="9008,6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662;top:1248;width:1417;height:345">
                  <v:line id="shape_0" from="8662,1250" to="9015,15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016,1251" to="9369,15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71,1248" to="9724,15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726,1249" to="10079,15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662,212" to="8662,1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1,212" to="10081,1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2254250</wp:posOffset>
                </wp:positionH>
                <wp:positionV relativeFrom="paragraph">
                  <wp:posOffset>113030</wp:posOffset>
                </wp:positionV>
                <wp:extent cx="2185670" cy="360680"/>
                <wp:effectExtent l="12700" t="13335" r="13335" b="133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еленный вир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pt;margin-top:8.9pt;width:172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    </w:t>
      </w:r>
      <w:r>
        <w:rPr>
          <w:b/>
          <w:sz w:val="28"/>
        </w:rPr>
        <w:t>ликвор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4508500</wp:posOffset>
                </wp:positionH>
                <wp:positionV relativeFrom="paragraph">
                  <wp:posOffset>157480</wp:posOffset>
                </wp:positionV>
                <wp:extent cx="901700" cy="90170"/>
                <wp:effectExtent l="1270" t="12700" r="0" b="2540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2.4pt" to="425.95pt,19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426460</wp:posOffset>
                </wp:positionH>
                <wp:positionV relativeFrom="paragraph">
                  <wp:posOffset>34290</wp:posOffset>
                </wp:positionV>
                <wp:extent cx="0" cy="394970"/>
                <wp:effectExtent l="38100" t="0" r="3810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.7pt" to="269.8pt,33.7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</w:rPr>
        <w:t>РЗЦПД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>ИФА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2614930</wp:posOffset>
                </wp:positionH>
                <wp:positionV relativeFrom="paragraph">
                  <wp:posOffset>2540</wp:posOffset>
                </wp:positionV>
                <wp:extent cx="1622425" cy="1080770"/>
                <wp:effectExtent l="13335" t="13335" r="12065" b="12700"/>
                <wp:wrapNone/>
                <wp:docPr id="1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0.2pt;width:127.75pt;height:85.05pt" coordorigin="4118,4" coordsize="2555,1701">
                <v:rect id="shape_0" fillcolor="white" stroked="t" o:allowincell="f" style="position:absolute;left:4118;top:216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4483;top: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43;top: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213;top:4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483;top:128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943;top:128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213;top:1281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2705100</wp:posOffset>
                </wp:positionH>
                <wp:positionV relativeFrom="paragraph">
                  <wp:posOffset>182880</wp:posOffset>
                </wp:positionV>
                <wp:extent cx="1352550" cy="721360"/>
                <wp:effectExtent l="0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14.4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sz w:val="28"/>
        </w:rPr>
        <w:t>ММГ, ПЦР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ерологический метод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450850</wp:posOffset>
                </wp:positionH>
                <wp:positionV relativeFrom="paragraph">
                  <wp:posOffset>127000</wp:posOffset>
                </wp:positionV>
                <wp:extent cx="1460500" cy="1280160"/>
                <wp:effectExtent l="14605" t="14605" r="15240" b="1524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10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237990</wp:posOffset>
                </wp:positionH>
                <wp:positionV relativeFrom="paragraph">
                  <wp:posOffset>184150</wp:posOffset>
                </wp:positionV>
                <wp:extent cx="1804670" cy="646430"/>
                <wp:effectExtent l="14605" t="14605" r="13335" b="14605"/>
                <wp:wrapNone/>
                <wp:docPr id="1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646560"/>
                          <a:chOff x="0" y="0"/>
                          <a:chExt cx="180468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5732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732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63680"/>
                            <a:ext cx="1803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2520" y="15084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0" y="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9280" y="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612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080" y="16380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8560" y="1260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1260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9080"/>
                              <a:ext cx="2520" cy="15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"/>
                              <a:ext cx="3607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14.5pt;width:142.05pt;height:50.85pt" coordorigin="6674,290" coordsize="2841,1017">
                <v:group id="shape_0" style="position:absolute;left:6674;top:290;width:2839;height:247">
                  <v:line id="shape_0" from="6674,290" to="7241,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2,290" to="7242,5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2,538" to="7809,5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0,290" to="7810,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0,290" to="8377,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290" to="8378,5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538" to="8945,5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290" to="8946,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6,290" to="9513,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676;top:1020;width:2839;height:286">
                  <v:line id="shape_0" from="8948,1258" to="9515,12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4,1020" to="8947,12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6,1020" to="8943,10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6,1030" to="8379,12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2,1278" to="8379,12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8,1040" to="7811,12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0,1040" to="7807,104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0,1051" to="7243,12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76,1298" to="7243,13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674,290" to="6674,12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14,290" to="9514,12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арные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1893570</wp:posOffset>
                </wp:positionH>
                <wp:positionV relativeFrom="paragraph">
                  <wp:posOffset>27940</wp:posOffset>
                </wp:positionV>
                <wp:extent cx="2344420" cy="0"/>
                <wp:effectExtent l="635" t="38100" r="0" b="3810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.2pt" to="333.65pt,2.2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сыворотки                                                               ИФА, РЗЦПД, Р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бо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ВИРУСНЫЕ ГЕПАТИТЫ В, С, </w:t>
      </w:r>
      <w:r>
        <w:rPr>
          <w:rFonts w:cs="Academy;Times New Roman" w:ascii="Academy;Times New Roman" w:hAnsi="Academy;Times New Roman"/>
          <w:b/>
          <w:sz w:val="36"/>
          <w:lang w:val="en-US"/>
        </w:rPr>
        <w:t>D</w:t>
      </w:r>
      <w:r>
        <w:rPr>
          <w:rFonts w:cs="Academy;Times New Roman" w:ascii="Academy;Times New Roman" w:hAnsi="Academy;Times New Roman"/>
          <w:b/>
          <w:sz w:val="36"/>
        </w:rPr>
        <w:t xml:space="preserve">, </w:t>
      </w:r>
      <w:r>
        <w:rPr>
          <w:rFonts w:cs="Academy;Times New Roman" w:ascii="Academy;Times New Roman" w:hAnsi="Academy;Times New Roman"/>
          <w:b/>
          <w:sz w:val="36"/>
          <w:lang w:val="en-US"/>
        </w:rPr>
        <w:t>G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Heading6"/>
        <w:rPr>
          <w:rFonts w:ascii="Arial" w:hAnsi="Arial" w:cs="Arial"/>
          <w:sz w:val="36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4779010</wp:posOffset>
                </wp:positionH>
                <wp:positionV relativeFrom="paragraph">
                  <wp:posOffset>251460</wp:posOffset>
                </wp:positionV>
                <wp:extent cx="1803400" cy="1172210"/>
                <wp:effectExtent l="12700" t="12700" r="12065" b="1206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376.3pt;margin-top:19.8pt;width:141.95pt;height:92.2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u w:val="none"/>
        </w:rPr>
        <w:t>Экспресс-метод</w:t>
      </w:r>
    </w:p>
    <w:p>
      <w:pPr>
        <w:pStyle w:val="Normal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360680</wp:posOffset>
                </wp:positionH>
                <wp:positionV relativeFrom="paragraph">
                  <wp:posOffset>134620</wp:posOffset>
                </wp:positionV>
                <wp:extent cx="1442720" cy="1262380"/>
                <wp:effectExtent l="14605" t="14605" r="15240" b="1524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0.6pt;width:113.55pt;height:99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ИФА, РНГА, РИ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1803400</wp:posOffset>
                </wp:positionH>
                <wp:positionV relativeFrom="paragraph">
                  <wp:posOffset>180340</wp:posOffset>
                </wp:positionV>
                <wp:extent cx="2885440" cy="270510"/>
                <wp:effectExtent l="1270" t="26670" r="635" b="1270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4.2pt" to="369.15pt,35.4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(обнаруж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>sA</w:t>
      </w:r>
      <w:r>
        <w:rPr>
          <w:b/>
          <w:sz w:val="28"/>
        </w:rPr>
        <w:t xml:space="preserve">г, НВеАг )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Кровь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4237990</wp:posOffset>
                </wp:positionH>
                <wp:positionV relativeFrom="paragraph">
                  <wp:posOffset>115570</wp:posOffset>
                </wp:positionV>
                <wp:extent cx="1622425" cy="1080770"/>
                <wp:effectExtent l="13335" t="13335" r="12065" b="13335"/>
                <wp:wrapNone/>
                <wp:docPr id="1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080720"/>
                          <a:chOff x="0" y="0"/>
                          <a:chExt cx="1622520" cy="108072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6225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10720"/>
                            <a:ext cx="23184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9.1pt;width:127.75pt;height:85.05pt" coordorigin="6674,182" coordsize="2555,1701">
                <v:rect id="shape_0" fillcolor="white" stroked="t" o:allowincell="f" style="position:absolute;left:6674;top:394;width:2554;height:127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7039;top:182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99;top:182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69;top:182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039;top:1459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499;top:1459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769;top:1459;width:364;height:42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803400</wp:posOffset>
                </wp:positionH>
                <wp:positionV relativeFrom="paragraph">
                  <wp:posOffset>171450</wp:posOffset>
                </wp:positionV>
                <wp:extent cx="2344420" cy="394970"/>
                <wp:effectExtent l="2540" t="12700" r="0" b="1651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39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5pt" to="326.55pt,44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4418330</wp:posOffset>
                </wp:positionH>
                <wp:positionV relativeFrom="paragraph">
                  <wp:posOffset>82550</wp:posOffset>
                </wp:positionV>
                <wp:extent cx="1352550" cy="721360"/>
                <wp:effectExtent l="0" t="0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9pt;margin-top:6.5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 xml:space="preserve">ПЦР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ерологический метод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1460500" cy="1280160"/>
                <wp:effectExtent l="14605" t="14605" r="15240" b="1524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8.5pt;width:114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3606800</wp:posOffset>
                </wp:positionH>
                <wp:positionV relativeFrom="paragraph">
                  <wp:posOffset>74930</wp:posOffset>
                </wp:positionV>
                <wp:extent cx="2796540" cy="1195070"/>
                <wp:effectExtent l="14605" t="14605" r="12700" b="14605"/>
                <wp:wrapNone/>
                <wp:docPr id="1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1195200"/>
                          <a:chOff x="0" y="0"/>
                          <a:chExt cx="279648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96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9196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9196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24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64360"/>
                            <a:ext cx="2793960" cy="33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35240" y="28260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0200" y="0"/>
                              <a:ext cx="504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1480" y="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9360"/>
                              <a:ext cx="504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800" y="301680"/>
                              <a:ext cx="558720" cy="1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19440"/>
                              <a:ext cx="504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944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9160"/>
                              <a:ext cx="5040" cy="291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112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17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0" cy="117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5.9pt;width:220.15pt;height:94.05pt" coordorigin="5680,118" coordsize="4403,1881">
                <v:group id="shape_0" style="position:absolute;left:5680;top:118;width:4399;height:459">
                  <v:line id="shape_0" from="5680,118" to="6559,1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0,118" to="6560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0,578" to="7439,5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118" to="7440,5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0,118" to="8319,1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0,118" to="8320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0,578" to="9199,5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00,118" to="9200,5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00,118" to="10079,1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85;top:1479;width:4398;height:521">
                  <v:line id="shape_0" from="9204,1924" to="10083,19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196,1479" to="9203,19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6,1479" to="9195,14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16,1494" to="8323,19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4,1954" to="8323,19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36,1510" to="7443,19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6,1510" to="7435,15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56,1525" to="6563,19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4,1985" to="6563,19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80,118" to="5680,1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1,118" to="10081,19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Сыворотка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983740</wp:posOffset>
                </wp:positionH>
                <wp:positionV relativeFrom="paragraph">
                  <wp:posOffset>189230</wp:posOffset>
                </wp:positionV>
                <wp:extent cx="1532890" cy="0"/>
                <wp:effectExtent l="635" t="38100" r="0" b="3810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4.9pt" to="276.85pt,14.9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</w:t>
      </w:r>
      <w:r>
        <w:rPr>
          <w:b/>
          <w:sz w:val="28"/>
        </w:rPr>
        <w:t>крови                                                 РНГА, ИФА, РИА (обнаружение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больного                                             </w:t>
      </w:r>
      <w:r>
        <w:rPr>
          <w:b/>
          <w:sz w:val="28"/>
          <w:lang w:val="en-US"/>
        </w:rPr>
        <w:t>IgM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gG</w:t>
      </w:r>
      <w:r>
        <w:rPr>
          <w:b/>
          <w:sz w:val="28"/>
        </w:rPr>
        <w:t xml:space="preserve"> к НВ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Аг, НвсАг, </w:t>
      </w:r>
      <w:r>
        <w:rPr>
          <w:b/>
          <w:sz w:val="28"/>
          <w:lang w:val="en-US"/>
        </w:rPr>
        <w:t>HBeAr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 xml:space="preserve">ЛИМФОЦИТАРНЫЙ ХОРИОМЕНИНГИТ,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36"/>
        </w:rPr>
        <w:t>ЛИХОРАДКИ ЛАССА, МОЧУПО, ЭБОЛА, МАРБУРГ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кспресс – метод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4779010</wp:posOffset>
                </wp:positionH>
                <wp:positionV relativeFrom="paragraph">
                  <wp:posOffset>157480</wp:posOffset>
                </wp:positionV>
                <wp:extent cx="1352550" cy="721360"/>
                <wp:effectExtent l="0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3pt;margin-top:12.4pt;width:106.45pt;height:5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713230" cy="1442720"/>
                <wp:effectExtent l="14605" t="14605" r="15240" b="1524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4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55pt;width:134.85pt;height:113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4931410</wp:posOffset>
                </wp:positionH>
                <wp:positionV relativeFrom="paragraph">
                  <wp:posOffset>57785</wp:posOffset>
                </wp:positionV>
                <wp:extent cx="1651000" cy="721360"/>
                <wp:effectExtent l="12700" t="12700" r="12700" b="1270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99" y="4017"/>
                              </a:moveTo>
                              <a:lnTo>
                                <a:pt x="4998" y="0"/>
                              </a:lnTo>
                              <a:lnTo>
                                <a:pt x="7497" y="4017"/>
                              </a:lnTo>
                              <a:lnTo>
                                <a:pt x="9996" y="0"/>
                              </a:lnTo>
                              <a:lnTo>
                                <a:pt x="12495" y="4017"/>
                              </a:lnTo>
                              <a:lnTo>
                                <a:pt x="14993" y="0"/>
                              </a:lnTo>
                              <a:lnTo>
                                <a:pt x="17492" y="4017"/>
                              </a:lnTo>
                              <a:lnTo>
                                <a:pt x="19991" y="0"/>
                              </a:lnTo>
                              <a:lnTo>
                                <a:pt x="19991" y="19983"/>
                              </a:lnTo>
                              <a:lnTo>
                                <a:pt x="17492" y="15983"/>
                              </a:lnTo>
                              <a:lnTo>
                                <a:pt x="14993" y="19983"/>
                              </a:lnTo>
                              <a:lnTo>
                                <a:pt x="12495" y="15983"/>
                              </a:lnTo>
                              <a:lnTo>
                                <a:pt x="9996" y="19983"/>
                              </a:lnTo>
                              <a:lnTo>
                                <a:pt x="7497" y="15983"/>
                              </a:lnTo>
                              <a:lnTo>
                                <a:pt x="4998" y="19983"/>
                              </a:lnTo>
                              <a:lnTo>
                                <a:pt x="2499" y="15983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lnTo>
                                <a:pt x="2499" y="40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99,4017l4998,0l7497,4017l9996,0l12495,4017l14993,0l17492,4017l19991,0l19991,19983l17492,15983l14993,19983l12495,15983l9996,19983l7497,15983l4998,19983l2499,15983l0,19983l0,0l2499,4017xe" fillcolor="white" stroked="t" o:allowincell="f" style="position:absolute;margin-left:388.3pt;margin-top:4.55pt;width:129.95pt;height:56.7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713230</wp:posOffset>
                </wp:positionH>
                <wp:positionV relativeFrom="paragraph">
                  <wp:posOffset>238125</wp:posOffset>
                </wp:positionV>
                <wp:extent cx="3246120" cy="541020"/>
                <wp:effectExtent l="2540" t="17145" r="0" b="1270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6120" cy="54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8.75pt" to="390.45pt,61.3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Смывы   с                                                                                     ИФА, РНГА, РИА               </w:t>
      </w:r>
    </w:p>
    <w:p>
      <w:pPr>
        <w:pStyle w:val="Heading5"/>
        <w:rPr/>
      </w:pPr>
      <w:r>
        <w:rPr/>
        <w:t xml:space="preserve">  </w:t>
      </w:r>
      <w:r>
        <w:rPr/>
        <w:t xml:space="preserve">носоглотки, кровь,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2975610</wp:posOffset>
                </wp:positionH>
                <wp:positionV relativeFrom="paragraph">
                  <wp:posOffset>-2540</wp:posOffset>
                </wp:positionV>
                <wp:extent cx="1623060" cy="991870"/>
                <wp:effectExtent l="27305" t="20320" r="27940" b="133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-0.2pt;width:127.75pt;height:78.0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</w:t>
      </w:r>
      <w:r>
        <w:rPr>
          <w:b/>
          <w:sz w:val="28"/>
        </w:rPr>
        <w:t>моча, ликво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1623060</wp:posOffset>
                </wp:positionH>
                <wp:positionV relativeFrom="paragraph">
                  <wp:posOffset>135255</wp:posOffset>
                </wp:positionV>
                <wp:extent cx="1713230" cy="189865"/>
                <wp:effectExtent l="1905" t="12700" r="0" b="2413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89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65pt" to="262.65pt,25.5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sz w:val="28"/>
        </w:rPr>
        <w:t xml:space="preserve">      </w:t>
      </w:r>
      <w:r>
        <w:rPr>
          <w:b/>
          <w:sz w:val="28"/>
        </w:rPr>
        <w:t xml:space="preserve">плевральная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3426460</wp:posOffset>
                </wp:positionH>
                <wp:positionV relativeFrom="paragraph">
                  <wp:posOffset>9525</wp:posOffset>
                </wp:positionV>
                <wp:extent cx="732790" cy="559435"/>
                <wp:effectExtent l="14605" t="10795" r="12065" b="0"/>
                <wp:wrapNone/>
                <wp:docPr id="1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59440"/>
                          <a:chOff x="0" y="0"/>
                          <a:chExt cx="732960" cy="559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297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2412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1224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2240"/>
                              <a:ext cx="18720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712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00"/>
                            <a:ext cx="7297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800"/>
                              <a:ext cx="18216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0"/>
                              <a:ext cx="18216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20"/>
                              <a:ext cx="18216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40"/>
                            <a:ext cx="0" cy="54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0.75pt;width:57.65pt;height:44pt" coordorigin="5396,15" coordsize="1153,880">
                <v:group id="shape_0" style="position:absolute;left:5401;top:15;width:1148;height:273">
                  <v:line id="shape_0" from="6255,53" to="6549,2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6,34" to="6254,2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0,34" to="5974,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1,15" to="5679,2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96;top:647;width:1148;height:205">
                  <v:line id="shape_0" from="5396,649" to="5682,8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3,650" to="5969,8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71,647" to="6257,8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8,648" to="6544,8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396,34" to="5396,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6,34" to="6546,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жидкость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РИФ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Вирусологический метод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4418330</wp:posOffset>
                </wp:positionH>
                <wp:positionV relativeFrom="paragraph">
                  <wp:posOffset>81915</wp:posOffset>
                </wp:positionV>
                <wp:extent cx="1442720" cy="1019810"/>
                <wp:effectExtent l="24765" t="22225" r="25400" b="133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6.45pt;width:113.55pt;height:80.2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335280</wp:posOffset>
                </wp:positionH>
                <wp:positionV relativeFrom="paragraph">
                  <wp:posOffset>113665</wp:posOffset>
                </wp:positionV>
                <wp:extent cx="2485390" cy="681990"/>
                <wp:effectExtent l="0" t="0" r="0" b="0"/>
                <wp:wrapNone/>
                <wp:docPr id="15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8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ультуры клеток, бел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ыши, морские св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7pt;height:53.7pt;mso-wrap-distance-left:9.05pt;mso-wrap-distance-right:9.05pt;mso-wrap-distance-top:0pt;mso-wrap-distance-bottom:0pt;margin-top:8.95pt;mso-position-vertical-relative:text;margin-left:26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ультуры клеток, бел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ыши, морские св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4779010</wp:posOffset>
                </wp:positionH>
                <wp:positionV relativeFrom="paragraph">
                  <wp:posOffset>92075</wp:posOffset>
                </wp:positionV>
                <wp:extent cx="723265" cy="491490"/>
                <wp:effectExtent l="14605" t="11430" r="12700" b="0"/>
                <wp:wrapNone/>
                <wp:docPr id="1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491400"/>
                          <a:chOff x="0" y="0"/>
                          <a:chExt cx="723240" cy="491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2072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040" y="24840"/>
                              <a:ext cx="18468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12240"/>
                              <a:ext cx="17532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2600"/>
                              <a:ext cx="18468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6040" cy="14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721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36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180360" cy="11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1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18036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60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7.25pt;width:56.9pt;height:38.65pt" coordorigin="7526,145" coordsize="1138,773">
                <v:group id="shape_0" style="position:absolute;left:7530;top:145;width:1135;height:243">
                  <v:line id="shape_0" from="8374,184" to="8664,3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8,164" to="8373,3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07,165" to="8097,3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0,145" to="7806,3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701;width:1135;height:179">
                  <v:line id="shape_0" from="7526,702" to="7809,8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0,703" to="8093,8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4,702" to="8377,8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703" to="8661,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526,165" to="7526,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62,165" to="8662,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795270</wp:posOffset>
                </wp:positionH>
                <wp:positionV relativeFrom="paragraph">
                  <wp:posOffset>9525</wp:posOffset>
                </wp:positionV>
                <wp:extent cx="1803400" cy="0"/>
                <wp:effectExtent l="0" t="38100" r="0" b="3810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0.75pt" to="362.05pt,0.7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РИ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2614930</wp:posOffset>
                </wp:positionH>
                <wp:positionV relativeFrom="paragraph">
                  <wp:posOffset>33655</wp:posOffset>
                </wp:positionV>
                <wp:extent cx="270510" cy="270510"/>
                <wp:effectExtent l="9525" t="952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.65pt" to="227.15pt,23.9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073910</wp:posOffset>
                </wp:positionH>
                <wp:positionV relativeFrom="paragraph">
                  <wp:posOffset>125095</wp:posOffset>
                </wp:positionV>
                <wp:extent cx="2185670" cy="360680"/>
                <wp:effectExtent l="12700" t="12700" r="13335" b="133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еленный вир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9.85pt;width:172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еленный виру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4598670</wp:posOffset>
                </wp:positionH>
                <wp:positionV relativeFrom="paragraph">
                  <wp:posOffset>57785</wp:posOffset>
                </wp:positionV>
                <wp:extent cx="1442720" cy="1019810"/>
                <wp:effectExtent l="24765" t="22225" r="25400" b="133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4.55pt;width:113.55pt;height:80.2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  <w:lang w:val="en-US" w:eastAsia="en-US"/>
        </w:rPr>
      </w:pPr>
      <w:r>
        <w:rPr>
          <w:rFonts w:cs="Academy;Times New Roman" w:ascii="Academy;Times New Roman" w:hAnsi="Academy;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073910</wp:posOffset>
                </wp:positionH>
                <wp:positionV relativeFrom="paragraph">
                  <wp:posOffset>114935</wp:posOffset>
                </wp:positionV>
                <wp:extent cx="360680" cy="360680"/>
                <wp:effectExtent l="0" t="9525" r="952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05pt" to="191.65pt,37.4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4057650</wp:posOffset>
                </wp:positionH>
                <wp:positionV relativeFrom="paragraph">
                  <wp:posOffset>114935</wp:posOffset>
                </wp:positionV>
                <wp:extent cx="721360" cy="450850"/>
                <wp:effectExtent l="6985" t="1079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.05pt" to="376.25pt,44.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  <w:lang w:val="en-US" w:eastAsia="en-US"/>
        </w:rPr>
      </w:pPr>
      <w:r>
        <w:rPr>
          <w:rFonts w:cs="Academy;Times New Roman" w:ascii="Academy;Times New Roman" w:hAnsi="Academy;Times New Roman"/>
          <w:b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991870</wp:posOffset>
                </wp:positionH>
                <wp:positionV relativeFrom="paragraph">
                  <wp:posOffset>-10160</wp:posOffset>
                </wp:positionV>
                <wp:extent cx="1534795" cy="745490"/>
                <wp:effectExtent l="14605" t="12700" r="11430" b="0"/>
                <wp:wrapNone/>
                <wp:docPr id="1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745560"/>
                          <a:chOff x="0" y="0"/>
                          <a:chExt cx="1534680" cy="7455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529640" cy="24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0480" y="51480"/>
                              <a:ext cx="38916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5360" y="25560"/>
                              <a:ext cx="375120" cy="21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25920"/>
                              <a:ext cx="388800" cy="19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75120" cy="217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280"/>
                            <a:ext cx="153036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38232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080"/>
                              <a:ext cx="382320" cy="17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000" y="0"/>
                              <a:ext cx="382320" cy="17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382320" cy="17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8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4840"/>
                            <a:ext cx="0" cy="72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-0.8pt;width:120.8pt;height:58.65pt" coordorigin="1562,-16" coordsize="2416,1173">
                <v:group id="shape_0" style="position:absolute;left:1570;top:-16;width:2408;height:382">
                  <v:line id="shape_0" from="3366,65" to="3978,3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75,24" to="3365,3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2,25" to="2773,3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70,-16" to="2160,3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562;top:833;width:2409;height:272">
                  <v:line id="shape_0" from="1562,835" to="2163,11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4,835" to="2765,11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7,833" to="3368,11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70,833" to="3971,11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562,23" to="1562,1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74,23" to="3974,1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959350</wp:posOffset>
                </wp:positionH>
                <wp:positionV relativeFrom="paragraph">
                  <wp:posOffset>92075</wp:posOffset>
                </wp:positionV>
                <wp:extent cx="723265" cy="491490"/>
                <wp:effectExtent l="14605" t="11430" r="12700" b="0"/>
                <wp:wrapNone/>
                <wp:docPr id="1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491400"/>
                          <a:chOff x="0" y="0"/>
                          <a:chExt cx="723240" cy="4914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2072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040" y="24840"/>
                              <a:ext cx="184680" cy="130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720" y="12240"/>
                              <a:ext cx="175320" cy="14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2600"/>
                              <a:ext cx="184680" cy="13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76040" cy="14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72144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36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180360" cy="11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0"/>
                              <a:ext cx="180360" cy="11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18036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0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60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7.25pt;width:56.9pt;height:38.65pt" coordorigin="7810,145" coordsize="1138,773">
                <v:group id="shape_0" style="position:absolute;left:7814;top:145;width:1135;height:243">
                  <v:line id="shape_0" from="8658,184" to="8948,3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2,164" to="8657,3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1,165" to="8381,3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814,145" to="8090,3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810;top:701;width:1135;height:179">
                  <v:line id="shape_0" from="7810,702" to="8093,8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094,703" to="8377,8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78,702" to="8661,8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2,703" to="8945,8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810,165" to="7810,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46,165" to="8946,9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rPr/>
      </w:pPr>
      <w:r>
        <w:rPr/>
        <w:t xml:space="preserve">                         </w:t>
      </w:r>
      <w:r>
        <w:rPr/>
        <w:t>РНГА, РСК, РН                                                              РИФ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ерологический мет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541020</wp:posOffset>
                </wp:positionH>
                <wp:positionV relativeFrom="paragraph">
                  <wp:posOffset>68580</wp:posOffset>
                </wp:positionV>
                <wp:extent cx="1172210" cy="1082040"/>
                <wp:effectExtent l="14605" t="14605" r="15240" b="1524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5.4pt;width:92.25pt;height:85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3696970</wp:posOffset>
                </wp:positionH>
                <wp:positionV relativeFrom="paragraph">
                  <wp:posOffset>152400</wp:posOffset>
                </wp:positionV>
                <wp:extent cx="2795270" cy="751205"/>
                <wp:effectExtent l="14605" t="14605" r="13970" b="14605"/>
                <wp:wrapNone/>
                <wp:docPr id="1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51320"/>
                          <a:chOff x="0" y="0"/>
                          <a:chExt cx="279540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9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8144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8144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24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0"/>
                              <a:ext cx="55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531000"/>
                            <a:ext cx="2793240" cy="22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34520" y="17208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1640" y="0"/>
                              <a:ext cx="324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9360"/>
                              <a:ext cx="324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800" y="191160"/>
                              <a:ext cx="558000" cy="1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4560" y="19440"/>
                              <a:ext cx="324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1944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9160"/>
                              <a:ext cx="3240" cy="18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0600"/>
                              <a:ext cx="558720" cy="9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0" cy="72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12pt;width:220.05pt;height:59.1pt" coordorigin="5822,240" coordsize="4401,1182">
                <v:group id="shape_0" style="position:absolute;left:5822;top:240;width:4399;height:285">
                  <v:line id="shape_0" from="5822,240" to="6701,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2,240" to="6702,5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2,526" to="7581,5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2,240" to="7582,5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2,240" to="8461,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2,240" to="8462,5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2,526" to="9341,5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42,240" to="9342,5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42,240" to="10221,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24;top:1076;width:4398;height:346">
                  <v:line id="shape_0" from="9344,1347" to="10223,13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9,1076" to="9343,13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9,1076" to="9338,10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9,1091" to="8463,13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5,1377" to="8463,13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80,1107" to="7584,13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0,1107" to="7579,11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0,1122" to="6704,14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5,1408" to="6704,14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822,240" to="5822,13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23,240" to="10223,13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Парные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713230</wp:posOffset>
                </wp:positionH>
                <wp:positionV relativeFrom="paragraph">
                  <wp:posOffset>182880</wp:posOffset>
                </wp:positionV>
                <wp:extent cx="1983740" cy="0"/>
                <wp:effectExtent l="0" t="38100" r="0" b="3810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4.4pt" to="291.05pt,14.4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</w:t>
      </w:r>
      <w:r>
        <w:rPr>
          <w:b/>
          <w:sz w:val="28"/>
        </w:rPr>
        <w:t>сыворотки                                                 РИФ, РСК, ИФА, РНГА, РН, РИ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кров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ликв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532890</wp:posOffset>
                </wp:positionH>
                <wp:positionV relativeFrom="paragraph">
                  <wp:posOffset>1737995</wp:posOffset>
                </wp:positionV>
                <wp:extent cx="991870" cy="0"/>
                <wp:effectExtent l="0" t="38100" r="0" b="3810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36.85pt" to="198.75pt,136.8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ЛОВНЫЕ  ОБОЗНА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29870</wp:posOffset>
                </wp:positionH>
                <wp:positionV relativeFrom="paragraph">
                  <wp:posOffset>73660</wp:posOffset>
                </wp:positionV>
                <wp:extent cx="1097915" cy="1006475"/>
                <wp:effectExtent l="13335" t="13335" r="13335" b="1270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5.8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38830</wp:posOffset>
                </wp:positionH>
                <wp:positionV relativeFrom="paragraph">
                  <wp:posOffset>94615</wp:posOffset>
                </wp:positionV>
                <wp:extent cx="1097915" cy="1006475"/>
                <wp:effectExtent l="13335" t="13335" r="12700" b="1270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7.4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887470</wp:posOffset>
                </wp:positionH>
                <wp:positionV relativeFrom="paragraph">
                  <wp:posOffset>67310</wp:posOffset>
                </wp:positionV>
                <wp:extent cx="90805" cy="90805"/>
                <wp:effectExtent l="13335" t="13335" r="12700" b="1270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1pt;margin-top:5.3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>Опреде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Исследуемый                                                 чувствительност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070350</wp:posOffset>
                </wp:positionH>
                <wp:positionV relativeFrom="paragraph">
                  <wp:posOffset>104140</wp:posOffset>
                </wp:positionV>
                <wp:extent cx="90805" cy="90805"/>
                <wp:effectExtent l="13335" t="13335" r="12700" b="1270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5pt;margin-top:8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613150</wp:posOffset>
                </wp:positionH>
                <wp:positionV relativeFrom="paragraph">
                  <wp:posOffset>104140</wp:posOffset>
                </wp:positionV>
                <wp:extent cx="90805" cy="90805"/>
                <wp:effectExtent l="13335" t="13335" r="12700" b="1270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5pt;margin-top:8.2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материал                                                           к антибиотик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9870</wp:posOffset>
                </wp:positionH>
                <wp:positionV relativeFrom="paragraph">
                  <wp:posOffset>198755</wp:posOffset>
                </wp:positionV>
                <wp:extent cx="1097915" cy="1006475"/>
                <wp:effectExtent l="13335" t="13335" r="13335" b="1270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15.6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247390</wp:posOffset>
                </wp:positionH>
                <wp:positionV relativeFrom="paragraph">
                  <wp:posOffset>29210</wp:posOffset>
                </wp:positionV>
                <wp:extent cx="1372235" cy="654685"/>
                <wp:effectExtent l="13335" t="13335" r="12065" b="1206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8" y="0"/>
                              </a:moveTo>
                              <a:lnTo>
                                <a:pt x="16242" y="0"/>
                              </a:lnTo>
                              <a:lnTo>
                                <a:pt x="19991" y="19981"/>
                              </a:lnTo>
                              <a:lnTo>
                                <a:pt x="0" y="19981"/>
                              </a:lnTo>
                              <a:lnTo>
                                <a:pt x="37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8,0l16242,0l19991,19981l0,19981l3748,0xe" stroked="t" o:allowincell="f" style="position:absolute;margin-left:255.7pt;margin-top:2.3pt;width:108pt;height:51.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Биопроб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778510</wp:posOffset>
                </wp:positionH>
                <wp:positionV relativeFrom="paragraph">
                  <wp:posOffset>93345</wp:posOffset>
                </wp:positionV>
                <wp:extent cx="90805" cy="90805"/>
                <wp:effectExtent l="13335" t="13335" r="12700" b="1270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3pt;margin-top:7.35pt;width:7.1pt;height:7.1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Фаголизис                                                        на животных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29870</wp:posOffset>
                </wp:positionH>
                <wp:positionV relativeFrom="paragraph">
                  <wp:posOffset>125095</wp:posOffset>
                </wp:positionV>
                <wp:extent cx="1097915" cy="1006475"/>
                <wp:effectExtent l="13335" t="13335" r="13335" b="1270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0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pt;margin-top:9.85pt;width:86.4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21710</wp:posOffset>
                </wp:positionH>
                <wp:positionV relativeFrom="paragraph">
                  <wp:posOffset>166370</wp:posOffset>
                </wp:positionV>
                <wp:extent cx="915035" cy="489585"/>
                <wp:effectExtent l="13335" t="13335" r="11430" b="1143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510" y="3943"/>
                              </a:lnTo>
                              <a:lnTo>
                                <a:pt x="10923" y="0"/>
                              </a:lnTo>
                              <a:lnTo>
                                <a:pt x="14532" y="3943"/>
                              </a:lnTo>
                              <a:lnTo>
                                <a:pt x="19986" y="0"/>
                              </a:lnTo>
                              <a:lnTo>
                                <a:pt x="19986" y="19974"/>
                              </a:lnTo>
                              <a:lnTo>
                                <a:pt x="14532" y="16057"/>
                              </a:lnTo>
                              <a:lnTo>
                                <a:pt x="10923" y="19974"/>
                              </a:lnTo>
                              <a:lnTo>
                                <a:pt x="5510" y="16057"/>
                              </a:lnTo>
                              <a:lnTo>
                                <a:pt x="0" y="199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510,3943l10923,0l14532,3943l19986,0l19986,19974l14532,16057l10923,19974l5510,16057l0,19974l0,0xe" fillcolor="white" stroked="t" o:allowincell="f" style="position:absolute;margin-left:277.3pt;margin-top:13.1pt;width:72pt;height:38.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1310</wp:posOffset>
                </wp:positionH>
                <wp:positionV relativeFrom="paragraph">
                  <wp:posOffset>6350</wp:posOffset>
                </wp:positionV>
                <wp:extent cx="915035" cy="823595"/>
                <wp:effectExtent l="13335" t="13335" r="12700" b="1270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pt;margin-top:0.5pt;width:72pt;height:6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247390</wp:posOffset>
                </wp:positionH>
                <wp:positionV relativeFrom="paragraph">
                  <wp:posOffset>74930</wp:posOffset>
                </wp:positionV>
                <wp:extent cx="1463675" cy="636270"/>
                <wp:effectExtent l="13335" t="12700" r="11430" b="1206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748" y="0"/>
                              </a:moveTo>
                              <a:lnTo>
                                <a:pt x="16243" y="0"/>
                              </a:lnTo>
                              <a:lnTo>
                                <a:pt x="19991" y="19980"/>
                              </a:lnTo>
                              <a:lnTo>
                                <a:pt x="0" y="19980"/>
                              </a:lnTo>
                              <a:lnTo>
                                <a:pt x="3748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748,0l16243,0l19991,19980l0,19980l3748,0xe" stroked="t" o:allowincell="f" style="position:absolute;margin-left:255.7pt;margin-top:5.9pt;width:115.2pt;height:50.05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Выявление специ-                                        Реакция нейтрали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фических биологи-                                      зации на животных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ческих  свойств                                               для обнару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микроорганизмов                                           антигена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338830</wp:posOffset>
                </wp:positionH>
                <wp:positionV relativeFrom="paragraph">
                  <wp:posOffset>147955</wp:posOffset>
                </wp:positionV>
                <wp:extent cx="1555115" cy="823595"/>
                <wp:effectExtent l="13335" t="13970" r="12065" b="1206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10004" y="0"/>
                              </a:lnTo>
                              <a:lnTo>
                                <a:pt x="19992" y="19985"/>
                              </a:lnTo>
                              <a:lnTo>
                                <a:pt x="0" y="1998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10004,0l19992,19985l0,19985xe" stroked="t" o:allowincell="f" style="position:absolute;margin-left:262.9pt;margin-top:11.65pt;width:122.4pt;height:64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29870</wp:posOffset>
                </wp:positionH>
                <wp:positionV relativeFrom="paragraph">
                  <wp:posOffset>143510</wp:posOffset>
                </wp:positionV>
                <wp:extent cx="1189355" cy="709295"/>
                <wp:effectExtent l="13335" t="13335" r="12065" b="1206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1.3pt;width:93.6pt;height:5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Посев исследуемого                                     Микроскопическо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материала на пи-                                             исслед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тательные сре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29870</wp:posOffset>
                </wp:positionH>
                <wp:positionV relativeFrom="paragraph">
                  <wp:posOffset>74930</wp:posOffset>
                </wp:positionV>
                <wp:extent cx="1189355" cy="800735"/>
                <wp:effectExtent l="13335" t="13335" r="12065" b="1206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5.9pt;width:93.6pt;height:6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1310</wp:posOffset>
                </wp:positionH>
                <wp:positionV relativeFrom="paragraph">
                  <wp:posOffset>166370</wp:posOffset>
                </wp:positionV>
                <wp:extent cx="1006475" cy="617855"/>
                <wp:effectExtent l="13335" t="13335" r="12065" b="1206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3.1pt;width:79.2pt;height:48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Изучение биохими-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338830</wp:posOffset>
                </wp:positionH>
                <wp:positionV relativeFrom="paragraph">
                  <wp:posOffset>47625</wp:posOffset>
                </wp:positionV>
                <wp:extent cx="1555115" cy="366395"/>
                <wp:effectExtent l="13335" t="13335" r="12065" b="1143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" y="9983"/>
                              </a:moveTo>
                              <a:lnTo>
                                <a:pt x="0" y="8700"/>
                              </a:lnTo>
                              <a:lnTo>
                                <a:pt x="1429" y="0"/>
                              </a:lnTo>
                              <a:lnTo>
                                <a:pt x="18636" y="0"/>
                              </a:lnTo>
                              <a:lnTo>
                                <a:pt x="19992" y="9983"/>
                              </a:lnTo>
                              <a:lnTo>
                                <a:pt x="18636" y="19965"/>
                              </a:lnTo>
                              <a:lnTo>
                                <a:pt x="1429" y="19965"/>
                              </a:lnTo>
                              <a:lnTo>
                                <a:pt x="82" y="998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2,9983l0,8700l1429,0l18636,0l19992,9983l18636,19965l1429,19965l82,9983xe" stroked="t" o:allowincell="f" style="position:absolute;margin-left:262.9pt;margin-top:3.75pt;width:122.4pt;height:28.8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ческих свойств вы-                                            Определение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деленной чистой                                                 гиперчувстви-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культуры                                                             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9870</wp:posOffset>
                </wp:positionH>
                <wp:positionV relativeFrom="paragraph">
                  <wp:posOffset>93345</wp:posOffset>
                </wp:positionV>
                <wp:extent cx="1189355" cy="697230"/>
                <wp:effectExtent l="13335" t="12700" r="12065" b="1270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" y="0"/>
                              </a:moveTo>
                              <a:lnTo>
                                <a:pt x="2872" y="0"/>
                              </a:lnTo>
                              <a:lnTo>
                                <a:pt x="2872" y="2842"/>
                              </a:lnTo>
                              <a:lnTo>
                                <a:pt x="5723" y="2842"/>
                              </a:lnTo>
                              <a:lnTo>
                                <a:pt x="5723" y="0"/>
                              </a:lnTo>
                              <a:lnTo>
                                <a:pt x="8564" y="0"/>
                              </a:lnTo>
                              <a:lnTo>
                                <a:pt x="8564" y="2842"/>
                              </a:lnTo>
                              <a:lnTo>
                                <a:pt x="11436" y="2842"/>
                              </a:lnTo>
                              <a:lnTo>
                                <a:pt x="11436" y="0"/>
                              </a:lnTo>
                              <a:lnTo>
                                <a:pt x="14277" y="0"/>
                              </a:lnTo>
                              <a:lnTo>
                                <a:pt x="14277" y="2842"/>
                              </a:lnTo>
                              <a:lnTo>
                                <a:pt x="17128" y="2842"/>
                              </a:lnTo>
                              <a:lnTo>
                                <a:pt x="17128" y="0"/>
                              </a:lnTo>
                              <a:lnTo>
                                <a:pt x="19989" y="0"/>
                              </a:lnTo>
                              <a:lnTo>
                                <a:pt x="19989" y="19982"/>
                              </a:lnTo>
                              <a:lnTo>
                                <a:pt x="17128" y="19982"/>
                              </a:lnTo>
                              <a:lnTo>
                                <a:pt x="17128" y="17122"/>
                              </a:lnTo>
                              <a:lnTo>
                                <a:pt x="14277" y="17122"/>
                              </a:lnTo>
                              <a:lnTo>
                                <a:pt x="14277" y="19982"/>
                              </a:lnTo>
                              <a:lnTo>
                                <a:pt x="11436" y="19982"/>
                              </a:lnTo>
                              <a:lnTo>
                                <a:pt x="11436" y="17122"/>
                              </a:lnTo>
                              <a:lnTo>
                                <a:pt x="8564" y="17122"/>
                              </a:lnTo>
                              <a:lnTo>
                                <a:pt x="8564" y="19982"/>
                              </a:lnTo>
                              <a:lnTo>
                                <a:pt x="5723" y="19982"/>
                              </a:lnTo>
                              <a:lnTo>
                                <a:pt x="5723" y="17122"/>
                              </a:lnTo>
                              <a:lnTo>
                                <a:pt x="2872" y="17122"/>
                              </a:lnTo>
                              <a:lnTo>
                                <a:pt x="2872" y="19982"/>
                              </a:lnTo>
                              <a:lnTo>
                                <a:pt x="11" y="19982"/>
                              </a:lnTo>
                              <a:lnTo>
                                <a:pt x="0" y="1934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,0l2872,0l2872,2842l5723,2842l5723,0l8564,0l8564,2842l11436,2842l11436,0l14277,0l14277,2842l17128,2842l17128,0l19989,0l19989,19982l17128,19982l17128,17122l14277,17122l14277,19982l11436,19982l11436,17122l8564,17122l8564,19982l5723,19982l5723,17122l2872,17122l2872,19982l11,19982l0,19344l11,0xe" fillcolor="white" stroked="t" o:allowincell="f" style="position:absolute;margin-left:18.1pt;margin-top:7.35pt;width:93.6pt;height:54.85pt;mso-wrap-style:none;v-text-anchor:middle">
                <v:fill o:detectmouseclick="t" type="solid" color2="black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430270</wp:posOffset>
                </wp:positionH>
                <wp:positionV relativeFrom="paragraph">
                  <wp:posOffset>93345</wp:posOffset>
                </wp:positionV>
                <wp:extent cx="1372235" cy="457835"/>
                <wp:effectExtent l="13335" t="13335" r="12700" b="1270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1pt;margin-top:7.35pt;width:108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еакция для обна-                                            Чистая куль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ужения антит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29870</wp:posOffset>
                </wp:positionH>
                <wp:positionV relativeFrom="paragraph">
                  <wp:posOffset>43180</wp:posOffset>
                </wp:positionV>
                <wp:extent cx="1189355" cy="732155"/>
                <wp:effectExtent l="13335" t="13970" r="12065" b="1206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545" y="3643"/>
                              </a:lnTo>
                              <a:lnTo>
                                <a:pt x="7069" y="0"/>
                              </a:lnTo>
                              <a:lnTo>
                                <a:pt x="10571" y="3643"/>
                              </a:lnTo>
                              <a:lnTo>
                                <a:pt x="14095" y="0"/>
                              </a:lnTo>
                              <a:lnTo>
                                <a:pt x="16455" y="3643"/>
                              </a:lnTo>
                              <a:lnTo>
                                <a:pt x="19989" y="0"/>
                              </a:lnTo>
                              <a:lnTo>
                                <a:pt x="19989" y="19983"/>
                              </a:lnTo>
                              <a:lnTo>
                                <a:pt x="17640" y="16357"/>
                              </a:lnTo>
                              <a:lnTo>
                                <a:pt x="14095" y="19983"/>
                              </a:lnTo>
                              <a:lnTo>
                                <a:pt x="10571" y="16357"/>
                              </a:lnTo>
                              <a:lnTo>
                                <a:pt x="7069" y="19983"/>
                              </a:lnTo>
                              <a:lnTo>
                                <a:pt x="3545" y="16357"/>
                              </a:lnTo>
                              <a:lnTo>
                                <a:pt x="0" y="199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545,3643l7069,0l10571,3643l14095,0l16455,3643l19989,0l19989,19983l17640,16357l14095,19983l10571,16357l7069,19983l3545,16357l0,19983l0,0xe" fillcolor="white" stroked="t" o:allowincell="f" style="position:absolute;margin-left:18.1pt;margin-top:3.4pt;width:93.6pt;height:57.6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426460</wp:posOffset>
                </wp:positionH>
                <wp:positionV relativeFrom="paragraph">
                  <wp:posOffset>7620</wp:posOffset>
                </wp:positionV>
                <wp:extent cx="1262380" cy="721360"/>
                <wp:effectExtent l="12700" t="12700" r="12700" b="13335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721440"/>
                          <a:chOff x="0" y="0"/>
                          <a:chExt cx="1262520" cy="72144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26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410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10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0.6pt;width:99.4pt;height:56.8pt" coordorigin="5396,12" coordsize="1988,1136">
                <v:rect id="shape_0" fillcolor="white" stroked="t" o:allowincell="f" style="position:absolute;left:5396;top:154;width:1987;height:85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5680;top:12;width:28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16;top:12;width:28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248;top:12;width:28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680;top:864;width:28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16;top:864;width:28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248;top:864;width:28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3516630</wp:posOffset>
                </wp:positionH>
                <wp:positionV relativeFrom="paragraph">
                  <wp:posOffset>97790</wp:posOffset>
                </wp:positionV>
                <wp:extent cx="1082040" cy="541020"/>
                <wp:effectExtent l="0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9pt;margin-top:7.7pt;width:85.15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еакция для обна-                                              Методы ге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ужения антигена                                               зон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ХЕМА  СЕРОЛОГИЧЕСКОГО  МЕТ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АГНОСТИКИ  ИНФЕКЦИОННЫХ  БОЛЕЗН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55520</wp:posOffset>
                </wp:positionH>
                <wp:positionV relativeFrom="paragraph">
                  <wp:posOffset>12700</wp:posOffset>
                </wp:positionV>
                <wp:extent cx="2195195" cy="1920875"/>
                <wp:effectExtent l="13970" t="13335" r="12700" b="1270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9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1pt;width:172.8pt;height:15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ВОРО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ОЛЬНОГО (АТ?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941830</wp:posOffset>
                </wp:positionH>
                <wp:positionV relativeFrom="paragraph">
                  <wp:posOffset>479425</wp:posOffset>
                </wp:positionV>
                <wp:extent cx="2611755" cy="691515"/>
                <wp:effectExtent l="0" t="0" r="0" b="0"/>
                <wp:wrapNone/>
                <wp:docPr id="16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АГНОСТИКУ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54.45pt;mso-wrap-distance-left:9.05pt;mso-wrap-distance-right:9.05pt;mso-wrap-distance-top:0pt;mso-wrap-distance-bottom:0pt;margin-top:37.75pt;mso-position-vertical-relative:text;margin-left:15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АГНОСТИК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247390</wp:posOffset>
                </wp:positionH>
                <wp:positionV relativeFrom="paragraph">
                  <wp:posOffset>-12065</wp:posOffset>
                </wp:positionV>
                <wp:extent cx="635" cy="1372235"/>
                <wp:effectExtent l="25400" t="635" r="2540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-0.95pt" to="255.7pt,107.0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61390</wp:posOffset>
                </wp:positionH>
                <wp:positionV relativeFrom="paragraph">
                  <wp:posOffset>97790</wp:posOffset>
                </wp:positionV>
                <wp:extent cx="4663440" cy="1463040"/>
                <wp:effectExtent l="13335" t="12700" r="12065" b="1206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222" y="0"/>
                              </a:lnTo>
                              <a:lnTo>
                                <a:pt x="2222" y="3333"/>
                              </a:lnTo>
                              <a:lnTo>
                                <a:pt x="4444" y="3333"/>
                              </a:lnTo>
                              <a:lnTo>
                                <a:pt x="4444" y="0"/>
                              </a:lnTo>
                              <a:lnTo>
                                <a:pt x="6667" y="0"/>
                              </a:lnTo>
                              <a:lnTo>
                                <a:pt x="6667" y="3333"/>
                              </a:lnTo>
                              <a:lnTo>
                                <a:pt x="8889" y="3333"/>
                              </a:lnTo>
                              <a:lnTo>
                                <a:pt x="8889" y="0"/>
                              </a:lnTo>
                              <a:lnTo>
                                <a:pt x="11111" y="0"/>
                              </a:lnTo>
                              <a:lnTo>
                                <a:pt x="11111" y="3333"/>
                              </a:lnTo>
                              <a:lnTo>
                                <a:pt x="13333" y="3333"/>
                              </a:lnTo>
                              <a:lnTo>
                                <a:pt x="13333" y="0"/>
                              </a:lnTo>
                              <a:lnTo>
                                <a:pt x="15553" y="0"/>
                              </a:lnTo>
                              <a:lnTo>
                                <a:pt x="15553" y="3333"/>
                              </a:lnTo>
                              <a:lnTo>
                                <a:pt x="17775" y="3333"/>
                              </a:lnTo>
                              <a:lnTo>
                                <a:pt x="17775" y="0"/>
                              </a:lnTo>
                              <a:lnTo>
                                <a:pt x="19997" y="0"/>
                              </a:lnTo>
                              <a:lnTo>
                                <a:pt x="19997" y="19991"/>
                              </a:lnTo>
                              <a:lnTo>
                                <a:pt x="17775" y="19991"/>
                              </a:lnTo>
                              <a:lnTo>
                                <a:pt x="17775" y="16658"/>
                              </a:lnTo>
                              <a:lnTo>
                                <a:pt x="15553" y="16658"/>
                              </a:lnTo>
                              <a:lnTo>
                                <a:pt x="15553" y="19991"/>
                              </a:lnTo>
                              <a:lnTo>
                                <a:pt x="13333" y="19991"/>
                              </a:lnTo>
                              <a:lnTo>
                                <a:pt x="13333" y="16658"/>
                              </a:lnTo>
                              <a:lnTo>
                                <a:pt x="11111" y="16658"/>
                              </a:lnTo>
                              <a:lnTo>
                                <a:pt x="11111" y="19991"/>
                              </a:lnTo>
                              <a:lnTo>
                                <a:pt x="8889" y="19991"/>
                              </a:lnTo>
                              <a:lnTo>
                                <a:pt x="8889" y="16658"/>
                              </a:lnTo>
                              <a:lnTo>
                                <a:pt x="6667" y="16658"/>
                              </a:lnTo>
                              <a:lnTo>
                                <a:pt x="6667" y="19991"/>
                              </a:lnTo>
                              <a:lnTo>
                                <a:pt x="4444" y="19991"/>
                              </a:lnTo>
                              <a:lnTo>
                                <a:pt x="4444" y="16658"/>
                              </a:lnTo>
                              <a:lnTo>
                                <a:pt x="2222" y="16658"/>
                              </a:lnTo>
                              <a:lnTo>
                                <a:pt x="2222" y="19991"/>
                              </a:lnTo>
                              <a:lnTo>
                                <a:pt x="0" y="199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222,0l2222,3333l4444,3333l4444,0l6667,0l6667,3333l8889,3333l8889,0l11111,0l11111,3333l13333,3333l13333,0l15553,0l15553,3333l17775,3333l17775,0l19997,0l19997,19991l17775,19991l17775,16658l15553,16658l15553,19991l13333,19991l13333,16658l11111,16658l11111,19991l8889,19991l8889,16658l6667,16658l6667,19991l4444,19991l4444,16658l2222,16658l2222,19991l0,19991l0,0xe" fillcolor="white" stroked="t" o:allowincell="f" style="position:absolute;margin-left:75.7pt;margin-top:7.7pt;width:367.15pt;height:115.15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Р П                           Р С К                        Р Н А т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Р А                          Р Н Г А                       И Ф 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С  Х  Е  М  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практического  использования  систем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«антиген-антитело»  для  диагностик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инфекционных  заболеваний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990</wp:posOffset>
                </wp:positionH>
                <wp:positionV relativeFrom="paragraph">
                  <wp:posOffset>203200</wp:posOffset>
                </wp:positionV>
                <wp:extent cx="1646555" cy="274955"/>
                <wp:effectExtent l="13335" t="13970" r="11430" b="1206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2499" y="0"/>
                              </a:lnTo>
                              <a:lnTo>
                                <a:pt x="4998" y="19954"/>
                              </a:lnTo>
                              <a:lnTo>
                                <a:pt x="7497" y="0"/>
                              </a:lnTo>
                              <a:lnTo>
                                <a:pt x="9996" y="19954"/>
                              </a:lnTo>
                              <a:lnTo>
                                <a:pt x="12495" y="0"/>
                              </a:lnTo>
                              <a:lnTo>
                                <a:pt x="14994" y="19954"/>
                              </a:lnTo>
                              <a:lnTo>
                                <a:pt x="17493" y="0"/>
                              </a:lnTo>
                              <a:lnTo>
                                <a:pt x="19992" y="199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2499,0l4998,19954l7497,0l9996,19954l12495,0l14994,19954l17493,0l19992,19954e" fillcolor="white" stroked="t" o:allowincell="f" style="position:absolute;margin-left:3.7pt;margin-top:16pt;width:129.6pt;height:21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81910</wp:posOffset>
                </wp:positionH>
                <wp:positionV relativeFrom="paragraph">
                  <wp:posOffset>177165</wp:posOffset>
                </wp:positionV>
                <wp:extent cx="1423035" cy="3161030"/>
                <wp:effectExtent l="0" t="0" r="0" b="0"/>
                <wp:wrapNone/>
                <wp:docPr id="16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161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АГ + А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С  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 Н Г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 Ф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248.9pt;mso-wrap-distance-left:9.05pt;mso-wrap-distance-right:9.05pt;mso-wrap-distance-top:0pt;mso-wrap-distance-bottom:0pt;margin-top:13.95pt;mso-position-vertical-relative:text;margin-left:20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АГ + А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С  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 Н Г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 Ф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801870</wp:posOffset>
                </wp:positionH>
                <wp:positionV relativeFrom="paragraph">
                  <wp:posOffset>84455</wp:posOffset>
                </wp:positionV>
                <wp:extent cx="1463675" cy="183515"/>
                <wp:effectExtent l="13335" t="13335" r="11430" b="1143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0" y="0"/>
                              </a:lnTo>
                              <a:lnTo>
                                <a:pt x="2863" y="0"/>
                              </a:lnTo>
                              <a:lnTo>
                                <a:pt x="2863" y="19931"/>
                              </a:lnTo>
                              <a:lnTo>
                                <a:pt x="5709" y="19931"/>
                              </a:lnTo>
                              <a:lnTo>
                                <a:pt x="5709" y="0"/>
                              </a:lnTo>
                              <a:lnTo>
                                <a:pt x="8573" y="0"/>
                              </a:lnTo>
                              <a:lnTo>
                                <a:pt x="8573" y="19931"/>
                              </a:lnTo>
                              <a:lnTo>
                                <a:pt x="11419" y="19931"/>
                              </a:lnTo>
                              <a:lnTo>
                                <a:pt x="11419" y="0"/>
                              </a:lnTo>
                              <a:lnTo>
                                <a:pt x="14282" y="0"/>
                              </a:lnTo>
                              <a:lnTo>
                                <a:pt x="14282" y="19931"/>
                              </a:lnTo>
                              <a:lnTo>
                                <a:pt x="17128" y="19931"/>
                              </a:lnTo>
                              <a:lnTo>
                                <a:pt x="17128" y="0"/>
                              </a:lnTo>
                              <a:lnTo>
                                <a:pt x="19991" y="0"/>
                              </a:lnTo>
                              <a:lnTo>
                                <a:pt x="19991" y="19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0,0l2863,0l2863,19931l5709,19931l5709,0l8573,0l8573,19931l11419,19931l11419,0l14282,0l14282,19931l17128,19931l17128,0l19991,0l19991,19931e" fillcolor="white" stroked="t" o:allowincell="f" style="position:absolute;margin-left:378.1pt;margin-top:6.65pt;width:115.2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697355" cy="2611755"/>
                <wp:effectExtent l="0" t="0" r="0" b="0"/>
                <wp:wrapNone/>
                <wp:docPr id="16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611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сследу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териал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возбудител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ли его лизат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чистая культура (АГ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пециф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сыворо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А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205.65pt;mso-wrap-distance-left:9.05pt;mso-wrap-distance-right:9.05pt;mso-wrap-distance-top:0pt;mso-wrap-distance-bottom:0pt;margin-top:2.45pt;mso-position-vertical-relative:text;margin-left: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сследуем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териал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возбудител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ли его лизат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чистая культура (АГ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пециф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сыворо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776470</wp:posOffset>
                </wp:positionH>
                <wp:positionV relativeFrom="paragraph">
                  <wp:posOffset>31115</wp:posOffset>
                </wp:positionV>
                <wp:extent cx="1514475" cy="2611755"/>
                <wp:effectExtent l="0" t="0" r="0" b="0"/>
                <wp:wrapNone/>
                <wp:docPr id="16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11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ывор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о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АТ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агнос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АГ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5pt;height:205.65pt;mso-wrap-distance-left:9.05pt;mso-wrap-distance-right:9.05pt;mso-wrap-distance-top:0pt;mso-wrap-distance-bottom:0pt;margin-top:2.45pt;mso-position-vertical-relative:text;margin-left:37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ывор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о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АТ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агност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А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692910</wp:posOffset>
                </wp:positionH>
                <wp:positionV relativeFrom="paragraph">
                  <wp:posOffset>193675</wp:posOffset>
                </wp:positionV>
                <wp:extent cx="915035" cy="635"/>
                <wp:effectExtent l="635" t="127000" r="0" b="12700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5.25pt" to="205.3pt,15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978275</wp:posOffset>
                </wp:positionH>
                <wp:positionV relativeFrom="paragraph">
                  <wp:posOffset>193675</wp:posOffset>
                </wp:positionV>
                <wp:extent cx="823595" cy="635"/>
                <wp:effectExtent l="0" t="127000" r="635" b="12700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15.25pt" to="378.05pt,15.2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1646555" cy="274955"/>
                <wp:effectExtent l="13335" t="13335" r="11430" b="1206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499" y="19954"/>
                              </a:lnTo>
                              <a:lnTo>
                                <a:pt x="4998" y="0"/>
                              </a:lnTo>
                              <a:lnTo>
                                <a:pt x="7497" y="19954"/>
                              </a:lnTo>
                              <a:lnTo>
                                <a:pt x="9996" y="0"/>
                              </a:lnTo>
                              <a:lnTo>
                                <a:pt x="12495" y="19954"/>
                              </a:lnTo>
                              <a:lnTo>
                                <a:pt x="14994" y="0"/>
                              </a:lnTo>
                              <a:lnTo>
                                <a:pt x="17493" y="19954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499,19954l4998,0l7497,19954l9996,0l12495,19954l14994,0l17493,19954l19992,0e" fillcolor="white" stroked="t" o:allowincell="f" style="position:absolute;margin-left:3.7pt;margin-top:7.35pt;width:129.6pt;height:21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801870</wp:posOffset>
                </wp:positionH>
                <wp:positionV relativeFrom="paragraph">
                  <wp:posOffset>93345</wp:posOffset>
                </wp:positionV>
                <wp:extent cx="1463675" cy="183515"/>
                <wp:effectExtent l="13335" t="13335" r="11430" b="1143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  <a:lnTo>
                                <a:pt x="2863" y="19931"/>
                              </a:lnTo>
                              <a:lnTo>
                                <a:pt x="2863" y="0"/>
                              </a:lnTo>
                              <a:lnTo>
                                <a:pt x="5709" y="0"/>
                              </a:lnTo>
                              <a:lnTo>
                                <a:pt x="5709" y="19931"/>
                              </a:lnTo>
                              <a:lnTo>
                                <a:pt x="8573" y="19931"/>
                              </a:lnTo>
                              <a:lnTo>
                                <a:pt x="8573" y="0"/>
                              </a:lnTo>
                              <a:lnTo>
                                <a:pt x="11419" y="0"/>
                              </a:lnTo>
                              <a:lnTo>
                                <a:pt x="11419" y="19931"/>
                              </a:lnTo>
                              <a:lnTo>
                                <a:pt x="14282" y="19931"/>
                              </a:lnTo>
                              <a:lnTo>
                                <a:pt x="14282" y="0"/>
                              </a:lnTo>
                              <a:lnTo>
                                <a:pt x="17128" y="0"/>
                              </a:lnTo>
                              <a:lnTo>
                                <a:pt x="17128" y="19931"/>
                              </a:lnTo>
                              <a:lnTo>
                                <a:pt x="19991" y="19931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l2863,19931l2863,0l5709,0l5709,19931l8573,19931l8573,0l11419,0l11419,19931l14282,19931l14282,0l17128,0l17128,19931l19991,19931l19991,0e" fillcolor="white" stroked="t" o:allowincell="f" style="position:absolute;margin-left:378.1pt;margin-top:7.35pt;width:115.2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869950</wp:posOffset>
                </wp:positionH>
                <wp:positionV relativeFrom="paragraph">
                  <wp:posOffset>93345</wp:posOffset>
                </wp:positionV>
                <wp:extent cx="635" cy="1189355"/>
                <wp:effectExtent l="38100" t="635" r="3810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7.35pt" to="68.5pt,100.9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533390</wp:posOffset>
                </wp:positionH>
                <wp:positionV relativeFrom="paragraph">
                  <wp:posOffset>93345</wp:posOffset>
                </wp:positionV>
                <wp:extent cx="635" cy="1189355"/>
                <wp:effectExtent l="38100" t="635" r="3810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7.35pt" to="435.7pt,100.9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1590</wp:posOffset>
                </wp:positionH>
                <wp:positionV relativeFrom="paragraph">
                  <wp:posOffset>-5080</wp:posOffset>
                </wp:positionV>
                <wp:extent cx="2428875" cy="1330960"/>
                <wp:effectExtent l="0" t="0" r="0" b="0"/>
                <wp:wrapNone/>
                <wp:docPr id="16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30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етоды диагности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 экспре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 микроскоп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 бактериологиче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 биологическ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104.8pt;mso-wrap-distance-left:9.05pt;mso-wrap-distance-right:9.05pt;mso-wrap-distance-top:0pt;mso-wrap-distance-bottom:0pt;margin-top:-0.4pt;mso-position-vertical-relative:text;margin-left:1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Методы диагности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- экспре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- микроскоп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 бактериологиче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 би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136390</wp:posOffset>
                </wp:positionH>
                <wp:positionV relativeFrom="paragraph">
                  <wp:posOffset>-5715</wp:posOffset>
                </wp:positionV>
                <wp:extent cx="2428875" cy="1331595"/>
                <wp:effectExtent l="0" t="0" r="0" b="0"/>
                <wp:wrapNone/>
                <wp:docPr id="16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31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Методы диагности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 серологическ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104.85pt;mso-wrap-distance-left:9.05pt;mso-wrap-distance-right:9.05pt;mso-wrap-distance-top:0pt;mso-wrap-distance-bottom:0pt;margin-top:-0.45pt;mso-position-vertical-relative:text;margin-left:32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Методы диагностик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- серолог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СПЕЦИФИЧЕСКИЕ  ДИАГНОСТИЧЕСКИЕ  ПРЕПАР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8430</wp:posOffset>
                </wp:positionH>
                <wp:positionV relativeFrom="paragraph">
                  <wp:posOffset>208915</wp:posOffset>
                </wp:positionV>
                <wp:extent cx="2560955" cy="549275"/>
                <wp:effectExtent l="13335" t="13335" r="12065" b="1206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0.9pt;margin-top:16.45pt;width:201.6pt;height:43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521710</wp:posOffset>
                </wp:positionH>
                <wp:positionV relativeFrom="paragraph">
                  <wp:posOffset>208915</wp:posOffset>
                </wp:positionV>
                <wp:extent cx="2560955" cy="549275"/>
                <wp:effectExtent l="13335" t="13335" r="12065" b="1206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77.3pt;margin-top:16.45pt;width:201.6pt;height:43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4470</wp:posOffset>
                </wp:positionH>
                <wp:positionV relativeFrom="paragraph">
                  <wp:posOffset>64770</wp:posOffset>
                </wp:positionV>
                <wp:extent cx="2428875" cy="417195"/>
                <wp:effectExtent l="0" t="0" r="0" b="0"/>
                <wp:wrapNone/>
                <wp:docPr id="16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агностикум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32.85pt;mso-wrap-distance-left:9.05pt;mso-wrap-distance-right:9.05pt;mso-wrap-distance-top:0pt;mso-wrap-distance-bottom:0pt;margin-top:5.1pt;mso-position-vertical-relative:text;margin-left:1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агнос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87750</wp:posOffset>
                </wp:positionH>
                <wp:positionV relativeFrom="paragraph">
                  <wp:posOffset>64770</wp:posOffset>
                </wp:positionV>
                <wp:extent cx="2428875" cy="417195"/>
                <wp:effectExtent l="0" t="0" r="0" b="0"/>
                <wp:wrapNone/>
                <wp:docPr id="16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лерген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32.85pt;mso-wrap-distance-left:9.05pt;mso-wrap-distance-right:9.05pt;mso-wrap-distance-top:0pt;mso-wrap-distance-bottom:0pt;margin-top:5.1pt;mso-position-vertical-relative:text;margin-left:28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лерг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418590</wp:posOffset>
                </wp:positionH>
                <wp:positionV relativeFrom="paragraph">
                  <wp:posOffset>127000</wp:posOffset>
                </wp:positionV>
                <wp:extent cx="635" cy="1737995"/>
                <wp:effectExtent l="38100" t="635" r="3810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pt" to="111.7pt,14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801870</wp:posOffset>
                </wp:positionH>
                <wp:positionV relativeFrom="paragraph">
                  <wp:posOffset>127000</wp:posOffset>
                </wp:positionV>
                <wp:extent cx="635" cy="1737995"/>
                <wp:effectExtent l="38100" t="635" r="3810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0pt" to="378.1pt,14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611755" cy="874395"/>
                <wp:effectExtent l="0" t="0" r="0" b="0"/>
                <wp:wrapNone/>
                <wp:docPr id="16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74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икроорганизмы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нтигены из убит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икроорганизм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68.85pt;mso-wrap-distance-left:9.05pt;mso-wrap-distance-right:9.05pt;mso-wrap-distance-top:0pt;mso-wrap-distance-bottom:0pt;margin-top:3.65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икроорганизмы и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нтигены из убит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микроорг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496310</wp:posOffset>
                </wp:positionH>
                <wp:positionV relativeFrom="paragraph">
                  <wp:posOffset>46355</wp:posOffset>
                </wp:positionV>
                <wp:extent cx="2611755" cy="874395"/>
                <wp:effectExtent l="0" t="0" r="0" b="0"/>
                <wp:wrapNone/>
                <wp:docPr id="16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74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битые  микроорганиз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ли фильтраты бульонных культу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68.85pt;mso-wrap-distance-left:9.05pt;mso-wrap-distance-right:9.05pt;mso-wrap-distance-top:0pt;mso-wrap-distance-bottom:0pt;margin-top:3.65pt;mso-position-vertical-relative:text;margin-left:2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битые  микроорганиз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ли фильтраты бульонных куль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13030</wp:posOffset>
                </wp:positionH>
                <wp:positionV relativeFrom="paragraph">
                  <wp:posOffset>156210</wp:posOffset>
                </wp:positionV>
                <wp:extent cx="2611755" cy="874395"/>
                <wp:effectExtent l="0" t="0" r="0" b="0"/>
                <wp:wrapNone/>
                <wp:docPr id="16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74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ля обна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нти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сыворотке больног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68.85pt;mso-wrap-distance-left:9.05pt;mso-wrap-distance-right:9.05pt;mso-wrap-distance-top:0pt;mso-wrap-distance-bottom:0pt;margin-top:12.3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ля обнару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нтит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сыворотке бо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496310</wp:posOffset>
                </wp:positionH>
                <wp:positionV relativeFrom="paragraph">
                  <wp:posOffset>156210</wp:posOffset>
                </wp:positionV>
                <wp:extent cx="2611755" cy="874395"/>
                <wp:effectExtent l="0" t="0" r="0" b="0"/>
                <wp:wrapNone/>
                <wp:docPr id="16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74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ля вы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нфек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лерг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68.85pt;mso-wrap-distance-left:9.05pt;mso-wrap-distance-right:9.05pt;mso-wrap-distance-top:0pt;mso-wrap-distance-bottom:0pt;margin-top:12.3pt;mso-position-vertical-relative:text;margin-left:2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ля вы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инфек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л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8430</wp:posOffset>
                </wp:positionH>
                <wp:positionV relativeFrom="paragraph">
                  <wp:posOffset>208915</wp:posOffset>
                </wp:positionV>
                <wp:extent cx="2560955" cy="549275"/>
                <wp:effectExtent l="13335" t="13335" r="12065" b="1206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10.9pt;margin-top:16.45pt;width:201.6pt;height:43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21710</wp:posOffset>
                </wp:positionH>
                <wp:positionV relativeFrom="paragraph">
                  <wp:posOffset>208915</wp:posOffset>
                </wp:positionV>
                <wp:extent cx="2560955" cy="549275"/>
                <wp:effectExtent l="13335" t="13335" r="12065" b="1206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77.3pt;margin-top:16.45pt;width:201.6pt;height:43.2pt;mso-wrap-style:none;v-text-anchor:middle">
                <v:fill o:detectmouseclick="t" type="solid" color2="#59595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4470</wp:posOffset>
                </wp:positionH>
                <wp:positionV relativeFrom="paragraph">
                  <wp:posOffset>64770</wp:posOffset>
                </wp:positionV>
                <wp:extent cx="2428875" cy="417195"/>
                <wp:effectExtent l="0" t="0" r="0" b="0"/>
                <wp:wrapNone/>
                <wp:docPr id="16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мунные сыворот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32.85pt;mso-wrap-distance-left:9.05pt;mso-wrap-distance-right:9.05pt;mso-wrap-distance-top:0pt;mso-wrap-distance-bottom:0pt;margin-top:5.1pt;mso-position-vertical-relative:text;margin-left:1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мунные сывор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587750</wp:posOffset>
                </wp:positionH>
                <wp:positionV relativeFrom="paragraph">
                  <wp:posOffset>64770</wp:posOffset>
                </wp:positionV>
                <wp:extent cx="2428875" cy="417195"/>
                <wp:effectExtent l="0" t="0" r="0" b="0"/>
                <wp:wrapNone/>
                <wp:docPr id="16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актериофаг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5pt;height:32.85pt;mso-wrap-distance-left:9.05pt;mso-wrap-distance-right:9.05pt;mso-wrap-distance-top:0pt;mso-wrap-distance-bottom:0pt;margin-top:5.1pt;mso-position-vertical-relative:text;margin-left:28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актериоф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418590</wp:posOffset>
                </wp:positionH>
                <wp:positionV relativeFrom="paragraph">
                  <wp:posOffset>127000</wp:posOffset>
                </wp:positionV>
                <wp:extent cx="635" cy="1737995"/>
                <wp:effectExtent l="38100" t="635" r="3810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pt" to="111.7pt,14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01870</wp:posOffset>
                </wp:positionH>
                <wp:positionV relativeFrom="paragraph">
                  <wp:posOffset>127000</wp:posOffset>
                </wp:positionV>
                <wp:extent cx="635" cy="1737995"/>
                <wp:effectExtent l="38100" t="635" r="3810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0pt" to="378.1pt,146.8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611755" cy="874395"/>
                <wp:effectExtent l="0" t="0" r="0" b="0"/>
                <wp:wrapNone/>
                <wp:docPr id="16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74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нтит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 определ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нтигена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68.85pt;mso-wrap-distance-left:9.05pt;mso-wrap-distance-right:9.05pt;mso-wrap-distance-top:0pt;mso-wrap-distance-bottom:0pt;margin-top:3.65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нтит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 определе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нтиг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96310</wp:posOffset>
                </wp:positionH>
                <wp:positionV relativeFrom="paragraph">
                  <wp:posOffset>46355</wp:posOffset>
                </wp:positionV>
                <wp:extent cx="2611755" cy="874395"/>
                <wp:effectExtent l="0" t="0" r="0" b="0"/>
                <wp:wrapNone/>
                <wp:docPr id="16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74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иру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актерий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68.85pt;mso-wrap-distance-left:9.05pt;mso-wrap-distance-right:9.05pt;mso-wrap-distance-top:0pt;mso-wrap-distance-bottom:0pt;margin-top:3.65pt;mso-position-vertical-relative:text;margin-left:2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и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иру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актер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13030</wp:posOffset>
                </wp:positionH>
                <wp:positionV relativeFrom="paragraph">
                  <wp:posOffset>156845</wp:posOffset>
                </wp:positionV>
                <wp:extent cx="2611755" cy="1020445"/>
                <wp:effectExtent l="0" t="0" r="0" b="0"/>
                <wp:wrapNone/>
                <wp:docPr id="16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0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Для обнаружения антиге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дент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истой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(вид, серовар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80.35pt;mso-wrap-distance-left:9.05pt;mso-wrap-distance-right:9.05pt;mso-wrap-distance-top:0pt;mso-wrap-distance-bottom:0pt;margin-top:12.35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Для обнаружения антиге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идентифик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чистой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(вид, серова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496310</wp:posOffset>
                </wp:positionH>
                <wp:positionV relativeFrom="paragraph">
                  <wp:posOffset>156845</wp:posOffset>
                </wp:positionV>
                <wp:extent cx="2611755" cy="1020445"/>
                <wp:effectExtent l="0" t="0" r="0" b="0"/>
                <wp:wrapNone/>
                <wp:docPr id="16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0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Для обнару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возбудителя, идентификации чистой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вид, биовар, фаговар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80.35pt;mso-wrap-distance-left:9.05pt;mso-wrap-distance-right:9.05pt;mso-wrap-distance-top:0pt;mso-wrap-distance-bottom:0pt;margin-top:12.35pt;mso-position-vertical-relative:text;margin-left:2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Для обнару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возбудителя, идентификации чистой куль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(вид, биовар, фагов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ДИСБАКТЕРИОЗ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актериологический мет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4270</wp:posOffset>
                </wp:positionH>
                <wp:positionV relativeFrom="paragraph">
                  <wp:posOffset>33655</wp:posOffset>
                </wp:positionV>
                <wp:extent cx="1737995" cy="1646555"/>
                <wp:effectExtent l="13335" t="13335" r="12700" b="1270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6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pt;margin-top:2.65pt;width:136.8pt;height:129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6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 xml:space="preserve">-1 </w:t>
      </w:r>
      <w:r>
        <w:rPr>
          <w:b/>
          <w:sz w:val="28"/>
        </w:rPr>
        <w:t xml:space="preserve">      10</w:t>
      </w:r>
      <w:r>
        <w:rPr>
          <w:b/>
          <w:sz w:val="28"/>
          <w:vertAlign w:val="superscript"/>
        </w:rPr>
        <w:t>-5</w:t>
      </w:r>
      <w:r>
        <w:rPr>
          <w:b/>
          <w:sz w:val="28"/>
        </w:rPr>
        <w:t xml:space="preserve">      10</w:t>
      </w:r>
      <w:r>
        <w:rPr>
          <w:b/>
          <w:sz w:val="28"/>
          <w:vertAlign w:val="superscript"/>
        </w:rPr>
        <w:t>-7</w:t>
      </w:r>
      <w:r>
        <w:rPr>
          <w:b/>
          <w:sz w:val="28"/>
        </w:rPr>
        <w:t xml:space="preserve">      10</w:t>
      </w:r>
      <w:r>
        <w:rPr>
          <w:b/>
          <w:sz w:val="28"/>
          <w:vertAlign w:val="superscript"/>
        </w:rPr>
        <w:t>-9</w:t>
      </w:r>
      <w:r>
        <w:rPr>
          <w:b/>
          <w:sz w:val="28"/>
        </w:rPr>
        <w:t xml:space="preserve">      10</w:t>
      </w:r>
      <w:r>
        <w:rPr>
          <w:b/>
          <w:sz w:val="28"/>
          <w:vertAlign w:val="superscript"/>
        </w:rPr>
        <w:t>-11</w:t>
      </w:r>
    </w:p>
    <w:p>
      <w:pPr>
        <w:pStyle w:val="Normal"/>
        <w:rPr>
          <w:b/>
          <w:b/>
          <w:sz w:val="26"/>
          <w:vertAlign w:val="superscript"/>
          <w:lang w:val="en-US" w:eastAsia="en-US"/>
        </w:rPr>
      </w:pPr>
      <w:r>
        <w:rPr>
          <w:b/>
          <w:sz w:val="2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704590</wp:posOffset>
                </wp:positionH>
                <wp:positionV relativeFrom="paragraph">
                  <wp:posOffset>97790</wp:posOffset>
                </wp:positionV>
                <wp:extent cx="549275" cy="183515"/>
                <wp:effectExtent l="13335" t="13335" r="24765" b="1143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0" y="0"/>
                              </a:lnTo>
                              <a:lnTo>
                                <a:pt x="19977" y="0"/>
                              </a:lnTo>
                              <a:lnTo>
                                <a:pt x="19977" y="19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0,0l19977,0l19977,19931e" fillcolor="white" stroked="t" o:allowincell="f" style="position:absolute;margin-left:291.7pt;margin-top:7.7pt;width:43.2pt;height:14.4pt;mso-wrap-style:none;v-text-anchor:middle">
                <v:fill o:detectmouseclick="t" type="solid" color2="black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344670</wp:posOffset>
                </wp:positionH>
                <wp:positionV relativeFrom="paragraph">
                  <wp:posOffset>97790</wp:posOffset>
                </wp:positionV>
                <wp:extent cx="457835" cy="183515"/>
                <wp:effectExtent l="13335" t="13335" r="24765" b="1143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0" y="0"/>
                              </a:lnTo>
                              <a:lnTo>
                                <a:pt x="19972" y="0"/>
                              </a:lnTo>
                              <a:lnTo>
                                <a:pt x="19972" y="19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0,0l19972,0l19972,19931e" fillcolor="white" stroked="t" o:allowincell="f" style="position:absolute;margin-left:342.1pt;margin-top:7.7pt;width:36pt;height:14.4pt;mso-wrap-style:none;v-text-anchor:middle">
                <v:fill o:detectmouseclick="t" type="solid" color2="black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441950</wp:posOffset>
                </wp:positionH>
                <wp:positionV relativeFrom="paragraph">
                  <wp:posOffset>97790</wp:posOffset>
                </wp:positionV>
                <wp:extent cx="457835" cy="183515"/>
                <wp:effectExtent l="13335" t="13335" r="24130" b="1143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0" y="0"/>
                              </a:lnTo>
                              <a:lnTo>
                                <a:pt x="19972" y="0"/>
                              </a:lnTo>
                              <a:lnTo>
                                <a:pt x="19972" y="19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0,0l19972,0l19972,19931e" fillcolor="white" stroked="t" o:allowincell="f" style="position:absolute;margin-left:428.5pt;margin-top:7.7pt;width:36pt;height:14.4pt;mso-wrap-style:none;v-text-anchor:middle">
                <v:fill o:detectmouseclick="t" type="solid" color2="black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893310</wp:posOffset>
                </wp:positionH>
                <wp:positionV relativeFrom="paragraph">
                  <wp:posOffset>97790</wp:posOffset>
                </wp:positionV>
                <wp:extent cx="457835" cy="183515"/>
                <wp:effectExtent l="13335" t="13335" r="24130" b="1143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0" y="0"/>
                              </a:lnTo>
                              <a:lnTo>
                                <a:pt x="19972" y="0"/>
                              </a:lnTo>
                              <a:lnTo>
                                <a:pt x="19972" y="199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0,0l19972,0l19972,19931e" fillcolor="white" stroked="t" o:allowincell="f" style="position:absolute;margin-left:385.3pt;margin-top:7.7pt;width:36pt;height:14.4pt;mso-wrap-style:none;v-text-anchor:middle">
                <v:fill o:detectmouseclick="t" type="solid" color2="black"/>
                <v:stroke color="black" weight="255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13150</wp:posOffset>
                </wp:positionH>
                <wp:positionV relativeFrom="paragraph">
                  <wp:posOffset>97790</wp:posOffset>
                </wp:positionV>
                <wp:extent cx="274955" cy="1006475"/>
                <wp:effectExtent l="13335" t="13335" r="12700" b="1270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570600"/>
                            <a:gd name="textAreaBottom" fmla="*/ 5630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78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335"/>
                              </a:lnTo>
                              <a:arcTo wR="3600" hR="3600" stAng="10800000" swAng="-5400000"/>
                              <a:lnTo>
                                <a:pt x="18000" y="78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5pt;margin-top:7.7pt;width:21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61790</wp:posOffset>
                </wp:positionH>
                <wp:positionV relativeFrom="paragraph">
                  <wp:posOffset>97790</wp:posOffset>
                </wp:positionV>
                <wp:extent cx="274955" cy="1006475"/>
                <wp:effectExtent l="13335" t="13335" r="12700" b="1270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570600"/>
                            <a:gd name="textAreaBottom" fmla="*/ 5630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78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335"/>
                              </a:lnTo>
                              <a:arcTo wR="3600" hR="3600" stAng="10800000" swAng="-5400000"/>
                              <a:lnTo>
                                <a:pt x="18000" y="78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pt;margin-top:7.7pt;width:21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161790</wp:posOffset>
                </wp:positionH>
                <wp:positionV relativeFrom="paragraph">
                  <wp:posOffset>97790</wp:posOffset>
                </wp:positionV>
                <wp:extent cx="274955" cy="92075"/>
                <wp:effectExtent l="13335" t="13335" r="12700" b="1270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pt;margin-top:7.7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710430</wp:posOffset>
                </wp:positionH>
                <wp:positionV relativeFrom="paragraph">
                  <wp:posOffset>97790</wp:posOffset>
                </wp:positionV>
                <wp:extent cx="274955" cy="1006475"/>
                <wp:effectExtent l="13335" t="13335" r="12700" b="1270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570600"/>
                            <a:gd name="textAreaBottom" fmla="*/ 5630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78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335"/>
                              </a:lnTo>
                              <a:arcTo wR="3600" hR="3600" stAng="10800000" swAng="-5400000"/>
                              <a:lnTo>
                                <a:pt x="18000" y="78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pt;margin-top:7.7pt;width:21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710430</wp:posOffset>
                </wp:positionH>
                <wp:positionV relativeFrom="paragraph">
                  <wp:posOffset>97790</wp:posOffset>
                </wp:positionV>
                <wp:extent cx="274955" cy="92075"/>
                <wp:effectExtent l="13335" t="13335" r="12700" b="1270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9pt;margin-top:7.7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259070</wp:posOffset>
                </wp:positionH>
                <wp:positionV relativeFrom="paragraph">
                  <wp:posOffset>97790</wp:posOffset>
                </wp:positionV>
                <wp:extent cx="274955" cy="1006475"/>
                <wp:effectExtent l="13335" t="13335" r="12700" b="1270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570600"/>
                            <a:gd name="textAreaBottom" fmla="*/ 5630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78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335"/>
                              </a:lnTo>
                              <a:arcTo wR="3600" hR="3600" stAng="10800000" swAng="-5400000"/>
                              <a:lnTo>
                                <a:pt x="18000" y="78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1pt;margin-top:7.7pt;width:21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259070</wp:posOffset>
                </wp:positionH>
                <wp:positionV relativeFrom="paragraph">
                  <wp:posOffset>97790</wp:posOffset>
                </wp:positionV>
                <wp:extent cx="274955" cy="92075"/>
                <wp:effectExtent l="13335" t="13335" r="12700" b="1270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pt;margin-top:7.7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5807710</wp:posOffset>
                </wp:positionH>
                <wp:positionV relativeFrom="paragraph">
                  <wp:posOffset>97790</wp:posOffset>
                </wp:positionV>
                <wp:extent cx="274955" cy="1006475"/>
                <wp:effectExtent l="13335" t="13335" r="12700" b="1270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custGeom>
                          <a:avLst/>
                          <a:gdLst>
                            <a:gd name="textAreaLeft" fmla="*/ 7560 w 155880"/>
                            <a:gd name="textAreaRight" fmla="*/ 148320 w 155880"/>
                            <a:gd name="textAreaTop" fmla="*/ 7560 h 570600"/>
                            <a:gd name="textAreaBottom" fmla="*/ 5630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78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335"/>
                              </a:lnTo>
                              <a:arcTo wR="3600" hR="3600" stAng="10800000" swAng="-5400000"/>
                              <a:lnTo>
                                <a:pt x="18000" y="78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3pt;margin-top:7.7pt;width:21.6pt;height:79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5807710</wp:posOffset>
                </wp:positionH>
                <wp:positionV relativeFrom="paragraph">
                  <wp:posOffset>97790</wp:posOffset>
                </wp:positionV>
                <wp:extent cx="274955" cy="92075"/>
                <wp:effectExtent l="13335" t="13335" r="12700" b="1270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3pt;margin-top:7.7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13150</wp:posOffset>
                </wp:positionH>
                <wp:positionV relativeFrom="paragraph">
                  <wp:posOffset>97790</wp:posOffset>
                </wp:positionV>
                <wp:extent cx="274955" cy="92075"/>
                <wp:effectExtent l="13335" t="13335" r="12700" b="1270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pt;margin-top:7.7pt;width:21.6pt;height: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Испражнения,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                  отделяемое влага-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885440</wp:posOffset>
                </wp:positionH>
                <wp:positionV relativeFrom="paragraph">
                  <wp:posOffset>165100</wp:posOffset>
                </wp:positionV>
                <wp:extent cx="721360" cy="0"/>
                <wp:effectExtent l="0" t="38100" r="0" b="3810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3pt" to="283.95pt,13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лища, слизист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носа, зева, кож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344670</wp:posOffset>
                </wp:positionH>
                <wp:positionV relativeFrom="paragraph">
                  <wp:posOffset>111760</wp:posOffset>
                </wp:positionV>
                <wp:extent cx="457835" cy="183515"/>
                <wp:effectExtent l="13335" t="13335" r="12065" b="1143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  <a:lnTo>
                                <a:pt x="19972" y="19931"/>
                              </a:lnTo>
                              <a:lnTo>
                                <a:pt x="1997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l19972,19931l19972,0e" fillcolor="white" stroked="t" o:allowincell="f" style="position:absolute;margin-left:342.1pt;margin-top:8.8pt;width:36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893310</wp:posOffset>
                </wp:positionH>
                <wp:positionV relativeFrom="paragraph">
                  <wp:posOffset>111760</wp:posOffset>
                </wp:positionV>
                <wp:extent cx="549275" cy="183515"/>
                <wp:effectExtent l="13335" t="13335" r="12700" b="1143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  <a:lnTo>
                                <a:pt x="19977" y="19931"/>
                              </a:lnTo>
                              <a:lnTo>
                                <a:pt x="1997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l19977,19931l19977,0e" fillcolor="white" stroked="t" o:allowincell="f" style="position:absolute;margin-left:385.3pt;margin-top:8.8pt;width:43.2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441950</wp:posOffset>
                </wp:positionH>
                <wp:positionV relativeFrom="paragraph">
                  <wp:posOffset>111760</wp:posOffset>
                </wp:positionV>
                <wp:extent cx="549275" cy="183515"/>
                <wp:effectExtent l="13335" t="13335" r="12065" b="1143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  <a:lnTo>
                                <a:pt x="19977" y="19931"/>
                              </a:lnTo>
                              <a:lnTo>
                                <a:pt x="1997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l19977,19931l19977,0e" fillcolor="white" stroked="t" o:allowincell="f" style="position:absolute;margin-left:428.5pt;margin-top:8.8pt;width:43.2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704465</wp:posOffset>
                </wp:positionH>
                <wp:positionV relativeFrom="paragraph">
                  <wp:posOffset>111760</wp:posOffset>
                </wp:positionV>
                <wp:extent cx="1457325" cy="675640"/>
                <wp:effectExtent l="0" t="12065" r="571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67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.8pt" to="327.65pt,61.9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786505</wp:posOffset>
                </wp:positionH>
                <wp:positionV relativeFrom="paragraph">
                  <wp:posOffset>83820</wp:posOffset>
                </wp:positionV>
                <wp:extent cx="741045" cy="490220"/>
                <wp:effectExtent l="0" t="10795" r="762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880" cy="49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6.6pt" to="356.45pt,45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527550</wp:posOffset>
                </wp:positionH>
                <wp:positionV relativeFrom="paragraph">
                  <wp:posOffset>83820</wp:posOffset>
                </wp:positionV>
                <wp:extent cx="251460" cy="490220"/>
                <wp:effectExtent l="11430" t="6350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9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6.6pt" to="376.25pt,45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624830</wp:posOffset>
                </wp:positionH>
                <wp:positionV relativeFrom="paragraph">
                  <wp:posOffset>83820</wp:posOffset>
                </wp:positionV>
                <wp:extent cx="236220" cy="490220"/>
                <wp:effectExtent l="12065" t="5715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9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6.6pt" to="461.45pt,45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124710</wp:posOffset>
                </wp:positionH>
                <wp:positionV relativeFrom="paragraph">
                  <wp:posOffset>170815</wp:posOffset>
                </wp:positionV>
                <wp:extent cx="1057275" cy="782955"/>
                <wp:effectExtent l="0" t="0" r="0" b="0"/>
                <wp:wrapNone/>
                <wp:docPr id="16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ЖС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61.65pt;mso-wrap-distance-left:9.05pt;mso-wrap-distance-right:9.05pt;mso-wrap-distance-top:0pt;mso-wrap-distance-bottom:0pt;margin-top:13.45pt;mso-position-vertical-relative:text;margin-left:16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Ж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313430</wp:posOffset>
                </wp:positionH>
                <wp:positionV relativeFrom="paragraph">
                  <wp:posOffset>170180</wp:posOffset>
                </wp:positionV>
                <wp:extent cx="782955" cy="783590"/>
                <wp:effectExtent l="0" t="0" r="0" b="0"/>
                <wp:wrapNone/>
                <wp:docPr id="16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Энд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61.7pt;mso-wrap-distance-left:9.05pt;mso-wrap-distance-right:9.05pt;mso-wrap-distance-top:0pt;mso-wrap-distance-bottom:0pt;margin-top:13.4pt;mso-position-vertical-relative:text;margin-left:26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Эн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27830</wp:posOffset>
                </wp:positionH>
                <wp:positionV relativeFrom="paragraph">
                  <wp:posOffset>170180</wp:posOffset>
                </wp:positionV>
                <wp:extent cx="965835" cy="782955"/>
                <wp:effectExtent l="0" t="0" r="0" b="0"/>
                <wp:wrapNone/>
                <wp:docPr id="16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овя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а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61.65pt;mso-wrap-distance-left:9.05pt;mso-wrap-distance-right:9.05pt;mso-wrap-distance-top:0pt;mso-wrap-distance-bottom:0pt;margin-top:13.4pt;mso-position-vertical-relative:text;margin-left:33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ровя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г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233670</wp:posOffset>
                </wp:positionH>
                <wp:positionV relativeFrom="paragraph">
                  <wp:posOffset>170180</wp:posOffset>
                </wp:positionV>
                <wp:extent cx="965835" cy="782955"/>
                <wp:effectExtent l="0" t="0" r="0" b="0"/>
                <wp:wrapNone/>
                <wp:docPr id="16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а Блауро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61.65pt;mso-wrap-distance-left:9.05pt;mso-wrap-distance-right:9.05pt;mso-wrap-distance-top:0pt;mso-wrap-distance-bottom:0pt;margin-top:13.4pt;mso-position-vertical-relative:text;margin-left:41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а Бла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790190</wp:posOffset>
                </wp:positionH>
                <wp:positionV relativeFrom="paragraph">
                  <wp:posOffset>53975</wp:posOffset>
                </wp:positionV>
                <wp:extent cx="185420" cy="862965"/>
                <wp:effectExtent l="12700" t="3175" r="1079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6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.25pt" to="234.25pt,72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696970</wp:posOffset>
                </wp:positionH>
                <wp:positionV relativeFrom="paragraph">
                  <wp:posOffset>53975</wp:posOffset>
                </wp:positionV>
                <wp:extent cx="7620" cy="862965"/>
                <wp:effectExtent l="37465" t="635" r="317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6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4.25pt" to="291.65pt,72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4327525</wp:posOffset>
                </wp:positionH>
                <wp:positionV relativeFrom="paragraph">
                  <wp:posOffset>53975</wp:posOffset>
                </wp:positionV>
                <wp:extent cx="382905" cy="862965"/>
                <wp:effectExtent l="0" t="5715" r="1206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86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4.25pt" to="370.85pt,72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868545</wp:posOffset>
                </wp:positionH>
                <wp:positionV relativeFrom="paragraph">
                  <wp:posOffset>53975</wp:posOffset>
                </wp:positionV>
                <wp:extent cx="756285" cy="862965"/>
                <wp:effectExtent l="0" t="8890" r="1016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86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.25pt" to="442.85pt,72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150110</wp:posOffset>
                </wp:positionH>
                <wp:positionV relativeFrom="paragraph">
                  <wp:posOffset>92710</wp:posOffset>
                </wp:positionV>
                <wp:extent cx="2926715" cy="360680"/>
                <wp:effectExtent l="13335" t="12700" r="12700" b="133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тая культу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9.3pt;margin-top:7.3pt;width:230.4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тая культу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**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509395</wp:posOffset>
                </wp:positionH>
                <wp:positionV relativeFrom="paragraph">
                  <wp:posOffset>-1270</wp:posOffset>
                </wp:positionV>
                <wp:extent cx="915035" cy="842010"/>
                <wp:effectExtent l="0" t="9525" r="889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84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0.1pt" to="190.85pt,66.15pt" stroked="t" o:allowincell="f" style="position:absolute;flip:x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527550</wp:posOffset>
                </wp:positionH>
                <wp:positionV relativeFrom="paragraph">
                  <wp:posOffset>17145</wp:posOffset>
                </wp:positionV>
                <wp:extent cx="457835" cy="805180"/>
                <wp:effectExtent l="11430" t="635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0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.35pt" to="392.5pt,64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161790</wp:posOffset>
                </wp:positionH>
                <wp:positionV relativeFrom="paragraph">
                  <wp:posOffset>17145</wp:posOffset>
                </wp:positionV>
                <wp:extent cx="92075" cy="1280795"/>
                <wp:effectExtent l="12700" t="1270" r="1651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.35pt" to="334.9pt,102.1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790190</wp:posOffset>
                </wp:positionH>
                <wp:positionV relativeFrom="paragraph">
                  <wp:posOffset>-1270</wp:posOffset>
                </wp:positionV>
                <wp:extent cx="635" cy="293370"/>
                <wp:effectExtent l="25400" t="635" r="2540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-0.1pt" to="219.7pt,22.9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984750</wp:posOffset>
                </wp:positionH>
                <wp:positionV relativeFrom="paragraph">
                  <wp:posOffset>81280</wp:posOffset>
                </wp:positionV>
                <wp:extent cx="1372235" cy="1280795"/>
                <wp:effectExtent l="13335" t="13335" r="12065" b="1143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545" y="3639"/>
                              </a:lnTo>
                              <a:lnTo>
                                <a:pt x="7071" y="0"/>
                              </a:lnTo>
                              <a:lnTo>
                                <a:pt x="10569" y="3639"/>
                              </a:lnTo>
                              <a:lnTo>
                                <a:pt x="14095" y="0"/>
                              </a:lnTo>
                              <a:lnTo>
                                <a:pt x="16455" y="3639"/>
                              </a:lnTo>
                              <a:lnTo>
                                <a:pt x="19991" y="0"/>
                              </a:lnTo>
                              <a:lnTo>
                                <a:pt x="19991" y="19990"/>
                              </a:lnTo>
                              <a:lnTo>
                                <a:pt x="17640" y="16361"/>
                              </a:lnTo>
                              <a:lnTo>
                                <a:pt x="14095" y="19990"/>
                              </a:lnTo>
                              <a:lnTo>
                                <a:pt x="10569" y="16361"/>
                              </a:lnTo>
                              <a:lnTo>
                                <a:pt x="7071" y="19990"/>
                              </a:lnTo>
                              <a:lnTo>
                                <a:pt x="3545" y="16361"/>
                              </a:lnTo>
                              <a:lnTo>
                                <a:pt x="0" y="199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3545,3639l7071,0l10569,3639l14095,0l16455,3639l19991,0l19991,19990l17640,16361l14095,19990l10569,16361l7071,19990l3545,16361l0,19990l0,0xe" fillcolor="white" stroked="t" o:allowincell="f" style="position:absolute;margin-left:392.5pt;margin-top:6.4pt;width:108pt;height:100.8pt;mso-wrap-style:none;v-text-anchor:middle">
                <v:fill o:detectmouseclick="t" type="solid" color2="black"/>
                <v:stroke color="black" weight="2556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990</wp:posOffset>
                </wp:positionH>
                <wp:positionV relativeFrom="paragraph">
                  <wp:posOffset>127000</wp:posOffset>
                </wp:positionV>
                <wp:extent cx="1920875" cy="915035"/>
                <wp:effectExtent l="13335" t="13335" r="11430" b="1143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0003" y="0"/>
                              </a:lnTo>
                              <a:lnTo>
                                <a:pt x="19993" y="19986"/>
                              </a:lnTo>
                              <a:lnTo>
                                <a:pt x="0" y="1998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0003,0l19993,19986l0,19986xe" stroked="t" o:allowincell="f" style="position:absolute;margin-left:3.7pt;margin-top:10pt;width:151.2pt;height:72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150110</wp:posOffset>
                </wp:positionH>
                <wp:positionV relativeFrom="paragraph">
                  <wp:posOffset>145415</wp:posOffset>
                </wp:positionV>
                <wp:extent cx="1829435" cy="915035"/>
                <wp:effectExtent l="13335" t="13335" r="12065" b="1206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11.45pt;width:144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216150</wp:posOffset>
                </wp:positionH>
                <wp:positionV relativeFrom="paragraph">
                  <wp:posOffset>635</wp:posOffset>
                </wp:positionV>
                <wp:extent cx="1697355" cy="782955"/>
                <wp:effectExtent l="0" t="0" r="0" b="0"/>
                <wp:wrapNone/>
                <wp:docPr id="16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рментатив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вой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61.65pt;mso-wrap-distance-left:9.05pt;mso-wrap-distance-right:9.05pt;mso-wrap-distance-top:0pt;mso-wrap-distance-bottom:0pt;margin-top:0.05pt;mso-position-vertical-relative:text;margin-left:17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пре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рментатив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вой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Окр.                                                                                          Определение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 Граму                                                                                        антиген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</w:rPr>
        <w:t>структуры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521710</wp:posOffset>
                </wp:positionH>
                <wp:positionV relativeFrom="paragraph">
                  <wp:posOffset>44450</wp:posOffset>
                </wp:positionV>
                <wp:extent cx="1555115" cy="1372235"/>
                <wp:effectExtent l="13335" t="13335" r="13335" b="1270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3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pt;margin-top:3.5pt;width:122.4pt;height:10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613150</wp:posOffset>
                </wp:positionH>
                <wp:positionV relativeFrom="paragraph">
                  <wp:posOffset>135890</wp:posOffset>
                </wp:positionV>
                <wp:extent cx="1372235" cy="1189355"/>
                <wp:effectExtent l="13335" t="13335" r="12700" b="1270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pt;margin-top:10.7pt;width:108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Опред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факторов пат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 xml:space="preserve">генности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ФП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*         Подсчет количества колоний разного ти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**       Определение показателей микробной обсемененности на основании числа   колоний,  степени   разведения  исследуемого материала, объема посевной    дозы и идентификация выделенных культур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  <w:t>ОБОЗНАЧЕНИЯ СОКРАЩЕНИЙ</w:t>
      </w:r>
    </w:p>
    <w:p>
      <w:pPr>
        <w:pStyle w:val="Normal"/>
        <w:jc w:val="both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Г – антиге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Т – антител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ЭФ – встречный иммуноэлектрофоре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КИ – государственный контрольный инстит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СА – желточно-солевой ага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Д  - иммунодиффуз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ИМБ – иммунный блоттин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ФА - иммуноферментный анализ</w:t>
      </w:r>
    </w:p>
    <w:p>
      <w:pPr>
        <w:pStyle w:val="Heading5"/>
        <w:rPr/>
      </w:pPr>
      <w:r>
        <w:rPr/>
        <w:t>ИЭМ - иммунная электронная микроскоп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БС - микроскоп бинокулярный стереоскопическ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МГ – метод молекулярной гибрид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ПА  - мясопептонный ага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ПБ – мясопептонный бульо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ЦР – полимеразная цепная реак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  - реакция агглютин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Л - реакция агглютинации - лизи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Лат  - реакция латекс-агглютин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РЗГА – реакция задержки гемагглютин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РЗЦПД – реакция задержки цитопатического дейст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ИА – радиоиммунный анал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ИФ – реакция иммунной флуоресцен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КоА  - реакция коагглютин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РН – реакция нейтрал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НАг  - реакция нейтрализации антиге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НАт  - реакция нейтрализации антите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НГА - реакция непрямой ( пассивной) гемагглютин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П  - реакция преципи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СК  - реакция связывания комплемен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  - световая микроскоп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Ж - спинномозговая жидк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ИА - твердофазный радиоиммунный анализ</w:t>
      </w:r>
    </w:p>
    <w:p>
      <w:pPr>
        <w:pStyle w:val="Normal"/>
        <w:jc w:val="both"/>
        <w:rPr/>
      </w:pPr>
      <w:r>
        <w:rPr>
          <w:b/>
          <w:sz w:val="28"/>
        </w:rPr>
        <w:t>ФПС  - факторы персистенции (антилизоцимная, антиинтерфероновая, антиком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лементарная активност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ПД – цитопатическое действ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СЖ  - центифугат спинномозговой жидк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М  - электронная микроскопия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Hl</w:t>
      </w:r>
      <w:r>
        <w:rPr>
          <w:b/>
          <w:sz w:val="28"/>
        </w:rPr>
        <w:t xml:space="preserve"> – гиалуронидаза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SLT</w:t>
      </w:r>
      <w:r>
        <w:rPr>
          <w:b/>
          <w:sz w:val="28"/>
        </w:rPr>
        <w:t xml:space="preserve"> – шигоподобный токсин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Stl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-  О-стрептолизин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tox</w:t>
      </w:r>
      <w:r>
        <w:rPr>
          <w:b/>
          <w:sz w:val="28"/>
        </w:rPr>
        <w:t>-ген – ген токсигенности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ФИЧЕСКИЕ ПРОФИЛАКТИЧЕСКИЕ</w:t>
      </w:r>
    </w:p>
    <w:p>
      <w:pPr>
        <w:pStyle w:val="Heading1"/>
        <w:rPr/>
      </w:pPr>
      <w:r>
        <w:rPr/>
        <w:t>И ЛЕЧЕБНЫЕ ПРЕПАРАТЫ</w:t>
      </w:r>
    </w:p>
    <w:p>
      <w:pPr>
        <w:sectPr>
          <w:type w:val="nextPage"/>
          <w:pgSz w:w="11906" w:h="16838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90110</wp:posOffset>
                </wp:positionH>
                <wp:positionV relativeFrom="paragraph">
                  <wp:posOffset>2399030</wp:posOffset>
                </wp:positionV>
                <wp:extent cx="721360" cy="450850"/>
                <wp:effectExtent l="0" t="4445" r="254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88.9pt" to="426.05pt,2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517900</wp:posOffset>
                </wp:positionH>
                <wp:positionV relativeFrom="paragraph">
                  <wp:posOffset>7538720</wp:posOffset>
                </wp:positionV>
                <wp:extent cx="0" cy="180340"/>
                <wp:effectExtent l="38100" t="0" r="3810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593.6pt" to="277pt,6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3157220</wp:posOffset>
                </wp:positionH>
                <wp:positionV relativeFrom="paragraph">
                  <wp:posOffset>8079740</wp:posOffset>
                </wp:positionV>
                <wp:extent cx="270510" cy="180340"/>
                <wp:effectExtent l="0" t="4445" r="317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636.2pt" to="269.85pt,6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3427730</wp:posOffset>
                </wp:positionH>
                <wp:positionV relativeFrom="paragraph">
                  <wp:posOffset>8079740</wp:posOffset>
                </wp:positionV>
                <wp:extent cx="360680" cy="180340"/>
                <wp:effectExtent l="2540" t="4445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36.2pt" to="298.25pt,6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517900</wp:posOffset>
                </wp:positionH>
                <wp:positionV relativeFrom="paragraph">
                  <wp:posOffset>4743450</wp:posOffset>
                </wp:positionV>
                <wp:extent cx="0" cy="270510"/>
                <wp:effectExtent l="38100" t="0" r="3810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73.5pt" to="277pt,3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517900</wp:posOffset>
                </wp:positionH>
                <wp:positionV relativeFrom="paragraph">
                  <wp:posOffset>5645150</wp:posOffset>
                </wp:positionV>
                <wp:extent cx="0" cy="270510"/>
                <wp:effectExtent l="38100" t="0" r="3810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444.5pt" to="277pt,4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345690</wp:posOffset>
                </wp:positionH>
                <wp:positionV relativeFrom="paragraph">
                  <wp:posOffset>5645150</wp:posOffset>
                </wp:positionV>
                <wp:extent cx="1172210" cy="270510"/>
                <wp:effectExtent l="0" t="5080" r="1270" b="2032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44.5pt" to="276.95pt,4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17900</wp:posOffset>
                </wp:positionH>
                <wp:positionV relativeFrom="paragraph">
                  <wp:posOffset>5645150</wp:posOffset>
                </wp:positionV>
                <wp:extent cx="1262380" cy="270510"/>
                <wp:effectExtent l="1270" t="5080" r="0" b="2159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444.5pt" to="376.35pt,4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353820</wp:posOffset>
                </wp:positionH>
                <wp:positionV relativeFrom="paragraph">
                  <wp:posOffset>6276340</wp:posOffset>
                </wp:positionV>
                <wp:extent cx="901700" cy="270510"/>
                <wp:effectExtent l="1905" t="5080" r="0" b="146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94.2pt" to="177.55pt,5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616200</wp:posOffset>
                </wp:positionH>
                <wp:positionV relativeFrom="paragraph">
                  <wp:posOffset>6276340</wp:posOffset>
                </wp:positionV>
                <wp:extent cx="991870" cy="270510"/>
                <wp:effectExtent l="0" t="5080" r="1270" b="1714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494.2pt" to="284.05pt,5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3608070</wp:posOffset>
                </wp:positionH>
                <wp:positionV relativeFrom="paragraph">
                  <wp:posOffset>6276340</wp:posOffset>
                </wp:positionV>
                <wp:extent cx="811530" cy="270510"/>
                <wp:effectExtent l="1905" t="5080" r="0" b="1206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94.2pt" to="347.95pt,5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624330</wp:posOffset>
                </wp:positionH>
                <wp:positionV relativeFrom="paragraph">
                  <wp:posOffset>325120</wp:posOffset>
                </wp:positionV>
                <wp:extent cx="1082040" cy="360680"/>
                <wp:effectExtent l="635" t="5080" r="1905" b="1206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5.6pt" to="213.0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419600</wp:posOffset>
                </wp:positionH>
                <wp:positionV relativeFrom="paragraph">
                  <wp:posOffset>325120</wp:posOffset>
                </wp:positionV>
                <wp:extent cx="991870" cy="360680"/>
                <wp:effectExtent l="1905" t="5080" r="635" b="1016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5.6pt" to="426.0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0</wp:posOffset>
                </wp:positionV>
                <wp:extent cx="0" cy="270510"/>
                <wp:effectExtent l="38100" t="0" r="3810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.5pt" to="135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321300</wp:posOffset>
                </wp:positionH>
                <wp:positionV relativeFrom="paragraph">
                  <wp:posOffset>1136650</wp:posOffset>
                </wp:positionV>
                <wp:extent cx="0" cy="270510"/>
                <wp:effectExtent l="38100" t="0" r="3873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89.5pt" to="419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1173480</wp:posOffset>
                </wp:positionH>
                <wp:positionV relativeFrom="paragraph">
                  <wp:posOffset>1858010</wp:posOffset>
                </wp:positionV>
                <wp:extent cx="541020" cy="270510"/>
                <wp:effectExtent l="0" t="4445" r="254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46.3pt" to="134.95pt,1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714500</wp:posOffset>
                </wp:positionH>
                <wp:positionV relativeFrom="paragraph">
                  <wp:posOffset>1858010</wp:posOffset>
                </wp:positionV>
                <wp:extent cx="811530" cy="270510"/>
                <wp:effectExtent l="1905" t="5080" r="0" b="1206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6.3pt" to="198.85pt,1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993140</wp:posOffset>
                </wp:positionH>
                <wp:positionV relativeFrom="paragraph">
                  <wp:posOffset>2489200</wp:posOffset>
                </wp:positionV>
                <wp:extent cx="0" cy="360680"/>
                <wp:effectExtent l="38100" t="0" r="3810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96pt" to="78.2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2616200</wp:posOffset>
                </wp:positionH>
                <wp:positionV relativeFrom="paragraph">
                  <wp:posOffset>2489200</wp:posOffset>
                </wp:positionV>
                <wp:extent cx="0" cy="360680"/>
                <wp:effectExtent l="38100" t="0" r="3873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96pt" to="206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353820</wp:posOffset>
                </wp:positionH>
                <wp:positionV relativeFrom="paragraph">
                  <wp:posOffset>2489200</wp:posOffset>
                </wp:positionV>
                <wp:extent cx="1262380" cy="360680"/>
                <wp:effectExtent l="0" t="5080" r="1905" b="1587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96pt" to="205.95pt,2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993140</wp:posOffset>
                </wp:positionH>
                <wp:positionV relativeFrom="paragraph">
                  <wp:posOffset>3210560</wp:posOffset>
                </wp:positionV>
                <wp:extent cx="0" cy="270510"/>
                <wp:effectExtent l="38100" t="0" r="3810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52.8pt" to="78.2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263650</wp:posOffset>
                </wp:positionH>
                <wp:positionV relativeFrom="paragraph">
                  <wp:posOffset>3210560</wp:posOffset>
                </wp:positionV>
                <wp:extent cx="1352550" cy="270510"/>
                <wp:effectExtent l="0" t="5080" r="1270" b="2286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52.8pt" to="205.95pt,2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067050</wp:posOffset>
                </wp:positionH>
                <wp:positionV relativeFrom="paragraph">
                  <wp:posOffset>2308860</wp:posOffset>
                </wp:positionV>
                <wp:extent cx="450850" cy="0"/>
                <wp:effectExtent l="0" t="5080" r="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81.8pt" to="276.95pt,1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517900</wp:posOffset>
                </wp:positionH>
                <wp:positionV relativeFrom="paragraph">
                  <wp:posOffset>2308860</wp:posOffset>
                </wp:positionV>
                <wp:extent cx="0" cy="1352550"/>
                <wp:effectExtent l="5080" t="0" r="508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81.8pt" to="277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337560</wp:posOffset>
                </wp:positionH>
                <wp:positionV relativeFrom="paragraph">
                  <wp:posOffset>3661410</wp:posOffset>
                </wp:positionV>
                <wp:extent cx="180340" cy="0"/>
                <wp:effectExtent l="0" t="38100" r="0" b="3810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88.3pt" to="276.95pt,28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509770</wp:posOffset>
                </wp:positionH>
                <wp:positionV relativeFrom="paragraph">
                  <wp:posOffset>1858010</wp:posOffset>
                </wp:positionV>
                <wp:extent cx="811530" cy="270510"/>
                <wp:effectExtent l="0" t="5080" r="1905" b="1206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6.3pt" to="418.95pt,1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5411470</wp:posOffset>
                </wp:positionH>
                <wp:positionV relativeFrom="paragraph">
                  <wp:posOffset>1858010</wp:posOffset>
                </wp:positionV>
                <wp:extent cx="631190" cy="270510"/>
                <wp:effectExtent l="1905" t="4445" r="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146.3pt" to="475.75pt,1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419600</wp:posOffset>
                </wp:positionH>
                <wp:positionV relativeFrom="paragraph">
                  <wp:posOffset>2669540</wp:posOffset>
                </wp:positionV>
                <wp:extent cx="0" cy="180340"/>
                <wp:effectExtent l="38100" t="0" r="3810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0.2pt" to="348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140960</wp:posOffset>
                </wp:positionH>
                <wp:positionV relativeFrom="paragraph">
                  <wp:posOffset>2489200</wp:posOffset>
                </wp:positionV>
                <wp:extent cx="901700" cy="360680"/>
                <wp:effectExtent l="1905" t="4445" r="0" b="762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96pt" to="475.7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419600</wp:posOffset>
                </wp:positionH>
                <wp:positionV relativeFrom="paragraph">
                  <wp:posOffset>3210560</wp:posOffset>
                </wp:positionV>
                <wp:extent cx="0" cy="270510"/>
                <wp:effectExtent l="38100" t="0" r="3810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52.8pt" to="348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6132830</wp:posOffset>
                </wp:positionH>
                <wp:positionV relativeFrom="paragraph">
                  <wp:posOffset>2579370</wp:posOffset>
                </wp:positionV>
                <wp:extent cx="0" cy="270510"/>
                <wp:effectExtent l="38100" t="0" r="387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203.1pt" to="482.9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6132830</wp:posOffset>
                </wp:positionH>
                <wp:positionV relativeFrom="paragraph">
                  <wp:posOffset>3210560</wp:posOffset>
                </wp:positionV>
                <wp:extent cx="0" cy="270510"/>
                <wp:effectExtent l="38100" t="0" r="3873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252.8pt" to="482.9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509770</wp:posOffset>
                </wp:positionH>
                <wp:positionV relativeFrom="paragraph">
                  <wp:posOffset>3210560</wp:posOffset>
                </wp:positionV>
                <wp:extent cx="1262380" cy="270510"/>
                <wp:effectExtent l="1270" t="5080" r="0" b="2159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52.8pt" to="454.45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699385</wp:posOffset>
                </wp:positionH>
                <wp:positionV relativeFrom="paragraph">
                  <wp:posOffset>138430</wp:posOffset>
                </wp:positionV>
                <wp:extent cx="1725930" cy="373380"/>
                <wp:effectExtent l="0" t="0" r="0" b="0"/>
                <wp:wrapNone/>
                <wp:docPr id="17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АКЦ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pt;height:29.4pt;mso-wrap-distance-left:9.05pt;mso-wrap-distance-right:9.05pt;mso-wrap-distance-top:0pt;mso-wrap-distance-bottom:0pt;margin-top:10.9pt;mso-position-vertical-relative:text;margin-left:21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АК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898525</wp:posOffset>
                </wp:positionH>
                <wp:positionV relativeFrom="paragraph">
                  <wp:posOffset>681355</wp:posOffset>
                </wp:positionV>
                <wp:extent cx="1631950" cy="459740"/>
                <wp:effectExtent l="0" t="0" r="0" b="0"/>
                <wp:wrapNone/>
                <wp:docPr id="17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рпускулярные вакц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2pt;mso-wrap-distance-left:9.05pt;mso-wrap-distance-right:9.05pt;mso-wrap-distance-top:0pt;mso-wrap-distance-bottom:0pt;margin-top:53.6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рпускулярные вак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898525</wp:posOffset>
                </wp:positionH>
                <wp:positionV relativeFrom="paragraph">
                  <wp:posOffset>1402715</wp:posOffset>
                </wp:positionV>
                <wp:extent cx="1631950" cy="459740"/>
                <wp:effectExtent l="0" t="0" r="0" b="0"/>
                <wp:wrapNone/>
                <wp:docPr id="17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нтигены в цельных кле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2pt;mso-wrap-distance-left:9.05pt;mso-wrap-distance-right:9.05pt;mso-wrap-distance-top:0pt;mso-wrap-distance-bottom:0pt;margin-top:110.45pt;mso-position-vertical-relative:text;margin-left:7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нтигены в цельных кле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628015</wp:posOffset>
                </wp:positionH>
                <wp:positionV relativeFrom="paragraph">
                  <wp:posOffset>2124075</wp:posOffset>
                </wp:positionV>
                <wp:extent cx="820420" cy="369570"/>
                <wp:effectExtent l="0" t="0" r="0" b="0"/>
                <wp:wrapNone/>
                <wp:docPr id="17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9.1pt;mso-wrap-distance-left:9.05pt;mso-wrap-distance-right:9.05pt;mso-wrap-distance-top:0pt;mso-wrap-distance-bottom:0pt;margin-top:167.2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Жи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160905</wp:posOffset>
                </wp:positionH>
                <wp:positionV relativeFrom="paragraph">
                  <wp:posOffset>2124075</wp:posOffset>
                </wp:positionV>
                <wp:extent cx="910590" cy="369570"/>
                <wp:effectExtent l="0" t="0" r="0" b="0"/>
                <wp:wrapNone/>
                <wp:docPr id="17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Уби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67.2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Уби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505325</wp:posOffset>
                </wp:positionH>
                <wp:positionV relativeFrom="paragraph">
                  <wp:posOffset>681355</wp:posOffset>
                </wp:positionV>
                <wp:extent cx="1631950" cy="459740"/>
                <wp:effectExtent l="0" t="0" r="0" b="0"/>
                <wp:wrapNone/>
                <wp:docPr id="17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за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акц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2pt;mso-wrap-distance-left:9.05pt;mso-wrap-distance-right:9.05pt;mso-wrap-distance-top:0pt;mso-wrap-distance-bottom:0pt;margin-top:53.6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зат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ак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595495</wp:posOffset>
                </wp:positionH>
                <wp:positionV relativeFrom="paragraph">
                  <wp:posOffset>1402715</wp:posOffset>
                </wp:positionV>
                <wp:extent cx="1631950" cy="459740"/>
                <wp:effectExtent l="0" t="0" r="0" b="0"/>
                <wp:wrapNone/>
                <wp:docPr id="17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створенны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нтиг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2pt;mso-wrap-distance-left:9.05pt;mso-wrap-distance-right:9.05pt;mso-wrap-distance-top:0pt;mso-wrap-distance-bottom:0pt;margin-top:110.45pt;mso-position-vertical-relative:text;margin-left:36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створенны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нтиг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47675</wp:posOffset>
                </wp:positionH>
                <wp:positionV relativeFrom="paragraph">
                  <wp:posOffset>2845435</wp:posOffset>
                </wp:positionV>
                <wp:extent cx="1361440" cy="369570"/>
                <wp:effectExtent l="0" t="0" r="0" b="0"/>
                <wp:wrapNone/>
                <wp:docPr id="17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оновакции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224.0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моновакции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070735</wp:posOffset>
                </wp:positionH>
                <wp:positionV relativeFrom="paragraph">
                  <wp:posOffset>2845435</wp:posOffset>
                </wp:positionV>
                <wp:extent cx="1361440" cy="369570"/>
                <wp:effectExtent l="0" t="0" r="0" b="0"/>
                <wp:wrapNone/>
                <wp:docPr id="17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ливакц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224.0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ливак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47675</wp:posOffset>
                </wp:positionH>
                <wp:positionV relativeFrom="paragraph">
                  <wp:posOffset>3476625</wp:posOffset>
                </wp:positionV>
                <wp:extent cx="1451610" cy="549910"/>
                <wp:effectExtent l="0" t="0" r="0" b="0"/>
                <wp:wrapNone/>
                <wp:docPr id="17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рофил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273.7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профил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2160905</wp:posOffset>
                </wp:positionH>
                <wp:positionV relativeFrom="paragraph">
                  <wp:posOffset>3476625</wp:posOffset>
                </wp:positionV>
                <wp:extent cx="1181100" cy="369570"/>
                <wp:effectExtent l="0" t="0" r="0" b="0"/>
                <wp:wrapNone/>
                <wp:docPr id="17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лечеб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9.1pt;mso-wrap-distance-left:9.05pt;mso-wrap-distance-right:9.05pt;mso-wrap-distance-top:0pt;mso-wrap-distance-bottom:0pt;margin-top:273.75pt;mso-position-vertical-relative:text;margin-left:170.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лечеб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783965</wp:posOffset>
                </wp:positionH>
                <wp:positionV relativeFrom="paragraph">
                  <wp:posOffset>2124075</wp:posOffset>
                </wp:positionV>
                <wp:extent cx="1361440" cy="549910"/>
                <wp:effectExtent l="0" t="0" r="0" b="0"/>
                <wp:wrapNone/>
                <wp:docPr id="17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акц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3pt;mso-wrap-distance-left:9.05pt;mso-wrap-distance-right:9.05pt;mso-wrap-distance-top:0pt;mso-wrap-distance-bottom:0pt;margin-top:167.2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Хим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ак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5407025</wp:posOffset>
                </wp:positionH>
                <wp:positionV relativeFrom="paragraph">
                  <wp:posOffset>2124075</wp:posOffset>
                </wp:positionV>
                <wp:extent cx="1361440" cy="459740"/>
                <wp:effectExtent l="0" t="0" r="0" b="0"/>
                <wp:wrapNone/>
                <wp:docPr id="17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атокс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2pt;mso-wrap-distance-left:9.05pt;mso-wrap-distance-right:9.05pt;mso-wrap-distance-top:0pt;mso-wrap-distance-bottom:0pt;margin-top:167.25pt;mso-position-vertical-relative:text;margin-left:42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атокс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783965</wp:posOffset>
                </wp:positionH>
                <wp:positionV relativeFrom="paragraph">
                  <wp:posOffset>2845435</wp:posOffset>
                </wp:positionV>
                <wp:extent cx="1361440" cy="369570"/>
                <wp:effectExtent l="0" t="0" r="0" b="0"/>
                <wp:wrapNone/>
                <wp:docPr id="17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моновакции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224.05pt;mso-position-vertical-relative:text;margin-left:297.9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моновакции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407025</wp:posOffset>
                </wp:positionH>
                <wp:positionV relativeFrom="paragraph">
                  <wp:posOffset>2845435</wp:posOffset>
                </wp:positionV>
                <wp:extent cx="1361440" cy="369570"/>
                <wp:effectExtent l="0" t="0" r="0" b="0"/>
                <wp:wrapNone/>
                <wp:docPr id="17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ливакц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224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ливакц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783965</wp:posOffset>
                </wp:positionH>
                <wp:positionV relativeFrom="paragraph">
                  <wp:posOffset>3476625</wp:posOffset>
                </wp:positionV>
                <wp:extent cx="1361440" cy="369570"/>
                <wp:effectExtent l="0" t="0" r="0" b="0"/>
                <wp:wrapNone/>
                <wp:docPr id="17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лечеб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273.75pt;mso-position-vertical-relative:text;margin-left:297.9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лечеб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5316855</wp:posOffset>
                </wp:positionH>
                <wp:positionV relativeFrom="paragraph">
                  <wp:posOffset>3476625</wp:posOffset>
                </wp:positionV>
                <wp:extent cx="1451610" cy="549910"/>
                <wp:effectExtent l="0" t="0" r="0" b="0"/>
                <wp:wrapNone/>
                <wp:docPr id="17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профил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273.75pt;mso-position-vertical-relative:text;margin-left:418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профил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429510</wp:posOffset>
                </wp:positionH>
                <wp:positionV relativeFrom="paragraph">
                  <wp:posOffset>4286250</wp:posOffset>
                </wp:positionV>
                <wp:extent cx="2176780" cy="463550"/>
                <wp:effectExtent l="0" t="0" r="0" b="0"/>
                <wp:wrapNone/>
                <wp:docPr id="17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ЫВОР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36.5pt;mso-wrap-distance-left:9.05pt;mso-wrap-distance-right:9.05pt;mso-wrap-distance-top:0pt;mso-wrap-distance-bottom:0pt;margin-top:337.5pt;mso-position-vertical-relative:text;margin-left:19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ЫВОР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249170</wp:posOffset>
                </wp:positionH>
                <wp:positionV relativeFrom="paragraph">
                  <wp:posOffset>5007610</wp:posOffset>
                </wp:positionV>
                <wp:extent cx="2537460" cy="643890"/>
                <wp:effectExtent l="0" t="0" r="0" b="0"/>
                <wp:wrapNone/>
                <wp:docPr id="17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43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нтитела к антигенам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икробов или экзотокси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8pt;height:50.7pt;mso-wrap-distance-left:9.05pt;mso-wrap-distance-right:9.05pt;mso-wrap-distance-top:0pt;mso-wrap-distance-bottom:0pt;margin-top:394.3pt;mso-position-vertical-relative:text;margin-left:177.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нтитела к антигенам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микробов или экзотокси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447675</wp:posOffset>
                </wp:positionH>
                <wp:positionV relativeFrom="paragraph">
                  <wp:posOffset>5911215</wp:posOffset>
                </wp:positionV>
                <wp:extent cx="1902460" cy="369570"/>
                <wp:effectExtent l="0" t="0" r="0" b="0"/>
                <wp:wrapNone/>
                <wp:docPr id="17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тибактер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465.4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тибактер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611755</wp:posOffset>
                </wp:positionH>
                <wp:positionV relativeFrom="paragraph">
                  <wp:posOffset>5911215</wp:posOffset>
                </wp:positionV>
                <wp:extent cx="1902460" cy="369570"/>
                <wp:effectExtent l="0" t="0" r="0" b="0"/>
                <wp:wrapNone/>
                <wp:docPr id="17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титокс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465.45pt;mso-position-vertical-relative:text;margin-left:20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титокс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4775835</wp:posOffset>
                </wp:positionH>
                <wp:positionV relativeFrom="paragraph">
                  <wp:posOffset>5911215</wp:posOffset>
                </wp:positionV>
                <wp:extent cx="1902460" cy="369570"/>
                <wp:effectExtent l="0" t="0" r="0" b="0"/>
                <wp:wrapNone/>
                <wp:docPr id="17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тивирус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9.1pt;mso-wrap-distance-left:9.05pt;mso-wrap-distance-right:9.05pt;mso-wrap-distance-top:0pt;mso-wrap-distance-bottom:0pt;margin-top:465.45pt;mso-position-vertical-relative:text;margin-left:376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тивирус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349375</wp:posOffset>
                </wp:positionH>
                <wp:positionV relativeFrom="paragraph">
                  <wp:posOffset>6542405</wp:posOffset>
                </wp:positionV>
                <wp:extent cx="2082800" cy="369570"/>
                <wp:effectExtent l="0" t="0" r="0" b="0"/>
                <wp:wrapNone/>
                <wp:docPr id="17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ечеб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515.15pt;mso-position-vertical-relative:text;margin-left:10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Лечеб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874135</wp:posOffset>
                </wp:positionH>
                <wp:positionV relativeFrom="paragraph">
                  <wp:posOffset>6542405</wp:posOffset>
                </wp:positionV>
                <wp:extent cx="2082800" cy="369570"/>
                <wp:effectExtent l="0" t="0" r="0" b="0"/>
                <wp:wrapNone/>
                <wp:docPr id="17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фил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515.15pt;mso-position-vertical-relative:text;margin-left:305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фил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426335</wp:posOffset>
                </wp:positionH>
                <wp:positionV relativeFrom="paragraph">
                  <wp:posOffset>7078345</wp:posOffset>
                </wp:positionV>
                <wp:extent cx="2183130" cy="469900"/>
                <wp:effectExtent l="0" t="0" r="0" b="0"/>
                <wp:wrapNone/>
                <wp:docPr id="17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АКТЕРИОФ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pt;height:37pt;mso-wrap-distance-left:9.05pt;mso-wrap-distance-right:9.05pt;mso-wrap-distance-top:0pt;mso-wrap-distance-bottom:0pt;margin-top:557.35pt;mso-position-vertical-relative:text;margin-left:19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АКТЕРИОФ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78865</wp:posOffset>
                </wp:positionH>
                <wp:positionV relativeFrom="paragraph">
                  <wp:posOffset>7714615</wp:posOffset>
                </wp:positionV>
                <wp:extent cx="4787900" cy="369570"/>
                <wp:effectExtent l="0" t="0" r="0" b="0"/>
                <wp:wrapNone/>
                <wp:docPr id="17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Живые корпускулы фагов к патогенным микроб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29.1pt;mso-wrap-distance-left:9.05pt;mso-wrap-distance-right:9.05pt;mso-wrap-distance-top:0pt;mso-wrap-distance-bottom:0pt;margin-top:607.4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Живые корпускулы фагов к патогенным микроб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78865</wp:posOffset>
                </wp:positionH>
                <wp:positionV relativeFrom="paragraph">
                  <wp:posOffset>8255635</wp:posOffset>
                </wp:positionV>
                <wp:extent cx="2082800" cy="369570"/>
                <wp:effectExtent l="0" t="0" r="0" b="0"/>
                <wp:wrapNone/>
                <wp:docPr id="17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фил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650.05pt;mso-position-vertical-relative:text;margin-left:84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фил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783965</wp:posOffset>
                </wp:positionH>
                <wp:positionV relativeFrom="paragraph">
                  <wp:posOffset>8255635</wp:posOffset>
                </wp:positionV>
                <wp:extent cx="2082800" cy="369570"/>
                <wp:effectExtent l="0" t="0" r="0" b="0"/>
                <wp:wrapNone/>
                <wp:docPr id="17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ечеб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650.05pt;mso-position-vertical-relative:text;margin-left:297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Лечеб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  <w:t xml:space="preserve">СХЕМА ПРАКТИЧЕСКОГО ИСПОЛЬЗОВАНИЯ СИСТЕМЫ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2"/>
        </w:rPr>
      </w:pPr>
      <w:r>
        <w:rPr>
          <w:rFonts w:cs="Academy;Times New Roman" w:ascii="Academy;Times New Roman" w:hAnsi="Academy;Times New Roman"/>
          <w:b/>
          <w:sz w:val="32"/>
        </w:rPr>
        <w:t>«АНТИГЕН-АНТИТЕЛО» ДЛЯ ДИАГНОСТИКИ ВИРУСНЫХ</w:t>
      </w:r>
    </w:p>
    <w:p>
      <w:pPr>
        <w:pStyle w:val="Normal"/>
        <w:jc w:val="center"/>
        <w:rPr/>
      </w:pPr>
      <w:r>
        <w:rPr>
          <w:rFonts w:eastAsia="Academy;Times New Roman" w:cs="Academy;Times New Roman" w:ascii="Academy;Times New Roman" w:hAnsi="Academy;Times New Roman"/>
          <w:b/>
          <w:sz w:val="32"/>
        </w:rPr>
        <w:t xml:space="preserve"> </w:t>
      </w:r>
      <w:r>
        <w:rPr>
          <w:rFonts w:cs="Academy;Times New Roman" w:ascii="Academy;Times New Roman" w:hAnsi="Academy;Times New Roman"/>
          <w:b/>
          <w:sz w:val="32"/>
        </w:rPr>
        <w:t xml:space="preserve">ИНФЕКЦИЙ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акции нейтрализации (РН):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-360045</wp:posOffset>
                </wp:positionH>
                <wp:positionV relativeFrom="paragraph">
                  <wp:posOffset>181610</wp:posOffset>
                </wp:positionV>
                <wp:extent cx="0" cy="1546860"/>
                <wp:effectExtent l="38100" t="0" r="3810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4.3pt" to="-28.35pt,136.0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-360045</wp:posOffset>
                </wp:positionH>
                <wp:positionV relativeFrom="paragraph">
                  <wp:posOffset>181610</wp:posOffset>
                </wp:positionV>
                <wp:extent cx="1893570" cy="0"/>
                <wp:effectExtent l="0" t="38100" r="0" b="3810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4.3pt" to="120.7pt,14.3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6492875</wp:posOffset>
                </wp:positionH>
                <wp:positionV relativeFrom="paragraph">
                  <wp:posOffset>181610</wp:posOffset>
                </wp:positionV>
                <wp:extent cx="0" cy="1456690"/>
                <wp:effectExtent l="38100" t="0" r="3810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4.3pt" to="511.25pt,128.9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959985</wp:posOffset>
                </wp:positionH>
                <wp:positionV relativeFrom="paragraph">
                  <wp:posOffset>181610</wp:posOffset>
                </wp:positionV>
                <wp:extent cx="1532890" cy="0"/>
                <wp:effectExtent l="0" t="38100" r="0" b="3810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4.3pt" to="511.2pt,14.3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520825</wp:posOffset>
                </wp:positionH>
                <wp:positionV relativeFrom="paragraph">
                  <wp:posOffset>-11430</wp:posOffset>
                </wp:positionV>
                <wp:extent cx="3451860" cy="400050"/>
                <wp:effectExtent l="0" t="0" r="0" b="0"/>
                <wp:wrapNone/>
                <wp:docPr id="17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На курином эмбр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8pt;height:31.5pt;mso-wrap-distance-left:9.05pt;mso-wrap-distance-right:9.05pt;mso-wrap-distance-top:0pt;mso-wrap-distance-bottom:0pt;margin-top:-0.9pt;mso-position-vertical-relative:text;margin-left:119.7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На курином эмбр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443355</wp:posOffset>
                </wp:positionH>
                <wp:positionV relativeFrom="paragraph">
                  <wp:posOffset>148590</wp:posOffset>
                </wp:positionV>
                <wp:extent cx="1623060" cy="284480"/>
                <wp:effectExtent l="0" t="12700" r="2540" b="1587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2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1.7pt" to="241.4pt,34.0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3336925</wp:posOffset>
                </wp:positionH>
                <wp:positionV relativeFrom="paragraph">
                  <wp:posOffset>148590</wp:posOffset>
                </wp:positionV>
                <wp:extent cx="1352550" cy="284480"/>
                <wp:effectExtent l="3175" t="12700" r="0" b="1143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1.7pt" to="369.2pt,34.0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348615</wp:posOffset>
                </wp:positionH>
                <wp:positionV relativeFrom="paragraph">
                  <wp:posOffset>-6350</wp:posOffset>
                </wp:positionV>
                <wp:extent cx="2550160" cy="566420"/>
                <wp:effectExtent l="0" t="0" r="0" b="0"/>
                <wp:wrapNone/>
                <wp:docPr id="17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6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живание эмбри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акция полож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8pt;height:44.6pt;mso-wrap-distance-left:9.05pt;mso-wrap-distance-right:9.05pt;mso-wrap-distance-top:0pt;mso-wrap-distance-bottom:0pt;margin-top:-0.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ыживание эмбрио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реакция полож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414395</wp:posOffset>
                </wp:positionH>
                <wp:positionV relativeFrom="paragraph">
                  <wp:posOffset>-6350</wp:posOffset>
                </wp:positionV>
                <wp:extent cx="2550160" cy="566420"/>
                <wp:effectExtent l="0" t="0" r="0" b="0"/>
                <wp:wrapNone/>
                <wp:docPr id="17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6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ибель эмбри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акция отриц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8pt;height:44.6pt;mso-wrap-distance-left:9.05pt;mso-wrap-distance-right:9.05pt;mso-wrap-distance-top:0pt;mso-wrap-distance-bottom:0pt;margin-top:-0.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ибель эмбри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акция отрицате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48615</wp:posOffset>
                </wp:positionH>
                <wp:positionV relativeFrom="paragraph">
                  <wp:posOffset>1528445</wp:posOffset>
                </wp:positionV>
                <wp:extent cx="2550160" cy="566420"/>
                <wp:effectExtent l="0" t="0" r="0" b="0"/>
                <wp:wrapNone/>
                <wp:docPr id="17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6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живание живот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акция полож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8pt;height:44.6pt;mso-wrap-distance-left:9.05pt;mso-wrap-distance-right:9.05pt;mso-wrap-distance-top:0pt;mso-wrap-distance-bottom:0pt;margin-top:120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ыживание животно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акция полож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414395</wp:posOffset>
                </wp:positionH>
                <wp:positionV relativeFrom="paragraph">
                  <wp:posOffset>1528445</wp:posOffset>
                </wp:positionV>
                <wp:extent cx="2550160" cy="566420"/>
                <wp:effectExtent l="0" t="0" r="0" b="0"/>
                <wp:wrapNone/>
                <wp:docPr id="17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66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ибель животног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акция отриц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8pt;height:44.6pt;mso-wrap-distance-left:9.05pt;mso-wrap-distance-right:9.05pt;mso-wrap-distance-top:0pt;mso-wrap-distance-bottom:0pt;margin-top:120.3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ибель животного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еакция отриц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520825</wp:posOffset>
                </wp:positionH>
                <wp:positionV relativeFrom="paragraph">
                  <wp:posOffset>151130</wp:posOffset>
                </wp:positionV>
                <wp:extent cx="3451860" cy="386080"/>
                <wp:effectExtent l="0" t="0" r="0" b="0"/>
                <wp:wrapNone/>
                <wp:docPr id="17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живот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8pt;height:30.4pt;mso-wrap-distance-left:9.05pt;mso-wrap-distance-right:9.05pt;mso-wrap-distance-top:0pt;mso-wrap-distance-bottom:0pt;margin-top:11.9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живот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-360045</wp:posOffset>
                </wp:positionH>
                <wp:positionV relativeFrom="paragraph">
                  <wp:posOffset>144780</wp:posOffset>
                </wp:positionV>
                <wp:extent cx="0" cy="1983740"/>
                <wp:effectExtent l="38100" t="635" r="3810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1.4pt" to="-28.35pt,167.5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-360045</wp:posOffset>
                </wp:positionH>
                <wp:positionV relativeFrom="paragraph">
                  <wp:posOffset>144780</wp:posOffset>
                </wp:positionV>
                <wp:extent cx="1893570" cy="0"/>
                <wp:effectExtent l="0" t="38100" r="0" b="3810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1.4pt" to="120.7pt,11.4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6492875</wp:posOffset>
                </wp:positionH>
                <wp:positionV relativeFrom="paragraph">
                  <wp:posOffset>144780</wp:posOffset>
                </wp:positionV>
                <wp:extent cx="0" cy="2073910"/>
                <wp:effectExtent l="38100" t="0" r="3810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1.4pt" to="511.25pt,174.6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959985</wp:posOffset>
                </wp:positionH>
                <wp:positionV relativeFrom="paragraph">
                  <wp:posOffset>144780</wp:posOffset>
                </wp:positionV>
                <wp:extent cx="1532890" cy="0"/>
                <wp:effectExtent l="0" t="38100" r="0" b="3810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1.4pt" to="511.2pt,11.4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533525</wp:posOffset>
                </wp:positionH>
                <wp:positionV relativeFrom="paragraph">
                  <wp:posOffset>97790</wp:posOffset>
                </wp:positionV>
                <wp:extent cx="1352550" cy="374650"/>
                <wp:effectExtent l="0" t="12700" r="3810" b="317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7pt" to="227.2pt,37.1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336925</wp:posOffset>
                </wp:positionH>
                <wp:positionV relativeFrom="paragraph">
                  <wp:posOffset>97790</wp:posOffset>
                </wp:positionV>
                <wp:extent cx="1352550" cy="374650"/>
                <wp:effectExtent l="3810" t="12700" r="0" b="317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7.7pt" to="369.2pt,37.1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-179705</wp:posOffset>
                </wp:positionH>
                <wp:positionV relativeFrom="paragraph">
                  <wp:posOffset>113030</wp:posOffset>
                </wp:positionV>
                <wp:extent cx="1623060" cy="1442720"/>
                <wp:effectExtent l="15875" t="15875" r="16510" b="1651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.15pt;margin-top:8.9pt;width:127.75pt;height:1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781550</wp:posOffset>
                </wp:positionH>
                <wp:positionV relativeFrom="paragraph">
                  <wp:posOffset>127000</wp:posOffset>
                </wp:positionV>
                <wp:extent cx="1532890" cy="1442720"/>
                <wp:effectExtent l="15875" t="15875" r="16510" b="1714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44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5pt;margin-top:10pt;width:120.65pt;height:1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5">
                <wp:simplePos x="0" y="0"/>
                <wp:positionH relativeFrom="column">
                  <wp:posOffset>992505</wp:posOffset>
                </wp:positionH>
                <wp:positionV relativeFrom="paragraph">
                  <wp:posOffset>203200</wp:posOffset>
                </wp:positionV>
                <wp:extent cx="1623060" cy="270510"/>
                <wp:effectExtent l="12700" t="12700" r="38735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426">
                              <a:moveTo>
                                <a:pt x="0" y="0"/>
                              </a:moveTo>
                              <a:lnTo>
                                <a:pt x="2698" y="0"/>
                              </a:lnTo>
                              <a:lnTo>
                                <a:pt x="2698" y="42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426" path="m0,0l2698,0l2698,426e" stroked="t" o:allowincell="f" style="position:absolute;margin-left:78.15pt;margin-top:16pt;width:127.75pt;height:21.2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6">
                <wp:simplePos x="0" y="0"/>
                <wp:positionH relativeFrom="column">
                  <wp:posOffset>3697605</wp:posOffset>
                </wp:positionH>
                <wp:positionV relativeFrom="paragraph">
                  <wp:posOffset>203200</wp:posOffset>
                </wp:positionV>
                <wp:extent cx="1442720" cy="270510"/>
                <wp:effectExtent l="38100" t="12700" r="1333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426">
                              <a:moveTo>
                                <a:pt x="2272" y="0"/>
                              </a:moveTo>
                              <a:lnTo>
                                <a:pt x="0" y="0"/>
                              </a:ln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426" path="m2272,0l0,0l0,426e" stroked="t" o:allowincell="f" style="position:absolute;margin-left:291.15pt;margin-top:16pt;width:113.55pt;height:21.25pt;mso-wrap-style:none;v-text-anchor:middle">
                <v:fill o:detectmouseclick="t" on="false"/>
                <v:stroke color="black" weight="255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86360</wp:posOffset>
                </wp:positionH>
                <wp:positionV relativeFrom="paragraph">
                  <wp:posOffset>75565</wp:posOffset>
                </wp:positionV>
                <wp:extent cx="1090930" cy="1090930"/>
                <wp:effectExtent l="0" t="0" r="0" b="0"/>
                <wp:wrapNone/>
                <wp:docPr id="17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ирус (АГ?)</w:t>
                            </w:r>
                          </w:p>
                          <w:p>
                            <w:pPr>
                              <w:pStyle w:val="3"/>
                              <w:spacing w:lineRule="auto" w:line="14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3"/>
                              <w:spacing w:lineRule="auto" w:line="144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пецифическая</w:t>
                            </w:r>
                          </w:p>
                          <w:p>
                            <w:pPr>
                              <w:pStyle w:val="3"/>
                              <w:spacing w:lineRule="auto" w:line="144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ыворотка (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85.9pt;mso-wrap-distance-left:9.05pt;mso-wrap-distance-right:9.05pt;mso-wrap-distance-top:0pt;mso-wrap-distance-bottom:0pt;margin-top:5.9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ирус (АГ?)</w:t>
                      </w:r>
                    </w:p>
                    <w:p>
                      <w:pPr>
                        <w:pStyle w:val="3"/>
                        <w:spacing w:lineRule="auto" w:line="14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  <w:p>
                      <w:pPr>
                        <w:pStyle w:val="3"/>
                        <w:spacing w:lineRule="auto" w:line="144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пецифическая</w:t>
                      </w:r>
                    </w:p>
                    <w:p>
                      <w:pPr>
                        <w:pStyle w:val="3"/>
                        <w:spacing w:lineRule="auto" w:line="144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ыворотка (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955540</wp:posOffset>
                </wp:positionH>
                <wp:positionV relativeFrom="paragraph">
                  <wp:posOffset>179705</wp:posOffset>
                </wp:positionV>
                <wp:extent cx="1181100" cy="910590"/>
                <wp:effectExtent l="0" t="0" r="0" b="0"/>
                <wp:wrapNone/>
                <wp:docPr id="17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14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ыворотка крови больного (АТ?)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</w:t>
                            </w:r>
                          </w:p>
                          <w:p>
                            <w:pPr>
                              <w:pStyle w:val="3"/>
                              <w:spacing w:lineRule="auto" w:line="14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рус (А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1.7pt;mso-wrap-distance-left:9.05pt;mso-wrap-distance-right:9.05pt;mso-wrap-distance-top:0pt;mso-wrap-distance-bottom:0pt;margin-top:14.15pt;mso-position-vertical-relative:text;margin-left:390.2pt;mso-position-horizontal-relative:text">
                <v:textbox>
                  <w:txbxContent>
                    <w:p>
                      <w:pPr>
                        <w:pStyle w:val="3"/>
                        <w:spacing w:lineRule="auto" w:line="14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ыворотка крови больного (АТ?)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</w:t>
                      </w:r>
                    </w:p>
                    <w:p>
                      <w:pPr>
                        <w:pStyle w:val="3"/>
                        <w:spacing w:lineRule="auto" w:line="14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ирус (А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520825</wp:posOffset>
                </wp:positionH>
                <wp:positionV relativeFrom="paragraph">
                  <wp:posOffset>34290</wp:posOffset>
                </wp:positionV>
                <wp:extent cx="3181350" cy="746760"/>
                <wp:effectExtent l="0" t="0" r="0" b="0"/>
                <wp:wrapNone/>
                <wp:docPr id="17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а культуре клеток ( реакция задержки цитопат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йствия  - РЗЦП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5pt;height:58.8pt;mso-wrap-distance-left:9.05pt;mso-wrap-distance-right:9.05pt;mso-wrap-distance-top:0pt;mso-wrap-distance-bottom:0pt;margin-top:2.7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На культуре клеток ( реакция задержки цитопат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йствия  - РЗЦП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312535</wp:posOffset>
                </wp:positionH>
                <wp:positionV relativeFrom="paragraph">
                  <wp:posOffset>208280</wp:posOffset>
                </wp:positionV>
                <wp:extent cx="180340" cy="0"/>
                <wp:effectExtent l="0" t="38100" r="635" b="3810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6.4pt" to="511.2pt,16.4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360045</wp:posOffset>
                </wp:positionH>
                <wp:positionV relativeFrom="paragraph">
                  <wp:posOffset>208280</wp:posOffset>
                </wp:positionV>
                <wp:extent cx="180340" cy="0"/>
                <wp:effectExtent l="635" t="38100" r="0" b="3810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6.4pt" to="-14.2pt,16.4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-360045</wp:posOffset>
                </wp:positionH>
                <wp:positionV relativeFrom="paragraph">
                  <wp:posOffset>208280</wp:posOffset>
                </wp:positionV>
                <wp:extent cx="0" cy="3155950"/>
                <wp:effectExtent l="12700" t="0" r="1270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6.4pt" to="-28.35pt,26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6492875</wp:posOffset>
                </wp:positionH>
                <wp:positionV relativeFrom="paragraph">
                  <wp:posOffset>194310</wp:posOffset>
                </wp:positionV>
                <wp:extent cx="0" cy="3155950"/>
                <wp:effectExtent l="13335" t="0" r="1270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5.3pt" to="511.25pt,26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443355</wp:posOffset>
                </wp:positionH>
                <wp:positionV relativeFrom="paragraph">
                  <wp:posOffset>128270</wp:posOffset>
                </wp:positionV>
                <wp:extent cx="1262380" cy="554990"/>
                <wp:effectExtent l="0" t="12065" r="571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5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1pt" to="213pt,53.7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787775</wp:posOffset>
                </wp:positionH>
                <wp:positionV relativeFrom="paragraph">
                  <wp:posOffset>128270</wp:posOffset>
                </wp:positionV>
                <wp:extent cx="1262380" cy="554990"/>
                <wp:effectExtent l="5715" t="12065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0.1pt" to="397.6pt,53.7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258445</wp:posOffset>
                </wp:positionH>
                <wp:positionV relativeFrom="paragraph">
                  <wp:posOffset>30480</wp:posOffset>
                </wp:positionV>
                <wp:extent cx="2550160" cy="372110"/>
                <wp:effectExtent l="0" t="0" r="0" b="0"/>
                <wp:wrapNone/>
                <wp:docPr id="17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72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икрос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8pt;height:29.3pt;mso-wrap-distance-left:9.05pt;mso-wrap-distance-right:9.05pt;mso-wrap-distance-top:0pt;mso-wrap-distance-bottom:0pt;margin-top:2.4pt;mso-position-vertical-relative:text;margin-left:20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икрос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3775075</wp:posOffset>
                </wp:positionH>
                <wp:positionV relativeFrom="paragraph">
                  <wp:posOffset>16510</wp:posOffset>
                </wp:positionV>
                <wp:extent cx="2550160" cy="386080"/>
                <wp:effectExtent l="0" t="0" r="0" b="0"/>
                <wp:wrapNone/>
                <wp:docPr id="17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Цветная п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8pt;height:30.4pt;mso-wrap-distance-left:9.05pt;mso-wrap-distance-right:9.05pt;mso-wrap-distance-top:0pt;mso-wrap-distance-bottom:0pt;margin-top:1.3pt;mso-position-vertical-relative:text;margin-left:297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Цвет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723900</wp:posOffset>
                </wp:positionH>
                <wp:positionV relativeFrom="paragraph">
                  <wp:posOffset>176530</wp:posOffset>
                </wp:positionV>
                <wp:extent cx="631190" cy="464820"/>
                <wp:effectExtent l="0" t="10795" r="762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46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9pt" to="106.65pt,50.4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623695</wp:posOffset>
                </wp:positionH>
                <wp:positionV relativeFrom="paragraph">
                  <wp:posOffset>176530</wp:posOffset>
                </wp:positionV>
                <wp:extent cx="721360" cy="464820"/>
                <wp:effectExtent l="6985" t="10795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6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3.9pt" to="184.6pt,50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148455</wp:posOffset>
                </wp:positionH>
                <wp:positionV relativeFrom="paragraph">
                  <wp:posOffset>176530</wp:posOffset>
                </wp:positionV>
                <wp:extent cx="721360" cy="464820"/>
                <wp:effectExtent l="0" t="10795" r="698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46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3.9pt" to="383.4pt,50.4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230495</wp:posOffset>
                </wp:positionH>
                <wp:positionV relativeFrom="paragraph">
                  <wp:posOffset>176530</wp:posOffset>
                </wp:positionV>
                <wp:extent cx="541020" cy="464820"/>
                <wp:effectExtent l="8890" t="10160" r="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6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13.9pt" to="454.4pt,50.4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701165</wp:posOffset>
                </wp:positionH>
                <wp:positionV relativeFrom="paragraph">
                  <wp:posOffset>-11430</wp:posOffset>
                </wp:positionV>
                <wp:extent cx="1377950" cy="1003300"/>
                <wp:effectExtent l="0" t="0" r="0" b="0"/>
                <wp:wrapNone/>
                <wp:docPr id="17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лет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вреждены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акция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/>
                              <w:t>отриц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79pt;mso-wrap-distance-left:9.05pt;mso-wrap-distance-right:9.05pt;mso-wrap-distance-top:0pt;mso-wrap-distance-bottom:0pt;margin-top:-0.9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лет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вреждены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акция</w:t>
                      </w:r>
                    </w:p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/>
                        <w:t>отриц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102235</wp:posOffset>
                </wp:positionH>
                <wp:positionV relativeFrom="paragraph">
                  <wp:posOffset>-11430</wp:posOffset>
                </wp:positionV>
                <wp:extent cx="1377950" cy="1017270"/>
                <wp:effectExtent l="0" t="0" r="0" b="0"/>
                <wp:wrapNone/>
                <wp:docPr id="17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1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лет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ормальные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акция 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/>
                              <w:t>полож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80.1pt;mso-wrap-distance-left:9.05pt;mso-wrap-distance-right:9.05pt;mso-wrap-distance-top:0pt;mso-wrap-distance-bottom:0pt;margin-top:-0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лет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нормальные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акция </w:t>
                      </w:r>
                    </w:p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/>
                        <w:t>полож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414395</wp:posOffset>
                </wp:positionH>
                <wp:positionV relativeFrom="paragraph">
                  <wp:posOffset>-11430</wp:posOffset>
                </wp:positionV>
                <wp:extent cx="1377950" cy="1017270"/>
                <wp:effectExtent l="0" t="0" r="0" b="0"/>
                <wp:wrapNone/>
                <wp:docPr id="17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17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краск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зменилась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акц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лож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80.1pt;mso-wrap-distance-left:9.05pt;mso-wrap-distance-right:9.05pt;mso-wrap-distance-top:0pt;mso-wrap-distance-bottom:0pt;margin-top:-0.9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краска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изменилась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акц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лож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5037455</wp:posOffset>
                </wp:positionH>
                <wp:positionV relativeFrom="paragraph">
                  <wp:posOffset>-11430</wp:posOffset>
                </wp:positionV>
                <wp:extent cx="1377950" cy="1003300"/>
                <wp:effectExtent l="0" t="0" r="0" b="0"/>
                <wp:wrapNone/>
                <wp:docPr id="17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краска не изменилась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акция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/>
                              <w:t>отриц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79pt;mso-wrap-distance-left:9.05pt;mso-wrap-distance-right:9.05pt;mso-wrap-distance-top:0pt;mso-wrap-distance-bottom:0pt;margin-top:-0.9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краска не изменилась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акция</w:t>
                      </w:r>
                    </w:p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/>
                        <w:t>отриц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78105</wp:posOffset>
                </wp:positionH>
                <wp:positionV relativeFrom="paragraph">
                  <wp:posOffset>80010</wp:posOffset>
                </wp:positionV>
                <wp:extent cx="6156960" cy="580390"/>
                <wp:effectExtent l="0" t="0" r="0" b="0"/>
                <wp:wrapNone/>
                <wp:docPr id="18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80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На эритроцитах ( реакция торможения ( задержки) гемагглютинации- РЗ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45.7pt;mso-wrap-distance-left:9.05pt;mso-wrap-distance-right:9.05pt;mso-wrap-distance-top:0pt;mso-wrap-distance-bottom:0pt;margin-top:6.3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На эритроцитах ( реакция торможения ( задержки) гемагглютинации- РЗ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-360045</wp:posOffset>
                </wp:positionH>
                <wp:positionV relativeFrom="paragraph">
                  <wp:posOffset>149225</wp:posOffset>
                </wp:positionV>
                <wp:extent cx="450850" cy="12065"/>
                <wp:effectExtent l="635" t="34925" r="0" b="2984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1.75pt" to="7.1pt,12.65pt" stroked="t" o:allowincell="f" style="position:absolute;flip:y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6222365</wp:posOffset>
                </wp:positionH>
                <wp:positionV relativeFrom="paragraph">
                  <wp:posOffset>161925</wp:posOffset>
                </wp:positionV>
                <wp:extent cx="270510" cy="0"/>
                <wp:effectExtent l="0" t="38100" r="0" b="3810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12.75pt" to="511.2pt,12.7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164715</wp:posOffset>
                </wp:positionH>
                <wp:positionV relativeFrom="paragraph">
                  <wp:posOffset>7620</wp:posOffset>
                </wp:positionV>
                <wp:extent cx="1172210" cy="180340"/>
                <wp:effectExtent l="0" t="12700" r="2540" b="1841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0.6pt" to="262.7pt,14.75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336925</wp:posOffset>
                </wp:positionH>
                <wp:positionV relativeFrom="paragraph">
                  <wp:posOffset>7620</wp:posOffset>
                </wp:positionV>
                <wp:extent cx="1262380" cy="180340"/>
                <wp:effectExtent l="1905" t="12700" r="0" b="2032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0.6pt" to="362.1pt,14.75pt" stroked="t" o:allowincell="f" style="position:absolute">
                <v:stroke color="black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78105</wp:posOffset>
                </wp:positionH>
                <wp:positionV relativeFrom="paragraph">
                  <wp:posOffset>175260</wp:posOffset>
                </wp:positionV>
                <wp:extent cx="3451860" cy="552450"/>
                <wp:effectExtent l="0" t="0" r="0" b="0"/>
                <wp:wrapNone/>
                <wp:docPr id="18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Агглютинация эритроцитов  отсутствует,  реакция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полож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8pt;height:43.5pt;mso-wrap-distance-left:9.05pt;mso-wrap-distance-right:9.05pt;mso-wrap-distance-top:0pt;mso-wrap-distance-bottom:0pt;margin-top:13.8pt;mso-position-vertical-relative:text;margin-left:6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Агглютинация эритроцитов  отсутствует,  реакция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полож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3594735</wp:posOffset>
                </wp:positionH>
                <wp:positionV relativeFrom="paragraph">
                  <wp:posOffset>175260</wp:posOffset>
                </wp:positionV>
                <wp:extent cx="2640330" cy="552450"/>
                <wp:effectExtent l="0" t="0" r="0" b="0"/>
                <wp:wrapNone/>
                <wp:docPr id="18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глютинация эритроци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акция отрица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9pt;height:43.5pt;mso-wrap-distance-left:9.05pt;mso-wrap-distance-right:9.05pt;mso-wrap-distance-top:0pt;mso-wrap-distance-bottom:0pt;margin-top:13.8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гглютинация эритроци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еакция отрица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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cademy;Times New Roman" w:hAnsi="Academy;Times New Roman" w:cs="Academy;Times New Roman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16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6:00Z</dcterms:created>
  <dc:creator>Копылов Ю.Н.</dc:creator>
  <dc:description/>
  <cp:keywords/>
  <dc:language>en-US</dc:language>
  <cp:lastModifiedBy>Света</cp:lastModifiedBy>
  <cp:lastPrinted>2001-06-19T09:01:00Z</cp:lastPrinted>
  <dcterms:modified xsi:type="dcterms:W3CDTF">2017-04-14T09:49:00Z</dcterms:modified>
  <cp:revision>4</cp:revision>
  <dc:subject/>
  <dc:title>ррррр</dc:title>
</cp:coreProperties>
</file>