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1.05.03 Стоматолог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8 от «25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извольные движения и их расстройства. Рефлексы с лица и других частей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анатомо-физиологические особенности двигательной системы. </w:t>
      </w:r>
      <w:r>
        <w:rPr>
          <w:rFonts w:cs="Times New Roman" w:ascii="Times New Roman" w:hAnsi="Times New Roman"/>
          <w:sz w:val="28"/>
          <w:szCs w:val="28"/>
        </w:rPr>
        <w:t xml:space="preserve">Нарушения двигательных функций. Методика исследования двигательных нарушений (объем, сила, тонус, рефлексы). Альтернирующие синдромы. Бульбарный и псевдо-бульбарный параличи. Поражение мозжечка и экстрапирамидной системы. Участие экстрапирамидной системы в обеспечении безусловных рефлексов. Корковое представительство экстрапирамидной системы. Синдромы поражения подкорковых ганглиев: акинетико-ригидный и гипотоническо-гиперкинетический синдромы. Гиперкинезы лица. Роль мозжечка в координации моторных систем.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рефлексы физиологические и патологические с лица и голов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собенности чувствительных расстройств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чувствительной системы головы. Рассматриваются виды чувствительных нарушений, понятие о боли. Рассматриваются методики исследования чувствительных нарушений. Внезапное появление гипалгезии и термоанестезии на половине лица в сочетании с гипалгезией и термоанестезией на половине туловища и конечностях противоположной стороны. Острая потеря чувствительности. Острое развитие двустороннего или одностороннего онемения лица (синдром Гийена-Барре). Рецидивирующие расстройства чувствительности в одной половине ли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черепно-мозговых нервов (1-12 п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ерепно-мозговых нервов, ознакомить с методам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widowControl w:val="false"/>
        <w:autoSpaceDE w:val="false"/>
        <w:spacing w:lineRule="auto" w:line="240" w:before="42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тельные, чувствительные и смешанные черепные нервы. Строение периферического отдела системы тройничного нерва – тела афферентных соматических ней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стема лицевого и промежуточного нервов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е лицевого и промежуточного нервов. Центральный и периферический параличи лицевого нерва. Методы исследования функции мимической мускул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ервация подчелюстной и подъязычной слюнных желез, слезной железы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удальная группа черепных нервов. </w:t>
      </w:r>
      <w:r>
        <w:rPr>
          <w:rFonts w:cs="Times New Roman" w:ascii="Times New Roman" w:hAnsi="Times New Roman"/>
          <w:color w:val="000000"/>
          <w:sz w:val="28"/>
          <w:szCs w:val="28"/>
        </w:rPr>
        <w:t>Альтернирующий синдром. Бульбарный и псевдобульбарный синдромы. Акт гло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высших корковых функций (особенности осмотра пациента с нарушением речи, памяти, мыш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 высших корковых функциях, ознакомить с нейропсихологическими методами исследования памяти, внимания, мышления, особенности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ысших корковых (психических) функций: 1.Внимание 2.Восприятие 3.Эмоциональная деятельность 4.Волевая деятельность 5.Речь 6.Праксис 7.Гнозис 8.Память 9.Мышление 10.Интеллект 11.Сознание, Личность и интеллект. Рассматриваются методики исследования высшими корковыми функциями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5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вралгия тройничного и языкоглоточного нерва. Неотложная помощ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тройничного и языкоглоточных нервов, ознакомить с методами леч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термин «невралг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мо-физиологические особенности тройничного нерва и языкоглоточного нерва. Причины возникновения невралгии тройничного нерва и языкоглоточного. Клинические особенности. Первичные и вторичные формы. Консервативное и хирургическое леч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гетативные прозопалгии. Стомалгия, глоссалгия. Невропатия лицевого нер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стрые и хронические нарушения мозгового кровообращения. Неотложная доврачеб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патологии сосудистой системы головы (артериальной и венозной), ознакомить с методами исследования при инсультах и энцефалопатиях, неотложную помощь при инсуль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клиника ишемических ОНМК и ХНМ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тяжести состояния пациентов при субарахноидальном кровоизлиянии (Ханта и Хесса)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при инсультах, подтипы ишемических инсультов и принципы неотложной терапии инсультов, КТ и МРТ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>
          <w:b/>
          <w:bCs/>
          <w:color w:val="444444"/>
          <w:shd w:fill="EEEEEE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EEEEEE" w:val="clear"/>
        </w:rPr>
        <w:t>Произвольные движения и их расстройства. Рефлексы с лица и других частей голо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EEEE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миотику центрального и периферического паралича, методы клинического исследования двигательной сферы, умения ставить синдромологический и топический диагноз поражения корково-мышечного пути, навыки исследования больного с расстройствами движения: а)исследования объема активных и пассивных движений; б) исследования и оценки силы мышц; в)исследования и оценки тонуса мышц; г)вызывания сухожильных, периостальных, кожных рефлексов, рефлексов со слизистых. д)вызывания и оценки интерпретации результатов электро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ровни замыкания дуг основных безусловных рефлек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зусловные рефлексы и их изменение (сухожильные, периостальные, кожные рефлексы и их оценк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Тонус мышц и его изменения (обратить внимание на характерное изменение мышечного тонуса при поражении пирамидного пут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ктивные целенаправленные движения и их изменения (обратить внимание на пяти балльную оценку выраженности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Трофика мышц и ее измен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зменения походки (обратить внимание на изменение походки при различных видах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Клинические варианты синкинез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Защитные рефлекс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Клинические признаки периферического паралича (обратить внимание на состояние рефлексов, тонуса, трофики мышц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следовании двигательной сферы следует обратить внимание на: имеются ли атрофии или гипертрофии мышц, и конечностей (плечо, предплечье, бедро, голень). Фибриллярные и фасцикулярные подергивания (есть или нет, их локализация). Объем активных движений в суставах конечностей ограничение движений в суставах. Мышечная сила с рук, с ног (в баллах). Проба Барре (верхняя и нижняя). Пассивные движения возможны в полном объеме (ограничены). Наличие тугоподвижности в суставах (есть, нет). Контрактуры (есть, нет). Состояние мышечного тонуса (нормальный, снижен, повышен). Повышение мышечного тонуса (по пирамидному или экстрапирамидному типу). Феномен "зубчатого колеса" (есть, нет). Синкинезии (есть, нет). Гиперкинезы: дрожание, хорея, атетоз, хорео-атетоз, судороги, тики, торсионный спазм, миоклонии (имеются, отсутствуют, постоянные, только в покое или при движениях). Гипокинезия (есть, нет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: Особенности чувствительных расстройств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семиотику чувствительных расстройствах, сирингомиелии, сирингобульбии,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: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вигательные, чувствительные и смешанные черепные нерв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тема тройничного нер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тройничного нерва (V пара черепных нервов). Концевые ветви, крупные нервные ство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глии, корешки, ядра в стволе мозга, корковая чувствительная область. Строение периферического отдела системы тройничного нерва – тела афферентных соматических нев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нингеальные ветви тройничного нер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обенности строения тригеминального корешка, «зона выхода» в мозговой мост. Центральные отделы системы тройничного нерва – ядра мозгового ствола, восходящие тригеминально-таламические пути, неокортикальные и палеокортикальные таламические про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иды чувствительных расстройств на лице – при поражении отдельных периферических нервов, крупных ветвей, зубных сплетений, полулунного узла, корешка, ядра спинномозгового пути (зоны Зельдер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ламуса, к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Боли при невралгиях и невритах тройничного н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Двигательные функции тройничного нерва; произвольные и автоматические жевательные движения. Центральные и периферические расстройства функции жевательной  мускулатуры. Методы исслед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истема лицевого и промежуточного нерв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ение лицевого и промежуточного нервов. Особенности иннервации ядра лицевого нерва и отхождения основных ветвей в канале пирам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чной кости. Центральный и периферический параличи лицевого нерва. Особенности клиники в зависимости от уровня поражения лицевого нерва в фаллопиевом канале.  Методы исследования функции мимической мускул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Иннервация подчелюстной и подъязычной слюнных желез, слезной желе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удальная группа черепных нерв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тернирующий синдром. Бульбарный и псевдобульбарный синдромы. Акт глот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Патология черепно-мозговых нервов (с 1 по 12 пары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топографическое расположение черепно-мозговых нервов; навыки обследования неврологического статуса больного с патологией 1-12 пар черепно-мозговых нервов; дифференцирование центральных и периферических поражений черепномозговых нервов; топический диагноз;  практические задачи по патологии черепно-мозговых н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рисуйте схему проводников, подкорковые центры и корковую локализацию обонятель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шите симптомы поражения обонятель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е схему проводящих путей з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симптомы возникают при поражении зрительного нерва, хиазмы, зрительного тракта, пучка  Грациоле, коры затылочной до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ъясните механизм формирования гомонимной и гетеронимной гемианоп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ой вид энергии является специфическим для зрительного анализат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каких образованиях энергия световых волн трансформируется в нервный импуль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 называется место формирования зритель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се ли волокна перекрещиваются в хиаз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держит ли зрительный тракт волокна от одного глаза или от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з каких основных слоев построена сетчат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ие образования выполняют функцию первичных зрительных центр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располагаются корковые отделы зрительного анал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одержит ли пучок Грациоле волокна от одного глаза или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При какой локализации поражения (перерезка нерва или зрительного тракта) вызывают анопсию, гемианоп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Где замыкается дуга светового рефлекса зрач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ие морфологические образования составляют сенсорную и моторную часть этой дуг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Где находится ядро глазодвигательного нерва и какова его анатомическая структу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Какова функциональная организация ядра глазодвигательного нерва? 20. Назовите мышцы, которые иннервируют глазодвигательный нерв. 21. Расскажите клинику изолированного паралича глазодвигательного нерва и покажите на стенде-тренажоре этот вариант патолог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В чем заключаются клинические различия между поражением глазодвигательного нерва и его яд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Где находится ядро отводяще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Как выявить изолированного поражения блоковид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Рассскажите механизм регуляции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В какую сторону возникает паралич взора при поражении заднего продольного пучка и коркового центра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В чем заключается феномен "кукольных глаз"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ри какой локализации патологического процесса возникает вертикальный паралич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Укажите расположение ядер и ход периферического нейрона глазодвигатель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Опишите рефлекторную дугу зрачкового реф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Какие симптомы характеризуют наружную и внутреннюю офтальмоплег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Из каких симптомов формируется синдром Аргайла Робертсон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Расположение ядер, ход периферического нейрона блокового и отводящего нервов. Их главные функции и симптомы па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Какие мышцы иннервирует двигательная порция тройничного нерва? 36. Расскажите признаки поражения двигательной порции тройничного нер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Расположение ядер, ход периферического и центрального нейронов тройнич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еречислите клинические признаки синдрома верхней глазничной щ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Объясните патофизиологию развития синдрома Вебера и Валенберга-Захарченко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1-1-12 пары черепно-мозговых нервов, научиться дифференцировать разные формы расстройств (центральный и периферический), ставить синдромологический и топ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атология высших корковых функций (особенности осмотра пациента с нарушением речи, памяти, мыш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сновные функции коры полушарий большого мозга и симптомы поражения отдельных долей мозга; методы клинического исследования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зникают ли корковые речевые расстройства при поражении правого полушария больш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зникает ли поражение речевой мускулатуры у больных с мот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Какой вид афазии возникает при поражении левой лобной дол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кой вид речевых расстройств возникает при поражении корковых речевых центр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Методика исследования памяти, мыш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Опросники оценки психического стату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ысших корковых функций (гнозиса и праксиса, речи, письма и чтения, счета и простейших интеллектуальных процессов) по нейропсихологическим опросник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ралгия тройничного и языкоглоточного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семиотике невралгии тройничного и языкоглоточных нервов, методы исследования и обезбол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: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вигательные, чувствительные и смешанные черепные нерв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тема тройничного нер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тройничного нерва (V пара черепных нервов). Концевые ветви, крупные нервные ство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глии, корешки, ядра в стволе мозга, корковая чувствительная область. Строение периферического отдела системы тройничного нерва – тела афферентных соматических нев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нингеальные ветви тройничного нер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обенности строения тригеминального корешка, «зона выхода» в мозговой мост. Центральные отделы системы тройничного нерва – ядра мозгового ствола, восходящие тригеминально-таламические пути, неокортикальные и палеокортикальные таламические про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иды чувствительных расстройств на лице – при поражении отдельных периферических нервов, крупных ветвей, зубных сплетений, полулунного узла, корешка, ядра спинномозгового пути (зоны Зельдер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ламуса, к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Боли при невралгиях и невритах тройничного и языкоглоточного нерв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Двигательные функции тройничного нерва; произвольные и автоматические жевательные движения. Центральные и периферические расстройства функции жевательной  мускулатуры. Методы ис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Неотложная доврачебная помощ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менингеальную симптоматику, подтипы ишемического инсульта, тяжесть геморрагического инсульта, субарахноидального кровоизлияния, дифференциальную диагностику геморрагического инсульта с другими состояниями, неотложную помощь при отеке головного мозга, принципы оказания интенсив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Особенности клинической картины при ишемическом и геморрагическом нарушении кровообращения мозг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Степени тяжести по Ханту-Хес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Показания к оперативному лечению при различной локализации геморрагического инсуль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Знакомство с ранней реабилитацией при инсультах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Самостоятель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Самостоятель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Неотложная доврачебная помощь при эпиприпа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 клинических особенностях судорожных состояний и разновидность эпиприпадков, пути оказания неотложной помощи при эпиприп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. Заболеваемость. Распространенн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б этиологии, патогенезе, патоморфологии при судорожных состояниях и эпилепси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припадка.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>Первичная головная боль, неотложн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знаний о наиболее часто встречающихся первичных головных болях, оказание неотложной помощи при б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мигрени по МКГБ-3 бета (2013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хроническая мигрень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осложнения мигрени вы знаете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Какие эпизод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ромы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чет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игренью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535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новая ежедневная персистирующ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 чем свя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ния для дополнительных исследований у пациентов с жалобой на ГБ.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озрение 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ий (вторичной) характер цефалги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сновы клинического течения наиболее распространенных первичных головных болей, современных методов диагностики и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2. Самостоятель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3. Нейрохирургические аспекты лечения бо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знаний о диагностике болевого синдрома в области лица и принципах нейрохирургического лечения её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означает нейропатическая (или нейрогенная) боль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ussian epidemiological study of Neuropathic Pain prevalence, conditions, underlying Neuropathic Pain and detailed pain characteristics among patients applying for medical care in outpatient neurology units – EPI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суть 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нейропатической боли (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рологический осмотр, применение валидизированных шкал и опросников, инструментальные метод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Патогномоничные вербальные характеристики нейропатической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ли («жгучая», «горящая», «обжигающая», «леденящая», «ноющая», «сдавливающая», «зудящая», «мозжащая»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5. «Плюс»-симптомы, «минус»-симптомы.  Что они обозначают для специалиста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. Нейрохирургические методы лечения хронического фармакорезистентного нейропатического болевого синдрома (методы хирургической нейромодуляции,  деструктивные вмешательства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. Показания для нейрохирургического лечения (общие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8. Противопоказания к применению нейрохирургических методов лечения (общие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9. Принципы хронической нейростимуляции: 1. Хроническая стимуляция периферических нервов – PNS и их подкожных ветвей PNFS. 2. Хроническая стимуляция спинальных (в том числе сакральных) корешков - SNRS. 3. Хроническая стимуляция спинальных ганглиев – DRGS. 4. Хроническая эпидуральная стимуляция спинного мозга – SCS.  5. Хроническая электростимуляция глубинных структур головного мозга – DBS . 6. Хроническая электростимуляция моторной коры головного мозга – MCS.  7. Различные сочетания вышеназванных методов («гибридная нейростимуляция») по поводу одного и того же болевого синдрома. 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щие принципы хирургической техники нейростимуляции: 1) Имплантация электродов с интраоперационной тестовой стимуляцией, 2) Проведение тестового периода с оценкой эффективности тестовой стимуляции и подбором оптимальных параметров,  3) Имплантация подкожных компонентов системы (генератора импульсов и удлинителей) для хронической нейростимуля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сновы клинического течения наиболее распространенных первичных головных болей, современных методов диагностики и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3:00Z</dcterms:created>
  <dc:creator>Пользователь Windows</dc:creator>
  <dc:description/>
  <cp:keywords/>
  <dc:language>en-US</dc:language>
  <cp:lastModifiedBy>0101043153</cp:lastModifiedBy>
  <dcterms:modified xsi:type="dcterms:W3CDTF">2019-10-14T06:36:00Z</dcterms:modified>
  <cp:revision>4</cp:revision>
  <dc:subject/>
  <dc:title/>
</cp:coreProperties>
</file>