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3 Стома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8"/>
        </w:rPr>
        <w:t>31.05.03 Стомат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</w:rPr>
        <w:t>№ 11 от 24 июня 20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йростомат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Патология черепно-мозговых нервов (1-12 па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анатомии, физиологии, патологии черепно-мозговых нервов, ознакомить с методами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widowControl w:val="false"/>
        <w:autoSpaceDE w:val="false"/>
        <w:spacing w:lineRule="auto" w:line="240" w:before="4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игательные, чувствительные и смешанные черепные нервы. Строение периферического отдела системы тройничного нерва – тела афферентных соматических нейронов в полулунном узле, их дендриты, формирующие крупные периферические стволы нерва (глазничные, верхнечелюстные, нижнечелюстные нервы, верхние и нижние зубные сплетения)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истема лицевого и промежуточного нервов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ение лицевого и промежуточного нервов. Центральный и периферический параличи лицевого нерва. Методы исследования функции мимической мускулату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ервация подчелюстной и подъязычной слюнных желез, слезной железы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аудальная группа черепных нервов. </w:t>
      </w:r>
      <w:r>
        <w:rPr>
          <w:rFonts w:cs="Times New Roman" w:ascii="Times New Roman" w:hAnsi="Times New Roman"/>
          <w:color w:val="000000"/>
          <w:sz w:val="28"/>
          <w:szCs w:val="28"/>
        </w:rPr>
        <w:t>Альтернирующий синдром. Бульбарный и псевдобульбарный синдромы. Акт глот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ческ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7:44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3-30T17:46:00Z</dcterms:modified>
  <cp:revision>3</cp:revision>
  <dc:subject/>
  <dc:title/>
</cp:coreProperties>
</file>