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№ 11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Неврологические синдромы при от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ь донозологическую диагностику </w:t>
      </w:r>
      <w:r>
        <w:rPr>
          <w:rFonts w:cs="Times New Roman" w:ascii="Times New Roman" w:hAnsi="Times New Roman"/>
          <w:bCs/>
          <w:sz w:val="28"/>
          <w:szCs w:val="28"/>
        </w:rPr>
        <w:t>при отравлениях ртутью, щелочами, свинцом, марганцем, углекислым газом, мышьяком, кислотами, ФОС, угарным газом, алкоголем и метиловым спи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работки профилактических мероприятий с целью повышения уровня здоровья и предотвращения заболеваний; научить критическому анализу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Этиопатогенетическая классификация отрав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лучайные от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частный случай на производстве (авария) или в бы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когольная или наркотическая интоксик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озировка лекарственных средств (ятроген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намеренные от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миналь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целью убий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целью развития беспомощного состоя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ицидаль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ин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тивные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цейские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стрые отравления ртутью, щелочами, свинцом, марганцем, углекислым газом, мышьяком, кислотами, ФОС, угарным газом, алкоголем и метиловым спиртом. Особенности симпто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.Хронические отравл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Подострые отрав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Токсикологическая классификация я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характер токсического воздействи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вно-паралитическое действие     (бронхоспазм,     удушье, судороги, параличи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но-резорбтивное действие   (местные   воспалительные    и некротические    изменения   в   сочетании   с   общетоксическими резорбтивными явлениями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токсическое действие (гипоксические судороги, кома, отек головного мозга, параличи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ушающее действие (токсический отек легких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зоточивое и раздражающее действие  (раздражение  наружных слизистых оболочек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тропное действие  (нарушение   психической   активности - сознани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6.Характерные представител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сфорорганические инсектициды  (хлорофос,  карбофос  и др., никотин, анабазин,БОВ) Би-ИКС,зарин и д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хлорэтан, гексахлоран,    БОВ(иприт,   люизит),   уксусная эссенция, мышьяк и его соединения, ртуть(сулем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ильная кислота и ее произвоидные, угарный газ, алкоголь и его суррогаты, БОВ (хлорциан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слы азота, БОВ (фосген, дифосген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лорпикрин, БОВ (Си-Эс, адамсит и др.), пары крепких кислот, щело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котики -   кокаин,   опий,    атропин,    БОВ    (Би-Зэт, ЛСД-диэтиламид, лизергиновая кислот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Яды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вные я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ротоксическое действие     -     нарушение    психической активности, токсическая кома, токсические гиперкинезы и параличи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фармакологические сред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ркотические анальгетики,   транквилизаторы,    снотворные сред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сфорорганические соедин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гарный г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изводные изониази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убазид, фтивази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лкоголь и его суррогаты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еночные я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патотоксическое действие - токсическая дистрофия пече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Хлорированные углеводороды ( дихлорэтан и т.д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довитые грибы (бледная поганка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нолы и альдегиды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чные я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ротоксическое действие - токсическая нефропа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единения тяжелых метал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тиленглико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щавелевая кислота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вяные я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матотоксическое действие - гемолиз, метгемоглобинем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илин и его производн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три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ышьяковистый водород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удочно-кишечные я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тероэнтеротоксическое действие - токсический гастроэнтер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репкие кислоты и щело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единения тяжелых металлов и мышья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Длительные и стойкие поражения после отравлений: поражение периферических нервов по типу шейно-плечевого плексита  с  поражением  лучевого, локтевого или  срединного  нервов  или  же картиной полиневритов с вовлечением в процесс  слухового,  зрительного,  седалищного  или бедренного нервов.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Астеновегетативный синдром, токсическая   энцефалопатия,   явления    корсаковского амнестического синдр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сбора жалоб и анамне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 сведения  с  места  происше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исследований неврологического статуса симптомов расстройств (центральный и периферическ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1T06:57:00Z</dcterms:modified>
  <cp:revision>5</cp:revision>
  <dc:subject/>
  <dc:title/>
</cp:coreProperties>
</file>