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№ 11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Патология пирамидной, экстрапирамидной системы и мозжеч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ь донозологическую диагностику заболеваний </w:t>
      </w:r>
      <w:r>
        <w:rPr>
          <w:rFonts w:cs="Times New Roman" w:ascii="Times New Roman" w:hAnsi="Times New Roman"/>
          <w:sz w:val="28"/>
          <w:szCs w:val="28"/>
        </w:rPr>
        <w:t xml:space="preserve">центрального и периферического паралич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работки профилактических мероприятий с целью повышения уровня здоровья и предотвращения заболеваний; научить критическому анализу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торить знания об анатомии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, уровни замыкания дуг основных безусловных рефлексов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Безусловные рефлексы и их изменение (сухожильные, периостальные, кожные рефлексы и их оценк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Тонус, сила, трофика мышц и ее измен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зменения поход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атологические рефлексы с кистей и стоп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линические варианты синкинезий, защитные рефлексы 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линические признаки периферического парали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Клинические признаки центрального парали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трофии или гипертрофии мышц конечностей (плечо, предплечье, бедро, голень), -фибриллярные и фасцикулярные подергивания (есть или нет, их локализация), - объем активных движений в суставах конечностей ограничение движений в суставах, - мышечная сила с рук, с ног (в баллах), - проба Барре (верхняя и нижняя), - пассивные движения (возможны в полном объеме/ограничены), наличие тугоподвижности в суставах (есть, нет), - контрактуры (есть, нет), - состояние мышечного тонуса (нормальный, снижен, повышен), - повышение мышечного тонуса (по пирамидному или экстрапирамидному типу), - феномен "зубчатого колеса" (есть, нет), - синкинезии (есть, нет), - гиперкинезы: дрожание, хорея, атетоз, хорео-атетоз, судороги, тики, торсионный спазм, миоклонии (имеются, отсутствуют, постоянные, только в покое или при движениях), - гипокинезия (есть, нет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8:00Z</dcterms:created>
  <dc:creator>1</dc:creator>
  <dc:description/>
  <cp:keywords/>
  <dc:language>en-US</dc:language>
  <cp:lastModifiedBy>Пользователь Windows</cp:lastModifiedBy>
  <cp:lastPrinted>2019-02-05T15:00:00Z</cp:lastPrinted>
  <dcterms:modified xsi:type="dcterms:W3CDTF">2019-04-01T04:33:00Z</dcterms:modified>
  <cp:revision>3</cp:revision>
  <dc:subject/>
  <dc:title/>
</cp:coreProperties>
</file>