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Дифференциальная диагностика коматозных состо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ить донозологическую диагностику заболеваний с коматозными состояниями для разработки профилактических мероприятий с целью повышения уровня здоровья и предотвращения заболеваний; научить критическому анализу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Глаз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Глазго-Питсбургск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ебральная кома,  особенности её проя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ёночная к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когольная к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-, гипергликемическая к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 при отравлении суррога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 при отравлении фосфорорганическими со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атическая к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ёк мозга, методы борьб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енная вентиляция лёгких, показания для пр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литные нарушения при ко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за больным в коматозном состоянии (профилактика инфекций, пролежней, ТЭЛ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сбора жалоб и анамнеза у близк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исследований по шкалам Глазго и Глазго-Питсбургско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гемодинамических показате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ухода за больным в ко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1T06:19:00Z</dcterms:modified>
  <cp:revision>3</cp:revision>
  <dc:subject/>
  <dc:title/>
</cp:coreProperties>
</file>