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  <w:r>
        <w:rPr>
          <w:rFonts w:cs="Times New Roman" w:ascii="Times New Roman" w:hAnsi="Times New Roman"/>
          <w:sz w:val="28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32.05.01 Медико-профилактическое де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</w:rPr>
        <w:t>№ 11 от «22» июня 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оду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рология, медицинская ген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Чувствительность и её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учебного занят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актическое заня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дставить донозологическую диагностику заболеваний с </w:t>
      </w:r>
      <w:r>
        <w:rPr>
          <w:rFonts w:cs="Times New Roman" w:ascii="Times New Roman" w:hAnsi="Times New Roman"/>
          <w:sz w:val="28"/>
          <w:szCs w:val="28"/>
        </w:rPr>
        <w:t xml:space="preserve">чувствительными расстрой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разработки профилактических мероприятий с целью повышения уровня здоровья и предотвращения заболеваний; научить критическому анализу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ивационный момент (актуальность 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ходной контроль, актуализация опорных знаний, умений, навыко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исьменный опр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ая часть учебного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теоретического материал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торить знания об анатомии и физиология чувствительного  анализатора, виды рецепторов, локализация коркового анализатора экстерорецептивной и проприорецептивной чувствительно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ерхностная чувствительность (болевая, температурная, тактильная); глубокая чувствительность (мышечно-суставное чувство, вибрационная локтевая чувствительность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ложные виды чувствительности (двумерно пространственное чувство, топогназия, кинетическая и дискриминационная чувствительность, чувство локализации, стереогнозия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олевые точки и симптомы натяжения - параклинические методы исслед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йропатическая боль. Острый и хронический болевой синдро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рково-мышечного пути на различных уровнях (корковый, подкорковый, стволовой, спинальный на верхне-небном уровне, на уровне шейного утолщения, на грудном уровне, на уровне поясничного утолщения, корешков конского хвоста, невральны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имптомокомплекс при Гийена-Барр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сбора жалоб и анамнез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а исследований неврологического статуса чувствительной сферы: поверхностной чувствительности (болевой, температурной, тактильной); глубокой чувствительности (мышечно-суставным чувством, вибрационной локтевой чувствительностью); сложных видов чувствительности (двумерно пространственным чувством, топогназией, кинетической и дискриминационной чувствительности, чувством локализации, стереогнозией); болевых точек и симптомов натя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ая подготовка на клинической базе (отработка практических навыков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ставление текущих оценок в учебный журна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ние для самостоятельной подготовки обучающихся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усмотрен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ы,  плака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материально-технические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льтимедийный проектор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4-01T04:51:00Z</dcterms:modified>
  <cp:revision>2</cp:revision>
  <dc:subject/>
  <dc:title/>
</cp:coreProperties>
</file>