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врология, медицинская гене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дисциплин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о направлению подготовки (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05.02 Педиатр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код, наименование направления подготовки (специальности)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специальност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1.05.02 Педиатр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енной ученым советом ФГБОУ ВО ОрГМУ Минздрава России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 № 3 от «23» октября 2015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е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Методические рекомендации к лекционному кур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1.</w:t>
      </w:r>
      <w:r>
        <w:rPr>
          <w:rFonts w:cs="Times New Roman" w:ascii="Times New Roman" w:hAnsi="Times New Roman"/>
          <w:sz w:val="28"/>
          <w:szCs w:val="28"/>
        </w:rPr>
        <w:t xml:space="preserve"> Общая невролог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№1.</w:t>
      </w:r>
      <w:r>
        <w:rPr>
          <w:rFonts w:cs="Times New Roman" w:ascii="Times New Roman" w:hAnsi="Times New Roman"/>
          <w:sz w:val="28"/>
          <w:szCs w:val="28"/>
        </w:rPr>
        <w:t xml:space="preserve"> Введение в неврологию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водная – направлена на пробуждение интереса, формирование положительной мотивации, ориентации студентов в литера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улировать у обучающихся знания об анатомии, физиологии, патологии ЦНС и периферической, ознакомить с методами исследования в невр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ы исторические вехи развития кафедры неврологии, начиная с её формирования (февраль 1944 года). Важные моменты нейроонтогенеза. Развитие симптомов во времени в зависимости от возрастных периодов жизни человека. Неврология – наука о нервной системе.</w:t>
      </w:r>
      <w:r>
        <w:rPr>
          <w:rFonts w:cs="Arial Black"/>
          <w:color w:val="000000"/>
          <w:kern w:val="2"/>
          <w:sz w:val="72"/>
          <w:szCs w:val="7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бщем разделе неврологии изучают закономерности функций нервной системы, основы синдромологии и топической диагностики, в частном - отдельные заболевания. Рассматриваются принципы структурно-функциональной организации нервной системы. Неврология: а) детская, б) взрослая. Методы исследования в неврологии.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ационно-стимулирующая (побуждение к самостоятельному изучению предмета, научно-исследовательской работе, самообразованию и профессиональному становле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традицион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№1. </w:t>
      </w:r>
      <w:r>
        <w:rPr>
          <w:rFonts w:cs="Times New Roman" w:ascii="Times New Roman" w:hAnsi="Times New Roman"/>
          <w:sz w:val="28"/>
          <w:szCs w:val="28"/>
        </w:rPr>
        <w:t>Общая невролог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кция №2. </w:t>
      </w:r>
      <w:r>
        <w:rPr>
          <w:rFonts w:cs="Times New Roman" w:ascii="Times New Roman" w:hAnsi="Times New Roman"/>
          <w:sz w:val="28"/>
          <w:szCs w:val="28"/>
        </w:rPr>
        <w:t>Поражение пирамидной системы (центральный и периферический паралич) у детей и подростков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улировать у обучающихся знания об анатомии, физиологии, патологии двигательной системы, ознакомить с методами исследования в неврологии и особенностями в детском возра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ы  анатомо-физиологические особенности двигательной систем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зжечок выполняет: 1. роль компьютера, который позволяет осуществлять точный расчет временных параметров мышечного сокращения. 2.Благодаря мозжечку соматосенсорная, вестибулярная и зрительная обратная афферентация обеспечивает коррекцию направления движения руки, соразмерность и плавность движений при приближении к цели, своевременное окончание движения. .3. Мозжечок определяет временные параметры моторных программ, которые уточняются при обучении. 4.Мозжечок и базальные ганглии участвуют в процессе формирования двигательного навыка и автоматизации движений. 5. Благодаря мозжечку происходит адаптация двигательной программы при повторении движения, вследствие которой попытки совершить его становятся все более успешными. Основное предназначение экстрапирамидной системы - формирование мышечного тонуса и поза, а также автоматизированных движений. Она как бы подготавливает скелетную мускулатуру в каждое мгновение воспринимать возбуждающие и тормозящие импульсы. Рассматриваются методики исследования двигательной системы.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ационно-стимулирующая (побуждение к самостоятельному изучению предмета, научно-исследовательской работе, самообразованию и профессиональному становле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традицион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№1. </w:t>
      </w:r>
      <w:r>
        <w:rPr>
          <w:rFonts w:cs="Times New Roman" w:ascii="Times New Roman" w:hAnsi="Times New Roman"/>
          <w:sz w:val="28"/>
          <w:szCs w:val="28"/>
        </w:rPr>
        <w:t>Общая неврология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кция № 3. </w:t>
      </w:r>
      <w:r>
        <w:rPr>
          <w:rFonts w:cs="Times New Roman" w:ascii="Times New Roman" w:hAnsi="Times New Roman"/>
          <w:sz w:val="28"/>
          <w:szCs w:val="28"/>
        </w:rPr>
        <w:t>Поражение проводников чувствительности у детей и подростко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улировать у обучающихся знания об анатомии, физиологии, патологии чувствительной системы, ознакомить с методами исследования в невр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ы анатомо-физиологические особенности чувствительной системы. Чувствительность – способность живого организма воспринимать раздражения, исходящие из окружающей среды, собственных тканей и органов. Рассматриваются виды чувствительных нарушений, понятие о боли. Рассматриваются методики исследования чувствительных нарушений.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ационно-стимулирующая (побуждение к самостоятельному изучению предмета, научно-исследовательской работе, самообразованию и профессиональному становле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традицион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№1</w:t>
      </w:r>
      <w:r>
        <w:rPr>
          <w:rFonts w:cs="Times New Roman" w:ascii="Times New Roman" w:hAnsi="Times New Roman"/>
          <w:sz w:val="28"/>
          <w:szCs w:val="28"/>
        </w:rPr>
        <w:t xml:space="preserve"> Общая невролог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кция № 4</w:t>
      </w:r>
      <w:r>
        <w:rPr>
          <w:rFonts w:cs="Times New Roman" w:ascii="Times New Roman" w:hAnsi="Times New Roman"/>
          <w:sz w:val="28"/>
          <w:szCs w:val="28"/>
        </w:rPr>
        <w:t xml:space="preserve"> Патология черепно-мозговых нерв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формулировать у обучающихся знания об анатомии, физиологии, патологии черепно-мозговых нервов с 1 по 6 пары, ознакомить с методами исследования в детской невр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лекции 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ы анатомо-физиологические особенности черепно-мозговых нервов с 1 по 6 пары. Рассматриваются методики исследования черепно-мозговых нервов с 1 по 6 пары, выявление альтернирующих синдромов. Представлены анатомо-физиологические особенности черепно-мозговых нервов с 7 по 12 пары. Рассматриваются методики исследования и выявление альтернирующих синдромов. Синдром Avellis, Синдром Babinski — Nageotte, Синдром Wallenberg -Захарченко, Синдром Vernet, Синдром  Wollenstein, Синдром Глика, Синдром Dejerine, Синдром Jackson, Синдром Tapia, Синдром Schmidt, Бульбарный синдром, синдром Brissaud, синдром Vernet, псевдобульбарный паралич (синдром Jaffroy).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ационно-стимулирующая (побуждение к самостоятельному изучению предмета, научно-исследовательской работе, самообразованию и профессиональному становле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традицион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№1.</w:t>
      </w:r>
      <w:r>
        <w:rPr>
          <w:rFonts w:cs="Times New Roman" w:ascii="Times New Roman" w:hAnsi="Times New Roman"/>
          <w:sz w:val="28"/>
          <w:szCs w:val="28"/>
        </w:rPr>
        <w:t xml:space="preserve"> Общая невролог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екция № 5. </w:t>
      </w:r>
      <w:r>
        <w:rPr>
          <w:rFonts w:cs="Times New Roman" w:ascii="Times New Roman" w:hAnsi="Times New Roman"/>
          <w:color w:val="000000"/>
          <w:sz w:val="28"/>
          <w:szCs w:val="28"/>
        </w:rPr>
        <w:t>Поражение вегетативной нервной системы у детей и подро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улировать у обучающихся знания об анатомии, физиологии, патологии вегетативной нервной системы, ознакомить с методами исследования в детской невр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ы анатомо-физиологические особенности вегетативной нервной системы. ВНС обеспечивает и регулирует трофотропную, эндофилактическую и эрготропную функции. Рассматриваются методики исследования ВНС.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ационно-стимулирующая (побуждение к самостоятельному изучению предмета, научно-исследовательской работе, самообразованию и профессиональному становле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традицион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№1.</w:t>
      </w:r>
      <w:r>
        <w:rPr>
          <w:rFonts w:cs="Times New Roman" w:ascii="Times New Roman" w:hAnsi="Times New Roman"/>
          <w:sz w:val="28"/>
          <w:szCs w:val="28"/>
        </w:rPr>
        <w:t xml:space="preserve"> Общая невролог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екция № 6.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ие высших мозговых функций у детей и подро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улировать у обучающихся знания об анатомии, физиологии, патологии высших корковых (психических) функций и ознакомить с нейропсихологическими методами исследования 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ы анатомо-физиологические особенности высших корковых (психических) функций: 1.Внимание 2.Восприятие 3.Эмоциональная деятельность 4.Волевая деятельность 5.Речь 6.Праксис 7.Гнозис 8.Память 9.Мышление 10.Интеллект 11.Сознание, Личность и интеллект. Рассматриваются методики исследования двигательной системы.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ационно-стимулирующая (побуждение к самостоятельному изучению предмета, научно-исследовательской работе, самообразованию и профессиональному становле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традицион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№2.</w:t>
      </w:r>
      <w:r>
        <w:rPr>
          <w:rFonts w:cs="Times New Roman" w:ascii="Times New Roman" w:hAnsi="Times New Roman"/>
          <w:sz w:val="28"/>
          <w:szCs w:val="28"/>
        </w:rPr>
        <w:t xml:space="preserve"> Частная невр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екция № 1. </w:t>
      </w:r>
      <w:r>
        <w:rPr>
          <w:rFonts w:cs="Times New Roman" w:ascii="Times New Roman" w:hAnsi="Times New Roman"/>
          <w:color w:val="000000"/>
          <w:sz w:val="28"/>
          <w:szCs w:val="28"/>
        </w:rPr>
        <w:t>Острые нарушения мозгового и спинального кровообращения у детей и подро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улировать у обучающихся знания об анатомии, физиологии, патологии сосудистой системы головы (артериальной и венозной), ознакомить с методами исследования при инсультах и энцефалопа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а классификация ишемических ОНМК и ХНМК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лассификация тяжести состояния пациентов при субарахноидальном кровоизлиянии (Ханта и Хесса)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атриваются методики исследования при инсультах, подтипы ишемических инсультов и принципы недифференцированной и дифференцированной терапии инсультов. КТ и МРТ диагностика.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ационно-стимулирующая (побуждение к самостоятельному изучению предмета, научно-исследовательской работе, самообразованию и профессиональному становле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традицион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№2.</w:t>
      </w:r>
      <w:r>
        <w:rPr>
          <w:rFonts w:cs="Times New Roman" w:ascii="Times New Roman" w:hAnsi="Times New Roman"/>
          <w:sz w:val="28"/>
          <w:szCs w:val="28"/>
        </w:rPr>
        <w:t xml:space="preserve"> Частная невр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екция № 2.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натальные поражения центральной нерв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улировать у обучающихся знания об анатомии, физиологии, перинатальной патологии, ознакомить с методами исследования при перинатальных поражениях ЦН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а классификация перинатальных поражений ЦНС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лассификация церебральной ишемии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атриваются методики исследования при различных вариантах перинатальных нарушений ЦНС. КТ и МРТ диагностика, данные НСГ.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ационно-стимулирующая (побуждение к самостоятельному изучению предмета, научно-исследовательской работе, самообразованию и профессиональному становле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традицион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№2.</w:t>
      </w:r>
      <w:r>
        <w:rPr>
          <w:rFonts w:cs="Times New Roman" w:ascii="Times New Roman" w:hAnsi="Times New Roman"/>
          <w:sz w:val="28"/>
          <w:szCs w:val="28"/>
        </w:rPr>
        <w:t xml:space="preserve"> Частная невролог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екция № 3.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алительные заболевания нервной системы у детей и подро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улировать у обучающихся знания об этиологии, патогенезе, классификации и диагностике при воспалительных заболеваниях нервной 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ы воспалительные заболевания НС: 1.  Менингиты 1.1. Бактериальный менингит 1.2. Менингит при других инфекционных и паразитарных заболеваниях 1.3. Менингит, обусловленный другими причинами 2.  Энцефалиты и миелиты 3.  Внутричерепные и внутрипозвоночные абсцессы, гранулемы и флебиты. 4.  Неврологические проявления ВИЧ-инфекции 5.  Сифилис нервной системы (нейросифилис) 6.  Туберкулез нервной системы 7.  Медленные инфекции ЦНС 8.  Паразитарные заболевания ЦНС 9.  Последствия инфекционных и паразитарных заболеваний ЦНС. Рассматриваются методики исследования двигательной системы.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ационно-стимулирующая (побуждение к самостоятельному изучению предмета, научно-исследовательской работе, самообразованию и профессиональному становле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традицион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№2.</w:t>
      </w:r>
      <w:r>
        <w:rPr>
          <w:rFonts w:cs="Times New Roman" w:ascii="Times New Roman" w:hAnsi="Times New Roman"/>
          <w:sz w:val="28"/>
          <w:szCs w:val="28"/>
        </w:rPr>
        <w:t xml:space="preserve"> Частная неврология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екция № 4. </w:t>
      </w:r>
      <w:r>
        <w:rPr>
          <w:rFonts w:cs="Times New Roman" w:ascii="Times New Roman" w:hAnsi="Times New Roman"/>
          <w:color w:val="000000"/>
          <w:sz w:val="28"/>
          <w:szCs w:val="28"/>
        </w:rPr>
        <w:t>Демиелинизирующие заболевания нервной системы детей и подростко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улировать у обучающихся знания об этиологии, патогенезе, классификации демиелинизирующих заболеваний, ознакомить с методами исследования в невр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ы классификация рассеянного склероз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миелинизирующие  заболевания - это заболевания, связанные с разрушением миелина – белковолипидной оболочки, покрывающей аксоны нейронов.  При этом поражаются  нейроны и их аксоны. Этиология и патогенез развития заболевания. Очаги 1)демиелинизации и наличие в этих очагах  2) ремиелинизации,  3) реактивного астроглиоза и  4) воспалительных изменений. Дифференциальная диагностика. Рассматриваются методики исследования при рассеянном системы.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ационно-стимулирующая (побуждение к самостоятельному изучению предмета, научно-исследовательской работе, самообразованию и профессиональному становле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традицион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№2</w:t>
      </w:r>
      <w:r>
        <w:rPr>
          <w:rFonts w:cs="Times New Roman" w:ascii="Times New Roman" w:hAnsi="Times New Roman"/>
          <w:sz w:val="28"/>
          <w:szCs w:val="28"/>
        </w:rPr>
        <w:t xml:space="preserve"> Частная невр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екция № 5. </w:t>
      </w:r>
      <w:r>
        <w:rPr>
          <w:rFonts w:cs="Times New Roman" w:ascii="Times New Roman" w:hAnsi="Times New Roman"/>
          <w:color w:val="000000"/>
          <w:sz w:val="28"/>
          <w:szCs w:val="28"/>
        </w:rPr>
        <w:t>Дегенеративно-дистрофические и заболевания периферической нервной системы в детском возра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улировать у обучающихся знания об этиологии, патогенезе, классификации и диагностике при поражении периферической нерв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ы анатомо-физиологические особенности строения нервов, корешков, сплетений. Классификация заболеваний периферической нервной системы. Понятия: Остехондроз • Спондилёз • Спондилолистез • Спондилолиз • Спондилит • Спондилоартроз • Дисцит Полинейропатии, нейропатии. Рассматриваются методики исследования периферической нервной системы. Дифференциальная диагностика и лечение. 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ационно-стимулирующая (побуждение к самостоятельному изучению предмета, научно-исследовательской работе, самообразованию и профессиональному становле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традицион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№2</w:t>
      </w:r>
      <w:r>
        <w:rPr>
          <w:rFonts w:cs="Times New Roman" w:ascii="Times New Roman" w:hAnsi="Times New Roman"/>
          <w:sz w:val="28"/>
          <w:szCs w:val="28"/>
        </w:rPr>
        <w:t xml:space="preserve"> Частная невр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екция № 6 </w:t>
      </w:r>
      <w:r>
        <w:rPr>
          <w:rFonts w:cs="Times New Roman" w:ascii="Times New Roman" w:hAnsi="Times New Roman"/>
          <w:color w:val="000000"/>
          <w:sz w:val="28"/>
          <w:szCs w:val="28"/>
        </w:rPr>
        <w:t>Эпилепсия в детском возрасте и у подро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улировать у обучающихся знания об этиологии, патогенезе, классификации эпилепсии, ознакомить с методами исследования в невр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а классификация эпилепсии. Симптоматическая, идиопатическая и криптогенная эпилепсия. Генетические, пре- и перинатальные нарушения. Инфекции. Действие токсических веществ и аллергенов. ЧМТ. ОНМК. Дисметаболические нарушения. Опухоли. Наследственные заболевания. Лихорадка. Дегенеративные заболевания. Патогенетические моменты. Рассматриваются методики исследования эпилепсии. Дифференциальная диагностика.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ационно-стимулирующая (побуждение к самостоятельному изучению предмета, научно-исследовательской работе, самообразованию и профессиональному становле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традицион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№2.</w:t>
      </w:r>
      <w:r>
        <w:rPr>
          <w:rFonts w:cs="Times New Roman" w:ascii="Times New Roman" w:hAnsi="Times New Roman"/>
          <w:sz w:val="28"/>
          <w:szCs w:val="28"/>
        </w:rPr>
        <w:t xml:space="preserve"> Частная невр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екция №7. </w:t>
      </w:r>
      <w:r>
        <w:rPr>
          <w:rFonts w:cs="Times New Roman" w:ascii="Times New Roman" w:hAnsi="Times New Roman"/>
          <w:color w:val="000000"/>
          <w:sz w:val="28"/>
          <w:szCs w:val="28"/>
        </w:rPr>
        <w:t>Нервно-мышечные заболевания в детском возрас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улировать у обучающихся знания об анатомии, физиологии, патологии чувствительной системы, ознакомить с методами исследования в невр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ы Нервно-мышечные заболевания - нарушения нервно-мышечной передачи проявляются слабостью и патологической утомляемостью скелетных мышц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болевания с нарушением передачи в нервно-мышеч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инапсе</w:t>
      </w:r>
      <w:r>
        <w:rPr>
          <w:rFonts w:cs="Times New Roman" w:ascii="Times New Roman" w:hAnsi="Times New Roman"/>
          <w:color w:val="000000"/>
          <w:sz w:val="28"/>
          <w:szCs w:val="28"/>
        </w:rPr>
        <w:t>. Заболевания мышц. Заболевания с нарушением передачи в нервно-мышечном синапсе подразделяются. Миастения, развитие симптомов. Классификация. 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астенические криз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генерализованные и 2.парциальные. Холинэргический криз, диагностика и неотложная помощь. Дифференциальная диагностика миастении. Синдром Ламберта-Итона. Офтальмоплегические и офтальмобульбарные формы миопатии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атриваются методики исследования нервно-мышечной системы.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ационно-стимулирующая (побуждение к самостоятельному изучению предмета, научно-исследовательской работе, самообразованию и профессиональному становле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традицион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№2.</w:t>
      </w:r>
      <w:r>
        <w:rPr>
          <w:rFonts w:cs="Times New Roman" w:ascii="Times New Roman" w:hAnsi="Times New Roman"/>
          <w:sz w:val="28"/>
          <w:szCs w:val="28"/>
        </w:rPr>
        <w:t xml:space="preserve"> Частная невр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екция № 8. </w:t>
      </w:r>
      <w:r>
        <w:rPr>
          <w:rFonts w:cs="Times New Roman" w:ascii="Times New Roman" w:hAnsi="Times New Roman"/>
          <w:color w:val="000000"/>
          <w:sz w:val="28"/>
          <w:szCs w:val="28"/>
        </w:rPr>
        <w:t>Наследственные заболевания с поражением нерв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улировать у обучающихся знания об анатомии, физиологии, патологии чувствительной системы, ознакомить с методами исследования в невр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ы наследственные заболевания с поражением центральной и периферической нервной системы.</w:t>
      </w:r>
      <w:r>
        <w:rPr>
          <w:rFonts w:cs="Times New Roman" w:ascii="Times New Roman" w:hAnsi="Times New Roman"/>
          <w:sz w:val="28"/>
          <w:szCs w:val="28"/>
        </w:rPr>
        <w:t xml:space="preserve"> Наука тератология. Факторы и категория дефектов развития. Периоды развития плода. Классификация врожденных пороков развитии. Большие пороки развития ЦНС и других систем и органов. Функциональные аномалии и малые пороки развит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ационно-стимулирующая (побуждение к самостоятельному изучению предмета, научно-исследовательской работе, самообразованию и профессиональному становле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традицион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Методические рекомендации по проведению практических зан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ая невр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color w:val="000000"/>
          <w:sz w:val="28"/>
          <w:szCs w:val="28"/>
        </w:rPr>
        <w:t>Поражение пирамидной системы (центральный и периферический паралич) у детей и подро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1. Представить семиотику центрального и периферического паралича, методыклинического исследования двигательной сферы, умения ставить синдромологический и топический диагноз поражения корково-мышечного пути, навыки исследования больного с расстройствами движения: а)исследования объема активных и пассивных движений; б) исследования и оценки силы мышц; в)исследования и оценки тонуса мышц; г)вызывания сухожильных, периостальных, кожных рефлексов, рефлексов со слизистых. д)вызывания и оценки интерпретации результатов электродиагнос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59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этапы выбираются из предложенных в соответствии с видом и целью учебного занятия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линическая анатомия и физиология двигательного анализатора (необходимо обратить внимание на особенности хода пирамидного пути в головном и спинном мозге, виды мотонейронов и их функции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Уровни замыкания дуг основных безусловных рефлексов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Безусловные рефлексы и их изменение (сухожильные, периостальные, кожные рефлексы и их оценка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Тонус мышц и его изменения (обратить внимание на характерное изменение мышечного тонуса при поражении пирамидного пути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Активные целенаправленные движения и их изменения (обратить внимание на пяти балльную оценку выраженности пареза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Трофика мышц и ее изменение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Изменения походки (обратить внимание на изменение походки при различных видах пареза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 Патологические рефлексы (обратить внимание на механизм возникновения патологических рефлексов и наиболее постоянные кистевые и стопные патологические рефлексы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) Клинические варианты синкинезий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) Защитные рефлексы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) Клинические признаки периферического паралича (обратить внимание на состояние рефлексов, тонуса, трофики мышц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) Клинические признаки центрального паралича (обратить внимание на особенности изменения рефлексов, тонуса мышц, наличие патологических рефлексов, защитных рефлексов и синкинезий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) Дифференциальная диагностика различных видов пареза (центральный, периферический, смешанный, рефлекторный, функциональный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) Симптомокомплексы при поражении корково-мышечного пути на различных уровнях (корковый, подкорковый, стволовой, спинальный на верхне-небном уровне, на уровне шейного утолщения, на грудном уровне, на уровне поясничного утолщения, корешков конского хвоста, невральный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исследовании двигательной сферы следует обратить внимание на: имеются ли атрофии или гипертрофии мышц, и конечностей (плечо, предплечье, бедро, голень). Фибриллярные и фасцикулярные подергивания (есть или нет, их локализация). Объем активных движений в суставах конечностей ограничение движений в суставах. Мышечная сила с рук, с ног (в баллах). Проба Барре (верхняя и нижняя). Пассивные движения возможны в полном объеме (ограничены). Наличие тугоподвижности в суставах (есть, нет). Контрактуры (есть, нет). Состояние мышечного тонуса (нормальный, снижен, повышен). Повышение мышечного тонуса (по пирамидному или экстрапирамидному типу). Феномен "зубчатого колеса" (есть, нет). Синкинезии (есть, нет). Гиперкинезы: дрожание, хорея, атетоз, хорео-атетоз, судороги, тики, торсионный спазм, миоклонии (имеются, отсутствуют, постоянные, только в покое или при движениях). Гипокинезия (есть, нет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firstLine="709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firstLine="709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выставление текущих оценок в учебный журна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firstLine="709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дание для самостоятельной подготовки обучающихся (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 xml:space="preserve">если предусмотрено)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 плакаты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ая невр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ажение мозжечка и экстрапирамидной системы у детей и подрост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ь клиническую картину поражения стриопаллидарной системы и мозжечка, навыки обследования неврологического статуса больного с экстрапирамидными нарушениями, дифференцирование отдельных форм гиперкинезов, топический диагноз в зависимости от формы гиперкинеза, практические задачи по патологии экстрапирамид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составляется исходя из вида и структуры занятия, его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целей; поэтому этапы, содержание и временные рамки могут варьирова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59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этапы выбираются из предложенных в соответствии с видом и целью учебного занятия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формы организации учебной деятельности, используемые вопросы и задания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акие структуры головного мозга относятся к экстрапирамидной системе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к изменяется мышечный тонус при поражении бледного шара и черной субстанции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Какими клиническими признаками характеризуется амиостатический симптомокомплекс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Опишите клинические особенности гиперкинезов при паркинсонизме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При поражении каких образований в мозге возникает хореиформный гиперкинез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пишите клинически особенности хореиформного гиперкинеза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Поражение каких структур в мозге проявится атетозом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Каковы клинические особенности атетотидного гиперкинеза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Как клинически проявляется торзионная дистония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Как клинически проявляется тик? 11. Как клинически проявляется гемибаллизм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При каких условиях физическое тело сохраняет устойчивое положение на земле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При каком положении в позе Ромберга затрудняется сохранение вертикального равновесия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Каким образом сохраняется равновесие при откидывании туловища назад в положении стоя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 Какими клиническими признаками выявляются мозжечковые нарушен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6. Какие функции, кроме нарушения координации, выполняет мозжечок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указываются  вопросы для рассмотрения, практические задания, ситуационные задачи, упражнения и т.п.)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ля успешного овладения на занятии следующими практическими навыками и умениями по диагностике патологии экстрапирамидной системы студент должен повторить следующие вопросы: - методика сбора анамнеза у больного; - методика исследований неврологического статуса: - а) двигательная сфера - определите объем, темп, силу произвольных движений; исследовать тонус мышц и рефлексы; симптомы паркинсонизма; б) высшие мозговые функции - речь, письмо, память, интеллект, праксис; в) координация - проба Ромберга, координаторные пробы в конечностях; г) исследование походки; д) вегетативные функции. - параклинические методы исследования. - организация ухода за неврологическими больны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(отработка практических навыков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firstLine="709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firstLine="709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выставление текущих оценок в учебный журна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firstLine="709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дание для самостоятельной подготовки обучающихся (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 xml:space="preserve">если предусмотрено)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, плакаты,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ая невр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color w:val="000000"/>
          <w:sz w:val="28"/>
          <w:szCs w:val="28"/>
        </w:rPr>
        <w:t>Поражение проводников чувствительности у детей и подро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семиотику чувствительных расстройств; навыки исследования: - поверхностной чувствительности (болевой, температурной, тактильной); - глубокой чувствительности (мышечно-суставным чувством, вибрационной чувствительностью); - сложных видов чувствительности (двумерно пространственным чувством, топогназией, кинетической и дискриминационной чувствительности чувством локализации, стереогнозией); - болевых точек и симптомов натяжения; дифференцирование отдельных видов чувствительных расстройств;  синдромологический и топический диагноз поражения чувствительных образований; практические задачи по патологии чувств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оставляется исходя из вида и структуры занятия, е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целей; поэтому этапы, содержание и временные рамки могут варьирова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59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исьменный опрос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этапы выбираются из предложенных в соответствии с видом и целью учебного занятия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 (формы организации учебной деятельности, используемые вопросы и задания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акие три вида рецепторов различают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 компетенции какого врача относится патология интерорецепторов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Функция какой части нервной системы должна быть сохранена, чтобы возникло ощущение? Какие виды чувствительности синтезируются проприорецептивным анализатором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акие виды чувствительности синтезируются экстерорецептивным анализатором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Из скольких нейронов складывается экстерорецептивный путь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Место расположения клетки первого нейрона экстерорецептивного пути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Место расположения клетки второго нейрона экстерорецептивного пут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Место расположения третьего нейрона экстерорецептивного пути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Где находится клетка первого нейрона проприорецептивного пути? Второго? Третьего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Какой нейрон экстерорецептивной чувствительности совершает свой переход на противоположную сторону? На каком уровне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В области какой части нервной системы экстерорецептивные и проприорецептивные пути идут раздельно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На какоом уровне формируется медиальная петля, каков ее проводниковый состав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Где локализуется корковый анализатор экстерорецептивной чувствительности? Где локализуется анализатор проприорецептивной чувствительности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 (указываются  вопросы для рассмотрения, практические задания, ситуационные задачи, упражнения и т.п.)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спешного овладения на занятии следующими практическими навыками и умениями по диагностике патологии чувствительной системы студент должен повторить следующие вопросы: - методика сбора анамнеза у больного; - методика исследований неврологического статуса чувствительной сферы: поверхностной чувствительности (болевой, температурной, тактильной); глубокой чувствительности (мышечно-суставным чувством, вибрационной локтевой чувствительностью); сложных видов чувствительности (двумерно пространственным чувством, топогназией, кинетической и дискриминационной чувствительности, чувством локализации, стереогнозией); болевых точек и симптомов натяжения - параклинические методы исследования. - организация ухода за неврологическими больны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выставление текущих оценок в учебный журна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задание для самостоятельной подготовки обучающихся (если предусмотрено)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таблицы, , плакаты,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ая невр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ажение черепных нервов 1-6 пары у детей и подро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топографическое расположение черепно-мозговых нервов с 1 по 6 пары; навыки обследования неврологического статуса больного с патологией 1,2,3,4,5,6 пар черепно-мозговых нервов; дифференцирование центральных и периферических поражений черепномозговых нервов; топический диагноз;  практические задачи по патологии черепно-мозговых нерв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оставляется исходя из вида и структуры занятия, е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целей; поэтому этапы, содержание и временные рамки могут варьирова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59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исьменный опрос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этапы выбираются из предложенных в соответствии с видом и целью учебного занятия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 (формы организации учебной деятельности, используемые вопросы и зад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рисуйте схему проводников, подкорковые центры и корковую локализацию обонятельной сист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пишите симптомы поражения обонятельного нер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зобразите схему проводящих путей зрительной 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акие симптомы возникают при поражении зрительного нерва, хиазмы, зрительного тракта, пучка Грациоле, коры затылочной дол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бъясните механизм формирования гомонимной и гетеронимной гемианоп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Какой вид энергии является специфическим для зрительного анализатор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В каких образованиях энергия световых волн трансформируется в нервный импульс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Как называется место формирования зрительного нерв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Все ли волокна перекрещиваются в хиазм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Содержит ли зрительный тракт волокна от одного глаза или от двух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Из каких основных слоев построена сетчатк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Какие образования выполняют функцию первичных зрительных центров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Где располагаются корковые отделы зрительного анализа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Содержит ли пучок Грациоле волокна от одного глаза или двух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При какой локализации поражения (перерезка нерва или зрительного тракта) вызывают анопсию, гемианопс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 Где замыкается дуга светового рефлекса зрачков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 Какие морфологические образования составляют сенсорную и моторную часть этой дуг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 Где находится ядро глазодвигательного нерва и какова его анатомическая структур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 Какова функциональная организация ядра глазодвигательного нерва? 20. Назовите мышцы, которые иннервируют глазодвигательный нерв. 21. Расскажите клинику изолированного паралича глазодвигательного нерва и покажите на стенде-тренажоре этот вариант патологии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 В чем заключаются клинические различия между поражением глазодвигательного нерва и его ядер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 Где находится ядро отводящего нерв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 Расскажите признаки изолированного поражения порции отводящего нерва и найдите вариант этой патологии на стендетренажор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 Как выявить изолированного поражения блоковидного нерв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 Рассскажите механизм регуляции взор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 В какую сторону возникает паралич взора при поражении заднего продольного пучка и коркового центра взор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 В чем заключается феномен "кукольных глаз"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 При какой локализации патологического процесса возникает вертикальный паралич взор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 Укажите расположение ядер и ход периферического нейрона глазодвигательного нер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 Опишите рефлекторную дугу зрачкового рефлек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. Какие симптомы характеризуют наружную и внутреннюю офтальмоплегию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. Из каких симптомов формируется синдром АргайлаРобертсон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. Укажите на таблице расположение ядер, ход периферического нейрона блокового и отводящего нервов. Их главные функции и симптомы пара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. Какие мышцы иннервирует двигательная порция тройничного нерва? 36. Расскажите признаки поражения двигательной порции тройничного нерва и найдите на стенде-тренажоре аналогичную патологию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. Покажите расположение ядер, ход периферического и центрального нейронов тройничного нер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. Перечислите клинические признаки при поражении тройничного нерва. Отличие сегментарной и периферической чувствительной иннервации на лиц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. Перечислите клинические признаки синдрома верхней глазничной ще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 Объясните патофизиологию развития синдрома Вебера и Валенберга-Захарченко.</w:t>
            </w:r>
          </w:p>
          <w:p>
            <w:pPr>
              <w:pStyle w:val="Normal"/>
              <w:spacing w:lineRule="auto" w:line="240" w:before="0" w:after="0"/>
              <w:ind w:firstLine="39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 (указываются  вопросы для рассмотрения, практические задания, ситуационные задачи, упражнения и т.п.)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студентом стоит задача изучить анатомию, патологию 1,2,3,4,5,6, пар черепномозговых нервов, научиться дифференцировать разные формы расстройств (центральный и периферический), ставить синдромологический и топический диагноз в зависимости от уровня пораж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(если предусмотрено)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таблицы, , плакаты,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ая невр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color w:val="000000"/>
          <w:sz w:val="28"/>
          <w:szCs w:val="28"/>
        </w:rPr>
        <w:t>Поражение черепных нервов 6-12 пары у детей и подро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клиническую картину поражения 7,8,9,10,11,12 пар черепно-мозговых нервов; навык обследования неврологического статуса больного; дифференцирование центрального и периферического поражения 7,8,9,10,11,12 пар черепно-мозговых нервов; топический диагноз; практические задачи по патологии черепно-мозговых нер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оставляется исходя из вида и структуры занятия, е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целей; поэтому этапы, содержание и временные рамки могут варьирова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59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исьменный опрос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этапы выбираются из предложенных в соответствии с видом и целью учебного занятия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 (формы организации учебной деятельности, используемые вопросы и задания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Где находится ядро лицевого нерва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асскажите ход волокон лицевого нерва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акие ветви отходят от лицевого нерва в фалопиевом канале и что они иннервируют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Расскажите особенности клинической симптоматики при поражении лицевого нерва на различных уровнях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окажите на схеме, таблице, стенде-тренажоре больного с периферическим параличом лицевого нерва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Какие изменения электровозбудимости наблюдаются при периферическом параличе лицевого нерва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В чем заключается симптом "крокодиловых слез"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В чем заключаются клинические различия центрального и периферического паралича лицевого нерва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Какие симптомы свидетельствуют о поражении звуковоспринимающего и звукопроводящего аппарата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Расскажите особенности строения слухового и вестибулярного аппарат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Чем отличается вестибулярная атаксия от других видов атаксии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С поражением каких структур нервной системы связано наличие слуховых и вестибулярных галлюцинаций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Назовите симптомы бульбарного паралича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Как отличить бульбарный паралич от псевдобульбарного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Как отличить центральное и периферическое поражение подъязычного нерва? 16. Расскажите об альтернирующем синдроме Джексон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 В чем отличие дизартрии от афазии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 Объясните строение вкусового анализатор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 В чем заключается патология при поражении добавочного нерва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 Расскажите клиническую симптоматику сочетанного поражения языкоглоточного и добавочного нервов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 Какие нарушения движения наблюдаются при поражении добавочного нерва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Какие вы знаете альтернирующие синдромы при поражении каудальных отделов ствола мозга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 (указываются  вопросы для рассмотрения, практические задания, ситуационные задачи, упражнения и т.п.)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студентом стоит задача изучить анатомию, патологию черепно-мозговых нервов, научиться ставить топический и синдромологический диагноз в зависимости от уровня пораж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(если предусмотрено)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таблицы, плака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ая невр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6.</w:t>
      </w:r>
      <w:r>
        <w:rPr>
          <w:rFonts w:cs="Times New Roman" w:ascii="Times New Roman" w:hAnsi="Times New Roman"/>
          <w:sz w:val="28"/>
          <w:szCs w:val="28"/>
        </w:rPr>
        <w:t xml:space="preserve"> Поражение вегетативной нервной системы у детей и подро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методику исследования вегетативных расстройств; сегментарный и надсегментарный отделы вегетативной нервной системы; симпатическую и парасимпатическую иннервацию; синдромы поражения вегетативных расстройств на различных уровнях; классификацию вегетативных нару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оставляется исходя из вида и структуры занятия, е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целей; поэтому этапы, содержание и временные рамки могут варьирова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59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исьменный опрос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этапы выбираются из предложенных в соответствии с видом и целью учебного занятия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 (формы организации учебной деятельности, используемые вопросы и задания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нятие вегетативной нервной системы. В чем состоит физиологическая роль вегетативной нервной системы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кова анатомическая организация сегментарного отдела вегетативной нервной системы? Каковы сегментарные вегетативные расстройства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Надсегментарный отдел вегетативной нервной системы – анатомическая организация. Каковы надсегментарные синдромы поражения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лассификация вегетативных нарушений (по А.М. Вейну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Чем представлена симпатическая часть вегетативной нервной системы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Чем представлена парасимпатическая часть вегетативной нервной системы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Как осуществляется передача нервных импульсов в симпатической и парасимпатической нервной системе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На чем основано исследование вегетативного тонуса? Какие тесты используются для определения вегетативной реактивности? В чем заключается методика и значение проведения клиноортостатической пробы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Каковы методы исследования потоотделения? Как действуют на вегетативную нервную систему адреналин, пилокарпин, атропин? Кожные пробы, методика исследован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Каковы синдромы поражения двигательной зоны коры головного мозга? Каковы синдромы поражения медиальной поверхности височной, основания височной и лобной коры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Каковы синдромы поражения гипоталамической области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Каковы синдромы поражения ствола головного мозга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Вегетативные синдромы поражения спинного мозга в зависимости от уровня поражения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Каковы симптомы поражения симпатического ствола, чревного сплетения, нервных стволов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Анатомо-функциональная характеристика лимбической системы, ее роль в регуляции вегетативной функци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 В чем заключается значение ретикулярной формации для деятельности вегетативной нервной системы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 Как осуществляется регуляция мочеиспускания? Какие клинические варианты нарушения мочеиспускания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Как осуществляется симпатическая иннервация глаза? Какие симптомы возникают при выключении симпатической иннервации глаза, и как называется этот синдром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 (указываются  вопросы для рассмотрения, практические задания, ситуационные задачи, упражнения и т.п.)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(если предусмотрено)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таблицы, плакаты,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ая невр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sz w:val="28"/>
          <w:szCs w:val="28"/>
        </w:rPr>
        <w:t>Нарушение высших мозговых функций у детей и подростков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основные функции коры полушарий большого мозга и симптомы поражения отдельных долей мозга; методы клинического исследования высших корковых функций; синдромологический и топический диагноз нарушений высших корковых функций;  исследование больного с нарушениями высших корковых фун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оставляется исходя из вида и структуры занятия, е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целей; поэтому этапы, содержание и временные рамки могут варьирова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исьменный опрос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этапы выбираются из предложенных в соответствии с видом и целью учебного занятия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 (формы организации учебной деятельности, используемые вопросы и задания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Возникают ли корковые речевые расстройства при поражении правого полушария большого мозга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Возникает ли поражение речевой мускулатуры у больных с моторной афазией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Сохранен ли слух у больного с сенсорной афазией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Может ли больной с астереогнозом описать свойства предмета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Является ли центр стереогноза односторонним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Имеются ли явления пареза у больного с алексией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Может ли больной с амнестической афазией описать свойства и назначение предмета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 Понимает ли больной с сенсорной афазией обращенную к нему речь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) Может ли больной с алексией пересказать прочитанный текст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) Возможна ли правильная последовательность действия у больного с идеаторной апраксией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) Имеются ли расстройства чувствительности у больных с астереогнозом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) Какой вид афазии возникает при поражении левой лобной доли? - моторная афазия - сенсорная афазия - амнестическая афазия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) Какой вид речевых расстройств возникает при поражении корковых речевых центров? - афония - анартрия – афазия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) Для какого вида афазии характерны парафазии? - моторная афазия - сенсорная афазия - амнестическая афазия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) Что возникает при поражении левой угловой извилины? -аграфия - алексия – акалькулия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 (указываются  вопросы для рассмотрения, практические задания, ситуационные задачи, упражнения и т.п.)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ние высших корковых функций и их нарушений при локальных поражениях мозга является важной составной частью неврологического исследования. Значение исследования высших корковых функций (гнозиса и праксиса, речи, письма и чтения, счета и простейших интеллектуальных процессов) особенно велико в тех случаях, когда мы имеем дело с очаговыми поражениями, расположенными в пределах наиболее сложно организованных зон коры головного мозга, прежде всего, доминантного полушар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(если предусмотрено)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таблицы, , плакаты,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ая невр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8. </w:t>
      </w:r>
      <w:r>
        <w:rPr>
          <w:rFonts w:cs="Times New Roman" w:ascii="Times New Roman" w:hAnsi="Times New Roman"/>
          <w:color w:val="000000"/>
          <w:sz w:val="28"/>
          <w:szCs w:val="28"/>
        </w:rPr>
        <w:t>Менингеальный синдром у детей и подростков. Гидроцефал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состав ликвора и ликвородинамику в норме и при различных патологических состояниях;  этиологию и патогенез гидроцефалии; классификацию гидроцефалии и особенности ликвородинамических нарушений при различных видах гидроцефалии; клинику и методы диагностики гидроцефалии; основные методы консервативного и оперативного лечения гидроцефалии;  синдромологический и топический диагноз у больных с гидроцефалией; исследования больного с гидроцефал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оставляется исходя из вида и структуры занятия, е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целей; поэтому этапы, содержание и временные рамки могут варьирова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9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исьменный опрос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этапы выбираются из предложенных в соответствии с видом и целью учебного занятия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 (формы организации учебной деятельности, используемые вопросы и задания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стояние и функции ликвора в норме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ликвор при различных патологических состояниях (белково-клеточная и клеточнобелковая диссоциации, субарахноиадальное кровоизлияние, менингит)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менингеальный синдром (симптомы Кернига и Брудзинского)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ликвородинамика в норме и при патологии (ликвородинамические пробы Квекенштедта, Стуккея, Пусссена, люмбальная пункция и измерение ликворного давления, субокципитальная пункция, вентрикулярная пункция)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классификация гидроцефалии (по этиологии; по распространению; по характеру ликвородинамических нарушений; по стадии заболевания)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клиника гидроцефалии (динамика изменения окружности головы, состояние родничков черепа, изменение сухожильных и периостальных рефлексов, двигательной активности, стволовые симптомы, симптомы внутричерепной гипертензии)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диагностика гидроцефалии (измерение окружности головы, оценка состояния родничков черепа, эхоэнцефалоскопия, краниография, люмбальная пункция, ликвородинамические пробы, компьютерная томография и магнитно-резонансная томография головного мозга)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нсервативная терапия и современные основные методы хирургического лечения гидроцефалии (шунтирующие операции)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 (указываются  вопросы для рассмотрения, практические задания, ситуационные задачи, упражнения и т.п.)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 студентом стоит задача изучить анатомию, патологию ликворопроводящих путей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таблицы, плакаты,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2</w:t>
      </w:r>
      <w:r>
        <w:rPr>
          <w:rFonts w:cs="Times New Roman" w:ascii="Times New Roman" w:hAnsi="Times New Roman"/>
          <w:color w:val="000000"/>
          <w:sz w:val="28"/>
          <w:szCs w:val="28"/>
        </w:rPr>
        <w:t>. Частная невр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ичная головная боль у детей и подро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студента клинического неврологического мышления, способности самостоятельно поставить диагноз наиболее часто встречающихся первичных головных болей, оказание помощи при н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просы: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лассификация мигрени по МКГБ-3 бета (2013)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2156" w:leader="none"/>
              </w:tabs>
              <w:autoSpaceDE w:val="false"/>
              <w:spacing w:lineRule="auto" w:line="360" w:before="0" w:after="0"/>
              <w:ind w:left="108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Что такое хроническая мигрень?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2156" w:leader="none"/>
              </w:tabs>
              <w:autoSpaceDE w:val="false"/>
              <w:spacing w:lineRule="auto" w:line="360" w:before="0" w:after="0"/>
              <w:ind w:left="108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кие осложнения мигрени вы знаете?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621" w:leader="none"/>
              </w:tabs>
              <w:autoSpaceDE w:val="false"/>
              <w:spacing w:lineRule="auto" w:line="360" w:before="0" w:after="0"/>
              <w:ind w:left="108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4. Какие эпизодическ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дромы,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которы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могут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очетать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мигренью?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535" w:leader="none"/>
              </w:tabs>
              <w:autoSpaceDE w:val="false"/>
              <w:spacing w:lineRule="auto" w:line="360" w:before="0" w:after="0"/>
              <w:ind w:left="108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Что такое новая ежедневная персистирующая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Б?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230" w:leader="none"/>
              </w:tabs>
              <w:autoSpaceDE w:val="false"/>
              <w:spacing w:lineRule="auto" w:line="360" w:before="0" w:after="0"/>
              <w:ind w:left="108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С чем связываю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Б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1" w:leader="none"/>
                <w:tab w:val="left" w:pos="1342" w:leader="none"/>
              </w:tabs>
              <w:autoSpaceDE w:val="false"/>
              <w:spacing w:lineRule="auto" w:line="36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иагностика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341" w:leader="none"/>
                <w:tab w:val="left" w:pos="1342" w:leader="none"/>
              </w:tabs>
              <w:autoSpaceDE w:val="false"/>
              <w:spacing w:lineRule="auto" w:line="360" w:before="0" w:after="0"/>
              <w:ind w:left="108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оказания для дополнительных исследований у пациентов с жалобой на ГБ.</w:t>
            </w:r>
          </w:p>
          <w:p>
            <w:pPr>
              <w:pStyle w:val="Normal"/>
              <w:spacing w:lineRule="auto" w:line="36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одозрение на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мптоматический (вторичной) характер цефалгии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методам клинической диагностики при первичной головной боли, врачебной тактике, необходимой врачу общей практики.</w:t>
            </w:r>
          </w:p>
          <w:p>
            <w:pPr>
              <w:pStyle w:val="Normal"/>
              <w:spacing w:lineRule="auto" w:line="240" w:before="0" w:after="0"/>
              <w:ind w:left="108"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ить основы клинического течения наиболее распространенных первичных головных болей, современных методов диагностики и лечен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(отработка практических навыков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если предусмотрено)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плакаты,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2</w:t>
      </w:r>
      <w:r>
        <w:rPr>
          <w:rFonts w:cs="Times New Roman" w:ascii="Times New Roman" w:hAnsi="Times New Roman"/>
          <w:color w:val="000000"/>
          <w:sz w:val="28"/>
          <w:szCs w:val="28"/>
        </w:rPr>
        <w:t>. Частная невр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>Острые нарушения мозгового и спинального кровообращения у детей и подростк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 обучающимся классификацию сосудистых поражений головного и спинного мозга, очаговые неврологические симптомы, общемозговую симптоматику, менингеальную симптоматику, тяжести ишемического инсульта, подтипы ишемического инсульта, острую гипертоническую энцефалопатию, субарахноидальное кровоизлияние, дифференциальную диагностику ишемического с другими состояниями, нарушения кислотно-основного состояния, комплекс лечебных мероприятий на догоспитальном этапе, поддержание энергетического баланса организма, терапию отека головного мозга и внутричерепной гипертензии, метаболическую защиту мозга, принципы оказания интенсивной терапии, осложнения ОНМК, дифференциальную терапию, терапию преходящих нарушений мозгового кровообращения, хирургическое л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59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)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02" w:hanging="360"/>
              <w:jc w:val="both"/>
              <w:rPr>
                <w:rFonts w:ascii="TimesNewRomanPSMT Cyr;Times New Roman" w:hAnsi="TimesNewRomanPSMT Cyr;Times New Roman" w:cs="TimesNewRomanPSMT Cyr;Times New Roman"/>
                <w:color w:val="000000"/>
                <w:sz w:val="28"/>
                <w:szCs w:val="28"/>
              </w:rPr>
            </w:pPr>
            <w:r>
              <w:rPr>
                <w:rFonts w:cs="TimesNewRomanPSMT Cyr;Times New Roman" w:ascii="TimesNewRomanPSMT Cyr;Times New Roman" w:hAnsi="TimesNewRomanPSMT Cyr;Times New Roman"/>
                <w:color w:val="000000"/>
                <w:sz w:val="28"/>
                <w:szCs w:val="28"/>
              </w:rPr>
              <w:t>Классификация острых нарушений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02" w:hanging="360"/>
              <w:jc w:val="both"/>
              <w:rPr>
                <w:rFonts w:ascii="TimesNewRomanPSMT Cyr;Times New Roman" w:hAnsi="TimesNewRomanPSMT Cyr;Times New Roman" w:cs="TimesNewRomanPSMT Cyr;Times New Roman"/>
                <w:color w:val="000000"/>
                <w:sz w:val="28"/>
                <w:szCs w:val="28"/>
              </w:rPr>
            </w:pPr>
            <w:r>
              <w:rPr>
                <w:rFonts w:cs="TimesNewRomanPSMT Cyr;Times New Roman" w:ascii="TimesNewRomanPSMT Cyr;Times New Roman" w:hAnsi="TimesNewRomanPSMT Cyr;Times New Roman"/>
                <w:color w:val="000000"/>
                <w:sz w:val="28"/>
                <w:szCs w:val="28"/>
              </w:rPr>
              <w:t>Факторы риска развития инсульта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02" w:hanging="36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 Cyr;Times New Roman" w:ascii="TimesNewRomanPSMT Cyr;Times New Roman" w:hAnsi="TimesNewRomanPSMT Cyr;Times New Roman"/>
                <w:color w:val="000000"/>
                <w:sz w:val="28"/>
                <w:szCs w:val="28"/>
              </w:rPr>
              <w:t xml:space="preserve">Что относится к очаговым неврологическим симптомам? Что такое общемозговая симптоматика? Какая симптоматика называется менингеальная?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02" w:hanging="360"/>
              <w:jc w:val="both"/>
              <w:rPr>
                <w:rFonts w:ascii="TimesNewRomanPSMT Cyr;Times New Roman" w:hAnsi="TimesNewRomanPSMT Cyr;Times New Roman" w:cs="TimesNewRomanPSMT Cyr;Times New Roman"/>
                <w:color w:val="000000"/>
                <w:sz w:val="28"/>
                <w:szCs w:val="28"/>
              </w:rPr>
            </w:pPr>
            <w:r>
              <w:rPr>
                <w:rFonts w:cs="TimesNewRomanPSMT Cyr;Times New Roman" w:ascii="TimesNewRomanPSMT Cyr;Times New Roman" w:hAnsi="TimesNewRomanPSMT Cyr;Times New Roman"/>
                <w:color w:val="000000"/>
                <w:sz w:val="28"/>
                <w:szCs w:val="28"/>
              </w:rPr>
              <w:t>Степени тяжести ишемического инсульта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02" w:hanging="360"/>
              <w:jc w:val="both"/>
              <w:rPr>
                <w:rFonts w:ascii="TimesNewRomanPSMT Cyr;Times New Roman" w:hAnsi="TimesNewRomanPSMT Cyr;Times New Roman" w:cs="TimesNewRomanPSMT Cyr;Times New Roman"/>
                <w:color w:val="000000"/>
                <w:sz w:val="28"/>
                <w:szCs w:val="28"/>
              </w:rPr>
            </w:pPr>
            <w:r>
              <w:rPr>
                <w:rFonts w:cs="TimesNewRomanPSMT Cyr;Times New Roman" w:ascii="TimesNewRomanPSMT Cyr;Times New Roman" w:hAnsi="TimesNewRomanPSMT Cyr;Times New Roman"/>
                <w:color w:val="000000"/>
                <w:sz w:val="28"/>
                <w:szCs w:val="28"/>
              </w:rPr>
              <w:t xml:space="preserve">Критерии острой гипертонической энцефалопатии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02" w:hanging="360"/>
              <w:jc w:val="both"/>
              <w:rPr>
                <w:rFonts w:ascii="TimesNewRomanPSMT Cyr;Times New Roman" w:hAnsi="TimesNewRomanPSMT Cyr;Times New Roman" w:cs="TimesNewRomanPSMT Cyr;Times New Roman"/>
                <w:color w:val="000000"/>
                <w:sz w:val="28"/>
                <w:szCs w:val="28"/>
              </w:rPr>
            </w:pPr>
            <w:r>
              <w:rPr>
                <w:rFonts w:cs="TimesNewRomanPSMT Cyr;Times New Roman" w:ascii="TimesNewRomanPSMT Cyr;Times New Roman" w:hAnsi="TimesNewRomanPSMT Cyr;Times New Roman"/>
                <w:color w:val="000000"/>
                <w:sz w:val="28"/>
                <w:szCs w:val="28"/>
              </w:rPr>
              <w:t xml:space="preserve">Подтипы ишемического инсульт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2" w:hanging="360"/>
              <w:rPr>
                <w:sz w:val="28"/>
                <w:szCs w:val="28"/>
              </w:rPr>
            </w:pPr>
            <w:r>
              <w:rPr>
                <w:rFonts w:cs="TimesNewRomanPSMT Cyr;Times New Roman" w:ascii="TimesNewRomanPSMT Cyr;Times New Roman" w:hAnsi="TimesNewRomanPSMT Cyr;Times New Roman"/>
                <w:color w:val="000000"/>
                <w:sz w:val="28"/>
                <w:szCs w:val="28"/>
              </w:rPr>
              <w:t>Псевдоинсульт. Что это? Дифференциальная диагностик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огенетические механизмы развития подтипов ишемического инсульт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 Cyr;Times New Roman" w:ascii="TimesNewRomanPSMT Cyr;Times New Roman" w:hAnsi="TimesNewRomanPSMT Cyr;Times New Roman"/>
                <w:color w:val="000000"/>
                <w:sz w:val="28"/>
                <w:szCs w:val="28"/>
              </w:rPr>
              <w:t>Клиника малого инсульта в каротидном бассейне, в вертебрально-базилярной систем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 Cyr;Times New Roman" w:ascii="TimesNewRomanPSMT Cyr;Times New Roman" w:hAnsi="TimesNewRomanPSMT Cyr;Times New Roman"/>
                <w:color w:val="000000"/>
                <w:sz w:val="28"/>
                <w:szCs w:val="28"/>
              </w:rPr>
              <w:t>Дифференцированная терапия ишемического инсульта.</w:t>
            </w:r>
          </w:p>
          <w:p>
            <w:pPr>
              <w:pStyle w:val="Normal"/>
              <w:spacing w:lineRule="auto" w:line="240" w:before="0" w:after="0"/>
              <w:ind w:left="108" w:firstLine="60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, решение ситуационных задач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редусмотрено)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, плакаты,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2</w:t>
      </w:r>
      <w:r>
        <w:rPr>
          <w:rFonts w:cs="Times New Roman" w:ascii="Times New Roman" w:hAnsi="Times New Roman"/>
          <w:color w:val="000000"/>
          <w:sz w:val="28"/>
          <w:szCs w:val="28"/>
        </w:rPr>
        <w:t>. Частная невр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sz w:val="28"/>
          <w:szCs w:val="28"/>
        </w:rPr>
        <w:t>Острые нарушения мозгового и спинального кровообращения у детей и подростков. Геморрагический  инсуль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 обучающимся менингеальную симптоматику, тяжесть геморрагического инсульта, субарахноидального кровоизлияния, дифференциальную диагностику геморрагического инсульта с другими состояниями, терапию отека головного мозга и внутричерепной гипертензии при геморрагическом инсульте, принципы оказания интенсивной терапии,  дифференциальную терапию, хирургическое л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59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02" w:hanging="360"/>
              <w:jc w:val="both"/>
              <w:rPr/>
            </w:pPr>
            <w:r>
              <w:rPr>
                <w:rFonts w:cs="TimesNewRomanPSMT Cyr;Times New Roman" w:ascii="TimesNewRomanPSMT Cyr;Times New Roman" w:hAnsi="TimesNewRomanPSMT Cyr;Times New Roman"/>
                <w:color w:val="000000"/>
                <w:sz w:val="28"/>
                <w:szCs w:val="28"/>
              </w:rPr>
              <w:t>Классификация геморрагических нарушений кровообращения мозга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02" w:hanging="360"/>
              <w:jc w:val="both"/>
              <w:rPr>
                <w:rFonts w:ascii="TimesNewRomanPSMT Cyr;Times New Roman" w:hAnsi="TimesNewRomanPSMT Cyr;Times New Roman" w:cs="TimesNewRomanPSMT Cyr;Times New Roman"/>
                <w:color w:val="000000"/>
                <w:sz w:val="28"/>
                <w:szCs w:val="28"/>
              </w:rPr>
            </w:pPr>
            <w:r>
              <w:rPr>
                <w:rFonts w:cs="TimesNewRomanPSMT Cyr;Times New Roman" w:ascii="TimesNewRomanPSMT Cyr;Times New Roman" w:hAnsi="TimesNewRomanPSMT Cyr;Times New Roman"/>
                <w:color w:val="000000"/>
                <w:sz w:val="28"/>
                <w:szCs w:val="28"/>
              </w:rPr>
              <w:t>Факторы риска развития инсульта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02" w:hanging="360"/>
              <w:jc w:val="both"/>
              <w:rPr/>
            </w:pPr>
            <w:r>
              <w:rPr>
                <w:rFonts w:cs="TimesNewRomanPSMT Cyr;Times New Roman" w:ascii="TimesNewRomanPSMT Cyr;Times New Roman" w:hAnsi="TimesNewRomanPSMT Cyr;Times New Roman"/>
                <w:color w:val="000000"/>
                <w:sz w:val="28"/>
                <w:szCs w:val="28"/>
              </w:rPr>
              <w:t>Степени тяжести по Ханту-Хесс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 Cyr;Times New Roman" w:ascii="TimesNewRomanPSMT Cyr;Times New Roman" w:hAnsi="TimesNewRomanPSMT Cyr;Times New Roman"/>
                <w:color w:val="000000"/>
                <w:sz w:val="28"/>
                <w:szCs w:val="28"/>
              </w:rPr>
              <w:t>Отек мозга и дислокационный синдром, клиника и КТ-диагностик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 Cyr;Times New Roman" w:ascii="TimesNewRomanPSMT Cyr;Times New Roman" w:hAnsi="TimesNewRomanPSMT Cyr;Times New Roman"/>
                <w:color w:val="000000"/>
                <w:sz w:val="28"/>
                <w:szCs w:val="28"/>
              </w:rPr>
              <w:t>Показания к оперативному лечению при различной локализации геморрагического инсульт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 Cyr;Times New Roman" w:ascii="TimesNewRomanPSMT Cyr;Times New Roman" w:hAnsi="TimesNewRomanPSMT Cyr;Times New Roman"/>
                <w:color w:val="000000"/>
                <w:sz w:val="28"/>
                <w:szCs w:val="28"/>
              </w:rPr>
              <w:t>Реабилитация при инсультах.</w:t>
            </w:r>
          </w:p>
          <w:p>
            <w:pPr>
              <w:pStyle w:val="Normal"/>
              <w:spacing w:lineRule="auto" w:line="240" w:before="0" w:after="0"/>
              <w:ind w:left="108" w:firstLine="60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, решение ситуационных задач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редусмотрено)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плакаты,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2</w:t>
      </w:r>
      <w:r>
        <w:rPr>
          <w:rFonts w:cs="Times New Roman" w:ascii="Times New Roman" w:hAnsi="Times New Roman"/>
          <w:color w:val="000000"/>
          <w:sz w:val="28"/>
          <w:szCs w:val="28"/>
        </w:rPr>
        <w:t>. Частная невр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sz w:val="28"/>
          <w:szCs w:val="28"/>
        </w:rPr>
        <w:t>Перинатальные поражения центральной нервной систе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ить особенности обследования новорожденных. Ознакомиться с классификацией перинатальных поражений центральной нервной систе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этиологию, патогенез, клинику, диагностику, лечение, профилактику гипоксически-ишемических перинатальных поражений нервной систе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навыками обследования ребенка перинатальным поражением центральной нервной систе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выработки логического мышления при решении клинически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59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)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02" w:hanging="360"/>
              <w:jc w:val="both"/>
              <w:rPr>
                <w:rFonts w:ascii="TimesNewRomanPSMT Cyr;Times New Roman" w:hAnsi="TimesNewRomanPSMT Cyr;Times New Roman" w:cs="TimesNewRomanPSMT Cyr;Times New Roman"/>
                <w:color w:val="000000"/>
                <w:sz w:val="28"/>
                <w:szCs w:val="28"/>
              </w:rPr>
            </w:pPr>
            <w:r>
              <w:rPr>
                <w:rFonts w:cs="TimesNewRomanPSMT Cyr;Times New Roman" w:ascii="TimesNewRomanPSMT Cyr;Times New Roman" w:hAnsi="TimesNewRomanPSMT Cyr;Times New Roman"/>
                <w:color w:val="000000"/>
                <w:sz w:val="28"/>
                <w:szCs w:val="28"/>
              </w:rPr>
              <w:t>Классификация перинатальных поражений ЦНС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02" w:hanging="360"/>
              <w:jc w:val="both"/>
              <w:rPr/>
            </w:pPr>
            <w:r>
              <w:rPr>
                <w:rFonts w:cs="TimesNewRomanPSMT Cyr;Times New Roman" w:ascii="TimesNewRomanPSMT Cyr;Times New Roman" w:hAnsi="TimesNewRomanPSMT Cyr;Times New Roman"/>
                <w:color w:val="000000"/>
                <w:sz w:val="28"/>
                <w:szCs w:val="28"/>
              </w:rPr>
              <w:t>Факторы риска развития ППЦНС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02" w:hanging="360"/>
              <w:jc w:val="both"/>
              <w:rPr/>
            </w:pPr>
            <w:r>
              <w:rPr>
                <w:rFonts w:cs="TimesNewRomanPSMT Cyr;Times New Roman" w:ascii="TimesNewRomanPSMT Cyr;Times New Roman" w:hAnsi="TimesNewRomanPSMT Cyr;Times New Roman"/>
                <w:color w:val="000000"/>
                <w:sz w:val="28"/>
                <w:szCs w:val="28"/>
              </w:rPr>
              <w:t>Классификация церебральных ишемий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02" w:hanging="360"/>
              <w:jc w:val="both"/>
              <w:rPr>
                <w:rFonts w:ascii="TimesNewRomanPSMT Cyr;Times New Roman" w:hAnsi="TimesNewRomanPSMT Cyr;Times New Roman" w:cs="TimesNewRomanPSMT Cyr;Times New Roman"/>
                <w:color w:val="000000"/>
                <w:sz w:val="28"/>
                <w:szCs w:val="28"/>
              </w:rPr>
            </w:pPr>
            <w:r>
              <w:rPr>
                <w:rFonts w:cs="TimesNewRomanPSMT Cyr;Times New Roman" w:ascii="TimesNewRomanPSMT Cyr;Times New Roman" w:hAnsi="TimesNewRomanPSMT Cyr;Times New Roman"/>
                <w:color w:val="000000"/>
                <w:sz w:val="28"/>
                <w:szCs w:val="28"/>
              </w:rPr>
              <w:t>Гемморагические ППЦНС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02" w:hanging="360"/>
              <w:jc w:val="both"/>
              <w:rPr>
                <w:rFonts w:ascii="TimesNewRomanPSMT Cyr;Times New Roman" w:hAnsi="TimesNewRomanPSMT Cyr;Times New Roman" w:cs="TimesNewRomanPSMT Cyr;Times New Roman"/>
                <w:color w:val="000000"/>
                <w:sz w:val="28"/>
                <w:szCs w:val="28"/>
              </w:rPr>
            </w:pPr>
            <w:r>
              <w:rPr>
                <w:rFonts w:cs="TimesNewRomanPSMT Cyr;Times New Roman" w:ascii="TimesNewRomanPSMT Cyr;Times New Roman" w:hAnsi="TimesNewRomanPSMT Cyr;Times New Roman"/>
                <w:color w:val="000000"/>
                <w:sz w:val="28"/>
                <w:szCs w:val="28"/>
              </w:rPr>
              <w:t>Травматические ППЦН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2" w:hanging="360"/>
              <w:rPr>
                <w:sz w:val="28"/>
                <w:szCs w:val="28"/>
              </w:rPr>
            </w:pPr>
            <w:r>
              <w:rPr>
                <w:rFonts w:cs="TimesNewRomanPSMT Cyr;Times New Roman" w:ascii="TimesNewRomanPSMT Cyr;Times New Roman" w:hAnsi="TimesNewRomanPSMT Cyr;Times New Roman"/>
                <w:color w:val="000000"/>
                <w:sz w:val="28"/>
                <w:szCs w:val="28"/>
              </w:rPr>
              <w:t>Инфекционные и воспалительные ППЦНС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метаболические ППЦН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 Cyr;Times New Roman" w:ascii="TimesNewRomanPSMT Cyr;Times New Roman" w:hAnsi="TimesNewRomanPSMT Cyr;Times New Roman"/>
                <w:color w:val="000000"/>
                <w:sz w:val="28"/>
                <w:szCs w:val="28"/>
              </w:rPr>
              <w:t>Диагностика ППЦН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 Cyr;Times New Roman" w:ascii="TimesNewRomanPSMT Cyr;Times New Roman" w:hAnsi="TimesNewRomanPSMT Cyr;Times New Roman"/>
                <w:color w:val="000000"/>
                <w:sz w:val="28"/>
                <w:szCs w:val="28"/>
              </w:rPr>
              <w:t>Терапия ППЦНС</w:t>
            </w:r>
          </w:p>
          <w:p>
            <w:pPr>
              <w:pStyle w:val="Normal"/>
              <w:spacing w:lineRule="auto" w:line="240" w:before="0" w:after="0"/>
              <w:ind w:left="108" w:firstLine="60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, решение ситуационных задач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редусмотрено)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, плакаты,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2</w:t>
      </w:r>
      <w:r>
        <w:rPr>
          <w:rFonts w:cs="Times New Roman" w:ascii="Times New Roman" w:hAnsi="Times New Roman"/>
          <w:color w:val="000000"/>
          <w:sz w:val="28"/>
          <w:szCs w:val="28"/>
        </w:rPr>
        <w:t>. Частная невр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sz w:val="28"/>
          <w:szCs w:val="28"/>
        </w:rPr>
        <w:t>Детский церебральный парал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ить особенности обследования новорожденных. Ознакомиться с классификацией детского церебрального паралича. Изучить этиологию, патогенез, клинику, диагностику, лечение, профилактику детского церебрального паралича. Овладеть навыками обследования ребенка с детским церебральным параличом. Научиться выработки логического мышления при решении клинически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59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02" w:hanging="360"/>
              <w:jc w:val="both"/>
              <w:rPr>
                <w:rFonts w:ascii="TimesNewRomanPSMT Cyr;Times New Roman" w:hAnsi="TimesNewRomanPSMT Cyr;Times New Roman" w:cs="TimesNewRomanPSMT Cyr;Times New Roman"/>
                <w:color w:val="000000"/>
                <w:sz w:val="28"/>
                <w:szCs w:val="28"/>
              </w:rPr>
            </w:pPr>
            <w:r>
              <w:rPr>
                <w:rFonts w:cs="TimesNewRomanPSMT Cyr;Times New Roman" w:ascii="TimesNewRomanPSMT Cyr;Times New Roman" w:hAnsi="TimesNewRomanPSMT Cyr;Times New Roman"/>
                <w:color w:val="000000"/>
                <w:sz w:val="28"/>
                <w:szCs w:val="28"/>
              </w:rPr>
              <w:t>Классификация ДЦП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02" w:hanging="360"/>
              <w:jc w:val="both"/>
              <w:rPr/>
            </w:pPr>
            <w:r>
              <w:rPr>
                <w:rFonts w:cs="TimesNewRomanPSMT Cyr;Times New Roman" w:ascii="TimesNewRomanPSMT Cyr;Times New Roman" w:hAnsi="TimesNewRomanPSMT Cyr;Times New Roman"/>
                <w:color w:val="000000"/>
                <w:sz w:val="28"/>
                <w:szCs w:val="28"/>
              </w:rPr>
              <w:t>Факторы риска развития ДЦП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02" w:hanging="360"/>
              <w:jc w:val="both"/>
              <w:rPr/>
            </w:pPr>
            <w:r>
              <w:rPr>
                <w:rFonts w:cs="TimesNewRomanPSMT Cyr;Times New Roman" w:ascii="TimesNewRomanPSMT Cyr;Times New Roman" w:hAnsi="TimesNewRomanPSMT Cyr;Times New Roman"/>
                <w:color w:val="000000"/>
                <w:sz w:val="28"/>
                <w:szCs w:val="28"/>
              </w:rPr>
              <w:t>Классификация глобальным моторных дисфункц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 Cyr;Times New Roman" w:ascii="TimesNewRomanPSMT Cyr;Times New Roman" w:hAnsi="TimesNewRomanPSMT Cyr;Times New Roman"/>
                <w:color w:val="000000"/>
                <w:sz w:val="28"/>
                <w:szCs w:val="28"/>
              </w:rPr>
              <w:t>Диагностика ДЦП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 Cyr;Times New Roman" w:ascii="TimesNewRomanPSMT Cyr;Times New Roman" w:hAnsi="TimesNewRomanPSMT Cyr;Times New Roman"/>
                <w:color w:val="000000"/>
                <w:sz w:val="28"/>
                <w:szCs w:val="28"/>
              </w:rPr>
              <w:t>Терапия и профилактика ДЦП</w:t>
            </w:r>
          </w:p>
          <w:p>
            <w:pPr>
              <w:pStyle w:val="Normal"/>
              <w:spacing w:lineRule="auto" w:line="240" w:before="0" w:after="0"/>
              <w:ind w:left="108" w:firstLine="60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, решение ситуационных задач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редусмотрено)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, плакаты,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2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ная невр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bCs/>
          <w:sz w:val="28"/>
          <w:szCs w:val="28"/>
        </w:rPr>
        <w:t>Воспалительные заболевания нервной системы у детей и подро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обучающимся об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иологии, патогенезе, клинической картине воспалительных заболеваний нервной системы </w:t>
      </w:r>
      <w:r>
        <w:rPr>
          <w:rFonts w:cs="Times New Roman" w:ascii="Times New Roman" w:hAnsi="Times New Roman"/>
          <w:bCs/>
          <w:sz w:val="28"/>
          <w:szCs w:val="28"/>
        </w:rPr>
        <w:t>(менингиты, энцефалиты, менингоэнцефалиты), методы клинической и дополнительной диагности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602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)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об энцефалитах. Деление энцефалитов на первичные и вторичные. Выделение острых, подострых и хронических энцефалитов. Полиэнцефалиты и лейкоэнцефалиты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характерные признаки энцефалитического процесса - общемозговые, очаговые симптомы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ликвора при энцефалитах. Использование для диагностики энцефалитов эпидемиологических, клинических, лабораторных /серологических, вирусологических/ данных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ология и патогенез энцефалитов. Группа вирусных энцефалитов /клещевые, комариные, эпидемический, энтеровирусные, полисезонные/, инфекционно-аллергические и аллергические энцефалиты /при коре, ветряной оспе, краснухе, скарлатине/, вакцинальные /оспенные, антирабические, при КДС, АКДС/, ревматические энцефалиты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пидемический энцефалит. Первые описания эпидемических вспышек. Возможности эпидемического распространения в настоящее время. Пути распространения инфекции. Особенности патологоанатомических данных. Начальные проявления острого проявления болезни. Особенности клинической картины эпидемического энцефалита в настоящее время /вестибулярная, гиперкинетическая формы/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лептоменингитах, арахноидитах, пахименингитах. Менингиты первичные и вторичные, гнойные и серозные, основная характеристика менингеального синдрома. Изменения ликвора при различных менингитах. Явление менингизм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ингококковый менингит. Этиология и патогенез. Преимущественное заболевание детского возраста. Патологическая анатомия, клиника типичных проявлении менигококкового менингита, осложнения и последствия. Атипичные формы - менингококцемия, молниеносная форма, абортивная, хроническая. Принципы лечения менингококкового менингит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клиники и течения гнойных менингитов другой этиологии. Принципы лечения гнойных менингитов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зные менингиты - различные по этиологии формы менинги</w:t>
              <w:softHyphen/>
              <w:t>тов, объединяемые серозным характером воспаления оболочек мозга. Основные виды серозных менингитов - энтеровирусные, лимфоцитарные, при эпидемическом паротите. Наиболее частые формы серозных менингитов. Особенности лечения. Исходы, Принципы дифференциаль</w:t>
              <w:softHyphen/>
              <w:t>ной диагностики серозных менингитов от туберкулезного менингита. Лечение туберкулезного менингит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ичные инфекционные аллергические энцефалиты. Поражения головного мозга, развивающиеся при общих инфекциях и после вакцинаци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ладание поражения белого вещества головного, спинного мозга /энцефаломиелиты/, периферической нервной системы /энцефаломиелополирадикулоневриты/.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редусмотрено)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, плакаты,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2</w:t>
      </w:r>
      <w:r>
        <w:rPr>
          <w:rFonts w:cs="Times New Roman" w:ascii="Times New Roman" w:hAnsi="Times New Roman"/>
          <w:color w:val="000000"/>
          <w:sz w:val="28"/>
          <w:szCs w:val="28"/>
        </w:rPr>
        <w:t>. Частная невр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sz w:val="28"/>
          <w:szCs w:val="28"/>
        </w:rPr>
        <w:t>Демиелинизирующие заболевания нервной системы детей и подро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 обучающимся знания о этиологии, патогенезе, клинических особенностях рассеянного склероза у детей и подростков, дифференциальной диагностике и ле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59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айте определение рассеянного склеро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 xml:space="preserve"> Распространенность и заболеваемость рассеянного склероза в разных географических зон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лияние в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ируса кори, краснухи, инфекционного мононуклеоза (вирус Эпштейна– Барра), вирус герпеса, различные бактерии на развитие Р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color w:val="444444"/>
                <w:sz w:val="28"/>
                <w:szCs w:val="28"/>
              </w:rPr>
              <w:t>Г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444444"/>
                <w:sz w:val="28"/>
                <w:szCs w:val="28"/>
              </w:rPr>
              <w:t>енетические факторы развития РС</w:t>
            </w:r>
            <w:r>
              <w:rPr>
                <w:rStyle w:val="Emphasis"/>
                <w:rFonts w:cs="Times New Roman" w:ascii="Times New Roman" w:hAnsi="Times New Roman"/>
                <w:color w:val="444444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444444"/>
                <w:sz w:val="28"/>
                <w:szCs w:val="28"/>
              </w:rPr>
              <w:t>5. М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 xml:space="preserve">иелинсинтезирующие клет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6. Морфологически патологический процесс при Р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7. клинические про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8. Критерии диагностики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9. Лечение в период атаки и вне обострения.</w:t>
            </w:r>
          </w:p>
          <w:p>
            <w:pPr>
              <w:pStyle w:val="Normal"/>
              <w:spacing w:lineRule="auto" w:line="240" w:before="0" w:after="0"/>
              <w:ind w:left="108"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ind w:left="108" w:firstLine="60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редусмотрено)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плакаты,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2</w:t>
      </w:r>
      <w:r>
        <w:rPr>
          <w:rFonts w:cs="Times New Roman" w:ascii="Times New Roman" w:hAnsi="Times New Roman"/>
          <w:color w:val="000000"/>
          <w:sz w:val="28"/>
          <w:szCs w:val="28"/>
        </w:rPr>
        <w:t>. Частная невр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8. </w:t>
      </w:r>
      <w:r>
        <w:rPr>
          <w:rFonts w:cs="Times New Roman" w:ascii="Times New Roman" w:hAnsi="Times New Roman"/>
          <w:color w:val="000000"/>
          <w:sz w:val="28"/>
          <w:szCs w:val="28"/>
        </w:rPr>
        <w:t>Дегенеративно-дистрофические и заболевания периферической нервной системы в детском возрас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студента клинического неврологического мышления, способности самостоятельно поставить диагноз наиболее часто встречающихся поражений периферической нервной системы, оказание помощи при полинейропат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ая часть учебного занятия. (этапы выбираются из предложенных в соответствии с видом и целью учебного занят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репление теоретического материала (формы организации учебной деятельности, используемые вопросы и задания)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1. Что такое полиневропатия (полиневрит)?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 xml:space="preserve">2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kern w:val="0"/>
                  <w:sz w:val="28"/>
                  <w:szCs w:val="28"/>
                  <w:lang w:val="ru-RU" w:eastAsia="ru-RU"/>
                </w:rPr>
                <w:t>Классификация дибетической полинейропатии</w:t>
              </w:r>
            </w:hyperlink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 xml:space="preserve"> по МКБ10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3. Варианты полиневропатий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4. Патогенетические механизмы развития полинейропатий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5. Клиническая картина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6. Прогрессирование диабетической полинейропатии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7. Диагностика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 xml:space="preserve">8. Шкала симптомов - НСС (Neuropathy Symptom Score) и шкала признаков - НДС (Neuropathy Dysability Score).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 xml:space="preserve">8. Неврологическое исследование сенсомоторных расстройств.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9. Стадии дистальной диабетической нейропатии (Международное руководство по амбулаторному ведению диабетической нейропатии, 1995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ind w:firstLine="10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методам клинической диагностики неврологической патологии, врачебной тактике, необходимой врачу общей пр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основы клинического течения наиболее распространенных неврологических заболеваний периферической нервной системы, современных методов диагностики и л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если предусмотрено)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плакаты,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2</w:t>
      </w:r>
      <w:r>
        <w:rPr>
          <w:rFonts w:cs="Times New Roman" w:ascii="Times New Roman" w:hAnsi="Times New Roman"/>
          <w:color w:val="000000"/>
          <w:sz w:val="28"/>
          <w:szCs w:val="28"/>
        </w:rPr>
        <w:t>. Частная невр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9. </w:t>
      </w:r>
      <w:r>
        <w:rPr>
          <w:rFonts w:cs="Times New Roman" w:ascii="Times New Roman" w:hAnsi="Times New Roman"/>
          <w:sz w:val="24"/>
          <w:szCs w:val="24"/>
        </w:rPr>
        <w:t>Эпилепсия в детском возрасте и у подрост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</w:rPr>
        <w:t xml:space="preserve"> Представить обучающимся знания о </w:t>
      </w:r>
      <w:r>
        <w:rPr>
          <w:rFonts w:cs="Times New Roman" w:ascii="Times New Roman" w:hAnsi="Times New Roman"/>
          <w:sz w:val="28"/>
          <w:szCs w:val="28"/>
        </w:rPr>
        <w:t>клинических особенностях судорожных состояний и разновидность эпиприпадков, пути оказания неотложной помощи при эпистату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59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)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лепсия. Заболеваемость. Распространенность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е представления об этиологии, патогенезе, патморфологии при судорожных состояниях и эпилепсии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я судорожных состояний у детей и взрослых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альный диагноз судорожных состояний с эпилепсией, как органическим заболеванием центральной нервной системы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сследования эпилепсии. Электроэнцефалография, компьютерная томография, магнитно-резонансная томография и др.в диагностике и дифференциальной диагностике судорожных состоян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ология, патогенез, клиника эпилепсии, лечение судорожных состояний в зависимости от типа припадка и течения заболевания. Клиника и лечение эпилептического статус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и реабилитация больных с судорожными состоя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" w:firstLine="60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ind w:left="108" w:firstLine="60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редусмотрено)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плакаты,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2</w:t>
      </w:r>
      <w:r>
        <w:rPr>
          <w:rFonts w:cs="Times New Roman" w:ascii="Times New Roman" w:hAnsi="Times New Roman"/>
          <w:color w:val="000000"/>
          <w:sz w:val="28"/>
          <w:szCs w:val="28"/>
        </w:rPr>
        <w:t>. Частная невр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0. </w:t>
      </w:r>
      <w:r>
        <w:rPr>
          <w:rFonts w:cs="Times New Roman" w:ascii="Times New Roman" w:hAnsi="Times New Roman"/>
          <w:color w:val="000000"/>
          <w:sz w:val="28"/>
          <w:szCs w:val="28"/>
        </w:rPr>
        <w:t>Надсегментарные поражения вегетативной нервной системы в детском возра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методику исследования вегетативных расстройств; сегментарный и надсегментарный отделы вегетативной нервной системы; симпатическую и парасимпатическую иннервацию; синдромы поражения вегетативных расстройств на различных уровнях; классификацию вегетативных нару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оставляется исходя из вида и структуры занятия, е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целей; поэтому этапы, содержание и временные рамки могут варьирова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59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исьменный опрос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этапы выбираются из предложенных в соответствии с видом и целью учебного занятия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 (формы организации учебной деятельности, используемые вопросы и задания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нятие вегетативной нервной системы. В чем состоит физиологическая роль вегетативной нервной системы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кова анатомическая организация сегментарного отдела вегетативной нервной системы? Каковы сегментарные вегетативные расстройства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Надсегментарный отдел вегетативной нервной системы – анатомическая организация. Каковы надсегментарные синдромы поражения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лассификация вегетативных нарушений (по А.М. Вейну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Чем представлена симпатическая часть вегетативной нервной системы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Чем представлена парасимпатическая часть вегетативной нервной системы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Как осуществляется передача нервных импульсов в симпатической и парасимпатической нервной системе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На чем основано исследование вегетативного тонуса? Какие тесты используются для определения вегетативной реактивности? В чем заключается методика и значение проведения клиноортостатической пробы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Каковы методы исследования потоотделения? Как действуют на вегетативную нервную систему адреналин, пилокарпин, атропин? Кожные пробы, методика исследован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Каковы синдромы поражения двигательной зоны коры головного мозга? Каковы синдромы поражения медиальной поверхности височной, основания височной и лобной коры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Каковы синдромы поражения гипоталамической области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Каковы синдромы поражения ствола головного мозга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Вегетативные синдромы поражения спинного мозга в зависимости от уровня поражения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Каковы симптомы поражения симпатического ствола, чревного сплетения, нервных стволов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Анатомо-функциональная характеристика лимбической системы, ее роль в регуляции вегетативной функци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 В чем заключается значение ретикулярной формации для деятельности вегетативной нервной системы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 Как осуществляется регуляция мочеиспускания? Какие клинические варианты нарушения мочеиспускания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Как осуществляется симпатическая иннервация глаза? Какие симптомы возникают при выключении симпатической иннервации глаза, и как называется этот синдром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 (указываются  вопросы для рассмотрения, практические задания, ситуационные задачи, упражнения и т.п.)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(если предусмотрено)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таблицы, плакаты,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2</w:t>
      </w:r>
      <w:r>
        <w:rPr>
          <w:rFonts w:cs="Times New Roman" w:ascii="Times New Roman" w:hAnsi="Times New Roman"/>
          <w:color w:val="000000"/>
          <w:sz w:val="28"/>
          <w:szCs w:val="28"/>
        </w:rPr>
        <w:t>. Частная невр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рвно-мышечные заболевания в детском возрас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 обучающимся знания о этиологии, патогенезе, клинических особенностях м</w:t>
      </w:r>
      <w:r>
        <w:rPr>
          <w:rFonts w:cs="Times New Roman" w:ascii="Times New Roman" w:hAnsi="Times New Roman"/>
          <w:color w:val="000000"/>
          <w:sz w:val="28"/>
          <w:szCs w:val="28"/>
        </w:rPr>
        <w:t>иастении</w:t>
      </w:r>
      <w:r>
        <w:rPr>
          <w:rFonts w:cs="Times New Roman" w:ascii="Times New Roman" w:hAnsi="Times New Roman"/>
          <w:sz w:val="28"/>
          <w:szCs w:val="28"/>
        </w:rPr>
        <w:t>, дифференциальной диагностике и ле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59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теоретического материал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айте определение нервно-мышечным заболе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пространенность и заболеваемость миаст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ультифакториальность развития миаст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атогенез развития миаст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</w:t>
            </w:r>
            <w:r>
              <w:rPr>
                <w:rFonts w:cs="&amp;quot;Times New Roman" w:ascii="&amp;quot;Times New Roman" w:hAnsi="&amp;quot;Times New Roman"/>
                <w:color w:val="000000"/>
                <w:sz w:val="28"/>
                <w:szCs w:val="28"/>
              </w:rPr>
              <w:t>едущий клинический симптом миастении  -  патологическая мышечная утомляем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Г</w:t>
            </w:r>
            <w:r>
              <w:rPr>
                <w:rFonts w:cs="&amp;quot;Times New Roman" w:ascii="&amp;quot;Times New Roman" w:hAnsi="&amp;quot;Times New Roman"/>
                <w:color w:val="000000"/>
                <w:sz w:val="28"/>
                <w:szCs w:val="28"/>
              </w:rPr>
              <w:t>енерализованная форма миастении.</w:t>
            </w:r>
            <w:r>
              <w:rPr>
                <w:rFonts w:cs="&amp;quot;Times New Roman" w:ascii="&amp;quot;Times New Roman" w:hAnsi="&amp;quot;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&amp;quot;Times New Roman" w:ascii="&amp;quot;Times New Roman" w:hAnsi="&amp;quot;Times New Roman"/>
                <w:bCs/>
                <w:color w:val="000000"/>
                <w:sz w:val="28"/>
                <w:szCs w:val="28"/>
              </w:rPr>
              <w:t xml:space="preserve">9. Уокер-прием, прозериновая проба, стимуляционная электромиография.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Лечение.</w:t>
            </w:r>
          </w:p>
          <w:p>
            <w:pPr>
              <w:pStyle w:val="Normal"/>
              <w:spacing w:lineRule="auto" w:line="240" w:before="0" w:after="0"/>
              <w:ind w:left="108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Normal"/>
              <w:spacing w:lineRule="auto" w:line="240" w:before="0" w:after="0"/>
              <w:ind w:left="108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редусмотрено)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плакаты,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2.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ная невр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ледственные заболевания с поражением нервной сист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 обучающимся знания о этиологии, патогенезе, клинических особенностях наследственных заболеваний, дифференциальной диагностике и ле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теоретического материал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айте определение наследственным заболеван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пространенность и заболеваемость наследственными заболева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лассификация наследственной пато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атогенез развития генетических синдро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следственные заболевания с нарушением обмена белков, жиров и углеводов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Лечение и профилактика наследственных заболеваний.</w:t>
            </w:r>
          </w:p>
          <w:p>
            <w:pPr>
              <w:pStyle w:val="Normal"/>
              <w:spacing w:lineRule="auto" w:line="240" w:before="0" w:after="0"/>
              <w:ind w:left="108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Normal"/>
              <w:spacing w:lineRule="auto" w:line="240" w:before="0" w:after="0"/>
              <w:ind w:left="108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редусмотрено)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плакаты,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 Cyr">
    <w:altName w:val="Times New Roman"/>
    <w:charset w:val="cc"/>
    <w:family w:val="roman"/>
    <w:pitch w:val="default"/>
  </w:font>
  <w:font w:name="TimesNewRomanPSMT">
    <w:altName w:val="Times New Roman"/>
    <w:charset w:val="00"/>
    <w:family w:val="roman"/>
    <w:pitch w:val="default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8" w:hanging="70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ppydoctor.ru/diabetes/neuropathy-classificat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27:00Z</dcterms:created>
  <dc:creator>Пользователь Windows</dc:creator>
  <dc:description/>
  <cp:keywords/>
  <dc:language>en-US</dc:language>
  <cp:lastModifiedBy>0101043153</cp:lastModifiedBy>
  <dcterms:modified xsi:type="dcterms:W3CDTF">2019-10-11T10:06:00Z</dcterms:modified>
  <cp:revision>12</cp:revision>
  <dc:subject/>
  <dc:title/>
</cp:coreProperties>
</file>