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8  от «_25__» _марта_20_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Демиелинизирующи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демиелинизирующих заболеваний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классификация рассеянного склероз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 заболевания - это заболевания, связанные с разрушением миелина – белковолипидной оболочки, покрывающей аксоны нейронов.  При этом поражаются  нейроны и их аксоны. Этиология и патогенез развития заболевания. Очаги 1)демиелинизации и наличие в этих очагах  2) ремиелинизации,  3) реактивного астроглиоза и  4) воспалительных изменений. Дифференциальная диагностика. Рассматриваются методики исследования при рассеянном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1T15:33:00Z</dcterms:modified>
  <cp:revision>2</cp:revision>
  <dc:subject/>
  <dc:title/>
</cp:coreProperties>
</file>