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» марта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Введение в невролог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одная – направлена на пробуждение интереса, формирование положительной мотивации, ориентации студентов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ЦНС и периферической, ознакомить с методами исследования в невр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исторические вехи развития кафедры неврологии, начиная с её формирования (февраль 1944 года). Важные моменты нейроонтогенеза. Развитие симптомов во времени в зависимости от возрастных периодов жизни человека. Неврология – наука о нервной системе.</w:t>
      </w:r>
      <w:r>
        <w:rPr>
          <w:rFonts w:cs="Arial Black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разделе неврологии изучают закономерности функций нервной системы, основы синдромологии и топической диагностики, в частном - отдельные заболевания. Рассматриваются принципы структурно-функциональной организации нервной системы. Неврология: а) детская, б) взрослая, в) нейрогериатрия. Методы исследования в неврологии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1T08:03:00Z</dcterms:modified>
  <cp:revision>1</cp:revision>
  <dc:subject/>
  <dc:title/>
</cp:coreProperties>
</file>