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, медицинская генетика, нейрохирур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sz w:val="28"/>
        </w:rPr>
        <w:t>31.05.01 Лечеб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8  от «_25__» _марта_20_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невролог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Периферическая нервная сист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этиологии, патогенезе, классификации и диагностике при поражении периферической нерв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ы анатомо-физиологические особенности строения нервов, корешков, сплетений. Классификация заболеваний периферической нервной системы. Понятия: Остехондроз • Спондилёз • Спондилолистез • Спондилолиз • Спондилит • Спондилоартроз • Дисцит Полинейропатии, нейропатии. Рассматриваются методики исследования периферической нервной системы. Дифференциальная диагностика и лечение. 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45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3-21T15:46:00Z</dcterms:modified>
  <cp:revision>2</cp:revision>
  <dc:subject/>
  <dc:title/>
</cp:coreProperties>
</file>