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, медицинская генетика, нейро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8  от «_25__» _марта_20_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невролог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Первичная головная б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улировать у обучающихся знания часто </w:t>
      </w:r>
      <w:r>
        <w:rPr>
          <w:rFonts w:cs="Times New Roman" w:ascii="Times New Roman" w:hAnsi="Times New Roman"/>
          <w:sz w:val="28"/>
          <w:szCs w:val="28"/>
        </w:rPr>
        <w:t>встречающихся первичных головных болей, оказание помощи при них, научиться умению неврологического обследования и выявлению жалоб, анамнеза, умению объединять симптомы в цефалгический синдром, этиологию, патогенез, клинику, диагностику, лечение и профилактику первичных головных бо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а классификация первичной головной боли. Мигрень: . аура без головной боли . базилярная . эквиваленты . семейная гемиплегическая . гемиплегическая . с: . аурой при остром начале . длительной аурой . типичной аурой. Рассматриваются осложнения мигрени. Головная боль напряжения. Абузусная головная боль. Мигренозный инсульт. Рассматривается Международная классификация головной боли 2018, методики исследования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13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3-21T15:14:00Z</dcterms:modified>
  <cp:revision>1</cp:revision>
  <dc:subject/>
  <dc:title/>
</cp:coreProperties>
</file>