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НД ОЦЕНОЧНЫХ СРЕДСТВ ДЛЯ ПРОВЕДЕНИЯ ТЕКУЩЕГО КОНТРОЛЯ УСПЕВАЕМОСТИ И ПРОМЕЖУТОЧНОЙ АТТЕСТАЦИИ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еврология, медицинская генетика, нейрохирургия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дисциплин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направлению подготовки (специаль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1.05.01 Лечебное дело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(код, наименование направления подготовки (специальности)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ind w:firstLine="709"/>
        <w:jc w:val="center"/>
        <w:rPr/>
      </w:pPr>
      <w:r>
        <w:rPr/>
        <w:t>31.05.01 Лечебное дело</w:t>
      </w:r>
    </w:p>
    <w:p>
      <w:pPr>
        <w:pStyle w:val="Normal"/>
        <w:jc w:val="both"/>
        <w:rPr/>
      </w:pPr>
      <w:r>
        <w:rPr/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ротокол № </w:t>
      </w:r>
      <w:r>
        <w:rPr>
          <w:lang w:val="en-US"/>
        </w:rPr>
        <w:t>8</w:t>
      </w:r>
      <w:r>
        <w:rPr/>
        <w:t xml:space="preserve"> от «</w:t>
      </w:r>
      <w:r>
        <w:rPr>
          <w:lang w:val="en-US"/>
        </w:rPr>
        <w:t>25</w:t>
      </w:r>
      <w:r>
        <w:rPr/>
        <w:t>» марта 201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полне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ре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фонда оценочных средств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экзамена.                                                                            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обучающегося формируются следующие компетенции: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7 – готовность использовать приёмы оказания первой помощи, методы защиты в условиях чрезвычайных ситуаций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 – готовность к ведению медицинской документации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К-8 – готовность к медицинскому применению лекарственных препаратов и иных веществ и их комбинаций при решении профессиональных задач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 – готовность к сбору и анализу жалоб пациента, данных его анамнеза, лабораторных , инструментальных, патолого-анатомических и иных исследований в целях распознавания состояния при установлении факта наличия или отсутствия заболевания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6 – способность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ересмотра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 – способность к определению тактики ведения пациентов с различными нозологическими формами</w:t>
      </w:r>
    </w:p>
    <w:p>
      <w:pPr>
        <w:pStyle w:val="Style17"/>
        <w:ind w:left="708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К-11 – готовность к участию в оказании скорой медицинской помощи при состояниях, требующих срочного медицинского вмешательства</w:t>
      </w:r>
    </w:p>
    <w:p>
      <w:pPr>
        <w:pStyle w:val="Style17"/>
        <w:ind w:left="708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УК.1.1. Способность применять знания по приёмам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УК.1.2 Знание приёмов оказания первой помощи, методы защиты в условиях чрезвычайных ситуаций 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ОПК.1.1. Уметь заполнять медицинскую документацию 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ОПК.1.2. Способность заполнения медицинской документации 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.1.1. Знать показания к медицинскому применению лекарственных препаратов и иных веществ и их комбинаций при решении профессиональных задач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.1.2. Готовность к медицинскому применению лекарственных препаратов и иных веществ и их комбинаций при решении профессиональных задач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.1. Способность самостоятельно собирать и анализировать жалобы пациента, данные его анамнеза, лабораторные, инструментальные, патологоанатомические и иные исследования в целях распознавания состояния при установлении факта наличия или отсутствия заболевания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.1.2  Уметь и быть готовым к сбору и анализу жалоб пациента, данных его анамнеза, лабораторных , инструментальных, патолого-анатомических и иных исследований в целях распознавания состояния при установлении факта наличия или отсутствия заболевания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.1.1Уметь определять у пациента основные патологические состояния, симптомы, синдромы неврологических заболеваний, нозологические формы в соответствии с Международной статистической классификацией болезней и проблем, связанных со здоровье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мотр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.1.2. Знать и определять у пациента основные патологические состояния, симптомы, синдромы заболеваний, нозологические формы в соответствии с Международной статистической классификацией болезней и проблем, связанных со здоровье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мотра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.1.1. Уметь определять тактику ведения пациентов с различными нозологическими формами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.1.2. Знать тактику ведения пациентов с различными нозологическими формам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ПК.1.1…Уметь принять  участие в оказании скорой медицинской помощи при состояниях, требующих срочного медицинского вмешательства 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.1.2… Освоить этапы в оказании скорой медицинской помощи при состояниях, требующих срочного медицинского вмешательст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материалы текущего контроля успеваемости обучающихся. 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текущего контроля успеваемости по дисциплине «Неврология, медицинская генетика, нейрохирургия»:экзамен.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материалы по каждой теме дисциплины 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1. 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еврология.</w:t>
      </w:r>
    </w:p>
    <w:p>
      <w:pPr>
        <w:pStyle w:val="Normal"/>
        <w:ind w:firstLine="709"/>
        <w:rPr/>
      </w:pPr>
      <w:r>
        <w:rPr/>
        <w:t>Тема 1. Патология дв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опросы:</w:t>
      </w:r>
    </w:p>
    <w:p>
      <w:pPr>
        <w:pStyle w:val="Normal"/>
        <w:ind w:firstLine="709"/>
        <w:jc w:val="both"/>
        <w:rPr/>
      </w:pPr>
      <w:r>
        <w:rPr/>
        <w:t>1) Клиническая анатомия и физиология двигательного анализатора (необходимо обратить внимание на особенности хода пирамидного пути в головном и спинном мозге, виды мотонейронов и их функции).</w:t>
      </w:r>
    </w:p>
    <w:p>
      <w:pPr>
        <w:pStyle w:val="Normal"/>
        <w:ind w:firstLine="709"/>
        <w:jc w:val="both"/>
        <w:rPr/>
      </w:pPr>
      <w:r>
        <w:rPr/>
        <w:t xml:space="preserve">2) Уровни замыкания дуг основных безусловных рефлексов. </w:t>
      </w:r>
    </w:p>
    <w:p>
      <w:pPr>
        <w:pStyle w:val="Normal"/>
        <w:ind w:firstLine="709"/>
        <w:jc w:val="both"/>
        <w:rPr/>
      </w:pPr>
      <w:r>
        <w:rPr/>
        <w:t xml:space="preserve">3) Безусловные рефлексы и их изменение (сухожильные, периостальные, кожные рефлексы и их оценка). </w:t>
      </w:r>
    </w:p>
    <w:p>
      <w:pPr>
        <w:pStyle w:val="Normal"/>
        <w:ind w:firstLine="709"/>
        <w:jc w:val="both"/>
        <w:rPr/>
      </w:pPr>
      <w:r>
        <w:rPr/>
        <w:t xml:space="preserve">4) Тонус мышц и его изменения (обратить внимание на характерное изменение мышечного тонуса при поражении пирамидного пути). </w:t>
      </w:r>
    </w:p>
    <w:p>
      <w:pPr>
        <w:pStyle w:val="Normal"/>
        <w:ind w:firstLine="709"/>
        <w:jc w:val="both"/>
        <w:rPr/>
      </w:pPr>
      <w:r>
        <w:rPr/>
        <w:t xml:space="preserve">5) Активные целенаправленные движения и их изменения (обратить внимание на пяти балльную оценку выраженности пареза). </w:t>
      </w:r>
    </w:p>
    <w:p>
      <w:pPr>
        <w:pStyle w:val="Normal"/>
        <w:ind w:firstLine="709"/>
        <w:jc w:val="both"/>
        <w:rPr/>
      </w:pPr>
      <w:r>
        <w:rPr/>
        <w:t xml:space="preserve">6) Трофика мышц и ее изменение. </w:t>
      </w:r>
    </w:p>
    <w:p>
      <w:pPr>
        <w:pStyle w:val="Normal"/>
        <w:ind w:firstLine="709"/>
        <w:jc w:val="both"/>
        <w:rPr/>
      </w:pPr>
      <w:r>
        <w:rPr/>
        <w:t xml:space="preserve">7) Изменения походки (обратить внимание на изменение походки при различных видах пареза). </w:t>
      </w:r>
    </w:p>
    <w:p>
      <w:pPr>
        <w:pStyle w:val="Normal"/>
        <w:ind w:firstLine="709"/>
        <w:jc w:val="both"/>
        <w:rPr/>
      </w:pPr>
      <w:r>
        <w:rPr/>
        <w:t xml:space="preserve">8) Патологические рефлексы (обратить внимание на механизм возникновения патологических рефлексов и наиболее постоянные кистевые и стопные патологические рефлексы). </w:t>
      </w:r>
    </w:p>
    <w:p>
      <w:pPr>
        <w:pStyle w:val="Normal"/>
        <w:ind w:firstLine="709"/>
        <w:jc w:val="both"/>
        <w:rPr/>
      </w:pPr>
      <w:r>
        <w:rPr/>
        <w:t xml:space="preserve">9) Клинические варианты синкинезий. </w:t>
      </w:r>
    </w:p>
    <w:p>
      <w:pPr>
        <w:pStyle w:val="Normal"/>
        <w:ind w:firstLine="709"/>
        <w:jc w:val="both"/>
        <w:rPr/>
      </w:pPr>
      <w:r>
        <w:rPr/>
        <w:t xml:space="preserve">10) Защитные рефлексы </w:t>
      </w:r>
    </w:p>
    <w:p>
      <w:pPr>
        <w:pStyle w:val="Normal"/>
        <w:ind w:firstLine="709"/>
        <w:jc w:val="both"/>
        <w:rPr/>
      </w:pPr>
      <w:r>
        <w:rPr/>
        <w:t xml:space="preserve">11) Клинические признаки периферического паралича (обратить внимание на состояние рефлексов, тонуса, трофики мышц). </w:t>
      </w:r>
    </w:p>
    <w:p>
      <w:pPr>
        <w:pStyle w:val="Normal"/>
        <w:ind w:firstLine="709"/>
        <w:jc w:val="both"/>
        <w:rPr/>
      </w:pPr>
      <w:r>
        <w:rPr/>
        <w:t xml:space="preserve">12) Клинические признаки центрального паралича (обратить внимание на особенности изменения рефлексов, тонуса мышц, наличие патологических рефлексов, защитных рефлексов и синкинезий). </w:t>
      </w:r>
    </w:p>
    <w:p>
      <w:pPr>
        <w:pStyle w:val="Normal"/>
        <w:ind w:firstLine="709"/>
        <w:jc w:val="both"/>
        <w:rPr/>
      </w:pPr>
      <w:r>
        <w:rPr/>
        <w:t xml:space="preserve">13) Дифференциальная диагностика различных видов пареза (центральный, периферический, смешанный, рефлекторный, функциональный)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14) Симптомокомплексы при поражении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Тема 2</w:t>
      </w:r>
      <w:r>
        <w:rPr>
          <w:i/>
        </w:rPr>
        <w:t xml:space="preserve">. </w:t>
      </w:r>
      <w:r>
        <w:rPr/>
        <w:t>Патология чувстви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опросы.</w:t>
      </w:r>
    </w:p>
    <w:p>
      <w:pPr>
        <w:pStyle w:val="Normal"/>
        <w:ind w:firstLine="709"/>
        <w:jc w:val="both"/>
        <w:rPr/>
      </w:pPr>
      <w:r>
        <w:rPr/>
        <w:t xml:space="preserve">1. Какие три вида рецепторов различают? </w:t>
      </w:r>
    </w:p>
    <w:p>
      <w:pPr>
        <w:pStyle w:val="Normal"/>
        <w:ind w:firstLine="709"/>
        <w:jc w:val="both"/>
        <w:rPr/>
      </w:pPr>
      <w:r>
        <w:rPr/>
        <w:t xml:space="preserve">2. К компетенции какого врача относится патология интерорецепторов? </w:t>
      </w:r>
    </w:p>
    <w:p>
      <w:pPr>
        <w:pStyle w:val="Normal"/>
        <w:ind w:firstLine="709"/>
        <w:jc w:val="both"/>
        <w:rPr/>
      </w:pPr>
      <w:r>
        <w:rPr/>
        <w:t xml:space="preserve">3. Функция какой части нервной системы должна быть сохранена, чтобы возникло ощущение? Какие виды чувствительности синтезируются проприорецептивным анализатором? </w:t>
      </w:r>
    </w:p>
    <w:p>
      <w:pPr>
        <w:pStyle w:val="Normal"/>
        <w:ind w:firstLine="709"/>
        <w:jc w:val="both"/>
        <w:rPr/>
      </w:pPr>
      <w:r>
        <w:rPr/>
        <w:t xml:space="preserve">4. Какие виды чувствительности синтезируются экстерорецептивным анализатором? </w:t>
      </w:r>
    </w:p>
    <w:p>
      <w:pPr>
        <w:pStyle w:val="Normal"/>
        <w:ind w:firstLine="709"/>
        <w:jc w:val="both"/>
        <w:rPr/>
      </w:pPr>
      <w:r>
        <w:rPr/>
        <w:t xml:space="preserve">5. Из скольких нейронов складывается экстерорецептивный путь? </w:t>
      </w:r>
    </w:p>
    <w:p>
      <w:pPr>
        <w:pStyle w:val="Normal"/>
        <w:ind w:firstLine="709"/>
        <w:jc w:val="both"/>
        <w:rPr/>
      </w:pPr>
      <w:r>
        <w:rPr/>
        <w:t xml:space="preserve">6. Место расположения клетки первого нейрона экстерорецептивного пути </w:t>
      </w:r>
    </w:p>
    <w:p>
      <w:pPr>
        <w:pStyle w:val="Normal"/>
        <w:ind w:firstLine="709"/>
        <w:jc w:val="both"/>
        <w:rPr/>
      </w:pPr>
      <w:r>
        <w:rPr/>
        <w:t xml:space="preserve">7. Место расположения клетки второго нейрона экстерорецептивного пути. </w:t>
      </w:r>
    </w:p>
    <w:p>
      <w:pPr>
        <w:pStyle w:val="Normal"/>
        <w:ind w:firstLine="709"/>
        <w:jc w:val="both"/>
        <w:rPr/>
      </w:pPr>
      <w:r>
        <w:rPr/>
        <w:t xml:space="preserve">8. Место расположения третьего нейрона экстерорецептивного пути? </w:t>
      </w:r>
    </w:p>
    <w:p>
      <w:pPr>
        <w:pStyle w:val="Normal"/>
        <w:ind w:firstLine="709"/>
        <w:jc w:val="both"/>
        <w:rPr/>
      </w:pPr>
      <w:r>
        <w:rPr/>
        <w:t xml:space="preserve">9. Где находится клетка первого нейрона проприорецептивного пути? Второго? Третьего? </w:t>
      </w:r>
    </w:p>
    <w:p>
      <w:pPr>
        <w:pStyle w:val="Normal"/>
        <w:ind w:firstLine="709"/>
        <w:jc w:val="both"/>
        <w:rPr/>
      </w:pPr>
      <w:r>
        <w:rPr/>
        <w:t xml:space="preserve">10. Какой нейрон экстерорецептивной чувствительности совершает свой переход на противоположную сторону? На каком уровне? </w:t>
      </w:r>
    </w:p>
    <w:p>
      <w:pPr>
        <w:pStyle w:val="Normal"/>
        <w:ind w:firstLine="709"/>
        <w:jc w:val="both"/>
        <w:rPr/>
      </w:pPr>
      <w:r>
        <w:rPr/>
        <w:t xml:space="preserve">11. В области какой части нервной системы экстерорецептивные и проприорецептивные пути идут раздельно? </w:t>
      </w:r>
    </w:p>
    <w:p>
      <w:pPr>
        <w:pStyle w:val="Normal"/>
        <w:ind w:firstLine="709"/>
        <w:jc w:val="both"/>
        <w:rPr/>
      </w:pPr>
      <w:r>
        <w:rPr/>
        <w:t xml:space="preserve">12. На какоом уровне формируется медиальная петля, каков ее проводниковый состав? </w:t>
      </w:r>
    </w:p>
    <w:p>
      <w:pPr>
        <w:pStyle w:val="Normal"/>
        <w:ind w:firstLine="709"/>
        <w:jc w:val="both"/>
        <w:rPr/>
      </w:pPr>
      <w:r>
        <w:rPr/>
        <w:t xml:space="preserve">13. Где локализуется корковый анализатор экстерорецептивной чувствительности? Где локализуется анализатор проприорецептивной чувствительности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 3</w:t>
      </w:r>
      <w:r>
        <w:rPr>
          <w:i/>
        </w:rPr>
        <w:t xml:space="preserve">. </w:t>
      </w:r>
      <w:r>
        <w:rPr/>
        <w:t>Патология высших корковых функ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опросы.</w:t>
      </w:r>
    </w:p>
    <w:p>
      <w:pPr>
        <w:pStyle w:val="Normal"/>
        <w:ind w:firstLine="709"/>
        <w:jc w:val="both"/>
        <w:rPr/>
      </w:pPr>
      <w:r>
        <w:rPr/>
        <w:t xml:space="preserve">1) Возникают ли корковые речевые расстройства при поражении правого полушария большого мозга? </w:t>
      </w:r>
    </w:p>
    <w:p>
      <w:pPr>
        <w:pStyle w:val="Normal"/>
        <w:ind w:firstLine="709"/>
        <w:jc w:val="both"/>
        <w:rPr/>
      </w:pPr>
      <w:r>
        <w:rPr/>
        <w:t xml:space="preserve">2) Возникает ли поражение речевой мускулатуры у больных с моторной афазией? </w:t>
      </w:r>
    </w:p>
    <w:p>
      <w:pPr>
        <w:pStyle w:val="Normal"/>
        <w:ind w:firstLine="709"/>
        <w:jc w:val="both"/>
        <w:rPr/>
      </w:pPr>
      <w:r>
        <w:rPr/>
        <w:t xml:space="preserve">3) Сохранен ли слух у больного с сенсорной афазией? </w:t>
      </w:r>
    </w:p>
    <w:p>
      <w:pPr>
        <w:pStyle w:val="Normal"/>
        <w:ind w:firstLine="709"/>
        <w:jc w:val="both"/>
        <w:rPr/>
      </w:pPr>
      <w:r>
        <w:rPr/>
        <w:t xml:space="preserve">4) Может ли больной с астереогнозом описать свойства предмета? </w:t>
      </w:r>
    </w:p>
    <w:p>
      <w:pPr>
        <w:pStyle w:val="Normal"/>
        <w:ind w:firstLine="709"/>
        <w:jc w:val="both"/>
        <w:rPr/>
      </w:pPr>
      <w:r>
        <w:rPr/>
        <w:t xml:space="preserve">5) Является ли центр стереогноза односторонним? </w:t>
      </w:r>
    </w:p>
    <w:p>
      <w:pPr>
        <w:pStyle w:val="Normal"/>
        <w:ind w:firstLine="709"/>
        <w:jc w:val="both"/>
        <w:rPr/>
      </w:pPr>
      <w:r>
        <w:rPr/>
        <w:t xml:space="preserve">6) Имеются ли явления пареза у больного с алексией? </w:t>
      </w:r>
    </w:p>
    <w:p>
      <w:pPr>
        <w:pStyle w:val="Normal"/>
        <w:ind w:firstLine="709"/>
        <w:jc w:val="both"/>
        <w:rPr/>
      </w:pPr>
      <w:r>
        <w:rPr/>
        <w:t xml:space="preserve">7) Может ли больной с амнестической афазией описать свойства и назначение предмета? </w:t>
      </w:r>
    </w:p>
    <w:p>
      <w:pPr>
        <w:pStyle w:val="Normal"/>
        <w:ind w:firstLine="709"/>
        <w:jc w:val="both"/>
        <w:rPr/>
      </w:pPr>
      <w:r>
        <w:rPr/>
        <w:t xml:space="preserve">8) Понимает ли больной с сенсорной афазией обращенную к нему речь? </w:t>
      </w:r>
    </w:p>
    <w:p>
      <w:pPr>
        <w:pStyle w:val="Normal"/>
        <w:ind w:firstLine="709"/>
        <w:jc w:val="both"/>
        <w:rPr/>
      </w:pPr>
      <w:r>
        <w:rPr/>
        <w:t xml:space="preserve">9) Может ли больной с алексией пересказать прочитанный текст? </w:t>
      </w:r>
    </w:p>
    <w:p>
      <w:pPr>
        <w:pStyle w:val="Normal"/>
        <w:ind w:firstLine="709"/>
        <w:jc w:val="both"/>
        <w:rPr/>
      </w:pPr>
      <w:r>
        <w:rPr/>
        <w:t xml:space="preserve">10) Возможна ли правильная последовательность действия у больного с идеаторной апраксией? </w:t>
      </w:r>
    </w:p>
    <w:p>
      <w:pPr>
        <w:pStyle w:val="Normal"/>
        <w:ind w:firstLine="709"/>
        <w:jc w:val="both"/>
        <w:rPr/>
      </w:pPr>
      <w:r>
        <w:rPr/>
        <w:t xml:space="preserve">11) Имеются ли расстройства чувствительности у больных с астереогнозом? </w:t>
      </w:r>
    </w:p>
    <w:p>
      <w:pPr>
        <w:pStyle w:val="Normal"/>
        <w:ind w:firstLine="709"/>
        <w:jc w:val="both"/>
        <w:rPr/>
      </w:pPr>
      <w:r>
        <w:rPr/>
        <w:t xml:space="preserve">12) Какой вид афазии возникает при поражении левой лобной доли? - моторная афазия - сенсорная афазия - амнестическая афазия? </w:t>
      </w:r>
    </w:p>
    <w:p>
      <w:pPr>
        <w:pStyle w:val="Normal"/>
        <w:ind w:firstLine="709"/>
        <w:jc w:val="both"/>
        <w:rPr/>
      </w:pPr>
      <w:r>
        <w:rPr/>
        <w:t xml:space="preserve">13) Какой вид речевых расстройств возникает при поражении корковых речевых центров? - афония - анартрия – афазия? </w:t>
      </w:r>
    </w:p>
    <w:p>
      <w:pPr>
        <w:pStyle w:val="Normal"/>
        <w:ind w:firstLine="709"/>
        <w:jc w:val="both"/>
        <w:rPr/>
      </w:pPr>
      <w:r>
        <w:rPr/>
        <w:t xml:space="preserve">14) Для какого вида афазии характерны парафазии? - моторная афазия - сенсорная афазия - амнестическая афазия? </w:t>
      </w:r>
    </w:p>
    <w:p>
      <w:pPr>
        <w:pStyle w:val="Normal"/>
        <w:ind w:firstLine="709"/>
        <w:jc w:val="both"/>
        <w:rPr/>
      </w:pPr>
      <w:r>
        <w:rPr/>
        <w:t xml:space="preserve">15) Что возникает при поражении левой угловой извилины? -аграфия - алексия – акалькулия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 4</w:t>
      </w:r>
      <w:r>
        <w:rPr>
          <w:i/>
        </w:rPr>
        <w:t xml:space="preserve">. </w:t>
      </w:r>
      <w:r>
        <w:rPr/>
        <w:t>Патология черепно-мозговых нервов. 1 час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Форма(ы) текущего контроля успеваемости - </w:t>
      </w:r>
      <w:r>
        <w:rPr>
          <w:i/>
        </w:rPr>
        <w:t xml:space="preserve">устный опрос 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опросы.</w:t>
      </w:r>
    </w:p>
    <w:p>
      <w:pPr>
        <w:pStyle w:val="Normal"/>
        <w:jc w:val="both"/>
        <w:rPr/>
      </w:pPr>
      <w:r>
        <w:rPr/>
        <w:t xml:space="preserve">1. Нарисуйте схему проводников, подкорковые центры и корковую локализацию обонятельной системы. </w:t>
      </w:r>
    </w:p>
    <w:p>
      <w:pPr>
        <w:pStyle w:val="Normal"/>
        <w:jc w:val="both"/>
        <w:rPr/>
      </w:pPr>
      <w:r>
        <w:rPr/>
        <w:t xml:space="preserve">2. Опишите симптомы поражения обонятельного нерва </w:t>
      </w:r>
    </w:p>
    <w:p>
      <w:pPr>
        <w:pStyle w:val="Normal"/>
        <w:jc w:val="both"/>
        <w:rPr/>
      </w:pPr>
      <w:r>
        <w:rPr/>
        <w:t>3. Изобразите схему проводящих путей зрительной систе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Какие симптомы возникают при поражении зрительного нерва, хиазмы, зрительного тракта, пучка  Грациоле, коры затылочной доли? </w:t>
      </w:r>
    </w:p>
    <w:p>
      <w:pPr>
        <w:pStyle w:val="Normal"/>
        <w:jc w:val="both"/>
        <w:rPr/>
      </w:pPr>
      <w:r>
        <w:rPr/>
        <w:t xml:space="preserve">5. Объясните механизм формирования гомонимной и гетеронимной гемианопсии </w:t>
      </w:r>
    </w:p>
    <w:p>
      <w:pPr>
        <w:pStyle w:val="Normal"/>
        <w:jc w:val="both"/>
        <w:rPr/>
      </w:pPr>
      <w:r>
        <w:rPr/>
        <w:t xml:space="preserve">6. Какой вид энергии является специфическим для зрительного анализатора? </w:t>
      </w:r>
    </w:p>
    <w:p>
      <w:pPr>
        <w:pStyle w:val="Normal"/>
        <w:jc w:val="both"/>
        <w:rPr/>
      </w:pPr>
      <w:r>
        <w:rPr/>
        <w:t xml:space="preserve">7. В каких образованиях энергия световых волн трансформируется в нервный импульс? </w:t>
      </w:r>
    </w:p>
    <w:p>
      <w:pPr>
        <w:pStyle w:val="Normal"/>
        <w:jc w:val="both"/>
        <w:rPr/>
      </w:pPr>
      <w:r>
        <w:rPr/>
        <w:t xml:space="preserve">8. Как называется место формирования зрительного нерва? </w:t>
      </w:r>
    </w:p>
    <w:p>
      <w:pPr>
        <w:pStyle w:val="Normal"/>
        <w:jc w:val="both"/>
        <w:rPr/>
      </w:pPr>
      <w:r>
        <w:rPr/>
        <w:t xml:space="preserve">9. Все ли волокна перекрещиваются в хиазме? </w:t>
      </w:r>
    </w:p>
    <w:p>
      <w:pPr>
        <w:pStyle w:val="Normal"/>
        <w:jc w:val="both"/>
        <w:rPr/>
      </w:pPr>
      <w:r>
        <w:rPr/>
        <w:t xml:space="preserve">10. Содержит ли зрительный тракт волокна от одного глаза или от двух? </w:t>
      </w:r>
    </w:p>
    <w:p>
      <w:pPr>
        <w:pStyle w:val="Normal"/>
        <w:jc w:val="both"/>
        <w:rPr/>
      </w:pPr>
      <w:r>
        <w:rPr/>
        <w:t xml:space="preserve">11. Из каких основных слоев построена сетчатка? </w:t>
      </w:r>
    </w:p>
    <w:p>
      <w:pPr>
        <w:pStyle w:val="Normal"/>
        <w:jc w:val="both"/>
        <w:rPr/>
      </w:pPr>
      <w:r>
        <w:rPr/>
        <w:t xml:space="preserve">12. Какие образования выполняют функцию первичных зрительных центров? </w:t>
      </w:r>
    </w:p>
    <w:p>
      <w:pPr>
        <w:pStyle w:val="Normal"/>
        <w:jc w:val="both"/>
        <w:rPr/>
      </w:pPr>
      <w:r>
        <w:rPr/>
        <w:t xml:space="preserve">13. Где располагаются корковые отделы зрительного анализатора </w:t>
      </w:r>
    </w:p>
    <w:p>
      <w:pPr>
        <w:pStyle w:val="Normal"/>
        <w:jc w:val="both"/>
        <w:rPr/>
      </w:pPr>
      <w:r>
        <w:rPr/>
        <w:t xml:space="preserve">14. Содержит ли пучок Грациоле волокна от одного глаза или двух? </w:t>
      </w:r>
    </w:p>
    <w:p>
      <w:pPr>
        <w:pStyle w:val="Normal"/>
        <w:jc w:val="both"/>
        <w:rPr/>
      </w:pPr>
      <w:r>
        <w:rPr/>
        <w:t xml:space="preserve">15. При какой локализации поражения (перерезка нерва или зрительного тракта) вызывают анопсию, гемианопсию. </w:t>
      </w:r>
    </w:p>
    <w:p>
      <w:pPr>
        <w:pStyle w:val="Normal"/>
        <w:jc w:val="both"/>
        <w:rPr/>
      </w:pPr>
      <w:r>
        <w:rPr/>
        <w:t xml:space="preserve">16. Где замыкается дуга светового рефлекса зрачков? </w:t>
      </w:r>
    </w:p>
    <w:p>
      <w:pPr>
        <w:pStyle w:val="Normal"/>
        <w:jc w:val="both"/>
        <w:rPr/>
      </w:pPr>
      <w:r>
        <w:rPr/>
        <w:t xml:space="preserve">17. Какие морфологические образования составляют сенсорную и моторную часть этой дуги? </w:t>
      </w:r>
    </w:p>
    <w:p>
      <w:pPr>
        <w:pStyle w:val="Normal"/>
        <w:jc w:val="both"/>
        <w:rPr/>
      </w:pPr>
      <w:r>
        <w:rPr/>
        <w:t xml:space="preserve">18. Где находится ядро глазодвигательного нерва и какова его анатомическая структура? </w:t>
      </w:r>
    </w:p>
    <w:p>
      <w:pPr>
        <w:pStyle w:val="Normal"/>
        <w:jc w:val="both"/>
        <w:rPr/>
      </w:pPr>
      <w:r>
        <w:rPr/>
        <w:t xml:space="preserve">19. Какова функциональная организация ядра глазодвигательного нерва? 20. Назовите мышцы, которые иннервируют глазодвигательный нерв. 21. Расскажите клинику изолированного паралича глазодвигательного нерва и покажите на стенде-тренажоре этот вариант патологии? </w:t>
      </w:r>
    </w:p>
    <w:p>
      <w:pPr>
        <w:pStyle w:val="Normal"/>
        <w:jc w:val="both"/>
        <w:rPr/>
      </w:pPr>
      <w:r>
        <w:rPr/>
        <w:t xml:space="preserve">22. В чем заключаются клинические различия между поражением глазодвигательного нерва и его ядер? </w:t>
      </w:r>
    </w:p>
    <w:p>
      <w:pPr>
        <w:pStyle w:val="Normal"/>
        <w:jc w:val="both"/>
        <w:rPr/>
      </w:pPr>
      <w:r>
        <w:rPr/>
        <w:t xml:space="preserve">23. Где находится ядро отводящего нерва? </w:t>
      </w:r>
    </w:p>
    <w:p>
      <w:pPr>
        <w:pStyle w:val="Normal"/>
        <w:jc w:val="both"/>
        <w:rPr/>
      </w:pPr>
      <w:r>
        <w:rPr/>
        <w:t xml:space="preserve">25. Как выявить изолированного поражения блоковидного нерва? </w:t>
      </w:r>
    </w:p>
    <w:p>
      <w:pPr>
        <w:pStyle w:val="Normal"/>
        <w:jc w:val="both"/>
        <w:rPr/>
      </w:pPr>
      <w:r>
        <w:rPr/>
        <w:t xml:space="preserve">26. Рассскажите механизм регуляции взора? </w:t>
      </w:r>
    </w:p>
    <w:p>
      <w:pPr>
        <w:pStyle w:val="Normal"/>
        <w:jc w:val="both"/>
        <w:rPr/>
      </w:pPr>
      <w:r>
        <w:rPr/>
        <w:t xml:space="preserve">27. В какую сторону возникает паралич взора при поражении заднего продольного пучка и коркового центра взора? </w:t>
      </w:r>
    </w:p>
    <w:p>
      <w:pPr>
        <w:pStyle w:val="Normal"/>
        <w:jc w:val="both"/>
        <w:rPr/>
      </w:pPr>
      <w:r>
        <w:rPr/>
        <w:t xml:space="preserve">28. В чем заключается феномен "кукольных глаз"? </w:t>
      </w:r>
    </w:p>
    <w:p>
      <w:pPr>
        <w:pStyle w:val="Normal"/>
        <w:jc w:val="both"/>
        <w:rPr/>
      </w:pPr>
      <w:r>
        <w:rPr/>
        <w:t xml:space="preserve">29. При какой локализации патологического процесса возникает вертикальный паралич взора? </w:t>
      </w:r>
    </w:p>
    <w:p>
      <w:pPr>
        <w:pStyle w:val="Normal"/>
        <w:jc w:val="both"/>
        <w:rPr/>
      </w:pPr>
      <w:r>
        <w:rPr/>
        <w:t xml:space="preserve">30. Укажите расположение ядер и ход периферического нейрона глазодвигательного нерва. </w:t>
      </w:r>
    </w:p>
    <w:p>
      <w:pPr>
        <w:pStyle w:val="Normal"/>
        <w:jc w:val="both"/>
        <w:rPr/>
      </w:pPr>
      <w:r>
        <w:rPr/>
        <w:t xml:space="preserve">31. Опишите рефлекторную дугу зрачкового рефлекса </w:t>
      </w:r>
    </w:p>
    <w:p>
      <w:pPr>
        <w:pStyle w:val="Normal"/>
        <w:jc w:val="both"/>
        <w:rPr/>
      </w:pPr>
      <w:r>
        <w:rPr/>
        <w:t xml:space="preserve">32. Какие симптомы характеризуют наружную и внутреннюю офтальмоплегию? </w:t>
      </w:r>
    </w:p>
    <w:p>
      <w:pPr>
        <w:pStyle w:val="Normal"/>
        <w:jc w:val="both"/>
        <w:rPr/>
      </w:pPr>
      <w:r>
        <w:rPr/>
        <w:t xml:space="preserve">33. Из каких симптомов формируется синдром Аргайла Робертсона? </w:t>
      </w:r>
    </w:p>
    <w:p>
      <w:pPr>
        <w:pStyle w:val="Normal"/>
        <w:jc w:val="both"/>
        <w:rPr/>
      </w:pPr>
      <w:r>
        <w:rPr/>
        <w:t xml:space="preserve">34. Расположение ядер, ход периферического нейрона блокового и отводящего нервов. Их главные функции и симптомы паражения. </w:t>
      </w:r>
    </w:p>
    <w:p>
      <w:pPr>
        <w:pStyle w:val="Normal"/>
        <w:jc w:val="both"/>
        <w:rPr/>
      </w:pPr>
      <w:r>
        <w:rPr/>
        <w:t xml:space="preserve">35. Какие мышцы иннервирует двигательная порция тройничного нерва? 36. Расскажите признаки поражения двигательной порции тройничного нерва </w:t>
      </w:r>
    </w:p>
    <w:p>
      <w:pPr>
        <w:pStyle w:val="Normal"/>
        <w:jc w:val="both"/>
        <w:rPr/>
      </w:pPr>
      <w:r>
        <w:rPr/>
        <w:t xml:space="preserve">37. Расположение ядер, ход периферического и центрального нейронов тройничного нерва. </w:t>
      </w:r>
    </w:p>
    <w:p>
      <w:pPr>
        <w:pStyle w:val="Normal"/>
        <w:jc w:val="both"/>
        <w:rPr/>
      </w:pPr>
      <w:r>
        <w:rPr/>
        <w:t xml:space="preserve">38. Перечислите клинические признаки при поражении тройничного нерва. Отличие сегментарной и периферической чувствительной иннервации на лице? </w:t>
      </w:r>
    </w:p>
    <w:p>
      <w:pPr>
        <w:pStyle w:val="Normal"/>
        <w:jc w:val="both"/>
        <w:rPr/>
      </w:pPr>
      <w:r>
        <w:rPr/>
        <w:t xml:space="preserve">39. Перечислите клинические признаки синдрома верхней глазничной щели. </w:t>
      </w:r>
    </w:p>
    <w:p>
      <w:pPr>
        <w:pStyle w:val="Normal"/>
        <w:jc w:val="both"/>
        <w:rPr/>
      </w:pPr>
      <w:r>
        <w:rPr/>
        <w:t>40. Объясните патофизиологию развития синдрома Вебера и Валенберга-Захарченк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 5</w:t>
      </w:r>
      <w:r>
        <w:rPr>
          <w:i/>
        </w:rPr>
        <w:t xml:space="preserve">. </w:t>
      </w:r>
      <w:r>
        <w:rPr/>
        <w:t>Патология черепно-мозговых нервов. 2 часть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опросы.</w:t>
      </w:r>
    </w:p>
    <w:p>
      <w:pPr>
        <w:pStyle w:val="Normal"/>
        <w:ind w:firstLine="709"/>
        <w:jc w:val="both"/>
        <w:rPr/>
      </w:pPr>
      <w:r>
        <w:rPr/>
        <w:t xml:space="preserve">1. Где находится ядро лицевого нерва? </w:t>
      </w:r>
    </w:p>
    <w:p>
      <w:pPr>
        <w:pStyle w:val="Normal"/>
        <w:ind w:firstLine="709"/>
        <w:jc w:val="both"/>
        <w:rPr/>
      </w:pPr>
      <w:r>
        <w:rPr/>
        <w:t xml:space="preserve">2. Расскажите ход волокон лицевого нерва? </w:t>
      </w:r>
    </w:p>
    <w:p>
      <w:pPr>
        <w:pStyle w:val="Normal"/>
        <w:ind w:firstLine="709"/>
        <w:jc w:val="both"/>
        <w:rPr/>
      </w:pPr>
      <w:r>
        <w:rPr/>
        <w:t xml:space="preserve">3. Какие ветви отходят от лицевого нерва в фалопиевом канале и что они иннервируют? </w:t>
      </w:r>
    </w:p>
    <w:p>
      <w:pPr>
        <w:pStyle w:val="Normal"/>
        <w:ind w:firstLine="709"/>
        <w:jc w:val="both"/>
        <w:rPr/>
      </w:pPr>
      <w:r>
        <w:rPr/>
        <w:t xml:space="preserve">4. Расскажите особенности клинической симптоматики при поражении лицевого нерва на различных уровнях? </w:t>
      </w:r>
    </w:p>
    <w:p>
      <w:pPr>
        <w:pStyle w:val="Normal"/>
        <w:ind w:firstLine="709"/>
        <w:jc w:val="both"/>
        <w:rPr/>
      </w:pPr>
      <w:r>
        <w:rPr/>
        <w:t xml:space="preserve">5. Покажите на схеме, таблице, стенде-тренажоре больного с периферическим параличом лицевого нерва? </w:t>
      </w:r>
    </w:p>
    <w:p>
      <w:pPr>
        <w:pStyle w:val="Normal"/>
        <w:ind w:firstLine="709"/>
        <w:jc w:val="both"/>
        <w:rPr/>
      </w:pPr>
      <w:r>
        <w:rPr/>
        <w:t xml:space="preserve">6. Какие изменения электровозбудимости наблюдаются при периферическом параличе лицевого нерва? </w:t>
      </w:r>
    </w:p>
    <w:p>
      <w:pPr>
        <w:pStyle w:val="Normal"/>
        <w:ind w:firstLine="709"/>
        <w:jc w:val="both"/>
        <w:rPr/>
      </w:pPr>
      <w:r>
        <w:rPr/>
        <w:t xml:space="preserve">7. В чем заключается симптом "крокодиловых слез"? </w:t>
      </w:r>
    </w:p>
    <w:p>
      <w:pPr>
        <w:pStyle w:val="Normal"/>
        <w:ind w:firstLine="709"/>
        <w:jc w:val="both"/>
        <w:rPr/>
      </w:pPr>
      <w:r>
        <w:rPr/>
        <w:t xml:space="preserve">8. В чем заключаются клинические различия центрального и периферического паралича лицевого нерва? </w:t>
      </w:r>
    </w:p>
    <w:p>
      <w:pPr>
        <w:pStyle w:val="Normal"/>
        <w:ind w:firstLine="709"/>
        <w:jc w:val="both"/>
        <w:rPr/>
      </w:pPr>
      <w:r>
        <w:rPr/>
        <w:t xml:space="preserve">9. Какие симптомы свидетельствуют о поражении звуковоспринимающего и звукопроводящего аппарата? </w:t>
      </w:r>
    </w:p>
    <w:p>
      <w:pPr>
        <w:pStyle w:val="Normal"/>
        <w:ind w:firstLine="709"/>
        <w:jc w:val="both"/>
        <w:rPr/>
      </w:pPr>
      <w:r>
        <w:rPr/>
        <w:t xml:space="preserve">10.Расскажите особенности строения слухового и вестибулярного аппарата. </w:t>
      </w:r>
    </w:p>
    <w:p>
      <w:pPr>
        <w:pStyle w:val="Normal"/>
        <w:ind w:firstLine="709"/>
        <w:jc w:val="both"/>
        <w:rPr/>
      </w:pPr>
      <w:r>
        <w:rPr/>
        <w:t xml:space="preserve">11. Чем отличается вестибулярная атаксия от других видов атаксии? </w:t>
      </w:r>
    </w:p>
    <w:p>
      <w:pPr>
        <w:pStyle w:val="Normal"/>
        <w:ind w:firstLine="709"/>
        <w:jc w:val="both"/>
        <w:rPr/>
      </w:pPr>
      <w:r>
        <w:rPr/>
        <w:t xml:space="preserve">12. С поражением каких структур нервной системы связано наличие слуховых и вестибулярных галлюцинаций? </w:t>
      </w:r>
    </w:p>
    <w:p>
      <w:pPr>
        <w:pStyle w:val="Normal"/>
        <w:ind w:firstLine="709"/>
        <w:jc w:val="both"/>
        <w:rPr/>
      </w:pPr>
      <w:r>
        <w:rPr/>
        <w:t xml:space="preserve">13. Назовите симптомы бульбарного паралича? </w:t>
      </w:r>
    </w:p>
    <w:p>
      <w:pPr>
        <w:pStyle w:val="Normal"/>
        <w:ind w:firstLine="709"/>
        <w:jc w:val="both"/>
        <w:rPr/>
      </w:pPr>
      <w:r>
        <w:rPr/>
        <w:t xml:space="preserve">14. Как отличить бульбарный паралич от псевдобульбарного? </w:t>
      </w:r>
    </w:p>
    <w:p>
      <w:pPr>
        <w:pStyle w:val="Normal"/>
        <w:ind w:firstLine="709"/>
        <w:jc w:val="both"/>
        <w:rPr/>
      </w:pPr>
      <w:r>
        <w:rPr/>
        <w:t xml:space="preserve">15. Как отличить центральное и периферическое поражение подъязычного нерва? 16. Расскажите об альтернирующем синдроме Джексона. </w:t>
      </w:r>
    </w:p>
    <w:p>
      <w:pPr>
        <w:pStyle w:val="Normal"/>
        <w:ind w:firstLine="709"/>
        <w:jc w:val="both"/>
        <w:rPr/>
      </w:pPr>
      <w:r>
        <w:rPr/>
        <w:t xml:space="preserve">17. В чем отличие дизартрии от афазии? </w:t>
      </w:r>
    </w:p>
    <w:p>
      <w:pPr>
        <w:pStyle w:val="Normal"/>
        <w:ind w:firstLine="709"/>
        <w:jc w:val="both"/>
        <w:rPr/>
      </w:pPr>
      <w:r>
        <w:rPr/>
        <w:t xml:space="preserve">18. Объясните строение вкусового анализатора. </w:t>
      </w:r>
    </w:p>
    <w:p>
      <w:pPr>
        <w:pStyle w:val="Normal"/>
        <w:ind w:firstLine="709"/>
        <w:jc w:val="both"/>
        <w:rPr/>
      </w:pPr>
      <w:r>
        <w:rPr/>
        <w:t xml:space="preserve">19. В чем заключается патология при поражении добавочного нерва? </w:t>
      </w:r>
    </w:p>
    <w:p>
      <w:pPr>
        <w:pStyle w:val="Normal"/>
        <w:ind w:firstLine="709"/>
        <w:jc w:val="both"/>
        <w:rPr/>
      </w:pPr>
      <w:r>
        <w:rPr/>
        <w:t xml:space="preserve">20. Расскажите клиническую симптоматику сочетанного поражения языкоглоточного и добавочного нервов? </w:t>
      </w:r>
    </w:p>
    <w:p>
      <w:pPr>
        <w:pStyle w:val="Normal"/>
        <w:ind w:firstLine="709"/>
        <w:jc w:val="both"/>
        <w:rPr/>
      </w:pPr>
      <w:r>
        <w:rPr/>
        <w:t xml:space="preserve">21. Какие нарушения движения наблюдаются при поражении добавочного нерва? </w:t>
      </w:r>
    </w:p>
    <w:p>
      <w:pPr>
        <w:pStyle w:val="Normal"/>
        <w:ind w:firstLine="709"/>
        <w:jc w:val="both"/>
        <w:rPr/>
      </w:pPr>
      <w:r>
        <w:rPr/>
        <w:t>22. Какие вы знаете альтернирующие синдромы при поражении каудальных отделов ствола мозг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 6</w:t>
      </w:r>
      <w:r>
        <w:rPr>
          <w:i/>
        </w:rPr>
        <w:t xml:space="preserve">. </w:t>
      </w:r>
      <w:r>
        <w:rPr/>
        <w:t>Патология экстрапирамидной системы и мозжеч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Вопросы. </w:t>
      </w:r>
    </w:p>
    <w:p>
      <w:pPr>
        <w:pStyle w:val="Normal"/>
        <w:ind w:firstLine="709"/>
        <w:jc w:val="both"/>
        <w:rPr/>
      </w:pPr>
      <w:r>
        <w:rPr/>
        <w:t xml:space="preserve">1. Какие структуры головного мозга относятся к экстрапирамидной системе? </w:t>
      </w:r>
    </w:p>
    <w:p>
      <w:pPr>
        <w:pStyle w:val="Normal"/>
        <w:ind w:firstLine="709"/>
        <w:jc w:val="both"/>
        <w:rPr/>
      </w:pPr>
      <w:r>
        <w:rPr/>
        <w:t xml:space="preserve">2. Как изменяется мышечный тонус при поражении бледного шара и черной субстанции? </w:t>
      </w:r>
    </w:p>
    <w:p>
      <w:pPr>
        <w:pStyle w:val="Normal"/>
        <w:ind w:firstLine="709"/>
        <w:jc w:val="both"/>
        <w:rPr/>
      </w:pPr>
      <w:r>
        <w:rPr/>
        <w:t xml:space="preserve">3. Какими клиническими признаками характеризуется амиостатический симптомокомплекс? </w:t>
      </w:r>
    </w:p>
    <w:p>
      <w:pPr>
        <w:pStyle w:val="Normal"/>
        <w:ind w:firstLine="709"/>
        <w:jc w:val="both"/>
        <w:rPr/>
      </w:pPr>
      <w:r>
        <w:rPr/>
        <w:t xml:space="preserve">4. Опишите клинические особенности гиперкинезов при паркинсонизме? </w:t>
      </w:r>
    </w:p>
    <w:p>
      <w:pPr>
        <w:pStyle w:val="Normal"/>
        <w:ind w:firstLine="709"/>
        <w:jc w:val="both"/>
        <w:rPr/>
      </w:pPr>
      <w:r>
        <w:rPr/>
        <w:t xml:space="preserve">5. При поражении каких образований в мозге возникает хореиформный гиперкинез? </w:t>
      </w:r>
    </w:p>
    <w:p>
      <w:pPr>
        <w:pStyle w:val="Normal"/>
        <w:ind w:firstLine="709"/>
        <w:jc w:val="both"/>
        <w:rPr/>
      </w:pPr>
      <w:r>
        <w:rPr/>
        <w:t>6. Опишите клинически особенности хореиформного гиперкинеза?</w:t>
      </w:r>
    </w:p>
    <w:p>
      <w:pPr>
        <w:pStyle w:val="Normal"/>
        <w:ind w:firstLine="709"/>
        <w:jc w:val="both"/>
        <w:rPr/>
      </w:pPr>
      <w:r>
        <w:rPr/>
        <w:t xml:space="preserve">7. Поражение каких структур в мозге проявится атетозом? </w:t>
      </w:r>
    </w:p>
    <w:p>
      <w:pPr>
        <w:pStyle w:val="Normal"/>
        <w:ind w:firstLine="709"/>
        <w:jc w:val="both"/>
        <w:rPr/>
      </w:pPr>
      <w:r>
        <w:rPr/>
        <w:t xml:space="preserve">8. Каковы клинические особенности атетотидного гиперкинеза? </w:t>
      </w:r>
    </w:p>
    <w:p>
      <w:pPr>
        <w:pStyle w:val="Normal"/>
        <w:ind w:firstLine="709"/>
        <w:jc w:val="both"/>
        <w:rPr/>
      </w:pPr>
      <w:r>
        <w:rPr/>
        <w:t xml:space="preserve">9. Как клинически проявляется торзионная дистония? </w:t>
      </w:r>
    </w:p>
    <w:p>
      <w:pPr>
        <w:pStyle w:val="Normal"/>
        <w:ind w:firstLine="709"/>
        <w:jc w:val="both"/>
        <w:rPr/>
      </w:pPr>
      <w:r>
        <w:rPr/>
        <w:t xml:space="preserve">10. Как клинически проявляется тик? 11. Как клинически проявляется гемибаллизм? </w:t>
      </w:r>
    </w:p>
    <w:p>
      <w:pPr>
        <w:pStyle w:val="Normal"/>
        <w:ind w:firstLine="709"/>
        <w:jc w:val="both"/>
        <w:rPr/>
      </w:pPr>
      <w:r>
        <w:rPr/>
        <w:t xml:space="preserve">12. При каких условиях физическое тело сохраняет устойчивое положение на земле? </w:t>
      </w:r>
    </w:p>
    <w:p>
      <w:pPr>
        <w:pStyle w:val="Normal"/>
        <w:ind w:firstLine="709"/>
        <w:jc w:val="both"/>
        <w:rPr/>
      </w:pPr>
      <w:r>
        <w:rPr/>
        <w:t xml:space="preserve">13. При каком положении в позе Ромберга затрудняется сохранение вертикального равновесия? </w:t>
      </w:r>
    </w:p>
    <w:p>
      <w:pPr>
        <w:pStyle w:val="Normal"/>
        <w:ind w:firstLine="709"/>
        <w:jc w:val="both"/>
        <w:rPr/>
      </w:pPr>
      <w:r>
        <w:rPr/>
        <w:t xml:space="preserve">14. Каким образом сохраняется равновесие при откидывании туловища назад в положении стоя? </w:t>
      </w:r>
    </w:p>
    <w:p>
      <w:pPr>
        <w:pStyle w:val="Normal"/>
        <w:ind w:firstLine="709"/>
        <w:jc w:val="both"/>
        <w:rPr/>
      </w:pPr>
      <w:r>
        <w:rPr/>
        <w:t xml:space="preserve">15. Какими клиническими признаками выявляются мозжечковые нарушения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16. Какие функции, кроме нарушения координации, выполняет мозжечок?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Тема 7</w:t>
      </w:r>
      <w:r>
        <w:rPr>
          <w:i/>
        </w:rPr>
        <w:t xml:space="preserve">. </w:t>
      </w:r>
      <w:r>
        <w:rPr/>
        <w:t>Ликвор, гидроцефалия, менингеальный синдр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>Вопросы.</w:t>
      </w:r>
    </w:p>
    <w:p>
      <w:pPr>
        <w:pStyle w:val="Normal"/>
        <w:ind w:firstLine="709"/>
        <w:jc w:val="both"/>
        <w:rPr/>
      </w:pPr>
      <w:r>
        <w:rPr/>
        <w:t xml:space="preserve">1. состояние и функции ликвора в норме; </w:t>
      </w:r>
    </w:p>
    <w:p>
      <w:pPr>
        <w:pStyle w:val="Normal"/>
        <w:ind w:firstLine="709"/>
        <w:jc w:val="both"/>
        <w:rPr/>
      </w:pPr>
      <w:r>
        <w:rPr/>
        <w:t xml:space="preserve">2. ликвор при различных патологических состояниях (белково-клеточная и клеточнобелковая диссоциации, субарахноиадальное кровоизлияние, менингит); </w:t>
      </w:r>
    </w:p>
    <w:p>
      <w:pPr>
        <w:pStyle w:val="Normal"/>
        <w:ind w:firstLine="709"/>
        <w:jc w:val="both"/>
        <w:rPr/>
      </w:pPr>
      <w:r>
        <w:rPr/>
        <w:t xml:space="preserve">3. менингеальный синдром (симптомы Кернига и Брудзинского); </w:t>
      </w:r>
    </w:p>
    <w:p>
      <w:pPr>
        <w:pStyle w:val="Normal"/>
        <w:ind w:firstLine="709"/>
        <w:jc w:val="both"/>
        <w:rPr/>
      </w:pPr>
      <w:r>
        <w:rPr/>
        <w:t xml:space="preserve">4. ликвородинамика в норме и при патологии (ликвородинамические пробы Квекенштедта, Стуккея, Пусссена, люмбальная пункция и измерение ликворного давления, субокципитальная пункция, вентрикулярная пункция); </w:t>
      </w:r>
    </w:p>
    <w:p>
      <w:pPr>
        <w:pStyle w:val="Normal"/>
        <w:ind w:firstLine="709"/>
        <w:jc w:val="both"/>
        <w:rPr/>
      </w:pPr>
      <w:r>
        <w:rPr/>
        <w:t xml:space="preserve">5. классификация гидроцефалии (по этиологии; по распространению; по характеру ликвородинамических нарушений; по стадии заболевания); </w:t>
      </w:r>
    </w:p>
    <w:p>
      <w:pPr>
        <w:pStyle w:val="Normal"/>
        <w:ind w:firstLine="709"/>
        <w:jc w:val="both"/>
        <w:rPr/>
      </w:pPr>
      <w:r>
        <w:rPr/>
        <w:t xml:space="preserve">6. клиника гидроцефалии (динамика изменения окружности головы, состояние родничков черепа, изменение сухожильных и периостальных рефлексов, двигательной активности, стволовые симптомы, симптомы внутричерепной гипертензии); </w:t>
      </w:r>
    </w:p>
    <w:p>
      <w:pPr>
        <w:pStyle w:val="Normal"/>
        <w:ind w:firstLine="709"/>
        <w:jc w:val="both"/>
        <w:rPr/>
      </w:pPr>
      <w:r>
        <w:rPr/>
        <w:t xml:space="preserve">7. диагностика гидроцефалии (измерение окружности головы, оценка состояния родничков черепа, эхоэнцефалоскопия, краниография, люмбальная пункция, ликвородинамические пробы, компьютерная томография и магнитно-резонансная томография головного мозга); </w:t>
      </w:r>
    </w:p>
    <w:p>
      <w:pPr>
        <w:pStyle w:val="Normal"/>
        <w:ind w:firstLine="709"/>
        <w:jc w:val="both"/>
        <w:rPr/>
      </w:pPr>
      <w:r>
        <w:rPr/>
        <w:t xml:space="preserve">8. консервативная терапия и современные основные методы хирургического лечения гидроцефалии (шунтирующие операции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 8. Методы исследования в неврологии и нейрохирург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>Вопросы.</w:t>
      </w:r>
    </w:p>
    <w:p>
      <w:pPr>
        <w:pStyle w:val="Normal"/>
        <w:ind w:firstLine="709"/>
        <w:jc w:val="both"/>
        <w:rPr/>
      </w:pPr>
      <w:r>
        <w:rPr/>
        <w:t xml:space="preserve">1. комплекс дополнительных методов исследования у больных с черепно-мозговой и позвоночно-спинальной травмой; </w:t>
      </w:r>
    </w:p>
    <w:p>
      <w:pPr>
        <w:pStyle w:val="Normal"/>
        <w:ind w:firstLine="709"/>
        <w:jc w:val="both"/>
        <w:rPr/>
      </w:pPr>
      <w:r>
        <w:rPr/>
        <w:t xml:space="preserve">2. комплекс дополнительных методов исследования у больных с судорожным синдромом; </w:t>
      </w:r>
    </w:p>
    <w:p>
      <w:pPr>
        <w:pStyle w:val="Normal"/>
        <w:ind w:firstLine="709"/>
        <w:jc w:val="both"/>
        <w:rPr/>
      </w:pPr>
      <w:r>
        <w:rPr/>
        <w:t xml:space="preserve">3. комплекс дополнительных методов исследования у больных с сосудистой патологией головного и спинного мозга; </w:t>
      </w:r>
    </w:p>
    <w:p>
      <w:pPr>
        <w:pStyle w:val="Normal"/>
        <w:ind w:firstLine="709"/>
        <w:jc w:val="both"/>
        <w:rPr/>
      </w:pPr>
      <w:r>
        <w:rPr/>
        <w:t xml:space="preserve">4. комплекс дополнительных методов исследования у больных с последствием перенесенных органических заболеваний нервной системы, гидроцефалией; </w:t>
      </w:r>
    </w:p>
    <w:p>
      <w:pPr>
        <w:pStyle w:val="Normal"/>
        <w:ind w:firstLine="709"/>
        <w:jc w:val="both"/>
        <w:rPr/>
      </w:pPr>
      <w:r>
        <w:rPr/>
        <w:t>5. комплекс дополнительных методов исследования у больных с наличием объемного процесса головного и спинного мозг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 9</w:t>
      </w:r>
      <w:r>
        <w:rPr>
          <w:i/>
        </w:rPr>
        <w:t xml:space="preserve">. </w:t>
      </w:r>
      <w:r>
        <w:rPr/>
        <w:t>Патология вегетативной нервной систе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>Вопросы.</w:t>
      </w:r>
    </w:p>
    <w:p>
      <w:pPr>
        <w:pStyle w:val="Normal"/>
        <w:ind w:firstLine="709"/>
        <w:jc w:val="both"/>
        <w:rPr/>
      </w:pPr>
      <w:r>
        <w:rPr/>
        <w:t xml:space="preserve">1. Понятие вегетативной нервной системы. В чем состоит физиологическая роль вегетативной нервной системы? </w:t>
      </w:r>
    </w:p>
    <w:p>
      <w:pPr>
        <w:pStyle w:val="Normal"/>
        <w:ind w:firstLine="709"/>
        <w:jc w:val="both"/>
        <w:rPr/>
      </w:pPr>
      <w:r>
        <w:rPr/>
        <w:t xml:space="preserve">2. Какова анатомическая организация сегментарного отдела вегетативной нервной системы? Каковы сегментарные вегетативные расстройства? </w:t>
      </w:r>
    </w:p>
    <w:p>
      <w:pPr>
        <w:pStyle w:val="Normal"/>
        <w:ind w:firstLine="709"/>
        <w:jc w:val="both"/>
        <w:rPr/>
      </w:pPr>
      <w:r>
        <w:rPr/>
        <w:t xml:space="preserve">3. Надсегментарный отдел вегетативной нервной системы – анатомическая организация. Каковы надсегментарные синдромы поражения? </w:t>
      </w:r>
    </w:p>
    <w:p>
      <w:pPr>
        <w:pStyle w:val="Normal"/>
        <w:ind w:firstLine="709"/>
        <w:jc w:val="both"/>
        <w:rPr/>
      </w:pPr>
      <w:r>
        <w:rPr/>
        <w:t xml:space="preserve">4. Классификация вегетативных нарушений (по А.М. Вейну). </w:t>
      </w:r>
    </w:p>
    <w:p>
      <w:pPr>
        <w:pStyle w:val="Normal"/>
        <w:ind w:firstLine="709"/>
        <w:jc w:val="both"/>
        <w:rPr/>
      </w:pPr>
      <w:r>
        <w:rPr/>
        <w:t xml:space="preserve">5. Чем представлена симпатическая часть вегетативной нервной системы? </w:t>
      </w:r>
    </w:p>
    <w:p>
      <w:pPr>
        <w:pStyle w:val="Normal"/>
        <w:ind w:firstLine="709"/>
        <w:jc w:val="both"/>
        <w:rPr/>
      </w:pPr>
      <w:r>
        <w:rPr/>
        <w:t xml:space="preserve">6. Чем представлена парасимпатическая часть вегетативной нервной системы? </w:t>
      </w:r>
    </w:p>
    <w:p>
      <w:pPr>
        <w:pStyle w:val="Normal"/>
        <w:ind w:firstLine="709"/>
        <w:jc w:val="both"/>
        <w:rPr/>
      </w:pPr>
      <w:r>
        <w:rPr/>
        <w:t xml:space="preserve">7. Как осуществляется передача нервных импульсов в симпатической и парасимпатической нервной системе? </w:t>
      </w:r>
    </w:p>
    <w:p>
      <w:pPr>
        <w:pStyle w:val="Normal"/>
        <w:ind w:firstLine="709"/>
        <w:jc w:val="both"/>
        <w:rPr/>
      </w:pPr>
      <w:r>
        <w:rPr/>
        <w:t xml:space="preserve">8. На чем основано исследование вегетативного тонуса? Какие тесты используются для определения вегетативной реактивности? В чем заключается методика и значение проведения клиноортостатической пробы? </w:t>
      </w:r>
    </w:p>
    <w:p>
      <w:pPr>
        <w:pStyle w:val="Normal"/>
        <w:ind w:firstLine="709"/>
        <w:jc w:val="both"/>
        <w:rPr/>
      </w:pPr>
      <w:r>
        <w:rPr/>
        <w:t xml:space="preserve">9. Каковы методы исследования потоотделения? Как действуют на вегетативную нервную систему адреналин, пилокарпин, атропин? Кожные пробы, методика исследования. </w:t>
      </w:r>
    </w:p>
    <w:p>
      <w:pPr>
        <w:pStyle w:val="Normal"/>
        <w:ind w:firstLine="709"/>
        <w:jc w:val="both"/>
        <w:rPr/>
      </w:pPr>
      <w:r>
        <w:rPr/>
        <w:t xml:space="preserve">10. Каковы синдромы поражения двигательной зоны коры головного мозга? Каковы синдромы поражения медиальной поверхности височной, основания височной и лобной коры? </w:t>
      </w:r>
    </w:p>
    <w:p>
      <w:pPr>
        <w:pStyle w:val="Normal"/>
        <w:ind w:firstLine="709"/>
        <w:jc w:val="both"/>
        <w:rPr/>
      </w:pPr>
      <w:r>
        <w:rPr/>
        <w:t xml:space="preserve">11. Каковы синдромы поражения гипоталамической области? </w:t>
      </w:r>
    </w:p>
    <w:p>
      <w:pPr>
        <w:pStyle w:val="Normal"/>
        <w:ind w:firstLine="709"/>
        <w:jc w:val="both"/>
        <w:rPr/>
      </w:pPr>
      <w:r>
        <w:rPr/>
        <w:t xml:space="preserve">12. Каковы синдромы поражения ствола головного мозга? </w:t>
      </w:r>
    </w:p>
    <w:p>
      <w:pPr>
        <w:pStyle w:val="Normal"/>
        <w:ind w:firstLine="709"/>
        <w:jc w:val="both"/>
        <w:rPr/>
      </w:pPr>
      <w:r>
        <w:rPr/>
        <w:t xml:space="preserve">13. Вегетативные синдромы поражения спинного мозга в зависимости от уровня поражения? </w:t>
      </w:r>
    </w:p>
    <w:p>
      <w:pPr>
        <w:pStyle w:val="Normal"/>
        <w:ind w:firstLine="709"/>
        <w:jc w:val="both"/>
        <w:rPr/>
      </w:pPr>
      <w:r>
        <w:rPr/>
        <w:t xml:space="preserve">14. Каковы симптомы поражения симпатического ствола, чревного сплетения, нервных стволов? </w:t>
      </w:r>
    </w:p>
    <w:p>
      <w:pPr>
        <w:pStyle w:val="Normal"/>
        <w:ind w:firstLine="709"/>
        <w:jc w:val="both"/>
        <w:rPr/>
      </w:pPr>
      <w:r>
        <w:rPr/>
        <w:t xml:space="preserve">15. Анатомо-функциональная характеристика лимбической системы, ее роль в регуляции вегетативной функции. </w:t>
      </w:r>
    </w:p>
    <w:p>
      <w:pPr>
        <w:pStyle w:val="Normal"/>
        <w:ind w:firstLine="709"/>
        <w:jc w:val="both"/>
        <w:rPr/>
      </w:pPr>
      <w:r>
        <w:rPr/>
        <w:t xml:space="preserve">16. В чем заключается значение ретикулярной формации для деятельности вегетативной нервной системы? </w:t>
      </w:r>
    </w:p>
    <w:p>
      <w:pPr>
        <w:pStyle w:val="Normal"/>
        <w:ind w:firstLine="709"/>
        <w:jc w:val="both"/>
        <w:rPr/>
      </w:pPr>
      <w:r>
        <w:rPr/>
        <w:t xml:space="preserve">17. Как осуществляется регуляция мочеиспускания? Какие клинические варианты нарушения мочеиспускания? </w:t>
      </w:r>
    </w:p>
    <w:p>
      <w:pPr>
        <w:pStyle w:val="Normal"/>
        <w:ind w:firstLine="709"/>
        <w:jc w:val="both"/>
        <w:rPr/>
      </w:pPr>
      <w:r>
        <w:rPr/>
        <w:t>18. Как осуществляется симпатическая иннервация глаза? Какие симптомы возникают при выключении симпатической иннервации глаза, и как называется этот синдром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 10</w:t>
      </w:r>
      <w:r>
        <w:rPr>
          <w:i/>
        </w:rPr>
        <w:t xml:space="preserve">. </w:t>
      </w:r>
      <w:r>
        <w:rPr/>
        <w:t>Патология периферической нервной систе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>Вопросы.</w:t>
      </w:r>
    </w:p>
    <w:p>
      <w:pPr>
        <w:pStyle w:val="Heading1"/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 Что такое полиневропатия (полиневрит)?</w:t>
      </w:r>
    </w:p>
    <w:p>
      <w:pPr>
        <w:pStyle w:val="Heading1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kern w:val="0"/>
            <w:sz w:val="24"/>
            <w:szCs w:val="24"/>
          </w:rPr>
          <w:t>Классификация дибетической полинейропатии</w:t>
        </w:r>
      </w:hyperlink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 МКБ10.</w:t>
      </w:r>
    </w:p>
    <w:p>
      <w:pPr>
        <w:pStyle w:val="Heading1"/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 Варианты полиневропатий.</w:t>
      </w:r>
    </w:p>
    <w:p>
      <w:pPr>
        <w:pStyle w:val="Heading1"/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 Патогенетические механизмы развития полинейропатий.</w:t>
      </w:r>
    </w:p>
    <w:p>
      <w:pPr>
        <w:pStyle w:val="Heading1"/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. Клиническая картина.</w:t>
      </w:r>
    </w:p>
    <w:p>
      <w:pPr>
        <w:pStyle w:val="Heading1"/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 Прогрессирование диабетической полинейропатии.</w:t>
      </w:r>
    </w:p>
    <w:p>
      <w:pPr>
        <w:pStyle w:val="Heading1"/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. Диагностика.</w:t>
      </w:r>
    </w:p>
    <w:p>
      <w:pPr>
        <w:pStyle w:val="Heading1"/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8. Шкала симптомов - НСС (Neuropathy Symptom Score) и шкала признаков - НДС (Neuropathy Dysability Score). </w:t>
      </w:r>
    </w:p>
    <w:p>
      <w:pPr>
        <w:pStyle w:val="Heading1"/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8. Неврологическое исследование сенсомоторных расстройств. </w:t>
      </w:r>
    </w:p>
    <w:p>
      <w:pPr>
        <w:pStyle w:val="Heading1"/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9. Стадии дистальной диабетической нейропатии (Международное руководство по амбулаторному ведению диабетической нейропатии, 1995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firstLine="709"/>
        <w:rPr/>
      </w:pPr>
      <w:r>
        <w:rPr/>
        <w:t>Тема 11</w:t>
      </w:r>
      <w:r>
        <w:rPr>
          <w:i/>
        </w:rPr>
        <w:t xml:space="preserve">. </w:t>
      </w:r>
      <w:r>
        <w:rPr/>
        <w:t>Первичная головная бол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1. Классификация мигрени по МКГБ-3 бета (2013)</w:t>
      </w:r>
    </w:p>
    <w:p>
      <w:pPr>
        <w:pStyle w:val="Style17"/>
        <w:tabs>
          <w:tab w:val="clear" w:pos="708"/>
          <w:tab w:val="left" w:pos="2156" w:leader="none"/>
        </w:tabs>
        <w:spacing w:lineRule="auto" w:line="360" w:before="0" w:after="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такое хроническая мигрень? </w:t>
      </w:r>
    </w:p>
    <w:p>
      <w:pPr>
        <w:pStyle w:val="Style17"/>
        <w:tabs>
          <w:tab w:val="clear" w:pos="708"/>
          <w:tab w:val="left" w:pos="2156" w:leader="none"/>
        </w:tabs>
        <w:spacing w:lineRule="auto" w:line="360" w:before="0" w:after="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осложнения мигрени вы знаете?</w:t>
      </w:r>
    </w:p>
    <w:p>
      <w:pPr>
        <w:pStyle w:val="Style17"/>
        <w:tabs>
          <w:tab w:val="clear" w:pos="708"/>
          <w:tab w:val="left" w:pos="1621" w:leader="none"/>
        </w:tabs>
        <w:spacing w:lineRule="auto" w:line="360" w:before="0" w:after="0"/>
        <w:ind w:left="851" w:hanging="0"/>
        <w:contextualSpacing w:val="false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Какие эпизодические </w:t>
      </w:r>
      <w:r>
        <w:rPr>
          <w:rFonts w:cs="Times New Roman" w:ascii="Times New Roman" w:hAnsi="Times New Roman"/>
          <w:sz w:val="24"/>
          <w:szCs w:val="24"/>
        </w:rPr>
        <w:t xml:space="preserve">синдромы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четаться </w:t>
      </w:r>
      <w:r>
        <w:rPr>
          <w:rFonts w:cs="Times New Roman" w:ascii="Times New Roman" w:hAnsi="Times New Roman"/>
          <w:sz w:val="24"/>
          <w:szCs w:val="24"/>
        </w:rPr>
        <w:t xml:space="preserve">с мигренью? </w:t>
      </w:r>
    </w:p>
    <w:p>
      <w:pPr>
        <w:pStyle w:val="Style17"/>
        <w:tabs>
          <w:tab w:val="clear" w:pos="708"/>
          <w:tab w:val="left" w:pos="1535" w:leader="none"/>
        </w:tabs>
        <w:spacing w:lineRule="auto" w:line="360" w:before="0" w:after="0"/>
        <w:ind w:left="85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5. Что такое новая ежедневная персистирующ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?</w:t>
      </w:r>
    </w:p>
    <w:p>
      <w:pPr>
        <w:pStyle w:val="Style17"/>
        <w:tabs>
          <w:tab w:val="clear" w:pos="708"/>
          <w:tab w:val="left" w:pos="1230" w:leader="none"/>
        </w:tabs>
        <w:spacing w:lineRule="auto" w:line="360" w:before="0" w:after="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чем связывают ГБ?</w:t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1342" w:leader="none"/>
        </w:tabs>
        <w:autoSpaceDE w:val="false"/>
        <w:spacing w:lineRule="auto" w:line="360"/>
        <w:ind w:left="851" w:hanging="0"/>
        <w:rPr/>
      </w:pPr>
      <w:r>
        <w:rPr/>
        <w:t>7. Диагностика</w:t>
      </w:r>
    </w:p>
    <w:p>
      <w:pPr>
        <w:pStyle w:val="Style17"/>
        <w:tabs>
          <w:tab w:val="clear" w:pos="708"/>
          <w:tab w:val="left" w:pos="1341" w:leader="none"/>
          <w:tab w:val="left" w:pos="1342" w:leader="none"/>
        </w:tabs>
        <w:spacing w:lineRule="auto" w:line="360" w:before="0" w:after="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казания для дополнительных исследований у пациентов с жалобой на ГБ.</w:t>
      </w:r>
    </w:p>
    <w:p>
      <w:pPr>
        <w:pStyle w:val="Normal"/>
        <w:spacing w:lineRule="auto" w:line="360"/>
        <w:ind w:left="851" w:hanging="0"/>
        <w:rPr/>
      </w:pPr>
      <w:r>
        <w:rPr/>
        <w:t>9. Подозрение на</w:t>
      </w:r>
      <w:r>
        <w:rPr>
          <w:spacing w:val="-17"/>
        </w:rPr>
        <w:t xml:space="preserve"> </w:t>
      </w:r>
      <w:r>
        <w:rPr/>
        <w:t>симптоматический (вторичной) характер цефалгии</w:t>
      </w:r>
      <w:r>
        <w:rPr>
          <w:spacing w:val="10"/>
        </w:rPr>
        <w:t>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2</w:t>
      </w:r>
    </w:p>
    <w:p>
      <w:pPr>
        <w:pStyle w:val="Normal"/>
        <w:ind w:firstLine="709"/>
        <w:jc w:val="both"/>
        <w:rPr/>
      </w:pPr>
      <w:r>
        <w:rPr/>
        <w:t>Тема 1.  Острое нарушение мозгового кровообращения. Ишемический инсульт.</w:t>
      </w:r>
    </w:p>
    <w:p>
      <w:pPr>
        <w:pStyle w:val="Normal"/>
        <w:ind w:firstLine="709"/>
        <w:jc w:val="both"/>
        <w:rPr/>
      </w:pPr>
      <w:r>
        <w:rPr/>
        <w:t xml:space="preserve">Форма(ы) текущего контроля успеваемости - </w:t>
      </w:r>
      <w:r>
        <w:rPr>
          <w:i/>
        </w:rPr>
        <w:t xml:space="preserve">устный опрос 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просы.</w:t>
      </w:r>
    </w:p>
    <w:p>
      <w:pPr>
        <w:pStyle w:val="Normal"/>
        <w:numPr>
          <w:ilvl w:val="0"/>
          <w:numId w:val="13"/>
        </w:numPr>
        <w:autoSpaceDE w:val="false"/>
        <w:ind w:left="302" w:hanging="18"/>
        <w:jc w:val="both"/>
        <w:rPr/>
      </w:pPr>
      <w:r>
        <w:rPr/>
        <w:t>Классификация острых нарушений.</w:t>
      </w:r>
    </w:p>
    <w:p>
      <w:pPr>
        <w:pStyle w:val="Normal"/>
        <w:numPr>
          <w:ilvl w:val="0"/>
          <w:numId w:val="13"/>
        </w:numPr>
        <w:autoSpaceDE w:val="false"/>
        <w:ind w:left="302" w:hanging="18"/>
        <w:jc w:val="both"/>
        <w:rPr/>
      </w:pPr>
      <w:r>
        <w:rPr/>
        <w:t>Факторы риска развития инсульта.</w:t>
      </w:r>
    </w:p>
    <w:p>
      <w:pPr>
        <w:pStyle w:val="Normal"/>
        <w:numPr>
          <w:ilvl w:val="0"/>
          <w:numId w:val="13"/>
        </w:numPr>
        <w:autoSpaceDE w:val="false"/>
        <w:ind w:left="302" w:hanging="18"/>
        <w:jc w:val="both"/>
        <w:rPr/>
      </w:pPr>
      <w:r>
        <w:rPr/>
        <w:t xml:space="preserve">Что относится к очаговым неврологическим симптомам? Что такое общемозговая симптоматика? Какая симптоматика называется менингеальная? </w:t>
      </w:r>
    </w:p>
    <w:p>
      <w:pPr>
        <w:pStyle w:val="Normal"/>
        <w:numPr>
          <w:ilvl w:val="0"/>
          <w:numId w:val="13"/>
        </w:numPr>
        <w:autoSpaceDE w:val="false"/>
        <w:ind w:left="302" w:hanging="18"/>
        <w:jc w:val="both"/>
        <w:rPr/>
      </w:pPr>
      <w:r>
        <w:rPr/>
        <w:t>Степени тяжести ишемического инсульта.</w:t>
      </w:r>
    </w:p>
    <w:p>
      <w:pPr>
        <w:pStyle w:val="Normal"/>
        <w:numPr>
          <w:ilvl w:val="0"/>
          <w:numId w:val="13"/>
        </w:numPr>
        <w:autoSpaceDE w:val="false"/>
        <w:ind w:left="302" w:hanging="18"/>
        <w:jc w:val="both"/>
        <w:rPr/>
      </w:pPr>
      <w:r>
        <w:rPr/>
        <w:t xml:space="preserve">Критерии острой гипертонической энцефалопатии. </w:t>
      </w:r>
    </w:p>
    <w:p>
      <w:pPr>
        <w:pStyle w:val="Normal"/>
        <w:numPr>
          <w:ilvl w:val="0"/>
          <w:numId w:val="13"/>
        </w:numPr>
        <w:autoSpaceDE w:val="false"/>
        <w:ind w:left="302" w:hanging="18"/>
        <w:jc w:val="both"/>
        <w:rPr/>
      </w:pPr>
      <w:r>
        <w:rPr/>
        <w:t xml:space="preserve">Подтипы ишемического инсульта </w:t>
      </w:r>
    </w:p>
    <w:p>
      <w:pPr>
        <w:pStyle w:val="Normal"/>
        <w:numPr>
          <w:ilvl w:val="0"/>
          <w:numId w:val="13"/>
        </w:numPr>
        <w:ind w:left="302" w:hanging="18"/>
        <w:rPr/>
      </w:pPr>
      <w:r>
        <w:rPr/>
        <w:t>Псевдоинсульт. Что это? Дифференциальная диагностика.</w:t>
      </w:r>
    </w:p>
    <w:p>
      <w:pPr>
        <w:pStyle w:val="Normal"/>
        <w:numPr>
          <w:ilvl w:val="0"/>
          <w:numId w:val="13"/>
        </w:numPr>
        <w:ind w:left="302" w:hanging="18"/>
        <w:rPr/>
      </w:pPr>
      <w:r>
        <w:rPr/>
        <w:t>Патогенетические механизмы развития подтипов ишемического инсульта.</w:t>
      </w:r>
    </w:p>
    <w:p>
      <w:pPr>
        <w:pStyle w:val="Normal"/>
        <w:numPr>
          <w:ilvl w:val="0"/>
          <w:numId w:val="13"/>
        </w:numPr>
        <w:ind w:left="302" w:hanging="18"/>
        <w:rPr/>
      </w:pPr>
      <w:r>
        <w:rPr/>
        <w:t>Клиника малого инсульта в каротидном бассейне, в вертебрально-базилярной системе.</w:t>
      </w:r>
    </w:p>
    <w:p>
      <w:pPr>
        <w:pStyle w:val="Normal"/>
        <w:numPr>
          <w:ilvl w:val="0"/>
          <w:numId w:val="13"/>
        </w:numPr>
        <w:ind w:left="302" w:hanging="18"/>
        <w:rPr/>
      </w:pPr>
      <w:r>
        <w:rPr/>
        <w:t>Дифференцированная терапия ишемического инсуль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ема 2. Острое нарушение мозгового кровообращения. Геморрагический инсуль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09" w:firstLine="69"/>
        <w:jc w:val="both"/>
        <w:rPr/>
      </w:pPr>
      <w:r>
        <w:rPr/>
        <w:t>Классификация геморрагических нарушений кровообращения мозга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09" w:firstLine="69"/>
        <w:jc w:val="both"/>
        <w:rPr/>
      </w:pPr>
      <w:r>
        <w:rPr/>
        <w:t>Факторы риска развития инсульта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09" w:firstLine="69"/>
        <w:jc w:val="both"/>
        <w:rPr/>
      </w:pPr>
      <w:r>
        <w:rPr/>
        <w:t>Степени тяжести по Ханту-Хессу.</w:t>
      </w:r>
    </w:p>
    <w:p>
      <w:pPr>
        <w:pStyle w:val="Normal"/>
        <w:numPr>
          <w:ilvl w:val="0"/>
          <w:numId w:val="16"/>
        </w:numPr>
        <w:spacing w:lineRule="auto" w:line="360"/>
        <w:ind w:left="709" w:firstLine="69"/>
        <w:rPr/>
      </w:pPr>
      <w:r>
        <w:rPr/>
        <w:t>Отек мозга и дислокационный синдром, клиника и КТ-диагностика.</w:t>
      </w:r>
    </w:p>
    <w:p>
      <w:pPr>
        <w:pStyle w:val="Normal"/>
        <w:numPr>
          <w:ilvl w:val="0"/>
          <w:numId w:val="16"/>
        </w:numPr>
        <w:spacing w:lineRule="auto" w:line="360"/>
        <w:ind w:left="709" w:firstLine="69"/>
        <w:rPr/>
      </w:pPr>
      <w:r>
        <w:rPr/>
        <w:t>Показания к оперативному лечению при различной локализации геморрагического инсульта.</w:t>
      </w:r>
    </w:p>
    <w:p>
      <w:pPr>
        <w:pStyle w:val="Normal"/>
        <w:numPr>
          <w:ilvl w:val="0"/>
          <w:numId w:val="16"/>
        </w:numPr>
        <w:spacing w:lineRule="auto" w:line="360"/>
        <w:ind w:left="709" w:firstLine="69"/>
        <w:jc w:val="both"/>
        <w:rPr/>
      </w:pPr>
      <w:r>
        <w:rPr/>
        <w:t>Реабилитация при инсульт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3. Хроническая ишемия мозга/дисциркуляторная энцефалопа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Вопросы.</w:t>
        <w:br/>
      </w:r>
    </w:p>
    <w:p>
      <w:pPr>
        <w:pStyle w:val="Normal"/>
        <w:numPr>
          <w:ilvl w:val="0"/>
          <w:numId w:val="14"/>
        </w:numPr>
        <w:ind w:left="444" w:firstLine="123"/>
        <w:jc w:val="both"/>
        <w:rPr/>
      </w:pPr>
      <w:r>
        <w:rPr/>
        <w:t>Вопросы терминологии, дефиниции дисциркуляторной энцефалопатии по МКБ-10: «церебральный атеросклероз» (I 67.2), «прогрессирующая сосудистая лейкоэнцефалопатия» (I 67.3), «гипертензивная энцефалопатия» (I 67.4), «другие уточненные поражения сосудов мозга» (I 67.8), «цереброваскулярная болезнь неуточненная» (I 67.9).</w:t>
      </w:r>
    </w:p>
    <w:p>
      <w:pPr>
        <w:pStyle w:val="Normal"/>
        <w:numPr>
          <w:ilvl w:val="0"/>
          <w:numId w:val="14"/>
        </w:numPr>
        <w:ind w:left="444" w:firstLine="123"/>
        <w:jc w:val="both"/>
        <w:rPr/>
      </w:pPr>
      <w:r>
        <w:rPr/>
        <w:t>Этиология дисциркуляторной энцефалопатии (гипертоническая, атеросклеротическая).</w:t>
      </w:r>
    </w:p>
    <w:p>
      <w:pPr>
        <w:pStyle w:val="Normal"/>
        <w:numPr>
          <w:ilvl w:val="0"/>
          <w:numId w:val="14"/>
        </w:numPr>
        <w:ind w:left="444" w:firstLine="123"/>
        <w:jc w:val="both"/>
        <w:rPr/>
      </w:pPr>
      <w:r>
        <w:rPr/>
        <w:t xml:space="preserve">Патогенез дисциркуляторной энцефалопатии: изменения артерий мозга на всем их протяжении по типу деструктивных процессов: плазмо- и геморрагии, некрозов с истончением стенки интрацеребральных сосудов, репаративные и адаптивные процессы, «гипертонические стенозы» и последующая облитерация просвета, структурно- функциональные свойства эритроцитов и тромбоцитов, микроциркуляция, венозные системы головного мозга, перфузионное давление, необратимое морфологическое поражение. </w:t>
      </w:r>
    </w:p>
    <w:p>
      <w:pPr>
        <w:pStyle w:val="Normal"/>
        <w:numPr>
          <w:ilvl w:val="0"/>
          <w:numId w:val="14"/>
        </w:numPr>
        <w:ind w:left="444" w:firstLine="123"/>
        <w:jc w:val="both"/>
        <w:rPr/>
      </w:pPr>
      <w:r>
        <w:rPr/>
        <w:t>Клиника дисциркуляторной энцефалопатии.</w:t>
      </w:r>
    </w:p>
    <w:p>
      <w:pPr>
        <w:pStyle w:val="Normal"/>
        <w:numPr>
          <w:ilvl w:val="0"/>
          <w:numId w:val="14"/>
        </w:numPr>
        <w:ind w:left="444" w:firstLine="123"/>
        <w:jc w:val="both"/>
        <w:rPr/>
      </w:pPr>
      <w:r>
        <w:rPr/>
        <w:t>Клиническая, нейропсихологическая и МРТ-диагностика дисциркуляторной энцефалопатии.</w:t>
      </w:r>
    </w:p>
    <w:p>
      <w:pPr>
        <w:pStyle w:val="Normal"/>
        <w:numPr>
          <w:ilvl w:val="0"/>
          <w:numId w:val="14"/>
        </w:numPr>
        <w:ind w:left="444" w:firstLine="123"/>
        <w:jc w:val="both"/>
        <w:rPr/>
      </w:pPr>
      <w:r>
        <w:rPr/>
        <w:t>Дифференциальная диагностика дисциркуляторной энцефалопатии.</w:t>
      </w:r>
    </w:p>
    <w:p>
      <w:pPr>
        <w:pStyle w:val="Normal"/>
        <w:numPr>
          <w:ilvl w:val="0"/>
          <w:numId w:val="14"/>
        </w:numPr>
        <w:ind w:left="444" w:firstLine="123"/>
        <w:jc w:val="both"/>
        <w:rPr/>
      </w:pPr>
      <w:r>
        <w:rPr/>
        <w:t>Основные подходы к лечению дисциркуляторной энцефалопатии в зависимости от этиологического фактор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Тема 4. Воспалительные заболевания нервной системы (менингиты, энцефалиты, менингоэнцефалиты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просы.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 xml:space="preserve">Понятие об энцефалитах. Деление энцефалитов на первичные и вторичные. Выделение острых, подострых и хронических энцефалитов. Полиэнцефалиты и лейкоэнцефалиты. 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 xml:space="preserve">Общие характерные признаки энцефалитического процесса - общемозговые, очаговые симптомы. 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 xml:space="preserve">Характеристика ликвора при энцефалитах. Использование для диагностики энцефалитов эпидемиологических, клинических, лабораторных /серологических, вирусологических/ данных. 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>Этиология и патогенез энцефалитов. Группа вирусных энцефалитов /клещевые, комариные, эпидемический, энтеровирусные, полисезонные/, инфекционно-аллергические и аллергические энцефалиты /при коре, ветряной оспе, краснухе, скарлатине/, вакцинальные /оспенные, антирабические, при КДС, АКДС/, ревматические энцефалиты.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 xml:space="preserve">Эпидемический энцефалит. Первые описания эпидемических вспышек. Возможности эпидемического распространения в настоящее время. Пути распространения инфекции. Особенности патологоанатомических данных. Начальные проявления острого проявления болезни. Особенности клинической картины эпидемического энцефалита в настоящее время /вестибулярная, гиперкинетическая формы/. 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>Понятие о лептоменингитах, арахноидитах, пахименингитах. Менингиты первичные и вторичные, гнойные и серозные, основная характеристика менингеального синдрома. Изменения ликвора при различных менингитах. Явление менингизма.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>Менингококковый менингит. Этиология и патогенез. Преимущественное заболевание детского возраста. Патологическая анатомия, клиника типичных проявлении менигококкового менингита, осложнения и последствия. Атипичные формы - менингококцемия, молниеносная форма, абортивная, хроническая. Принципы лечения менингококкового менингита.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>Особенности клиники и течения гнойных менингитов другой этиологии. Принципы лечения гнойных менингитов.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>Серозные менингиты - различные по этиологии формы менинги</w:t>
        <w:softHyphen/>
        <w:t>тов, объединяемые серозным характером воспаления оболочек мозга.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>Основные виды серозных менингитов - энтеровирусные, лимфоцитарные, при эпидемическом паротите. Наиболее частые формы серозных менингитов. Особенности лечения. Исходы,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>Принципы дифференциаль</w:t>
        <w:softHyphen/>
        <w:t>ной диагностики серозных менингитов от туберкулезного менингита. Лечение туберкулезного менингита. Вторичные инфекционные аллергические энцефалиты. Поражения головного мозга, развивающиеся при общих инфекциях и после вакцинации.</w:t>
      </w:r>
    </w:p>
    <w:p>
      <w:pPr>
        <w:pStyle w:val="Normal"/>
        <w:numPr>
          <w:ilvl w:val="0"/>
          <w:numId w:val="11"/>
        </w:numPr>
        <w:shd w:fill="FFFFFF" w:val="clear"/>
        <w:ind w:left="709" w:hanging="0"/>
        <w:jc w:val="both"/>
        <w:rPr/>
      </w:pPr>
      <w:r>
        <w:rPr/>
        <w:t>Преобладание поражения белого вещества головного, спинного мозга /энцефаломиелиты/, периферической нервной системы /энцефаломиелополирадикулоневриты/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/>
        <w:t>Тема 5. Эпилепсия, эпилептический статус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просы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/>
      </w:pPr>
      <w:r>
        <w:rPr/>
        <w:t>Эпилепсия. Заболеваемость. Распространенно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67" w:hanging="0"/>
        <w:jc w:val="both"/>
        <w:rPr/>
      </w:pPr>
      <w:r>
        <w:rPr/>
        <w:t xml:space="preserve">Современные представления об этиологии, патогенезе, патоморфологии при судорожных состояниях и эпилепси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67" w:hanging="0"/>
        <w:jc w:val="both"/>
        <w:rPr/>
      </w:pPr>
      <w:r>
        <w:rPr/>
        <w:t xml:space="preserve">Классификация судорожных состояний у детей и взрослых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67" w:hanging="0"/>
        <w:jc w:val="both"/>
        <w:rPr/>
      </w:pPr>
      <w:r>
        <w:rPr/>
        <w:t xml:space="preserve">Дифференциальный диагноз судорожных состояний с эпилепсией, как органическим заболеванием центральной нервной системы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67" w:hanging="0"/>
        <w:jc w:val="both"/>
        <w:rPr/>
      </w:pPr>
      <w:r>
        <w:rPr/>
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67" w:hanging="0"/>
        <w:jc w:val="both"/>
        <w:rPr/>
      </w:pPr>
      <w:r>
        <w:rPr/>
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лептического статуса.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/>
      </w:pPr>
      <w:r>
        <w:rPr/>
        <w:t>Прогноз и реабилитация больных с судорожными состоя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/>
        <w:t>Тема 6. Демиелинизирующие заболевания нервной системы. Рассеянный склероз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просы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rPr/>
      </w:pPr>
      <w:r>
        <w:rPr/>
        <w:t>Дайте определение рассеянного склероза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rPr/>
      </w:pPr>
      <w:r>
        <w:rPr/>
        <w:t>Распространенность и заболеваемость рассеянного склероза в разных географических зонах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rPr/>
      </w:pPr>
      <w:r>
        <w:rPr/>
        <w:t>Влияние вируса кори, краснухи, инфекционного мононуклеоза (вирус Эпштейна– Барра), вирус герпеса, различные бактерии на развитие РС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rPr/>
      </w:pPr>
      <w:r>
        <w:rPr>
          <w:i/>
        </w:rPr>
        <w:t>Г</w:t>
      </w:r>
      <w:r>
        <w:rPr>
          <w:rStyle w:val="Emphasis"/>
          <w:i w:val="false"/>
        </w:rPr>
        <w:t>енетические факторы развития РС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rPr/>
      </w:pPr>
      <w:r>
        <w:rPr>
          <w:rStyle w:val="Emphasis"/>
          <w:i w:val="false"/>
        </w:rPr>
        <w:t>М</w:t>
      </w:r>
      <w:r>
        <w:rPr/>
        <w:t xml:space="preserve">иелинсинтезирующие клетки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rPr/>
      </w:pPr>
      <w:r>
        <w:rPr/>
        <w:t>Морфологически патологический процесс при РС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rPr/>
      </w:pPr>
      <w:r>
        <w:rPr/>
        <w:t>клинические проявления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rPr/>
      </w:pPr>
      <w:r>
        <w:rPr/>
        <w:t>Критерии диагностики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/>
        <w:t>Лечение в период атаки и вне обострения</w:t>
      </w:r>
    </w:p>
    <w:p>
      <w:pPr>
        <w:pStyle w:val="Normal"/>
        <w:ind w:firstLine="709"/>
        <w:jc w:val="both"/>
        <w:rPr/>
      </w:pPr>
      <w:r>
        <w:rPr/>
        <w:t>Тема 7. Дегенеративные заболевания нервной системы с нарушением двигательного нейрон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просы.</w:t>
      </w:r>
    </w:p>
    <w:p>
      <w:pPr>
        <w:pStyle w:val="Normal"/>
        <w:ind w:firstLine="444"/>
        <w:jc w:val="both"/>
        <w:rPr/>
      </w:pPr>
      <w:r>
        <w:rPr/>
        <w:t>Вопросы.</w:t>
      </w:r>
    </w:p>
    <w:p>
      <w:pPr>
        <w:pStyle w:val="Normal"/>
        <w:spacing w:lineRule="auto" w:line="360"/>
        <w:ind w:firstLine="442"/>
        <w:rPr/>
      </w:pPr>
      <w:r>
        <w:rPr/>
        <w:t>1.Дайте определение бокового амиотрофического склероза (БАС).</w:t>
      </w:r>
    </w:p>
    <w:p>
      <w:pPr>
        <w:pStyle w:val="Normal"/>
        <w:spacing w:lineRule="auto" w:line="360"/>
        <w:ind w:firstLine="442"/>
        <w:rPr/>
      </w:pPr>
      <w:r>
        <w:rPr/>
        <w:t>2. Распространенность его и заболеваемость.</w:t>
      </w:r>
    </w:p>
    <w:p>
      <w:pPr>
        <w:pStyle w:val="Normal"/>
        <w:spacing w:lineRule="auto" w:line="360"/>
        <w:ind w:firstLine="442"/>
        <w:rPr/>
      </w:pPr>
      <w:r>
        <w:rPr/>
        <w:t>3. Факторы риска БАС.</w:t>
      </w:r>
    </w:p>
    <w:p>
      <w:pPr>
        <w:pStyle w:val="Normal"/>
        <w:spacing w:lineRule="auto" w:line="360"/>
        <w:ind w:firstLine="442"/>
        <w:jc w:val="both"/>
        <w:rPr/>
      </w:pPr>
      <w:r>
        <w:rPr/>
        <w:t>4. Патогенетические механизмы БАС: теория глутаматной эксайтотоксичности; аутоиммунная теория; теория недостатка нейротрофического фактора в моторных областях спинного и головного мозга; гипотеза митохондриальной дисфункции.</w:t>
      </w:r>
    </w:p>
    <w:p>
      <w:pPr>
        <w:pStyle w:val="Normal"/>
        <w:spacing w:lineRule="auto" w:line="360"/>
        <w:ind w:firstLine="442"/>
        <w:jc w:val="both"/>
        <w:rPr/>
      </w:pPr>
      <w:r>
        <w:rPr/>
        <w:t>5. Классификация F. Norris, отечественных авторов (Хондкариана О.А. и соавт., 1978 г.).</w:t>
      </w:r>
    </w:p>
    <w:p>
      <w:pPr>
        <w:pStyle w:val="Normal"/>
        <w:spacing w:lineRule="auto" w:line="360"/>
        <w:ind w:firstLine="442"/>
        <w:jc w:val="both"/>
        <w:rPr/>
      </w:pPr>
      <w:r>
        <w:rPr/>
        <w:t>6.  Диагностика: электромиография (ЭНМГ), МРТ головного мозга, биопсия мышщ.</w:t>
      </w:r>
    </w:p>
    <w:p>
      <w:pPr>
        <w:pStyle w:val="Normal"/>
        <w:spacing w:lineRule="auto" w:line="360"/>
        <w:ind w:firstLine="442"/>
        <w:jc w:val="both"/>
        <w:rPr/>
      </w:pPr>
      <w:r>
        <w:rPr/>
        <w:t xml:space="preserve">7. Модифицированные Эль-Эскорианские диагностические критерии БАС, (принятым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Fede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eurology</w:t>
      </w:r>
      <w:r>
        <w:rPr/>
        <w:t>, 2003 г.).</w:t>
      </w:r>
    </w:p>
    <w:p>
      <w:pPr>
        <w:pStyle w:val="Normal"/>
        <w:spacing w:lineRule="auto" w:line="360"/>
        <w:ind w:firstLine="442"/>
        <w:rPr/>
      </w:pPr>
      <w:r>
        <w:rPr/>
        <w:t xml:space="preserve">8. Рилузол - продление жизни больным БАС (по рекомендациям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Fede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eurological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(Европейской Федерации Неврологических сообщест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Тема 8. Нервно-мышечные заболевания. Миастения и миастенические синдром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просы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rPr/>
      </w:pPr>
      <w:r>
        <w:rPr/>
        <w:t>Дайте определение нервно-мышечным заболеваниям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rPr/>
      </w:pPr>
      <w:r>
        <w:rPr/>
        <w:t>Распространенность и заболеваемость миастении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rPr/>
      </w:pPr>
      <w:r>
        <w:rPr/>
        <w:t>Мультифакториальность развития миастении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rPr/>
      </w:pPr>
      <w:r>
        <w:rPr/>
        <w:t>Патогенез развития миастении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rPr/>
      </w:pPr>
      <w:r>
        <w:rPr/>
        <w:t>Ведущий клинический симптом миастении  -  патологическая мышечная утомляемость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rPr/>
      </w:pPr>
      <w:r>
        <w:rPr/>
        <w:t>Генерализованная форма миастени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rPr>
          <w:bCs/>
        </w:rPr>
      </w:pPr>
      <w:r>
        <w:rPr>
          <w:bCs/>
        </w:rPr>
        <w:t xml:space="preserve">Уокер-прием, прозериновая проба, стимуляционная электромиография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rPr>
          <w:rStyle w:val="Emphasis"/>
          <w:i w:val="false"/>
          <w:i w:val="false"/>
        </w:rPr>
      </w:pPr>
      <w:r>
        <w:rPr/>
        <w:t>Лечение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Тема 9. Опуходи головного мозг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Форма(ы) текущего контроля успеваемости</w:t>
      </w:r>
      <w:r>
        <w:rPr>
          <w:i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/>
        <w:t>Оценочные материалы текущего контроля успеваемост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просы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11"/>
        <w:rPr/>
      </w:pPr>
      <w:r>
        <w:rPr/>
        <w:t>Клиническая классификация опухолей центральной нервной системы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11"/>
        <w:rPr/>
      </w:pPr>
      <w:r>
        <w:rPr/>
        <w:t>Топографическая классификация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11"/>
        <w:rPr/>
      </w:pPr>
      <w:r>
        <w:rPr/>
        <w:t>Гистологическая классификация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11"/>
        <w:rPr/>
      </w:pPr>
      <w:r>
        <w:rPr/>
        <w:t>Фазы развития опухоли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11"/>
        <w:rPr/>
      </w:pPr>
      <w:r>
        <w:rPr/>
        <w:t>Фаза клинической субкомпенсациию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11"/>
        <w:rPr/>
      </w:pPr>
      <w:r>
        <w:rPr/>
        <w:t>Фаза умеренной клинической декомпенсации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11"/>
        <w:rPr/>
      </w:pPr>
      <w:r>
        <w:rPr/>
        <w:t>Фаза грубой клинической декомпенсации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11"/>
        <w:rPr/>
      </w:pPr>
      <w:r>
        <w:rPr/>
        <w:t>Терминальная фаза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11"/>
        <w:rPr/>
      </w:pPr>
      <w:r>
        <w:rPr/>
        <w:t>Типы оперативных вмеш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8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контрол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Балл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Балл 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Балл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Балл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Балл  «ОТЛИЧНО» выставляется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Балл  «ХОРОШО» выставляется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Балл «УДОВЛЕТВОРИТЕЛЬНО» выставляется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Балл «НЕУДОВЛЕТВОРИТЕЛЬНО» выставляется если обучающийся плохо понимает суть обсуждаемой темы, не способен логично и аргументировано участвовать в обсуждении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лл 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лл  «ХОРОШО»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лл «УДОВЛЕТВОРИТЕЛЬНО» выставляется при условии не менее 7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Балл «НЕУДОВЛЕТВОРИТЕЛЬНО» выставляется при условии менее 70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Балл «ОТЛИЧНО» выставляется если обучающимся в полном объеме представлена информация по теме, соблюдена логика изложения материала, слайды оформлены качественно, содержат информацию сбалансированную в текстовом и графическом формате, демонстрируется свободное владением материалом и терминологией, соблюден регламент, ответы на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алл «ХОРОШО» выставляется если  информация по теме представлена не в полном объеме, изложение материала недостаточно логичное, слайды оформлены качественно, но содержат информацию не сбалансированную в текстовом и графическом формате, демонстрируется хорошее владением материалом и терминологией, соблюден регламент, </w:t>
            </w:r>
            <w:r>
              <w:rPr>
                <w:shd w:fill="FFFFFF" w:val="clear"/>
              </w:rPr>
              <w:t>ответы на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алл «УДОВЛЕТВОРИТЕЛЬНО» выставляется если информация по теме представлена  не в полном объеме, не соблюдена логика изложения материала, слайды оформлены недостаточно качественно и содержат информацию, не сбалансированную в текстовом и графическом формате, владение материалом недостаточно свободное, некоторые термины интерпретируются ошибочно, не соблюден регламент, </w:t>
            </w:r>
            <w:r>
              <w:rPr>
                <w:shd w:fill="FFFFFF" w:val="clear"/>
              </w:rPr>
              <w:t>ответы на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алл «НЕУДОВЛЕТВОРИТЕЛЬНО» выставляется если информация по теме представлена  однобоко, не соблюдена логика изложения материала, слайды оформлены не качественно и содержат информацию не сбалансированную в текстовом и графическом формате, владением материалом поверхностное, термины интерпретируются ошибочно, не соблюден регламент, </w:t>
            </w:r>
            <w:r>
              <w:rPr>
                <w:shd w:fill="FFFFFF" w:val="clear"/>
              </w:rPr>
              <w:t xml:space="preserve">ответы на вопросы  не четкие, с ошибками, или отсутствуют. </w:t>
            </w:r>
          </w:p>
        </w:tc>
      </w:tr>
    </w:tbl>
    <w:p>
      <w:pPr>
        <w:pStyle w:val="Normal"/>
        <w:ind w:firstLine="709"/>
        <w:jc w:val="center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Style17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промежуточной аттестации обучающихся.</w:t>
      </w:r>
    </w:p>
    <w:p>
      <w:pPr>
        <w:pStyle w:val="Style17"/>
        <w:tabs>
          <w:tab w:val="clear" w:pos="708"/>
          <w:tab w:val="left" w:pos="1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по дисциплине проводится  в форме экзамена. Пример экзаменационного биле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«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неврологии, медицинской генетики</w:t>
      </w:r>
    </w:p>
    <w:p>
      <w:pPr>
        <w:pStyle w:val="Normal"/>
        <w:jc w:val="center"/>
        <w:rPr/>
      </w:pPr>
      <w:r>
        <w:rPr/>
        <w:t>Специальность: 31.05.01 Лечебное дело</w:t>
      </w:r>
    </w:p>
    <w:p>
      <w:pPr>
        <w:pStyle w:val="Normal"/>
        <w:jc w:val="center"/>
        <w:rPr/>
      </w:pPr>
      <w:r>
        <w:rPr/>
        <w:t>Дисциплина: «Неврология, медицинская генетика, нейрохирур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ВОПРОС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сновоположники «Отечественной неврологии» (Московская, Петербургская, Казанская школы)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Дисциркуляторная энцефалопатия. Классификация. Этиология. Клиника, диагностика, л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КООРИЕНТИРОВАННОЕ ЗАДАНИЕ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боняния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медицинской генетики, д.м.н., профессор                         А.М.Долгов</w:t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spacing w:lineRule="auto" w:line="360"/>
        <w:ind w:left="360" w:hanging="0"/>
        <w:rPr/>
      </w:pPr>
      <w:r>
        <w:rPr/>
        <w:t xml:space="preserve">Декан лечебного факультетов, </w:t>
      </w:r>
    </w:p>
    <w:p>
      <w:pPr>
        <w:pStyle w:val="Normal"/>
        <w:widowControl w:val="false"/>
        <w:shd w:fill="FFFFFF" w:val="clear"/>
        <w:spacing w:lineRule="auto" w:line="360"/>
        <w:ind w:left="360" w:hanging="0"/>
        <w:rPr/>
      </w:pPr>
      <w:r>
        <w:rPr/>
        <w:t>д. м.н., доцент                                                                              Д.Н.Лященко</w:t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  <w:t>«_____»_______ 2021г.</w:t>
      </w:r>
    </w:p>
    <w:p>
      <w:pPr>
        <w:pStyle w:val="Style17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роверки теоретических знаний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textAlignment w:val="baseline"/>
        <w:rPr/>
      </w:pPr>
      <w:r>
        <w:rPr/>
        <w:t>Основоположники «Отечественной неврологии» (Московская, Петербургская, Казанская школ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Дисциркуляторная энцефалопатия. Классификация. Этиология. Клиника, диагностика, леч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textAlignment w:val="baseline"/>
        <w:rPr/>
      </w:pPr>
      <w:r>
        <w:rPr/>
        <w:t>Нейрогериатрия. Особенности поражения нервной системы у пожилых лю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Паренхиматозно-субарахноидальное кровоизлияние (полушарной </w:t>
      </w:r>
      <w:r>
        <w:rPr>
          <w:spacing w:val="3"/>
        </w:rPr>
        <w:t>локализации). Этиология, патогенез, клиника.</w:t>
      </w:r>
    </w:p>
    <w:p>
      <w:pPr>
        <w:pStyle w:val="Style17"/>
        <w:widowControl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 головного мозга. Анатомия, физиология. Учение об афазиях.</w:t>
      </w:r>
    </w:p>
    <w:p>
      <w:pPr>
        <w:pStyle w:val="Style17"/>
        <w:widowControl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убарахноидальное кровоизлияние. Этиология, патогенез, клиник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Кора головного мозга. Анатомия, физиология. Расстройства праксиса и гнозис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>
          <w:spacing w:val="2"/>
        </w:rPr>
      </w:pPr>
      <w:r>
        <w:rPr>
          <w:spacing w:val="2"/>
        </w:rPr>
        <w:t>Миелопатия. Этиология, клиника, диагностика, леч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индромы поражения отдельных долей больших полушарий.  Лобная д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Поражение нервной системы при СПИ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Синдромы поражения отдельных долей больших полушарий.  Височная д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 </w:t>
      </w:r>
      <w:r>
        <w:rPr/>
        <w:t>Дифференцированное и базисное лечение паренхиматозно-субарахноидального кровоизлия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Синдромы поражения отдельных долей больших полушарий.  Теменная дол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 </w:t>
      </w:r>
      <w:r>
        <w:rPr/>
        <w:t>Классификация острых ишемий головного моз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 </w:t>
      </w:r>
      <w:r>
        <w:rPr/>
        <w:t xml:space="preserve">Синдромы поражения отдельных долей больших полушарий.  Затылочная дол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 </w:t>
      </w:r>
      <w:r>
        <w:rPr/>
        <w:t>Преходящие нарушения кровообращения в вертебробазилярном бассейне. Клиника, диагностика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 </w:t>
      </w:r>
      <w:r>
        <w:rPr/>
        <w:t>Путь произвольных движений. Анатомия, физиология, патология.  Центральный парали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Рассеянный склероз. Этиология, патогенез, клиника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Путь произвольных движений. Анатомия, физиология, патология. Периферический паралич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Остеохондроз   поясничного   отдела   позвоночника.   Вертеброгенный корешковый синдром. Диагностика, ле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Путь глубокого мышечно-суставного чувства. Анатомия, физиология, патолог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Эпилептический статус и его ле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Путь поверхностной чувствительности. Анатомия, физиология, патология. Типы расстройств, чувстви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Полиневриты и полирадикулоневриты. Классификация. Этиология, патогенез, клиника, дифференциальная диагностика, течение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Экстрапирамидная система. Анатомия, физиология, патология. Неостриарный синд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Неврит лицевого нерва. Этиология, патогенез, клиника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Экстрапирамидная система. Анатомия, физиология, патология. Синдром паркинсон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Невралгия тройничного нерва. Этиология, патогенез, клиника, ле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Экстрапирамидная система. Нейро-моторные дискинезии. Классификация, кли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Гепатолентикулярная дегенерация. Этиология, патогенез, клиника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Экстрапирамидная система. Тики, тикоподобные гиперкинез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Профессиональные   заболевания    нервной   системы,    обусловленные физическими факторами (вибрационная болезн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Уровни построения движ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Клещевой энцефалит. Этиология, патогенез, клиника, лечение, профилак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Координация движений, диагностика различных видов атакс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Первичный вирусный энцефалит (энцефалит Экономо). Этиология, патогенез, клиника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Таламус. Анатомия, физиология, патолог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Функциональные заболевания нервной системы. Неврастения, неврозы, истер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Таламический синдром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Острый инфекционный миелит. Этиология, патогенез, клиника, диагно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Строение поперечника спинного мозга. Анатомия, физиология. Синдром Преображенского. Синдром поражения верхних шейных сег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Менингиты, классификация, клиника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Строение поперечника спинного мозга. Анатомия, физиология. Синдром шейного утол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Сирингомиелия. Клиника, МРТдиагностика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Синдром поражения поясничного утолщения, синдром поражения кону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Диагностика полиомиелита и полиомиелитоподобных заболе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Синдром Броун-Секара. Патофизиология, клиника, диагно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Ангиотрофоневрозы. Болезнь Рей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Психовегетативный синдром (ПВ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Клиника болезни Гайе-Вернике и ее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Вегетативная НС. Синдром прогрессирующей периферической вегетативной недостаточности (ППВН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Эпилепсия. Джексоновская и Кожевниковская эпилепс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Вегетативная НС. Вегетососудисто-дистрофический синдром (ВСТС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Миастения. Этиология, классификация, клиника, леч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Вегетативная НС. Пароксизмальная вегетативная дистония. Критерии и клиника панических атак.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Боковой амиотрофический склероз. Клиника и течение болезни. Прогноз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Гипоталамус. Анатомия, физиология. Клинические проявления при раздражении и выпадении его функций.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линические проявления миодистрофии Дюшенна. Прогноз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Иннервация сфинктеров мочевого пузыря и прямой кишки. Тазовые нарушения (центральный и периферический типы)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Миопатии. Классификация, клиника, леч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Внутренняя капсула. Анатомия, физиология, патолог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Невральные и спинальные амиотрофии. Классификация, клинические проявлен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 пара черепно-мозговых нервов. Анатомия, физиология, патолог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Базисное лечение ишемического инсульт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2 пара черепно-мозговых нервов. Анатомия, физиология, патолог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Лабораторно-инструментальные методы, используемые в дифференциальной диагностике инсультов, их преимущества и недостатки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Глазодвигательные нервы (3, 4, 6 пары). Анатомия, физиология, патолог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Догоспитальная помощь при инсультах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2 пара черепно-мозговых нервов. Анатомия, физиология, патолог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Вестибулярный синдром. Клиника, диагностика, леч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7 пара черепно-мозговых нервов. Анатомия, физиология, патолог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Алкогольные полинейропатии. Клиника, дифференциальная диагностика, леч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8 пара черепно-мозговых нервов (кохлеарная и вестибулярная ветви). Анатомия, физиология, патолог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ознание. Дифференциальная диагностика коматозных состояний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9, 10 пары черепно-мозговых нервов. Анатомия, физиология, патолог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индром внутричерепной гипертензии. Этиология, клиника, леч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11,12 пары черепно-мозговых нервов. Анатомия, физиология, патология.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пухоли головного мозга. Клиника, показания к оперативному лечению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индромы поражения среднего мозга: Парино, Клода, Вебера, Мийяра-Гублер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Миотония Томпсона. Клиника, лечение, теч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индромы поражения продолговатого мозга: Авеллиса, Джексона, Валленберга-Захарченко, Шмидт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ЧМТ. Субдуральная и эпидуральная гематомы. Тактика врач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Синдром мосто-мозжечкового угла.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Черепно-мозговая травма. Классификация, неотложная помощь при контузии головного мозг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Бульбарный и псевдобульбарный синдром. Дифференциальная диагностик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Арахноидиты. Классификация, клиника, леч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болочки мозга. Анатомия, физиология. Менингеальный симптомокомплекс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линика поражения периферической системы. Синдромолог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Ликвор (состав в норме, его физиологическое значение). Патология состава ликвор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оражение лучевого, локтевого, срединного нервов. Клиник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Ликвородинамические пробы. Показания, противопоказания к люмбальной пункции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Международная классификация форм эпилепсии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араклинические методы исследования в неврологии: ЭЭГ, ЭХО-ЭГ, ангиография, электронейромиография, РСКТ, КТ, МРТ, УЗГД, дуплексное сканирование, ПЭТ, вызванные потенциалы мозг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textAlignment w:val="baseline"/>
        <w:rPr/>
      </w:pPr>
      <w:r>
        <w:rPr/>
        <w:t>Классификация когнитивных нарушений. Диагностика и леч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ервичное поражение нервной системы при ВИЧ-инфекции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Принципы лечения эпилепсии.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Гипоталамо-лимбическая система. Анатомия, физиология, патолог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Неотложная помощь при эпилептическом статус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линические различия периферического и центрального паралич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ерия эпилептических приступов, неотложн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для проверки сформированных умений и навык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рачков, реакции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глазодвигатель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флексов орального автоматизма: хоботкового, ладонно-подбородочно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лицев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го тонуса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подъязыч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й силы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, верхнего, среднего  и нижне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Брудзинско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ординации движения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болевой и температурной чувствительности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приоцептивной чувствительн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Оппенгейма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Гордон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флексов орального автоматизма: хоботкового, ладонно-подбородочного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Шеффер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верхнего, среднего  и нижнего Брудзинско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Жуковско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Бехтере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ленных и ахиллов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рачков, реакции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глазодвигатель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Брудзинско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болевой и температурной чувствительн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Оппенгейма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ординации движения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, верхнего, среднего  и нижне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Оппенгейма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флексов орального автоматизма: хоботкового, ладонно-подбородочно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Гордон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Шеффер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Жуковско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ленных и ахиллов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рачков, реакции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лицев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й силы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верхнего, среднего  и нижнего Брудзинско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Бехтере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ординации движения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болевой и температурной чувствительности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Гордон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Жуковско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го тонуса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подъязычного нерва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, верхнего, среднего  и нижне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приоцептивной чувствительности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Шеффер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Брудзинского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глазодвигательного нерва.</w:t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на бумажном носителе/в ИС ОрГ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424" w:hanging="0"/>
        <w:rPr/>
      </w:pPr>
      <w:r>
        <w:rPr>
          <w:lang w:val="en-US"/>
        </w:rPr>
        <w:t>U</w:t>
      </w:r>
      <w:r>
        <w:rPr/>
        <w:t>1Неврология, медицинская генетика, нейрохирург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Методы исследования при опухолях спинного мозга.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 xml:space="preserve">+электроэнцефалография, миелография, магнитно-резонансная томография 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эхоэнцефал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компьютерная том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Характерные данные дополнительных методов исследования при геморрагическом инсульте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+кровянистая/ксантохромная цереброспинальная жидкость, смещение М-эха более 3 мм при эхоэнцефалографическом исследовании, лейкоцитоз свыше 10 000 со сдвигом влево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признаки локального понижения или повышения тонуса мозговых сосудов с одновременным уменьшением кровенаполнения на реоэнцефалограмме,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незаполнение сосудистой сети в бассейне сосуда без смещения или сдавления окружающих участков мозга при церебральной ангиографии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Характерные данные дополнительных методов исследования при ишемическом инсульте.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кровянистая или ксантохромная цереброспинальная жидкость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смещение М-ЭХО более 3 мм при эхоэнцефалографическом исследовании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лейкоцитоз свыше 10 000 со сдвигом влево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грубые и диффузные нарушения электрической активности мозга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+незаполнение сосудистой сети в бассейне сосуда без смещения или сдавления окружающих   участков мозга при церебральной ангиографии, очаги пониженной плотности в головном мозге по данным компьютерной томографии,  локальные нарушения электрической активности мозга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 xml:space="preserve">#Метод исследования при опухолях головного мозга 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миел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электроэнцефал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анги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 xml:space="preserve"> </w:t>
      </w:r>
      <w:r>
        <w:rPr/>
        <w:t>+компьютерная томография с контрастированием, магнитно-резонансная том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Показания к проведению ЭЭГ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геморрагический инсульт и миастен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+судорожный синдром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диабетическая полинейропатия и травма грудного отдела позвоночника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Показания к проведению ЭМГ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гидроцефал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синкопальные состоян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+полинейропат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Признаки внутричерепной гипертензии на краниографии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гиперостоз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остеопороз спинки турецкого седла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ослабление сосудистого рисунка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+пальцевые вдавлен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Показание к проведению ЭХО-ЭС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эпилепс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 xml:space="preserve">+подозрение на объемные процессы 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миатон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БАС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сирингомиел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Функциональные методы исследования в неврологии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КТ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спондил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+УЗДГ, МРТ спектроскоп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крани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Показания к проведению церебральной ангиографии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сирингобульб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подозрение на абсцесс мозга, вентрикулит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+подозрение на АВМ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лакунарный инсульт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Основная методика исследования больных с аневризмами сосудов головного мозга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эхоэнцефал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+церебральная анги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электроэнцефалография, крани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ультразвуковая допплерографи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#Абсолютным противопоказанием для проведения люмбальной пункции является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выраженная гипертермия, объемный процесс в задней черепной ямке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+гнойничковое поражения кожи в области проведения пункции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тяжелые хронические заболевания внутренних органов</w:t>
      </w:r>
    </w:p>
    <w:p>
      <w:pPr>
        <w:pStyle w:val="Normal"/>
        <w:shd w:fill="FFFFFF" w:val="clear"/>
        <w:ind w:right="424" w:hanging="0"/>
        <w:jc w:val="both"/>
        <w:rPr/>
      </w:pPr>
      <w:r>
        <w:rPr/>
        <w:t>нарушение сознания</w:t>
      </w:r>
    </w:p>
    <w:p>
      <w:pPr>
        <w:pStyle w:val="Normal"/>
        <w:ind w:right="424" w:hanging="0"/>
        <w:jc w:val="both"/>
        <w:rPr/>
      </w:pPr>
      <w:r>
        <w:rPr/>
        <w:t xml:space="preserve">#Патологический ритм ЭЭГ </w:t>
      </w:r>
    </w:p>
    <w:p>
      <w:pPr>
        <w:pStyle w:val="Normal"/>
        <w:ind w:right="424" w:hanging="0"/>
        <w:jc w:val="both"/>
        <w:rPr/>
      </w:pPr>
      <w:r>
        <w:rPr/>
        <w:t>альфа ритм с амплитудой до 100 мкВ</w:t>
      </w:r>
    </w:p>
    <w:p>
      <w:pPr>
        <w:pStyle w:val="Normal"/>
        <w:ind w:right="424" w:hanging="0"/>
        <w:jc w:val="both"/>
        <w:rPr/>
      </w:pPr>
      <w:r>
        <w:rPr/>
        <w:t>бета – ритм амплитудой до 100 мкВ</w:t>
      </w:r>
    </w:p>
    <w:p>
      <w:pPr>
        <w:pStyle w:val="Normal"/>
        <w:ind w:right="424" w:hanging="0"/>
        <w:jc w:val="both"/>
        <w:rPr/>
      </w:pPr>
      <w:r>
        <w:rPr/>
        <w:t>+дельта – ритм с амплитудой до 100 мкВ</w:t>
      </w:r>
    </w:p>
    <w:p>
      <w:pPr>
        <w:pStyle w:val="Normal"/>
        <w:ind w:right="424" w:hanging="0"/>
        <w:jc w:val="both"/>
        <w:rPr/>
      </w:pPr>
      <w:r>
        <w:rPr/>
        <w:t>тета – римт с амплитудой 25-30 мкВ</w:t>
      </w:r>
    </w:p>
    <w:p>
      <w:pPr>
        <w:pStyle w:val="Normal"/>
        <w:ind w:right="424" w:hanging="0"/>
        <w:jc w:val="both"/>
        <w:rPr/>
      </w:pPr>
      <w:r>
        <w:rPr/>
        <w:t>#Ранняя диагностика ишемического инсульта</w:t>
      </w:r>
    </w:p>
    <w:p>
      <w:pPr>
        <w:pStyle w:val="Normal"/>
        <w:ind w:right="424" w:hanging="0"/>
        <w:jc w:val="both"/>
        <w:rPr/>
      </w:pPr>
      <w:r>
        <w:rPr/>
        <w:t>реоэнцефалография;</w:t>
      </w:r>
    </w:p>
    <w:p>
      <w:pPr>
        <w:pStyle w:val="Normal"/>
        <w:ind w:right="424" w:hanging="0"/>
        <w:jc w:val="both"/>
        <w:rPr/>
      </w:pPr>
      <w:r>
        <w:rPr/>
        <w:t>компьютерная томография;</w:t>
      </w:r>
    </w:p>
    <w:p>
      <w:pPr>
        <w:pStyle w:val="Normal"/>
        <w:ind w:right="424" w:hanging="0"/>
        <w:jc w:val="both"/>
        <w:rPr/>
      </w:pPr>
      <w:r>
        <w:rPr/>
        <w:t>+позитронно-эмиссионная томография;</w:t>
      </w:r>
    </w:p>
    <w:p>
      <w:pPr>
        <w:pStyle w:val="Normal"/>
        <w:ind w:right="424" w:hanging="0"/>
        <w:jc w:val="both"/>
        <w:rPr/>
      </w:pPr>
      <w:r>
        <w:rPr/>
        <w:t>магнитно-резонансная томография</w:t>
      </w:r>
    </w:p>
    <w:p>
      <w:pPr>
        <w:pStyle w:val="Normal"/>
        <w:ind w:right="424" w:hanging="0"/>
        <w:jc w:val="both"/>
        <w:rPr/>
      </w:pPr>
      <w:r>
        <w:rPr/>
        <w:t xml:space="preserve">#Информативные методы диагностики патологических процессов в задней черепной ямке </w:t>
      </w:r>
    </w:p>
    <w:p>
      <w:pPr>
        <w:pStyle w:val="Normal"/>
        <w:ind w:right="424" w:hanging="0"/>
        <w:jc w:val="both"/>
        <w:rPr/>
      </w:pPr>
      <w:r>
        <w:rPr/>
        <w:t>компьютерная томография с контрастированием</w:t>
      </w:r>
    </w:p>
    <w:p>
      <w:pPr>
        <w:pStyle w:val="Normal"/>
        <w:ind w:right="424" w:hanging="0"/>
        <w:jc w:val="both"/>
        <w:rPr/>
      </w:pPr>
      <w:r>
        <w:rPr/>
        <w:t>позитронно-эмиссионная томография</w:t>
      </w:r>
    </w:p>
    <w:p>
      <w:pPr>
        <w:pStyle w:val="Normal"/>
        <w:ind w:right="424" w:hanging="0"/>
        <w:jc w:val="both"/>
        <w:rPr/>
      </w:pPr>
      <w:r>
        <w:rPr/>
        <w:t>+магнитно-резонансная томография</w:t>
      </w:r>
    </w:p>
    <w:p>
      <w:pPr>
        <w:pStyle w:val="Normal"/>
        <w:ind w:right="424" w:hanging="0"/>
        <w:jc w:val="both"/>
        <w:rPr/>
      </w:pPr>
      <w:r>
        <w:rPr/>
        <w:t>все методы одинаковы информативны</w:t>
      </w:r>
    </w:p>
    <w:p>
      <w:pPr>
        <w:pStyle w:val="Normal"/>
        <w:ind w:right="424" w:hanging="0"/>
        <w:jc w:val="both"/>
        <w:rPr/>
      </w:pPr>
      <w:r>
        <w:rPr/>
        <w:t xml:space="preserve">#Проба Пуссепа </w:t>
      </w:r>
    </w:p>
    <w:p>
      <w:pPr>
        <w:pStyle w:val="Normal"/>
        <w:ind w:right="424" w:hanging="0"/>
        <w:jc w:val="both"/>
        <w:rPr/>
      </w:pPr>
      <w:r>
        <w:rPr/>
        <w:t>давления на переднюю брюшную стенку;</w:t>
      </w:r>
    </w:p>
    <w:p>
      <w:pPr>
        <w:pStyle w:val="Normal"/>
        <w:ind w:right="424" w:hanging="0"/>
        <w:jc w:val="both"/>
        <w:rPr/>
      </w:pPr>
      <w:r>
        <w:rPr/>
        <w:t>сдавления яремный вен</w:t>
      </w:r>
    </w:p>
    <w:p>
      <w:pPr>
        <w:pStyle w:val="Normal"/>
        <w:ind w:right="424" w:hanging="0"/>
        <w:jc w:val="both"/>
        <w:rPr/>
      </w:pPr>
      <w:r>
        <w:rPr/>
        <w:t>+наклон головы вперед</w:t>
      </w:r>
    </w:p>
    <w:p>
      <w:pPr>
        <w:pStyle w:val="Normal"/>
        <w:ind w:right="424" w:hanging="0"/>
        <w:jc w:val="both"/>
        <w:rPr/>
      </w:pPr>
      <w:r>
        <w:rPr/>
        <w:t>разгибание ноги, согнутой в коленном суставе</w:t>
      </w:r>
    </w:p>
    <w:p>
      <w:pPr>
        <w:pStyle w:val="Normal"/>
        <w:ind w:right="424" w:hanging="0"/>
        <w:jc w:val="both"/>
        <w:rPr/>
      </w:pPr>
      <w:r>
        <w:rPr/>
        <w:t>надавливание на лонное сочленение</w:t>
      </w:r>
    </w:p>
    <w:p>
      <w:pPr>
        <w:pStyle w:val="Normal"/>
        <w:ind w:right="424" w:hanging="0"/>
        <w:jc w:val="both"/>
        <w:rPr/>
      </w:pPr>
      <w:r>
        <w:rPr/>
        <w:t>#Противопоказания к проведению МРТ</w:t>
      </w:r>
    </w:p>
    <w:p>
      <w:pPr>
        <w:pStyle w:val="Normal"/>
        <w:ind w:right="424" w:hanging="0"/>
        <w:jc w:val="both"/>
        <w:rPr/>
      </w:pPr>
      <w:r>
        <w:rPr/>
        <w:t>анемия</w:t>
      </w:r>
    </w:p>
    <w:p>
      <w:pPr>
        <w:pStyle w:val="Normal"/>
        <w:ind w:right="424" w:hanging="0"/>
        <w:jc w:val="both"/>
        <w:rPr/>
      </w:pPr>
      <w:r>
        <w:rPr/>
        <w:t>гипертермия</w:t>
      </w:r>
    </w:p>
    <w:p>
      <w:pPr>
        <w:pStyle w:val="Normal"/>
        <w:ind w:right="424" w:hanging="0"/>
        <w:jc w:val="both"/>
        <w:rPr/>
      </w:pPr>
      <w:r>
        <w:rPr/>
        <w:t>+металлические конструкции и импланты в теле</w:t>
      </w:r>
    </w:p>
    <w:p>
      <w:pPr>
        <w:pStyle w:val="Normal"/>
        <w:ind w:right="424" w:hanging="0"/>
        <w:jc w:val="both"/>
        <w:rPr/>
      </w:pPr>
      <w:r>
        <w:rPr/>
        <w:t>нарушение сознания, тяжелые хронические соматические заболевания</w:t>
      </w:r>
    </w:p>
    <w:p>
      <w:pPr>
        <w:pStyle w:val="Normal"/>
        <w:ind w:right="424" w:hanging="0"/>
        <w:jc w:val="both"/>
        <w:rPr/>
      </w:pPr>
      <w:r>
        <w:rPr/>
        <w:t>#Признаки атеросклероза на реограммах</w:t>
      </w:r>
    </w:p>
    <w:p>
      <w:pPr>
        <w:pStyle w:val="Normal"/>
        <w:ind w:right="424" w:hanging="0"/>
        <w:jc w:val="both"/>
        <w:rPr/>
      </w:pPr>
      <w:r>
        <w:rPr/>
        <w:t>увеличение амплитуды волны и дикротического зубца</w:t>
      </w:r>
    </w:p>
    <w:p>
      <w:pPr>
        <w:pStyle w:val="Normal"/>
        <w:ind w:right="424" w:hanging="0"/>
        <w:jc w:val="both"/>
        <w:rPr/>
      </w:pPr>
      <w:r>
        <w:rPr/>
        <w:t xml:space="preserve">заострение вершины кривой </w:t>
      </w:r>
    </w:p>
    <w:p>
      <w:pPr>
        <w:pStyle w:val="Normal"/>
        <w:ind w:right="424" w:hanging="0"/>
        <w:jc w:val="both"/>
        <w:rPr/>
      </w:pPr>
      <w:r>
        <w:rPr/>
        <w:t>+уплощение вершины кривой</w:t>
      </w:r>
    </w:p>
    <w:p>
      <w:pPr>
        <w:pStyle w:val="Normal"/>
        <w:ind w:right="424" w:hanging="0"/>
        <w:jc w:val="both"/>
        <w:rPr/>
      </w:pPr>
      <w:r>
        <w:rPr/>
        <w:t>появление дополнительных волн</w:t>
      </w:r>
    </w:p>
    <w:p>
      <w:pPr>
        <w:pStyle w:val="Normal"/>
        <w:ind w:right="424" w:hanging="0"/>
        <w:jc w:val="both"/>
        <w:rPr/>
      </w:pPr>
      <w:r>
        <w:rPr/>
        <w:t>#Норма смещения срединного М-ЭХО</w:t>
      </w:r>
    </w:p>
    <w:p>
      <w:pPr>
        <w:pStyle w:val="Normal"/>
        <w:ind w:right="424" w:hanging="0"/>
        <w:jc w:val="both"/>
        <w:rPr/>
      </w:pPr>
      <w:r>
        <w:rPr/>
        <w:t>до 3 мм</w:t>
      </w:r>
    </w:p>
    <w:p>
      <w:pPr>
        <w:pStyle w:val="Normal"/>
        <w:ind w:right="424" w:hanging="0"/>
        <w:jc w:val="both"/>
        <w:rPr/>
      </w:pPr>
      <w:r>
        <w:rPr/>
        <w:t>до 4 мм</w:t>
      </w:r>
    </w:p>
    <w:p>
      <w:pPr>
        <w:pStyle w:val="Normal"/>
        <w:ind w:right="424" w:hanging="0"/>
        <w:jc w:val="both"/>
        <w:rPr/>
      </w:pPr>
      <w:r>
        <w:rPr/>
        <w:t>+до 2 мм</w:t>
      </w:r>
    </w:p>
    <w:p>
      <w:pPr>
        <w:pStyle w:val="Normal"/>
        <w:ind w:right="424" w:hanging="0"/>
        <w:jc w:val="both"/>
        <w:rPr/>
      </w:pPr>
      <w:r>
        <w:rPr/>
        <w:t>не более 1 мм</w:t>
      </w:r>
    </w:p>
    <w:p>
      <w:pPr>
        <w:pStyle w:val="Normal"/>
        <w:ind w:right="424" w:hanging="0"/>
        <w:jc w:val="both"/>
        <w:rPr/>
      </w:pPr>
      <w:r>
        <w:rPr/>
        <w:t>до 5 мм</w:t>
      </w:r>
    </w:p>
    <w:p>
      <w:pPr>
        <w:pStyle w:val="Normal"/>
        <w:ind w:right="424" w:hanging="0"/>
        <w:jc w:val="both"/>
        <w:rPr/>
      </w:pPr>
      <w:r>
        <w:rPr/>
        <w:t>#Инвазивный метод диагностики</w:t>
      </w:r>
    </w:p>
    <w:p>
      <w:pPr>
        <w:pStyle w:val="Normal"/>
        <w:ind w:right="424" w:hanging="0"/>
        <w:jc w:val="both"/>
        <w:rPr/>
      </w:pPr>
      <w:r>
        <w:rPr/>
        <w:t>ЭХО-энцефалография</w:t>
      </w:r>
    </w:p>
    <w:p>
      <w:pPr>
        <w:pStyle w:val="Normal"/>
        <w:ind w:right="424" w:hanging="0"/>
        <w:jc w:val="both"/>
        <w:rPr/>
      </w:pPr>
      <w:r>
        <w:rPr/>
        <w:t>мр-ангиография, реоэнцефалография</w:t>
      </w:r>
    </w:p>
    <w:p>
      <w:pPr>
        <w:pStyle w:val="Normal"/>
        <w:ind w:right="424" w:hanging="0"/>
        <w:jc w:val="both"/>
        <w:rPr/>
      </w:pPr>
      <w:r>
        <w:rPr/>
        <w:t>+миелография</w:t>
      </w:r>
    </w:p>
    <w:p>
      <w:pPr>
        <w:pStyle w:val="Normal"/>
        <w:ind w:right="424" w:hanging="0"/>
        <w:jc w:val="both"/>
        <w:rPr/>
      </w:pPr>
      <w:r>
        <w:rPr/>
        <w:t>рентгенография по Стенверсу</w:t>
      </w:r>
    </w:p>
    <w:p>
      <w:pPr>
        <w:pStyle w:val="Normal"/>
        <w:ind w:right="424" w:hanging="0"/>
        <w:jc w:val="both"/>
        <w:rPr/>
      </w:pPr>
      <w:r>
        <w:rPr/>
        <w:t>#Информативный метод диагностики межпозвонковых грыж</w:t>
      </w:r>
    </w:p>
    <w:p>
      <w:pPr>
        <w:pStyle w:val="Normal"/>
        <w:ind w:right="424" w:hanging="0"/>
        <w:jc w:val="both"/>
        <w:rPr/>
      </w:pPr>
      <w:r>
        <w:rPr/>
        <w:t>спондилография, эхо-энцефалография</w:t>
      </w:r>
    </w:p>
    <w:p>
      <w:pPr>
        <w:pStyle w:val="Normal"/>
        <w:ind w:right="424" w:hanging="0"/>
        <w:jc w:val="both"/>
        <w:rPr/>
      </w:pPr>
      <w:r>
        <w:rPr/>
        <w:t>+мр-томография</w:t>
      </w:r>
    </w:p>
    <w:p>
      <w:pPr>
        <w:pStyle w:val="Normal"/>
        <w:ind w:right="424" w:hanging="0"/>
        <w:jc w:val="both"/>
        <w:rPr/>
      </w:pPr>
      <w:r>
        <w:rPr/>
        <w:t>компьютерная томография</w:t>
      </w:r>
    </w:p>
    <w:p>
      <w:pPr>
        <w:pStyle w:val="Normal"/>
        <w:ind w:right="424" w:hanging="0"/>
        <w:jc w:val="both"/>
        <w:rPr/>
      </w:pPr>
      <w:r>
        <w:rPr/>
        <w:t>ультразвуковое исследование позвоночника</w:t>
      </w:r>
    </w:p>
    <w:p>
      <w:pPr>
        <w:pStyle w:val="Normal"/>
        <w:ind w:right="424" w:hanging="0"/>
        <w:jc w:val="both"/>
        <w:rPr/>
      </w:pPr>
      <w:r>
        <w:rPr/>
        <w:t>#Время диагностики ишемического очага при КТ-исследовании</w:t>
      </w:r>
    </w:p>
    <w:p>
      <w:pPr>
        <w:pStyle w:val="Normal"/>
        <w:ind w:right="424" w:hanging="0"/>
        <w:jc w:val="both"/>
        <w:rPr/>
      </w:pPr>
      <w:r>
        <w:rPr/>
        <w:t>2 часа</w:t>
      </w:r>
    </w:p>
    <w:p>
      <w:pPr>
        <w:pStyle w:val="Normal"/>
        <w:ind w:right="424" w:hanging="0"/>
        <w:jc w:val="both"/>
        <w:rPr/>
      </w:pPr>
      <w:r>
        <w:rPr/>
        <w:t>+на 3-е сутки</w:t>
      </w:r>
    </w:p>
    <w:p>
      <w:pPr>
        <w:pStyle w:val="Normal"/>
        <w:ind w:right="424" w:hanging="0"/>
        <w:jc w:val="both"/>
        <w:rPr/>
      </w:pPr>
      <w:r>
        <w:rPr/>
        <w:t>6-8 часов</w:t>
      </w:r>
    </w:p>
    <w:p>
      <w:pPr>
        <w:pStyle w:val="Normal"/>
        <w:ind w:right="424" w:hanging="0"/>
        <w:jc w:val="both"/>
        <w:rPr/>
      </w:pPr>
      <w:r>
        <w:rPr/>
        <w:t>через 72 часа</w:t>
      </w:r>
    </w:p>
    <w:p>
      <w:pPr>
        <w:pStyle w:val="Normal"/>
        <w:ind w:right="424" w:hanging="0"/>
        <w:jc w:val="both"/>
        <w:rPr/>
      </w:pPr>
      <w:r>
        <w:rPr/>
        <w:t>через 12 часов</w:t>
      </w:r>
    </w:p>
    <w:p>
      <w:pPr>
        <w:pStyle w:val="Normal"/>
        <w:ind w:right="424" w:hanging="0"/>
        <w:jc w:val="both"/>
        <w:rPr/>
      </w:pPr>
      <w:r>
        <w:rPr/>
        <w:t>#Контрастное вещество при МРТ-исследовании</w:t>
      </w:r>
    </w:p>
    <w:p>
      <w:pPr>
        <w:pStyle w:val="Normal"/>
        <w:ind w:right="424" w:hanging="0"/>
        <w:jc w:val="both"/>
        <w:rPr/>
      </w:pPr>
      <w:r>
        <w:rPr/>
        <w:t>ультравист, омнипак</w:t>
      </w:r>
    </w:p>
    <w:p>
      <w:pPr>
        <w:pStyle w:val="Normal"/>
        <w:ind w:right="424" w:hanging="0"/>
        <w:jc w:val="both"/>
        <w:rPr/>
      </w:pPr>
      <w:r>
        <w:rPr/>
        <w:t>верографин</w:t>
      </w:r>
    </w:p>
    <w:p>
      <w:pPr>
        <w:pStyle w:val="Normal"/>
        <w:ind w:right="424" w:hanging="0"/>
        <w:jc w:val="both"/>
        <w:rPr/>
      </w:pPr>
      <w:r>
        <w:rPr/>
        <w:t>урографин</w:t>
      </w:r>
    </w:p>
    <w:p>
      <w:pPr>
        <w:pStyle w:val="Normal"/>
        <w:ind w:right="424" w:hanging="0"/>
        <w:jc w:val="both"/>
        <w:rPr/>
      </w:pPr>
      <w:r>
        <w:rPr/>
        <w:t>+гадолиний</w:t>
      </w:r>
    </w:p>
    <w:p>
      <w:pPr>
        <w:pStyle w:val="Normal"/>
        <w:ind w:right="424" w:hanging="0"/>
        <w:jc w:val="both"/>
        <w:rPr/>
      </w:pPr>
      <w:r>
        <w:rPr/>
        <w:t xml:space="preserve">#Неинвазивный метод </w:t>
      </w:r>
    </w:p>
    <w:p>
      <w:pPr>
        <w:pStyle w:val="Normal"/>
        <w:ind w:right="424" w:hanging="0"/>
        <w:jc w:val="both"/>
        <w:rPr/>
      </w:pPr>
      <w:r>
        <w:rPr/>
        <w:t>миелография</w:t>
      </w:r>
    </w:p>
    <w:p>
      <w:pPr>
        <w:pStyle w:val="Normal"/>
        <w:ind w:right="424" w:hanging="0"/>
        <w:jc w:val="both"/>
        <w:rPr/>
      </w:pPr>
      <w:r>
        <w:rPr/>
        <w:t>вентрикулография</w:t>
      </w:r>
    </w:p>
    <w:p>
      <w:pPr>
        <w:pStyle w:val="Normal"/>
        <w:ind w:right="424" w:hanging="0"/>
        <w:jc w:val="both"/>
        <w:rPr/>
      </w:pPr>
      <w:r>
        <w:rPr/>
        <w:t>спинальная ангиография</w:t>
      </w:r>
    </w:p>
    <w:p>
      <w:pPr>
        <w:pStyle w:val="Normal"/>
        <w:ind w:right="424" w:hanging="0"/>
        <w:jc w:val="both"/>
        <w:rPr/>
      </w:pPr>
      <w:r>
        <w:rPr/>
        <w:t>+МР ангиография</w:t>
      </w:r>
    </w:p>
    <w:p>
      <w:pPr>
        <w:pStyle w:val="Normal"/>
        <w:ind w:right="424" w:hanging="0"/>
        <w:jc w:val="both"/>
        <w:rPr/>
      </w:pPr>
      <w:r>
        <w:rPr/>
        <w:t>КТ ангиография</w:t>
      </w:r>
    </w:p>
    <w:p>
      <w:pPr>
        <w:pStyle w:val="Normal"/>
        <w:ind w:right="424" w:hanging="0"/>
        <w:jc w:val="both"/>
        <w:rPr/>
      </w:pPr>
      <w:r>
        <w:rPr/>
        <w:t>#Метод оценки поражения слуховых путей</w:t>
      </w:r>
    </w:p>
    <w:p>
      <w:pPr>
        <w:pStyle w:val="Normal"/>
        <w:ind w:right="424" w:hanging="0"/>
        <w:jc w:val="both"/>
        <w:rPr/>
      </w:pPr>
      <w:r>
        <w:rPr/>
        <w:t>допплерография</w:t>
      </w:r>
    </w:p>
    <w:p>
      <w:pPr>
        <w:pStyle w:val="Normal"/>
        <w:ind w:right="424" w:hanging="0"/>
        <w:jc w:val="both"/>
        <w:rPr/>
      </w:pPr>
      <w:r>
        <w:rPr/>
        <w:t>+метод вызванных потенциалов</w:t>
      </w:r>
    </w:p>
    <w:p>
      <w:pPr>
        <w:pStyle w:val="Normal"/>
        <w:ind w:right="424" w:hanging="0"/>
        <w:jc w:val="both"/>
        <w:rPr/>
      </w:pPr>
      <w:r>
        <w:rPr/>
        <w:t>краниография</w:t>
      </w:r>
    </w:p>
    <w:p>
      <w:pPr>
        <w:pStyle w:val="Normal"/>
        <w:ind w:right="424" w:hanging="0"/>
        <w:jc w:val="both"/>
        <w:rPr/>
      </w:pPr>
      <w:r>
        <w:rPr/>
        <w:t>эхо-энцефалография</w:t>
      </w:r>
    </w:p>
    <w:p>
      <w:pPr>
        <w:pStyle w:val="Normal"/>
        <w:ind w:right="424" w:hanging="0"/>
        <w:jc w:val="both"/>
        <w:rPr/>
      </w:pPr>
      <w:r>
        <w:rPr/>
        <w:t>церебральная ангиография</w:t>
      </w:r>
    </w:p>
    <w:p>
      <w:pPr>
        <w:pStyle w:val="Normal"/>
        <w:ind w:right="424" w:hanging="0"/>
        <w:jc w:val="both"/>
        <w:rPr/>
      </w:pPr>
      <w:r>
        <w:rPr/>
        <w:t>#Скрининговый метод исследования мозгового кровотока</w:t>
      </w:r>
    </w:p>
    <w:p>
      <w:pPr>
        <w:pStyle w:val="Normal"/>
        <w:ind w:right="424" w:hanging="0"/>
        <w:jc w:val="both"/>
        <w:rPr/>
      </w:pPr>
      <w:r>
        <w:rPr/>
        <w:t>МР – ангиография</w:t>
      </w:r>
    </w:p>
    <w:p>
      <w:pPr>
        <w:pStyle w:val="Normal"/>
        <w:ind w:right="424" w:hanging="0"/>
        <w:jc w:val="both"/>
        <w:rPr/>
      </w:pPr>
      <w:r>
        <w:rPr/>
        <w:t>церебральная ангиография</w:t>
      </w:r>
    </w:p>
    <w:p>
      <w:pPr>
        <w:pStyle w:val="Normal"/>
        <w:ind w:right="424" w:hanging="0"/>
        <w:jc w:val="both"/>
        <w:rPr/>
      </w:pPr>
      <w:r>
        <w:rPr/>
        <w:t>+ультразвуковая допплерография</w:t>
      </w:r>
    </w:p>
    <w:p>
      <w:pPr>
        <w:pStyle w:val="Normal"/>
        <w:ind w:right="424" w:hanging="0"/>
        <w:jc w:val="both"/>
        <w:rPr/>
      </w:pPr>
      <w:r>
        <w:rPr/>
        <w:t>КТ-ангиография</w:t>
      </w:r>
    </w:p>
    <w:p>
      <w:pPr>
        <w:pStyle w:val="Normal"/>
        <w:ind w:right="424" w:hanging="0"/>
        <w:jc w:val="both"/>
        <w:rPr/>
      </w:pPr>
      <w:r>
        <w:rPr/>
        <w:t>электроэнцефалография</w:t>
      </w:r>
    </w:p>
    <w:p>
      <w:pPr>
        <w:pStyle w:val="Normal"/>
        <w:ind w:right="424" w:hanging="0"/>
        <w:jc w:val="both"/>
        <w:rPr/>
      </w:pPr>
      <w:r>
        <w:rPr/>
        <w:t>#Функциональные пробы при ЭЭГ</w:t>
      </w:r>
    </w:p>
    <w:p>
      <w:pPr>
        <w:pStyle w:val="Normal"/>
        <w:ind w:right="424" w:hanging="0"/>
        <w:jc w:val="both"/>
        <w:rPr/>
      </w:pPr>
      <w:r>
        <w:rPr/>
        <w:t>+фотостимуляция и гипервентиляция</w:t>
      </w:r>
    </w:p>
    <w:p>
      <w:pPr>
        <w:pStyle w:val="Normal"/>
        <w:ind w:right="424" w:hanging="0"/>
        <w:jc w:val="both"/>
        <w:rPr/>
      </w:pPr>
      <w:r>
        <w:rPr/>
        <w:t>проба с запрокидыванием головы</w:t>
      </w:r>
    </w:p>
    <w:p>
      <w:pPr>
        <w:pStyle w:val="Normal"/>
        <w:ind w:right="424" w:hanging="0"/>
        <w:jc w:val="both"/>
        <w:rPr/>
      </w:pPr>
      <w:r>
        <w:rPr/>
        <w:t>пробы с поворотом головы</w:t>
      </w:r>
    </w:p>
    <w:p>
      <w:pPr>
        <w:pStyle w:val="Normal"/>
        <w:ind w:right="424" w:hanging="0"/>
        <w:jc w:val="both"/>
        <w:rPr/>
      </w:pPr>
      <w:r>
        <w:rPr/>
        <w:t>#Метод оценки зрительного пути</w:t>
      </w:r>
    </w:p>
    <w:p>
      <w:pPr>
        <w:pStyle w:val="Normal"/>
        <w:ind w:right="424" w:hanging="0"/>
        <w:jc w:val="both"/>
        <w:rPr/>
      </w:pPr>
      <w:r>
        <w:rPr/>
        <w:t>+методы вызванных потенциалов</w:t>
      </w:r>
    </w:p>
    <w:p>
      <w:pPr>
        <w:pStyle w:val="Normal"/>
        <w:ind w:right="424" w:hanging="0"/>
        <w:jc w:val="both"/>
        <w:rPr/>
      </w:pPr>
      <w:r>
        <w:rPr/>
        <w:t>допплерография, реоэнцефалография</w:t>
      </w:r>
    </w:p>
    <w:p>
      <w:pPr>
        <w:pStyle w:val="Normal"/>
        <w:ind w:right="424" w:hanging="0"/>
        <w:jc w:val="both"/>
        <w:rPr/>
      </w:pPr>
      <w:r>
        <w:rPr/>
        <w:t>краниография</w:t>
      </w:r>
    </w:p>
    <w:p>
      <w:pPr>
        <w:pStyle w:val="Normal"/>
        <w:ind w:right="424" w:hanging="0"/>
        <w:jc w:val="both"/>
        <w:rPr/>
      </w:pPr>
      <w:r>
        <w:rPr/>
        <w:t>ангиография</w:t>
      </w:r>
    </w:p>
    <w:p>
      <w:pPr>
        <w:pStyle w:val="Normal"/>
        <w:ind w:right="424" w:hanging="0"/>
        <w:jc w:val="both"/>
        <w:rPr/>
      </w:pPr>
      <w:r>
        <w:rPr/>
        <w:t>#Метод оценки поражения мотонейрона</w:t>
      </w:r>
    </w:p>
    <w:p>
      <w:pPr>
        <w:pStyle w:val="Normal"/>
        <w:ind w:right="424" w:hanging="0"/>
        <w:jc w:val="both"/>
        <w:rPr/>
      </w:pPr>
      <w:r>
        <w:rPr/>
        <w:t>миелографии, стимуляционной электронейромиографии</w:t>
      </w:r>
    </w:p>
    <w:p>
      <w:pPr>
        <w:pStyle w:val="Normal"/>
        <w:ind w:right="424" w:hanging="0"/>
        <w:jc w:val="both"/>
        <w:rPr/>
      </w:pPr>
      <w:r>
        <w:rPr/>
        <w:t>+игольчатой электронейромиографии</w:t>
      </w:r>
    </w:p>
    <w:p>
      <w:pPr>
        <w:pStyle w:val="Normal"/>
        <w:ind w:right="424" w:hanging="0"/>
        <w:jc w:val="both"/>
        <w:rPr/>
      </w:pPr>
      <w:r>
        <w:rPr/>
        <w:t>глобальная электронейромиографии</w:t>
      </w:r>
    </w:p>
    <w:p>
      <w:pPr>
        <w:pStyle w:val="Normal"/>
        <w:ind w:right="424" w:hanging="0"/>
        <w:jc w:val="both"/>
        <w:rPr/>
      </w:pPr>
      <w:r>
        <w:rPr/>
        <w:t>компьютерная томография</w:t>
      </w:r>
    </w:p>
    <w:p>
      <w:pPr>
        <w:pStyle w:val="Normal"/>
        <w:ind w:right="424" w:hanging="0"/>
        <w:jc w:val="both"/>
        <w:rPr/>
      </w:pPr>
      <w:r>
        <w:rPr/>
        <w:t>#Точный метод диагностики гидроцефалии</w:t>
      </w:r>
    </w:p>
    <w:p>
      <w:pPr>
        <w:pStyle w:val="Normal"/>
        <w:ind w:right="424" w:hanging="0"/>
        <w:jc w:val="both"/>
        <w:rPr/>
      </w:pPr>
      <w:r>
        <w:rPr/>
        <w:t>+мр-томография</w:t>
      </w:r>
    </w:p>
    <w:p>
      <w:pPr>
        <w:pStyle w:val="Normal"/>
        <w:ind w:right="424" w:hanging="0"/>
        <w:jc w:val="both"/>
        <w:rPr/>
      </w:pPr>
      <w:r>
        <w:rPr/>
        <w:t>эхо-энцефалография</w:t>
      </w:r>
    </w:p>
    <w:p>
      <w:pPr>
        <w:pStyle w:val="Normal"/>
        <w:ind w:right="424" w:hanging="0"/>
        <w:jc w:val="both"/>
        <w:rPr/>
      </w:pPr>
      <w:r>
        <w:rPr/>
        <w:t>допплерография</w:t>
      </w:r>
    </w:p>
    <w:p>
      <w:pPr>
        <w:pStyle w:val="Normal"/>
        <w:ind w:right="424" w:hanging="0"/>
        <w:jc w:val="both"/>
        <w:rPr/>
      </w:pPr>
      <w:r>
        <w:rPr/>
        <w:t>краниография</w:t>
      </w:r>
    </w:p>
    <w:p>
      <w:pPr>
        <w:pStyle w:val="Normal"/>
        <w:ind w:right="424" w:hanging="0"/>
        <w:jc w:val="both"/>
        <w:rPr/>
      </w:pPr>
      <w:r>
        <w:rPr/>
        <w:t>люмбальная пункц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424" w:hanging="0"/>
        <w:rPr>
          <w:spacing w:val="-46"/>
        </w:rPr>
      </w:pPr>
      <w:r>
        <w:rPr/>
        <w:t>#К глубокой чувствительности относят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424" w:hanging="0"/>
        <w:rPr/>
      </w:pPr>
      <w:r>
        <w:rPr/>
        <w:t>болевую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424" w:hanging="0"/>
        <w:rPr/>
      </w:pPr>
      <w:r>
        <w:rPr/>
        <w:t>+чувство давлен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424" w:hanging="0"/>
        <w:rPr/>
      </w:pPr>
      <w:r>
        <w:rPr/>
        <w:t>температурную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424" w:hanging="0"/>
        <w:rPr>
          <w:spacing w:val="-1"/>
        </w:rPr>
      </w:pPr>
      <w:r>
        <w:rPr/>
        <w:t>#Стереогноз исследуют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424" w:hanging="0"/>
        <w:rPr>
          <w:spacing w:val="-1"/>
        </w:rPr>
      </w:pPr>
      <w:r>
        <w:rPr>
          <w:spacing w:val="-1"/>
        </w:rPr>
        <w:t>при помощи кисточк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424" w:hanging="0"/>
        <w:rPr>
          <w:spacing w:val="-1"/>
        </w:rPr>
      </w:pPr>
      <w:r>
        <w:rPr>
          <w:spacing w:val="-1"/>
        </w:rPr>
        <w:t>рисуют сложные фигуры на кож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424" w:hanging="0"/>
        <w:rPr>
          <w:spacing w:val="-1"/>
        </w:rPr>
      </w:pPr>
      <w:r>
        <w:rPr>
          <w:spacing w:val="-1"/>
        </w:rPr>
        <w:t>+дают в руку знакомый предмет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4" w:hanging="0"/>
        <w:rPr>
          <w:spacing w:val="9"/>
        </w:rPr>
      </w:pPr>
      <w:r>
        <w:rPr>
          <w:spacing w:val="9"/>
        </w:rPr>
        <w:t>#Полиневритический тип расстройства проявляетс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4" w:hanging="0"/>
        <w:rPr>
          <w:spacing w:val="-2"/>
        </w:rPr>
      </w:pPr>
      <w:r>
        <w:rPr>
          <w:spacing w:val="-2"/>
        </w:rPr>
        <w:t>+снижением всех видов чувствительности в дистальных отделах конечностей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4" w:hanging="0"/>
        <w:rPr/>
      </w:pPr>
      <w:r>
        <w:rPr/>
        <w:t>исчезновением глубокой чувствительности в руках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4" w:hanging="0"/>
        <w:rPr/>
      </w:pPr>
      <w:r>
        <w:rPr/>
        <w:t>снижением поверхностной чувствительности в дистальных отделах конечносте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24" w:hanging="0"/>
        <w:rPr/>
      </w:pPr>
      <w:r>
        <w:rPr>
          <w:spacing w:val="6"/>
        </w:rPr>
        <w:t xml:space="preserve">#Перекрест проводников </w:t>
      </w:r>
      <w:r>
        <w:rPr>
          <w:i/>
          <w:iCs/>
          <w:spacing w:val="6"/>
        </w:rPr>
        <w:t xml:space="preserve">– </w:t>
      </w:r>
      <w:r>
        <w:rPr>
          <w:spacing w:val="6"/>
        </w:rPr>
        <w:t xml:space="preserve">глубокой и </w:t>
      </w:r>
      <w:r>
        <w:rPr>
          <w:spacing w:val="-3"/>
        </w:rPr>
        <w:t>тактильной ч</w:t>
      </w:r>
      <w:r>
        <w:rPr>
          <w:spacing w:val="-4"/>
        </w:rPr>
        <w:t>увствительности  находится на уровне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24" w:hanging="0"/>
        <w:rPr>
          <w:spacing w:val="-4"/>
        </w:rPr>
      </w:pPr>
      <w:r>
        <w:rPr>
          <w:spacing w:val="-4"/>
        </w:rPr>
        <w:t>спинного мозг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24" w:hanging="0"/>
        <w:rPr>
          <w:spacing w:val="-4"/>
        </w:rPr>
      </w:pPr>
      <w:r>
        <w:rPr>
          <w:spacing w:val="-4"/>
        </w:rPr>
        <w:t>+продолговатого мозг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24" w:hanging="0"/>
        <w:rPr>
          <w:spacing w:val="-4"/>
        </w:rPr>
      </w:pPr>
      <w:r>
        <w:rPr>
          <w:spacing w:val="-4"/>
        </w:rPr>
        <w:t>подкорковых структур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24" w:hanging="0"/>
        <w:rPr/>
      </w:pPr>
      <w:r>
        <w:rPr>
          <w:spacing w:val="1"/>
        </w:rPr>
        <w:t xml:space="preserve">#Церебральный   тип   расстройства </w:t>
      </w:r>
      <w:r>
        <w:rPr>
          <w:spacing w:val="-4"/>
        </w:rPr>
        <w:t xml:space="preserve">чувствительности возникает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24" w:hanging="0"/>
        <w:rPr>
          <w:spacing w:val="-4"/>
        </w:rPr>
      </w:pPr>
      <w:r>
        <w:rPr>
          <w:spacing w:val="-4"/>
        </w:rPr>
        <w:t>при повреждении спинного мозг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24" w:hanging="0"/>
        <w:rPr>
          <w:spacing w:val="-4"/>
        </w:rPr>
      </w:pPr>
      <w:r>
        <w:rPr>
          <w:spacing w:val="-4"/>
        </w:rPr>
        <w:t>+при повреждении таламус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24" w:hanging="0"/>
        <w:rPr>
          <w:spacing w:val="-4"/>
        </w:rPr>
      </w:pPr>
      <w:r>
        <w:rPr>
          <w:spacing w:val="-4"/>
        </w:rPr>
        <w:t>при повреждении периферического нерв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>
          <w:spacing w:val="-1"/>
        </w:rPr>
      </w:pPr>
      <w:r>
        <w:rPr>
          <w:spacing w:val="-1"/>
        </w:rPr>
        <w:t xml:space="preserve">#Чувствительность это способность организма воспринимать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>
          <w:spacing w:val="-1"/>
        </w:rPr>
      </w:pPr>
      <w:r>
        <w:rPr>
          <w:spacing w:val="-1"/>
        </w:rPr>
        <w:t>любые раздражител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>
          <w:spacing w:val="-1"/>
        </w:rPr>
      </w:pPr>
      <w:r>
        <w:rPr>
          <w:spacing w:val="-1"/>
        </w:rPr>
        <w:t>+внешние и внутренние раздражител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>
          <w:spacing w:val="-1"/>
        </w:rPr>
      </w:pPr>
      <w:r>
        <w:rPr>
          <w:spacing w:val="-1"/>
        </w:rPr>
        <w:t>раздражители внешней сред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>
          <w:spacing w:val="-1"/>
        </w:rPr>
        <w:t>#Т</w:t>
      </w:r>
      <w:r>
        <w:rPr/>
        <w:t>ельце Мейсснера воспринимает раздражени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давлени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прикосновени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температур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Волокна длинных проводников чувствительности расположены в пределах канатика спинного мозг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в центр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внутр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кнаруж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К поверхностной чувствительности относят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проприоцептивную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температурную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стереогноз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Д</w:t>
      </w:r>
      <w:r>
        <w:rPr>
          <w:spacing w:val="-1"/>
        </w:rPr>
        <w:t>искриминационное чувство</w:t>
      </w:r>
      <w:r>
        <w:rPr/>
        <w:t xml:space="preserve"> </w:t>
      </w:r>
      <w:r>
        <w:rPr>
          <w:spacing w:val="-1"/>
        </w:rPr>
        <w:t>исследуют п</w:t>
      </w:r>
      <w:r>
        <w:rPr/>
        <w:t>ри помощ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карандаш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игл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циркуля Вебер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При поражении спинномозгового корешка возникает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нарушение болевой чувствительности в зоне иннерваци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нарушение всех видов чувствительности в дерматом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выпадение глубокой чувствительности в дерматом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Интерорецепторы расположен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в стенке сосудов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в слизистой оболочк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во внутренних органах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Тактильную чувствительность исследуют при помощ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кисточк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игл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камертон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Какие симптомы не относят к симптомам натяже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Нер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Ласег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Бабинского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Медиальная петля состоит из проводников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болевой и температурной чувстви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глубокой чувстви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всех видов чувстви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При поражении ствола мозга характерен тип расстройства чувстви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проводниковый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корешковый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сегментарный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Анализатор состоит из частей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рецепторной, проводниковой, корковой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периферической, сегментарной, корковой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периферической, подкорковой, корковой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Симпаталгия развивается при повреждени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периферического нерв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нервного сплете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 xml:space="preserve">спинного мозга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#При повреждении периферического нерва развивается тип расстройства чувствительност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проводниковый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невральный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сегментарный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#К сложным видам чувствительности не относитс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стереогноз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топанестез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двухмерно-пространственное чувство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 xml:space="preserve">#Фантомная боль это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боль в дерматом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боль в отсутствующей конечност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боль в дистальном отделе конечност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#Перекрест проводников болевой и температурной чувствительности происходят на уровн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спинного мозг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продолговатого мозг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 xml:space="preserve">медиальной петли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#Восходящий тип расстройства чувствительности развивается при повреждении проводников в отделах канатик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наружных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внутренних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центральных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#Перекрест проводников глубокой чувствительности происходит на уровн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спинного мозг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продолговатого мозг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среднего мозг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#Для церебрального типа расстройства чувствительности не характерн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гемианестез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псевдомел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астереогноз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 xml:space="preserve">#Каузалгия это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приступообразные боли жгучего характер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тянущие боли в конечност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боли в конечности с высыпаниями</w:t>
      </w:r>
    </w:p>
    <w:p>
      <w:pPr>
        <w:pStyle w:val="Normal"/>
        <w:shd w:fill="FFFFFF" w:val="clear"/>
        <w:ind w:right="424" w:hanging="0"/>
        <w:rPr>
          <w:spacing w:val="-6"/>
        </w:rPr>
      </w:pPr>
      <w:r>
        <w:rPr>
          <w:spacing w:val="-6"/>
        </w:rPr>
        <w:t>#Синдром Броун-Секара характеризуется расстройствами чувствительности по типу</w:t>
      </w:r>
    </w:p>
    <w:p>
      <w:pPr>
        <w:pStyle w:val="Normal"/>
        <w:shd w:fill="FFFFFF" w:val="clear"/>
        <w:ind w:right="424" w:hanging="0"/>
        <w:rPr>
          <w:spacing w:val="-6"/>
        </w:rPr>
      </w:pPr>
      <w:r>
        <w:rPr>
          <w:spacing w:val="-6"/>
        </w:rPr>
        <w:t>плексалгическому</w:t>
      </w:r>
    </w:p>
    <w:p>
      <w:pPr>
        <w:pStyle w:val="Normal"/>
        <w:shd w:fill="FFFFFF" w:val="clear"/>
        <w:ind w:right="424" w:hanging="0"/>
        <w:rPr>
          <w:spacing w:val="-6"/>
        </w:rPr>
      </w:pPr>
      <w:r>
        <w:rPr>
          <w:spacing w:val="-6"/>
        </w:rPr>
        <w:t>+проводниковому</w:t>
      </w:r>
    </w:p>
    <w:p>
      <w:pPr>
        <w:pStyle w:val="Normal"/>
        <w:shd w:fill="FFFFFF" w:val="clear"/>
        <w:ind w:right="424" w:hanging="0"/>
        <w:rPr>
          <w:spacing w:val="-6"/>
        </w:rPr>
      </w:pPr>
      <w:r>
        <w:rPr>
          <w:spacing w:val="-6"/>
        </w:rPr>
        <w:t>сегментарному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>
          <w:spacing w:val="-6"/>
        </w:rPr>
        <w:t>#Нисхо</w:t>
      </w:r>
      <w:r>
        <w:rPr/>
        <w:t>дящий тип расстройства чувствительности развивается при повреждении проводников в отделах канатик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центральных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наружных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внутренних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#Проприорецепторы расположены 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кож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связках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слизистых оболочках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#Диссоциация расстройств чувствительности это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+выпадение одних видов чувствительности при сохранности других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изолированное выпадение вибрационной чувствительност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24" w:hanging="0"/>
        <w:rPr/>
      </w:pPr>
      <w:r>
        <w:rPr/>
        <w:t>расстройство чувствительности на разных участках кожи конечности</w:t>
      </w:r>
    </w:p>
    <w:p>
      <w:pPr>
        <w:pStyle w:val="Normal"/>
        <w:shd w:fill="FFFFFF" w:val="clear"/>
        <w:ind w:right="424" w:hanging="0"/>
        <w:rPr>
          <w:spacing w:val="-6"/>
        </w:rPr>
      </w:pPr>
      <w:r>
        <w:rPr>
          <w:spacing w:val="-6"/>
        </w:rPr>
        <w:t>#Сегментарный тип расстройства чувствительности характеризуется</w:t>
      </w:r>
    </w:p>
    <w:p>
      <w:pPr>
        <w:pStyle w:val="Normal"/>
        <w:shd w:fill="FFFFFF" w:val="clear"/>
        <w:ind w:right="424" w:hanging="0"/>
        <w:rPr>
          <w:spacing w:val="-6"/>
        </w:rPr>
      </w:pPr>
      <w:r>
        <w:rPr>
          <w:spacing w:val="-6"/>
        </w:rPr>
        <w:t>выпадением всех видов чувствительности в дистальных отделах конечностей</w:t>
      </w:r>
    </w:p>
    <w:p>
      <w:pPr>
        <w:pStyle w:val="Normal"/>
        <w:shd w:fill="FFFFFF" w:val="clear"/>
        <w:ind w:right="424" w:hanging="0"/>
        <w:rPr>
          <w:spacing w:val="-6"/>
        </w:rPr>
      </w:pPr>
      <w:r>
        <w:rPr>
          <w:spacing w:val="-6"/>
        </w:rPr>
        <w:t>+диссоциированным расстройством чувствительности на симметричных участках кожи грудной клетки и конечностей</w:t>
      </w:r>
    </w:p>
    <w:p>
      <w:pPr>
        <w:pStyle w:val="Normal"/>
        <w:shd w:fill="FFFFFF" w:val="clear"/>
        <w:ind w:right="424" w:hanging="0"/>
        <w:rPr>
          <w:spacing w:val="-6"/>
        </w:rPr>
      </w:pPr>
      <w:r>
        <w:rPr>
          <w:spacing w:val="-6"/>
        </w:rPr>
        <w:t xml:space="preserve">выпадением глубоких видов чувствительности на коже симметричных участков грудной клетки </w:t>
      </w:r>
    </w:p>
    <w:p>
      <w:pPr>
        <w:pStyle w:val="Style19"/>
        <w:ind w:right="42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</w:rPr>
        <w:t>Мышечный тонус при поражении периферического двигательного нейрон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нижае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ышечный тонус при поражении центрального двигательного нейрон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вышае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патологическим пирамидным знакам на верхней конечности не относи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абинского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енгейм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лимо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фер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ипотрофия мышц характерна для поражени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двигательного нейрон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ериферического двигательного нейрон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Появление патологических рефлексов характерно для поражения 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ого двигательного нейрон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центрального двигательного нейрон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лубокие рефлексы при поражении центрального двигательного нейрон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вышаю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ю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жаются 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лубокие рефлексы при поражении периферического двигательного нейрон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вышаю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аются 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ю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При поражении периферического двигательного нейрона отмечается </w:t>
      </w:r>
    </w:p>
    <w:p>
      <w:pPr>
        <w:pStyle w:val="Style19"/>
        <w:tabs>
          <w:tab w:val="clear" w:pos="708"/>
          <w:tab w:val="left" w:pos="2000" w:leader="none"/>
          <w:tab w:val="left" w:pos="2200" w:leader="none"/>
        </w:tabs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ипотрофия мышц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мышц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ка мышц не изменен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поражении центрального двигательного нейрона синкинезии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наблюдать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аблюдаются всегда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блюдаю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знаком поражения внутренней капсулы являе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емипарез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арез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леги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знаком поражения центрального двигательного нейрона являетс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ция мышц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рефлексия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ния мышц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тологические рефлексы</w:t>
      </w:r>
    </w:p>
    <w:p>
      <w:pPr>
        <w:pStyle w:val="Normal"/>
        <w:ind w:right="424" w:hanging="0"/>
        <w:rPr/>
      </w:pPr>
      <w:r>
        <w:rPr/>
        <w:t>#Признаком поражения периферического двигательного нейрона является</w:t>
      </w:r>
    </w:p>
    <w:p>
      <w:pPr>
        <w:pStyle w:val="Normal"/>
        <w:ind w:right="424" w:hanging="0"/>
        <w:rPr/>
      </w:pPr>
      <w:r>
        <w:rPr/>
        <w:t>спастический тонус мышц</w:t>
      </w:r>
    </w:p>
    <w:p>
      <w:pPr>
        <w:pStyle w:val="Normal"/>
        <w:ind w:right="424" w:hanging="0"/>
        <w:rPr/>
      </w:pPr>
      <w:r>
        <w:rPr/>
        <w:t>+гипотония мышц</w:t>
      </w:r>
    </w:p>
    <w:p>
      <w:pPr>
        <w:pStyle w:val="Normal"/>
        <w:ind w:right="424" w:hanging="0"/>
        <w:rPr/>
      </w:pPr>
      <w:r>
        <w:rPr/>
        <w:t>повышение сухожильных рефлексов</w:t>
      </w:r>
    </w:p>
    <w:p>
      <w:pPr>
        <w:pStyle w:val="Normal"/>
        <w:ind w:right="424" w:hanging="0"/>
        <w:rPr/>
      </w:pPr>
      <w:r>
        <w:rPr/>
        <w:t>#Признаком поражения периферического нерва является</w:t>
      </w:r>
    </w:p>
    <w:p>
      <w:pPr>
        <w:pStyle w:val="Normal"/>
        <w:ind w:right="424" w:hanging="0"/>
        <w:rPr/>
      </w:pPr>
      <w:r>
        <w:rPr/>
        <w:t>патологические рефлексы</w:t>
      </w:r>
    </w:p>
    <w:p>
      <w:pPr>
        <w:pStyle w:val="Normal"/>
        <w:ind w:right="424" w:hanging="0"/>
        <w:rPr/>
      </w:pPr>
      <w:r>
        <w:rPr/>
        <w:t>защитные рефлексы</w:t>
      </w:r>
    </w:p>
    <w:p>
      <w:pPr>
        <w:pStyle w:val="Normal"/>
        <w:ind w:right="424" w:hanging="0"/>
        <w:rPr/>
      </w:pPr>
      <w:r>
        <w:rPr/>
        <w:t>+арефлексия</w:t>
      </w:r>
    </w:p>
    <w:p>
      <w:pPr>
        <w:pStyle w:val="Normal"/>
        <w:ind w:right="424" w:hanging="0"/>
        <w:rPr/>
      </w:pPr>
      <w:r>
        <w:rPr/>
        <w:t>#Признаком поражения пирамидного пути является</w:t>
      </w:r>
    </w:p>
    <w:p>
      <w:pPr>
        <w:pStyle w:val="Normal"/>
        <w:ind w:right="424" w:hanging="0"/>
        <w:rPr/>
      </w:pPr>
      <w:r>
        <w:rPr/>
        <w:t>гемипарез</w:t>
      </w:r>
    </w:p>
    <w:p>
      <w:pPr>
        <w:pStyle w:val="Normal"/>
        <w:ind w:right="424" w:hanging="0"/>
        <w:rPr/>
      </w:pPr>
      <w:r>
        <w:rPr/>
        <w:t>+повышение мышечного тонуса в паретичных мышцах</w:t>
      </w:r>
    </w:p>
    <w:p>
      <w:pPr>
        <w:pStyle w:val="Normal"/>
        <w:ind w:right="424" w:hanging="0"/>
        <w:rPr/>
      </w:pPr>
      <w:r>
        <w:rPr/>
        <w:t>снижение мышечного тонуса</w:t>
      </w:r>
    </w:p>
    <w:p>
      <w:pPr>
        <w:pStyle w:val="Normal"/>
        <w:ind w:right="424" w:hanging="0"/>
        <w:rPr/>
      </w:pPr>
      <w:r>
        <w:rPr/>
        <w:t>#Признаком поражения передних рогов спинного мозга является</w:t>
      </w:r>
    </w:p>
    <w:p>
      <w:pPr>
        <w:pStyle w:val="Normal"/>
        <w:ind w:right="424" w:hanging="0"/>
        <w:rPr/>
      </w:pPr>
      <w:r>
        <w:rPr/>
        <w:t>гипотония мышц</w:t>
      </w:r>
    </w:p>
    <w:p>
      <w:pPr>
        <w:pStyle w:val="Normal"/>
        <w:ind w:right="424" w:hanging="0"/>
        <w:rPr/>
      </w:pPr>
      <w:r>
        <w:rPr/>
        <w:t>+фибриллярные подергивания</w:t>
      </w:r>
    </w:p>
    <w:p>
      <w:pPr>
        <w:pStyle w:val="Normal"/>
        <w:ind w:right="424" w:hanging="0"/>
        <w:rPr/>
      </w:pPr>
      <w:r>
        <w:rPr/>
        <w:t>патологические рефлексы</w:t>
      </w:r>
    </w:p>
    <w:p>
      <w:pPr>
        <w:pStyle w:val="Normal"/>
        <w:ind w:right="424" w:hanging="0"/>
        <w:rPr/>
      </w:pPr>
      <w:r>
        <w:rPr/>
        <w:t>#Первичным зрительным центром называют образование</w:t>
      </w:r>
    </w:p>
    <w:p>
      <w:pPr>
        <w:pStyle w:val="Normal"/>
        <w:ind w:right="424" w:hanging="0"/>
        <w:rPr/>
      </w:pPr>
      <w:r>
        <w:rPr/>
        <w:t>ножка внутренней капсулы</w:t>
      </w:r>
    </w:p>
    <w:p>
      <w:pPr>
        <w:pStyle w:val="Normal"/>
        <w:ind w:right="424" w:hanging="0"/>
        <w:rPr/>
      </w:pPr>
      <w:r>
        <w:rPr/>
        <w:t>+таламус</w:t>
      </w:r>
    </w:p>
    <w:p>
      <w:pPr>
        <w:pStyle w:val="Normal"/>
        <w:ind w:right="424" w:hanging="0"/>
        <w:rPr/>
      </w:pPr>
      <w:r>
        <w:rPr/>
        <w:t>сосцевидные тела</w:t>
      </w:r>
    </w:p>
    <w:p>
      <w:pPr>
        <w:pStyle w:val="Normal"/>
        <w:shd w:fill="FFFFFF" w:val="clear"/>
        <w:ind w:right="424" w:hanging="0"/>
        <w:rPr/>
      </w:pPr>
      <w:r>
        <w:rPr/>
        <w:t>#Аносмия развивается при повреждении</w:t>
      </w:r>
    </w:p>
    <w:p>
      <w:pPr>
        <w:pStyle w:val="Normal"/>
        <w:shd w:fill="FFFFFF" w:val="clear"/>
        <w:ind w:right="424" w:hanging="0"/>
        <w:rPr/>
      </w:pPr>
      <w:r>
        <w:rPr/>
        <w:t>обонятельного треугольника</w:t>
      </w:r>
    </w:p>
    <w:p>
      <w:pPr>
        <w:pStyle w:val="Normal"/>
        <w:shd w:fill="FFFFFF" w:val="clear"/>
        <w:ind w:right="424" w:hanging="0"/>
        <w:rPr/>
      </w:pPr>
      <w:r>
        <w:rPr/>
        <w:t>грушевидной извилины</w:t>
      </w:r>
    </w:p>
    <w:p>
      <w:pPr>
        <w:pStyle w:val="Normal"/>
        <w:shd w:fill="FFFFFF" w:val="clear"/>
        <w:ind w:right="424" w:hanging="0"/>
        <w:rPr/>
      </w:pPr>
      <w:r>
        <w:rPr/>
        <w:t>+обонятельной луковицы</w:t>
      </w:r>
    </w:p>
    <w:p>
      <w:pPr>
        <w:pStyle w:val="Normal"/>
        <w:shd w:fill="FFFFFF" w:val="clear"/>
        <w:ind w:right="424" w:hanging="0"/>
        <w:rPr/>
      </w:pPr>
      <w:r>
        <w:rPr/>
        <w:t>#Тройничный нерв не иннервирует мышцу</w:t>
      </w:r>
    </w:p>
    <w:p>
      <w:pPr>
        <w:pStyle w:val="Normal"/>
        <w:shd w:fill="FFFFFF" w:val="clear"/>
        <w:ind w:right="424" w:hanging="0"/>
        <w:rPr/>
      </w:pPr>
      <w:r>
        <w:rPr/>
        <w:t>височную</w:t>
      </w:r>
    </w:p>
    <w:p>
      <w:pPr>
        <w:pStyle w:val="Normal"/>
        <w:shd w:fill="FFFFFF" w:val="clear"/>
        <w:ind w:right="424" w:hanging="0"/>
        <w:rPr/>
      </w:pPr>
      <w:r>
        <w:rPr/>
        <w:t>жевательную</w:t>
      </w:r>
    </w:p>
    <w:p>
      <w:pPr>
        <w:pStyle w:val="Normal"/>
        <w:shd w:fill="FFFFFF" w:val="clear"/>
        <w:ind w:right="424" w:hanging="0"/>
        <w:rPr/>
      </w:pPr>
      <w:r>
        <w:rPr/>
        <w:t>+грудинно-ключично-сосцевидную</w:t>
      </w:r>
    </w:p>
    <w:p>
      <w:pPr>
        <w:pStyle w:val="Normal"/>
        <w:shd w:fill="FFFFFF" w:val="clear"/>
        <w:ind w:right="424" w:hanging="0"/>
        <w:rPr/>
      </w:pPr>
      <w:r>
        <w:rPr/>
        <w:t>#Хиазма зрительных нервов находится в области</w:t>
      </w:r>
    </w:p>
    <w:p>
      <w:pPr>
        <w:pStyle w:val="Normal"/>
        <w:shd w:fill="FFFFFF" w:val="clear"/>
        <w:ind w:right="424" w:hanging="0"/>
        <w:rPr/>
      </w:pPr>
      <w:r>
        <w:rPr/>
        <w:t>верхушки пирамиды височной кости</w:t>
      </w:r>
    </w:p>
    <w:p>
      <w:pPr>
        <w:pStyle w:val="Normal"/>
        <w:shd w:fill="FFFFFF" w:val="clear"/>
        <w:ind w:right="424" w:hanging="0"/>
        <w:rPr/>
      </w:pPr>
      <w:r>
        <w:rPr/>
        <w:t>основании лобной доли</w:t>
      </w:r>
    </w:p>
    <w:p>
      <w:pPr>
        <w:pStyle w:val="Normal"/>
        <w:shd w:fill="FFFFFF" w:val="clear"/>
        <w:ind w:right="424" w:hanging="0"/>
        <w:rPr/>
      </w:pPr>
      <w:r>
        <w:rPr/>
        <w:t>+турецкого седл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424" w:hanging="0"/>
        <w:rPr/>
      </w:pPr>
      <w:r>
        <w:rPr/>
        <w:t>#Вегетативные волокна идут в составе ветвей тройничного нерв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424" w:hanging="0"/>
        <w:rPr/>
      </w:pPr>
      <w:r>
        <w:rPr/>
        <w:t>+первой и второй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424" w:hanging="0"/>
        <w:rPr/>
      </w:pPr>
      <w:r>
        <w:rPr/>
        <w:t>второй и третьей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424" w:hanging="0"/>
        <w:rPr/>
      </w:pPr>
      <w:r>
        <w:rPr/>
        <w:t>всех ветвей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/>
      </w:pPr>
      <w:r>
        <w:rPr/>
        <w:t>#Корковые центры зрения расположены в област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/>
      </w:pPr>
      <w:r>
        <w:rPr/>
        <w:t>верхней височной извилин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/>
      </w:pPr>
      <w:r>
        <w:rPr/>
        <w:t>+шпорной борозд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/>
      </w:pPr>
      <w:r>
        <w:rPr/>
        <w:t>грушевидной извилин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/>
      </w:pPr>
      <w:r>
        <w:rPr/>
        <w:t>#Блоковый нерв иннервирует мышцу глаз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/>
      </w:pPr>
      <w:r>
        <w:rPr/>
        <w:t>внутреннюю прямую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/>
      </w:pPr>
      <w:r>
        <w:rPr/>
        <w:t>+верхнюю косую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/>
      </w:pPr>
      <w:r>
        <w:rPr/>
        <w:t>наружную прямую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/>
      </w:pPr>
      <w:r>
        <w:rPr/>
        <w:t>#Иннервацию мышц глазного яблока осуществляют пары черепных нерв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>
          <w:lang w:val="en-US"/>
        </w:rPr>
      </w:pPr>
      <w:r>
        <w:rPr>
          <w:lang w:val="en-US"/>
        </w:rPr>
        <w:t>II, III, IV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>
          <w:lang w:val="en-US"/>
        </w:rPr>
      </w:pPr>
      <w:r>
        <w:rPr>
          <w:lang w:val="en-US"/>
        </w:rPr>
        <w:t>+III, IV, VI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24" w:hanging="0"/>
        <w:rPr/>
      </w:pP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</w:p>
    <w:p>
      <w:pPr>
        <w:pStyle w:val="Normal"/>
        <w:shd w:fill="FFFFFF" w:val="clear"/>
        <w:ind w:right="424" w:hanging="0"/>
        <w:rPr/>
      </w:pPr>
      <w:r>
        <w:rPr/>
        <w:t>#Координацию движения глазных яблок осуществляет система</w:t>
      </w:r>
    </w:p>
    <w:p>
      <w:pPr>
        <w:pStyle w:val="Normal"/>
        <w:shd w:fill="FFFFFF" w:val="clear"/>
        <w:ind w:right="424" w:hanging="0"/>
        <w:rPr/>
      </w:pPr>
      <w:r>
        <w:rPr/>
        <w:t>переднего поперечного пучка</w:t>
      </w:r>
    </w:p>
    <w:p>
      <w:pPr>
        <w:pStyle w:val="Normal"/>
        <w:shd w:fill="FFFFFF" w:val="clear"/>
        <w:ind w:right="424" w:hanging="0"/>
        <w:rPr/>
      </w:pPr>
      <w:r>
        <w:rPr/>
        <w:t>+заднего продольного пучка</w:t>
      </w:r>
    </w:p>
    <w:p>
      <w:pPr>
        <w:pStyle w:val="Normal"/>
        <w:shd w:fill="FFFFFF" w:val="clear"/>
        <w:ind w:right="424" w:hanging="0"/>
        <w:rPr/>
      </w:pPr>
      <w:r>
        <w:rPr/>
        <w:t>медиального продольного пучка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731" w:leader="none"/>
          <w:tab w:val="left" w:pos="9091" w:leader="underscore"/>
        </w:tabs>
        <w:ind w:right="424" w:hanging="0"/>
        <w:rPr/>
      </w:pPr>
      <w:r>
        <w:rPr/>
        <w:t>#Гемианопсия это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731" w:leader="none"/>
          <w:tab w:val="left" w:pos="9091" w:leader="underscore"/>
        </w:tabs>
        <w:ind w:right="424" w:hanging="0"/>
        <w:rPr/>
      </w:pPr>
      <w:r>
        <w:rPr/>
        <w:t>выпадение участка поля зрения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731" w:leader="none"/>
          <w:tab w:val="left" w:pos="9091" w:leader="underscore"/>
        </w:tabs>
        <w:ind w:right="424" w:hanging="0"/>
        <w:rPr/>
      </w:pPr>
      <w:r>
        <w:rPr/>
        <w:t>выпадение квадранта поля зрения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731" w:leader="none"/>
          <w:tab w:val="left" w:pos="9091" w:leader="underscore"/>
        </w:tabs>
        <w:ind w:right="424" w:hanging="0"/>
        <w:rPr/>
      </w:pPr>
      <w:r>
        <w:rPr/>
        <w:t>+выпадение половины поля зрения</w:t>
      </w:r>
    </w:p>
    <w:p>
      <w:pPr>
        <w:pStyle w:val="Normal"/>
        <w:shd w:fill="FFFFFF" w:val="clear"/>
        <w:ind w:right="424" w:hanging="0"/>
        <w:rPr/>
      </w:pPr>
      <w:r>
        <w:rPr/>
        <w:t># Ядро отводящего нерва расположено</w:t>
      </w:r>
    </w:p>
    <w:p>
      <w:pPr>
        <w:pStyle w:val="Normal"/>
        <w:shd w:fill="FFFFFF" w:val="clear"/>
        <w:ind w:right="424" w:hanging="0"/>
        <w:rPr/>
      </w:pPr>
      <w:r>
        <w:rPr/>
        <w:t>продолговатый мозг</w:t>
      </w:r>
    </w:p>
    <w:p>
      <w:pPr>
        <w:pStyle w:val="Normal"/>
        <w:shd w:fill="FFFFFF" w:val="clear"/>
        <w:ind w:right="424" w:hanging="0"/>
        <w:rPr/>
      </w:pPr>
      <w:r>
        <w:rPr/>
        <w:t>+мост</w:t>
      </w:r>
    </w:p>
    <w:p>
      <w:pPr>
        <w:pStyle w:val="Normal"/>
        <w:shd w:fill="FFFFFF" w:val="clear"/>
        <w:ind w:right="424" w:hanging="0"/>
        <w:rPr/>
      </w:pPr>
      <w:r>
        <w:rPr/>
        <w:t>средний мозг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424" w:hanging="0"/>
        <w:rPr/>
      </w:pPr>
      <w:r>
        <w:rPr/>
        <w:t>#Битемпоральная гемианопсия эт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424" w:hanging="0"/>
        <w:rPr/>
      </w:pPr>
      <w:r>
        <w:rPr/>
        <w:t>+выпадение височных половин поля зре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424" w:hanging="0"/>
        <w:rPr/>
      </w:pPr>
      <w:r>
        <w:rPr/>
        <w:t>выпадение височных квадрантов поля зре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424" w:hanging="0"/>
        <w:rPr/>
      </w:pPr>
      <w:r>
        <w:rPr/>
        <w:t>выпадение носовых половин поля зрен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424" w:hanging="0"/>
        <w:rPr/>
      </w:pPr>
      <w:r>
        <w:rPr/>
        <w:t>#Добавочный нерв не иннервирует мышцу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424" w:hanging="0"/>
        <w:rPr/>
      </w:pPr>
      <w:r>
        <w:rPr/>
        <w:t>трапецевидна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424" w:hanging="0"/>
        <w:rPr/>
      </w:pPr>
      <w:r>
        <w:rPr/>
        <w:t>грудинно-ключично-сосцевидна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424" w:hanging="0"/>
        <w:rPr/>
      </w:pPr>
      <w:r>
        <w:rPr/>
        <w:t>+лестничная</w:t>
      </w:r>
    </w:p>
    <w:p>
      <w:pPr>
        <w:pStyle w:val="Normal"/>
        <w:shd w:fill="FFFFFF" w:val="clear"/>
        <w:ind w:right="424" w:hanging="0"/>
        <w:rPr/>
      </w:pPr>
      <w:r>
        <w:rPr/>
        <w:t>#Бульбарный паралич развивается при повреждении черепных нервов</w:t>
      </w:r>
    </w:p>
    <w:p>
      <w:pPr>
        <w:pStyle w:val="Normal"/>
        <w:shd w:fill="FFFFFF" w:val="clear"/>
        <w:ind w:right="424" w:hanging="0"/>
        <w:rPr/>
      </w:pP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, </w:t>
      </w:r>
      <w:r>
        <w:rPr>
          <w:lang w:val="en-US"/>
        </w:rPr>
        <w:t>XII</w:t>
      </w:r>
    </w:p>
    <w:p>
      <w:pPr>
        <w:pStyle w:val="Normal"/>
        <w:shd w:fill="FFFFFF" w:val="clear"/>
        <w:ind w:right="424" w:hanging="0"/>
        <w:rPr/>
      </w:pPr>
      <w:r>
        <w:rPr/>
        <w:t>+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I</w:t>
      </w:r>
    </w:p>
    <w:p>
      <w:pPr>
        <w:pStyle w:val="Normal"/>
        <w:shd w:fill="FFFFFF" w:val="clear"/>
        <w:ind w:right="424" w:hanging="0"/>
        <w:rPr>
          <w:spacing w:val="-13"/>
        </w:rPr>
      </w:pP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, </w:t>
      </w:r>
      <w:r>
        <w:rPr>
          <w:lang w:val="en-US"/>
        </w:rPr>
        <w:t>XII</w:t>
      </w:r>
    </w:p>
    <w:p>
      <w:pPr>
        <w:pStyle w:val="Normal"/>
        <w:shd w:fill="FFFFFF" w:val="clear"/>
        <w:ind w:right="424" w:hanging="0"/>
        <w:rPr/>
      </w:pPr>
      <w:r>
        <w:rPr>
          <w:spacing w:val="-13"/>
        </w:rPr>
        <w:t>#</w:t>
      </w:r>
      <w:r>
        <w:rPr/>
        <w:t>При повреждении подъязычного нерва не развивается</w:t>
      </w:r>
    </w:p>
    <w:p>
      <w:pPr>
        <w:pStyle w:val="Normal"/>
        <w:shd w:fill="FFFFFF" w:val="clear"/>
        <w:ind w:right="424" w:hanging="0"/>
        <w:rPr/>
      </w:pPr>
      <w:r>
        <w:rPr/>
        <w:t>глоссоплегия</w:t>
      </w:r>
    </w:p>
    <w:p>
      <w:pPr>
        <w:pStyle w:val="Normal"/>
        <w:shd w:fill="FFFFFF" w:val="clear"/>
        <w:ind w:right="424" w:hanging="0"/>
        <w:rPr/>
      </w:pPr>
      <w:r>
        <w:rPr/>
        <w:t>дизартрия</w:t>
      </w:r>
    </w:p>
    <w:p>
      <w:pPr>
        <w:pStyle w:val="Normal"/>
        <w:shd w:fill="FFFFFF" w:val="clear"/>
        <w:ind w:right="424" w:hanging="0"/>
        <w:rPr/>
      </w:pPr>
      <w:r>
        <w:rPr/>
        <w:t>+дисфо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424" w:hanging="0"/>
        <w:rPr/>
      </w:pPr>
      <w:r>
        <w:rPr/>
        <w:t>#При повреждении лицевого нерва во внутреннем слуховом проходе развиваетс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424" w:hanging="0"/>
        <w:rPr/>
      </w:pPr>
      <w:r>
        <w:rPr/>
        <w:t>+периферический паралич лицевой мускулатуры на стороне пораже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424" w:hanging="0"/>
        <w:rPr/>
      </w:pPr>
      <w:r>
        <w:rPr/>
        <w:t>центральный паралич лицевой мускулатуры на стороне пораже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424" w:hanging="0"/>
        <w:rPr/>
      </w:pPr>
      <w:r>
        <w:rPr/>
        <w:t>паралич нижней части лицевой мускулатуры на стороне пораже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4" w:hanging="0"/>
        <w:rPr/>
      </w:pPr>
      <w:r>
        <w:rPr/>
        <w:t>#Нёбный и глоточный рефлексы исследуют при помощ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4" w:hanging="0"/>
        <w:rPr/>
      </w:pPr>
      <w:r>
        <w:rPr/>
        <w:t>+шпател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4" w:hanging="0"/>
        <w:rPr/>
      </w:pPr>
      <w:r>
        <w:rPr/>
        <w:t>ватного комоч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4" w:hanging="0"/>
        <w:rPr/>
      </w:pPr>
      <w:r>
        <w:rPr/>
        <w:t>бумажной лент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4" w:hanging="0"/>
        <w:rPr/>
      </w:pPr>
      <w:r>
        <w:rPr/>
        <w:t>#В состав языкоглоточного нерва входят волокн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4" w:hanging="0"/>
        <w:rPr/>
      </w:pPr>
      <w:r>
        <w:rPr/>
        <w:t>чувствительные, вегетативные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4" w:hanging="0"/>
        <w:rPr/>
      </w:pPr>
      <w:r>
        <w:rPr/>
        <w:t>+двигательные, чувствительные, вегетативные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4" w:hanging="0"/>
        <w:rPr/>
      </w:pPr>
      <w:r>
        <w:rPr/>
        <w:t>двигательные, чувствительные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424" w:hanging="0"/>
        <w:rPr/>
      </w:pPr>
      <w:r>
        <w:rPr/>
        <w:t>#Подъязычный нерв выходит из полости черепа через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424" w:hanging="0"/>
        <w:rPr/>
      </w:pPr>
      <w:r>
        <w:rPr/>
        <w:t>рваное отверстие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424" w:hanging="0"/>
        <w:rPr/>
      </w:pPr>
      <w:r>
        <w:rPr/>
        <w:t>круглое отверстие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424" w:hanging="0"/>
        <w:rPr/>
      </w:pPr>
      <w:r>
        <w:rPr/>
        <w:t>+одноименный канал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4234" w:leader="none"/>
          <w:tab w:val="left" w:pos="4968" w:leader="underscore"/>
          <w:tab w:val="left" w:pos="6509" w:leader="underscore"/>
        </w:tabs>
        <w:ind w:right="424" w:hanging="0"/>
        <w:rPr/>
      </w:pPr>
      <w:r>
        <w:rPr/>
        <w:t>#Основным отличием  бульварного  и  псевдобульбарного паралича является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4234" w:leader="none"/>
          <w:tab w:val="left" w:pos="4968" w:leader="underscore"/>
          <w:tab w:val="left" w:pos="6509" w:leader="underscore"/>
        </w:tabs>
        <w:ind w:right="424" w:hanging="0"/>
        <w:rPr/>
      </w:pPr>
      <w:r>
        <w:rPr/>
        <w:t>дизартрия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4234" w:leader="none"/>
          <w:tab w:val="left" w:pos="4968" w:leader="underscore"/>
          <w:tab w:val="left" w:pos="6509" w:leader="underscore"/>
        </w:tabs>
        <w:ind w:right="424" w:hanging="0"/>
        <w:rPr/>
      </w:pPr>
      <w:r>
        <w:rPr/>
        <w:t>+симптомы орального автоматизма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4234" w:leader="none"/>
          <w:tab w:val="left" w:pos="4968" w:leader="underscore"/>
          <w:tab w:val="left" w:pos="6509" w:leader="underscore"/>
        </w:tabs>
        <w:ind w:right="424" w:hanging="0"/>
        <w:rPr/>
      </w:pPr>
      <w:r>
        <w:rPr/>
        <w:t>дисфаг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#Анатомической особенностью хода лицевого нерва являетс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+расположение в костном канал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место выхода из полости череп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место выхода корешка нерва из ствола мозг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#К вестибулярным ядрам не относитс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ядро Швальб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ядро Дейтерс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+ядро Перли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#Назолалия это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затруднение реч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+гнусавос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424" w:hanging="0"/>
        <w:rPr/>
      </w:pPr>
      <w:r>
        <w:rPr/>
        <w:t>осиплость голос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Нерв Врисберга входит в состав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языкоглоточного нерв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лицевого нерв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тройничного нерв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#Двигательное ядро языкоглоточного нерва расположено в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+продолговатом мозг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среднем мозг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424" w:hanging="0"/>
        <w:rPr/>
      </w:pPr>
      <w:r>
        <w:rPr/>
        <w:t>ножках мозг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24" w:hanging="0"/>
        <w:rPr/>
      </w:pPr>
      <w:r>
        <w:rPr/>
        <w:t>#Афония это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24" w:hanging="0"/>
        <w:rPr/>
      </w:pPr>
      <w:r>
        <w:rPr/>
        <w:t>осиплость голос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24" w:hanging="0"/>
        <w:rPr/>
      </w:pPr>
      <w:r>
        <w:rPr/>
        <w:t>+утрата звучности голос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24" w:hanging="0"/>
        <w:rPr/>
      </w:pPr>
      <w:r>
        <w:rPr/>
        <w:t>нарушение речи</w:t>
      </w:r>
    </w:p>
    <w:p>
      <w:pPr>
        <w:pStyle w:val="Normal"/>
        <w:shd w:fill="FFFFFF" w:val="clear"/>
        <w:ind w:right="424" w:hanging="0"/>
        <w:rPr/>
      </w:pPr>
      <w:r>
        <w:rPr/>
        <w:t>#Двухстороннюю корковую иннервацию получают мимические мышцы</w:t>
      </w:r>
    </w:p>
    <w:p>
      <w:pPr>
        <w:pStyle w:val="Normal"/>
        <w:shd w:fill="FFFFFF" w:val="clear"/>
        <w:ind w:right="424" w:hanging="0"/>
        <w:rPr/>
      </w:pPr>
      <w:r>
        <w:rPr/>
        <w:t>+выше носогубной складки</w:t>
      </w:r>
    </w:p>
    <w:p>
      <w:pPr>
        <w:pStyle w:val="Normal"/>
        <w:shd w:fill="FFFFFF" w:val="clear"/>
        <w:ind w:right="424" w:hanging="0"/>
        <w:rPr/>
      </w:pPr>
      <w:r>
        <w:rPr/>
        <w:t>ниже носогубной складки</w:t>
      </w:r>
    </w:p>
    <w:p>
      <w:pPr>
        <w:pStyle w:val="Normal"/>
        <w:shd w:fill="FFFFFF" w:val="clear"/>
        <w:ind w:right="424" w:hanging="0"/>
        <w:rPr/>
      </w:pPr>
      <w:r>
        <w:rPr/>
        <w:t>верхней половины лица</w:t>
      </w:r>
    </w:p>
    <w:p>
      <w:pPr>
        <w:pStyle w:val="Normal"/>
        <w:shd w:fill="FFFFFF" w:val="clear"/>
        <w:ind w:right="424" w:hanging="0"/>
        <w:rPr/>
      </w:pPr>
      <w:r>
        <w:rPr/>
        <w:t>#Ядро лицевого нерва расположено в</w:t>
      </w:r>
    </w:p>
    <w:p>
      <w:pPr>
        <w:pStyle w:val="Normal"/>
        <w:shd w:fill="FFFFFF" w:val="clear"/>
        <w:ind w:right="424" w:hanging="0"/>
        <w:rPr/>
      </w:pPr>
      <w:r>
        <w:rPr/>
        <w:t>ножке мозга</w:t>
      </w:r>
    </w:p>
    <w:p>
      <w:pPr>
        <w:pStyle w:val="Normal"/>
        <w:shd w:fill="FFFFFF" w:val="clear"/>
        <w:ind w:right="424" w:hanging="0"/>
        <w:rPr/>
      </w:pPr>
      <w:r>
        <w:rPr/>
        <w:t>продолговатом мозге</w:t>
      </w:r>
    </w:p>
    <w:p>
      <w:pPr>
        <w:pStyle w:val="Normal"/>
        <w:shd w:fill="FFFFFF" w:val="clear"/>
        <w:ind w:right="424" w:hanging="0"/>
        <w:rPr/>
      </w:pPr>
      <w:r>
        <w:rPr/>
        <w:t>+мосту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24" w:hanging="0"/>
        <w:rPr/>
      </w:pPr>
      <w:r>
        <w:rPr/>
        <w:t>#При исследовании функции блуждающего нерва проверяют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24" w:hanging="0"/>
        <w:rPr/>
      </w:pPr>
      <w:r>
        <w:rPr/>
        <w:t>+глоточный рефлекс, фонацию, глотани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24" w:hanging="0"/>
        <w:rPr/>
      </w:pPr>
      <w:r>
        <w:rPr/>
        <w:t>фонацию, глотание, исследование сердечного ритм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24" w:hanging="0"/>
        <w:rPr/>
      </w:pPr>
      <w:r>
        <w:rPr/>
        <w:t>оттенок голоса, глотание, функцию кишечни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24" w:hanging="0"/>
        <w:jc w:val="both"/>
        <w:rPr/>
      </w:pPr>
      <w:r>
        <w:rPr/>
        <w:t>#Бульбарный паралич характеризуется симптомам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24" w:hanging="0"/>
        <w:jc w:val="both"/>
        <w:rPr/>
      </w:pPr>
      <w:r>
        <w:rPr/>
        <w:t>дисфония, атрофия языка, назолал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24" w:hanging="0"/>
        <w:jc w:val="both"/>
        <w:rPr/>
      </w:pPr>
      <w:r>
        <w:rPr/>
        <w:t>+дизартрия, дисфония, дисфаг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24" w:hanging="0"/>
        <w:jc w:val="both"/>
        <w:rPr/>
      </w:pPr>
      <w:r>
        <w:rPr/>
        <w:t>дисфагия, отсутствие глоточного рефлекса, дизартри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4" w:hanging="0"/>
        <w:rPr/>
      </w:pPr>
      <w:r>
        <w:rPr/>
        <w:t>#Общим для языкоглоточного и блуждающего нервов являетс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4" w:hanging="0"/>
        <w:rPr/>
      </w:pPr>
      <w:r>
        <w:rPr/>
        <w:t>ядро Перли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4" w:hanging="0"/>
        <w:rPr/>
      </w:pPr>
      <w:r>
        <w:rPr/>
        <w:t>+двойное ядро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4" w:hanging="0"/>
        <w:rPr/>
      </w:pPr>
      <w:r>
        <w:rPr/>
        <w:t>ядро Ройлер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424" w:hanging="0"/>
        <w:rPr/>
      </w:pPr>
      <w:r>
        <w:rPr/>
        <w:t>#Агевзия эт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424" w:hanging="0"/>
        <w:rPr/>
      </w:pPr>
      <w:r>
        <w:rPr/>
        <w:t>утрата обоняния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424" w:hanging="0"/>
        <w:rPr/>
      </w:pPr>
      <w:r>
        <w:rPr/>
        <w:t>+утрата вкус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424" w:hanging="0"/>
        <w:rPr/>
      </w:pPr>
      <w:r>
        <w:rPr/>
        <w:t>утрата слух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24" w:hanging="0"/>
        <w:rPr/>
      </w:pPr>
      <w:r>
        <w:rPr/>
        <w:t>#Лицевой нерв иннервирует мышцы на ше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24" w:hanging="0"/>
        <w:rPr/>
      </w:pPr>
      <w:r>
        <w:rPr/>
        <w:t>+шилоподъязычную, заднее брюшко двубрюшной мышцы, подкожную мышцу ше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24" w:hanging="0"/>
        <w:rPr/>
      </w:pPr>
      <w:r>
        <w:rPr/>
        <w:t>подкожную мышцу шеи, переднее брюшко двубрюшной мышц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24" w:hanging="0"/>
        <w:rPr/>
      </w:pPr>
      <w:r>
        <w:rPr/>
        <w:t>шилоглоточную, заднее брюшко двубрюшной мышцы, подкожную мышцу ше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424" w:hanging="0"/>
        <w:rPr/>
      </w:pPr>
      <w:r>
        <w:rPr/>
        <w:t>#В состав лимбической системы не входят анатомические структур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424" w:hanging="0"/>
        <w:rPr/>
      </w:pPr>
      <w:r>
        <w:rPr/>
        <w:t>сосцевидные тел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424" w:hanging="0"/>
        <w:rPr/>
      </w:pPr>
      <w:r>
        <w:rPr/>
        <w:t>миндалевидный комплекс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424" w:hanging="0"/>
        <w:rPr/>
      </w:pPr>
      <w:r>
        <w:rPr/>
        <w:t>+чечевицеобразное ядро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24" w:hanging="0"/>
        <w:rPr/>
      </w:pPr>
      <w:r>
        <w:rPr/>
        <w:t>#Эрготропная функция вегетативной нервной направлена н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24" w:hanging="0"/>
        <w:rPr/>
      </w:pPr>
      <w:r>
        <w:rPr/>
        <w:t>поддержание гомеостаз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24" w:hanging="0"/>
        <w:rPr/>
      </w:pPr>
      <w:r>
        <w:rPr/>
        <w:t>+метаболическое обеспечение двигательных актов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24" w:hanging="0"/>
        <w:rPr/>
      </w:pPr>
      <w:r>
        <w:rPr/>
        <w:t>регуляцию гемодинамики и функции внутренних органов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24" w:hanging="0"/>
        <w:rPr/>
      </w:pPr>
      <w:r>
        <w:rPr/>
        <w:t>#При нарушении функции гипоталамуса нейроэндокринные нарушения носят характер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24" w:hanging="0"/>
        <w:rPr/>
      </w:pPr>
      <w:r>
        <w:rPr/>
        <w:t>постоянны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24" w:hanging="0"/>
        <w:rPr/>
      </w:pPr>
      <w:r>
        <w:rPr/>
        <w:t>рецидивирующи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24" w:hanging="0"/>
        <w:rPr/>
      </w:pPr>
      <w:r>
        <w:rPr/>
        <w:t>+пароксизмальны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424" w:hanging="0"/>
        <w:rPr/>
      </w:pPr>
      <w:r>
        <w:rPr/>
        <w:t>#Гипоталамус имеет группы ядер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424" w:hanging="0"/>
        <w:rPr/>
      </w:pPr>
      <w:r>
        <w:rPr/>
        <w:t>медиальные, латеральные, задни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424" w:hanging="0"/>
        <w:rPr/>
      </w:pPr>
      <w:r>
        <w:rPr/>
        <w:t>+передние, средние, задни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424" w:hanging="0"/>
        <w:rPr/>
      </w:pPr>
      <w:r>
        <w:rPr/>
        <w:t>внутренние, средние, наружны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424" w:hanging="0"/>
        <w:rPr/>
      </w:pPr>
      <w:r>
        <w:rPr/>
        <w:t>#При исследовании рефлекса Ортнера возникает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424" w:hanging="0"/>
        <w:rPr/>
      </w:pPr>
      <w:r>
        <w:rPr/>
        <w:t>тахикард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424" w:hanging="0"/>
        <w:rPr/>
      </w:pPr>
      <w:r>
        <w:rPr/>
        <w:t>аритм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424" w:hanging="0"/>
        <w:rPr/>
      </w:pPr>
      <w:r>
        <w:rPr/>
        <w:t>+снижение числа сердечных сокращени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424" w:hanging="0"/>
        <w:rPr/>
      </w:pPr>
      <w:r>
        <w:rPr/>
        <w:t>#При поражении передних ядер гипоталамуса ращвиваетс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424" w:hanging="0"/>
        <w:rPr/>
      </w:pPr>
      <w:r>
        <w:rPr/>
        <w:t>летарг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424" w:hanging="0"/>
        <w:rPr/>
      </w:pPr>
      <w:r>
        <w:rPr/>
        <w:t>+несахарный диабет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424" w:hanging="0"/>
        <w:rPr/>
      </w:pPr>
      <w:r>
        <w:rPr/>
        <w:t>ожирени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424" w:hanging="0"/>
        <w:rPr/>
      </w:pPr>
      <w:r>
        <w:rPr/>
        <w:t xml:space="preserve">#Трофотропную функцию обеспечивает и регулирует отдел вегетативной нервной системы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424" w:hanging="0"/>
        <w:rPr/>
      </w:pPr>
      <w:r>
        <w:rPr/>
        <w:t>+парасимпатически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424" w:hanging="0"/>
        <w:rPr/>
      </w:pPr>
      <w:r>
        <w:rPr/>
        <w:t>симпатически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424" w:hanging="0"/>
        <w:rPr/>
      </w:pPr>
      <w:r>
        <w:rPr/>
        <w:t>оба отдел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424" w:hanging="0"/>
        <w:rPr/>
      </w:pPr>
      <w:r>
        <w:rPr/>
        <w:t>#Стойкая гипертермия возникает при раздражении ядер гипоталамус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424" w:hanging="0"/>
        <w:rPr/>
      </w:pPr>
      <w:r>
        <w:rPr/>
        <w:t>передних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424" w:hanging="0"/>
        <w:rPr/>
      </w:pPr>
      <w:r>
        <w:rPr/>
        <w:t>средних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424" w:hanging="0"/>
        <w:rPr/>
      </w:pPr>
      <w:r>
        <w:rPr/>
        <w:t>+задних</w:t>
      </w:r>
    </w:p>
    <w:p>
      <w:pPr>
        <w:pStyle w:val="Normal"/>
        <w:shd w:fill="FFFFFF" w:val="clear"/>
        <w:ind w:right="424" w:hanging="0"/>
        <w:rPr/>
      </w:pPr>
      <w:r>
        <w:rPr/>
        <w:t>#К сердечно-сосудистым рефлексам не относится</w:t>
      </w:r>
    </w:p>
    <w:p>
      <w:pPr>
        <w:pStyle w:val="Normal"/>
        <w:shd w:fill="FFFFFF" w:val="clear"/>
        <w:ind w:right="424" w:hanging="0"/>
        <w:rPr/>
      </w:pPr>
      <w:r>
        <w:rPr/>
        <w:t>рефлекс Превела</w:t>
      </w:r>
    </w:p>
    <w:p>
      <w:pPr>
        <w:pStyle w:val="Normal"/>
        <w:shd w:fill="FFFFFF" w:val="clear"/>
        <w:ind w:right="424" w:hanging="0"/>
        <w:rPr/>
      </w:pPr>
      <w:r>
        <w:rPr/>
        <w:t>рефлекс Ортнера</w:t>
      </w:r>
    </w:p>
    <w:p>
      <w:pPr>
        <w:pStyle w:val="Normal"/>
        <w:shd w:fill="FFFFFF" w:val="clear"/>
        <w:ind w:right="424" w:hanging="0"/>
        <w:rPr/>
      </w:pPr>
      <w:r>
        <w:rPr/>
        <w:t>+рефлекс Шефера</w:t>
      </w:r>
    </w:p>
    <w:p>
      <w:pPr>
        <w:pStyle w:val="Normal"/>
        <w:shd w:fill="FFFFFF" w:val="clear"/>
        <w:ind w:right="424" w:hanging="0"/>
        <w:rPr/>
      </w:pPr>
      <w:r>
        <w:rPr/>
        <w:t>#Симпатоадреналовые гипоталамические кризы проявляются</w:t>
      </w:r>
    </w:p>
    <w:p>
      <w:pPr>
        <w:pStyle w:val="Normal"/>
        <w:shd w:fill="FFFFFF" w:val="clear"/>
        <w:ind w:right="424" w:hanging="0"/>
        <w:rPr/>
      </w:pPr>
      <w:r>
        <w:rPr/>
        <w:t>артериальной гипертензией, гипертермией, гипергидрозом</w:t>
      </w:r>
    </w:p>
    <w:p>
      <w:pPr>
        <w:pStyle w:val="Normal"/>
        <w:shd w:fill="FFFFFF" w:val="clear"/>
        <w:ind w:right="424" w:hanging="0"/>
        <w:rPr/>
      </w:pPr>
      <w:r>
        <w:rPr/>
        <w:t>артериальной гипотензией, гипертермией, полиурией</w:t>
      </w:r>
    </w:p>
    <w:p>
      <w:pPr>
        <w:pStyle w:val="Normal"/>
        <w:shd w:fill="FFFFFF" w:val="clear"/>
        <w:ind w:right="424" w:hanging="0"/>
        <w:rPr/>
      </w:pPr>
      <w:r>
        <w:rPr/>
        <w:t>+артериальной гипертензией, гипертермией, тахикардией, полиурией</w:t>
      </w:r>
    </w:p>
    <w:p>
      <w:pPr>
        <w:pStyle w:val="Normal"/>
        <w:shd w:fill="FFFFFF" w:val="clear"/>
        <w:ind w:right="424" w:hanging="0"/>
        <w:rPr/>
      </w:pPr>
      <w:r>
        <w:rPr/>
        <w:t xml:space="preserve">#Состояние потоотделения исследуют при помощи пробы </w:t>
      </w:r>
    </w:p>
    <w:p>
      <w:pPr>
        <w:pStyle w:val="Normal"/>
        <w:shd w:fill="FFFFFF" w:val="clear"/>
        <w:ind w:right="424" w:hanging="0"/>
        <w:rPr/>
      </w:pPr>
      <w:r>
        <w:rPr/>
        <w:t>с бриллиантовым зеленым</w:t>
      </w:r>
    </w:p>
    <w:p>
      <w:pPr>
        <w:pStyle w:val="Normal"/>
        <w:shd w:fill="FFFFFF" w:val="clear"/>
        <w:ind w:right="424" w:hanging="0"/>
        <w:rPr/>
      </w:pPr>
      <w:r>
        <w:rPr/>
        <w:t>+Минора</w:t>
      </w:r>
    </w:p>
    <w:p>
      <w:pPr>
        <w:pStyle w:val="Normal"/>
        <w:shd w:fill="FFFFFF" w:val="clear"/>
        <w:ind w:right="424" w:hanging="0"/>
        <w:rPr/>
      </w:pPr>
      <w:r>
        <w:rPr/>
        <w:t>Ашнер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424" w:hanging="0"/>
        <w:rPr/>
      </w:pPr>
      <w:r>
        <w:rPr/>
        <w:t xml:space="preserve">#Красный дермографизм характерен для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424" w:hanging="0"/>
        <w:rPr/>
      </w:pPr>
      <w:r>
        <w:rPr/>
        <w:t>симпатикотони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424" w:hanging="0"/>
        <w:rPr/>
      </w:pPr>
      <w:r>
        <w:rPr/>
        <w:t>+ваготони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424" w:hanging="0"/>
        <w:rPr/>
      </w:pPr>
      <w:r>
        <w:rPr/>
        <w:t>амфотони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#Исчезновение пиломоторного рефлекса является симптомом нару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парасимпатической иннервации кож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+симпатической иннервации кож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соматической иннервации кож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#При раздражении средних отделов гипоталамуса развиваетс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летарг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+трофические расстройств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полиур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#Для ваготонии не характерн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артериальная гипотон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гипергидроз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+запор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#Экспрессивная речь эт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понимание устной и письменной реч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активная устная речь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+активная устная речь и письм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#Амнестическая афазия развивается при повреждении участков коры мозг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задних отделов лобной дол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затылочной дол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4" w:hanging="0"/>
        <w:rPr/>
      </w:pPr>
      <w:r>
        <w:rPr/>
        <w:t>+задних отделов височной дол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>#Фиксационная амнезия это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>нарушение запоминания прошедших событи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>+нарушение запоминания текущих событи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>нарушение памяти на события перед утратой созна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>#Аграфия развивается при повреждении участков коры мозг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>задних отделов верхней височной извилин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>+задних отделов второй лобной извилин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 xml:space="preserve">задних отделов нижней лобной извилины </w:t>
        <w:br/>
        <w:t>#Моторная афазия развивается при повреждении участка коры мозга</w:t>
      </w:r>
    </w:p>
    <w:p>
      <w:pPr>
        <w:pStyle w:val="Normal"/>
        <w:shd w:fill="FFFFFF" w:val="clear"/>
        <w:ind w:right="424" w:hanging="0"/>
        <w:rPr/>
      </w:pPr>
      <w:r>
        <w:rPr/>
        <w:t>задних отделов верхней височной извилин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>задних отделов второй лобной извилины</w:t>
      </w:r>
    </w:p>
    <w:p>
      <w:pPr>
        <w:pStyle w:val="Normal"/>
        <w:shd w:fill="FFFFFF" w:val="clear"/>
        <w:ind w:right="424" w:hanging="0"/>
        <w:rPr/>
      </w:pPr>
      <w:r>
        <w:rPr/>
        <w:t>+задних отделов нижней лобной извилины</w:t>
      </w:r>
    </w:p>
    <w:p>
      <w:pPr>
        <w:pStyle w:val="Normal"/>
        <w:shd w:fill="FFFFFF" w:val="clear"/>
        <w:ind w:right="424" w:hanging="0"/>
        <w:rPr/>
      </w:pPr>
      <w:r>
        <w:rPr/>
        <w:t>#Акалькулия развивается при повреждении участков коры мозга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>задних отделов верхней височной извилин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24" w:hanging="0"/>
        <w:rPr/>
      </w:pPr>
      <w:r>
        <w:rPr/>
        <w:t>+задних отделов второй лобной извилины</w:t>
      </w:r>
    </w:p>
    <w:p>
      <w:pPr>
        <w:pStyle w:val="Normal"/>
        <w:shd w:fill="FFFFFF" w:val="clear"/>
        <w:ind w:right="424" w:hanging="0"/>
        <w:rPr/>
      </w:pPr>
      <w:r>
        <w:rPr/>
        <w:t>задних отделов нижней лобной извилин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424" w:hanging="0"/>
        <w:rPr/>
      </w:pPr>
      <w:r>
        <w:rPr/>
        <w:t>#Сенсорная афазия характеризуетс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424" w:hanging="0"/>
        <w:rPr/>
      </w:pPr>
      <w:r>
        <w:rPr/>
        <w:t>нарушением восприятия устной реч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424" w:hanging="0"/>
        <w:rPr/>
      </w:pPr>
      <w:r>
        <w:rPr/>
        <w:t>+нарушением восприятия устной речи окружающих и своей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424" w:hanging="0"/>
        <w:rPr/>
      </w:pPr>
      <w:r>
        <w:rPr/>
        <w:t>нарушением восприятия устной речи и пись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24" w:hanging="0"/>
        <w:rPr/>
      </w:pPr>
      <w:r>
        <w:rPr/>
        <w:t>#При повреждении  центра  Вернике возникает афаз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24" w:hanging="0"/>
        <w:rPr/>
      </w:pPr>
      <w:r>
        <w:rPr/>
        <w:t xml:space="preserve">моторна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24" w:hanging="0"/>
        <w:rPr/>
      </w:pPr>
      <w:r>
        <w:rPr/>
        <w:t>амнестическа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24" w:hanging="0"/>
        <w:rPr/>
      </w:pPr>
      <w:r>
        <w:rPr/>
        <w:t xml:space="preserve">+сенсорная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424" w:hanging="0"/>
        <w:rPr/>
      </w:pPr>
      <w:r>
        <w:rPr/>
        <w:t>#При идеаторной апраксии страдает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424" w:hanging="0"/>
        <w:rPr/>
      </w:pPr>
      <w:r>
        <w:rPr/>
        <w:t>+замысел сложных действи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424" w:hanging="0"/>
        <w:rPr/>
      </w:pPr>
      <w:r>
        <w:rPr/>
        <w:t>направление действи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424" w:hanging="0"/>
        <w:rPr/>
      </w:pPr>
      <w:r>
        <w:rPr/>
        <w:t>воспроизведение действий по заданию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424" w:hanging="0"/>
        <w:rPr/>
      </w:pPr>
      <w:r>
        <w:rPr/>
        <w:t>#К синдромам помрачения сознания не относитс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424" w:hanging="0"/>
        <w:rPr/>
      </w:pPr>
      <w:r>
        <w:rPr/>
        <w:t>делири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424" w:hanging="0"/>
        <w:rPr/>
      </w:pPr>
      <w:r>
        <w:rPr/>
        <w:t>тран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424" w:hanging="0"/>
        <w:rPr/>
      </w:pPr>
      <w:r>
        <w:rPr/>
        <w:t>+сопор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#Апраксия это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утрата плана сложных действ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+утрата навыков, выработанных в процессе индивидуального опы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утрата правильного направления сложных действи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24" w:hanging="0"/>
        <w:rPr/>
      </w:pPr>
      <w:r>
        <w:rPr/>
        <w:t>#Конструктивная апраксия характеризуетс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утратой плана сложных действ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утратой навыков, выработанных в процессе индивидуального опы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+утратой правильного направления сложных действ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#Моторная афазия характеризуется нарушение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+всех компонентов экспрессивной реч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восприятия устной реч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24" w:hanging="0"/>
        <w:rPr/>
      </w:pPr>
      <w:r>
        <w:rPr/>
        <w:t>восприятия сложных речевых конструкций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#Расстройство  чтения  и  понимания прочитанного называетс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аграф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афаз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+алекс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#Семантическая афазия характеризуется нарушением восприят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устной и письменной реч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импрессивной реч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24" w:hanging="0"/>
        <w:rPr/>
      </w:pPr>
      <w:r>
        <w:rPr/>
        <w:t>+сложных смысловых конструкций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#Слуховая агнозия развивается при повреждении участков коры мозга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+верхней височной извилины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задних отделов лобной извилины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затылочной доли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#При повреждении  коркового  центра  Брока возникает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семантическая афазия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+моторная афазия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амнестическая афазия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#Ликвор циркулирует в оболочечном пространстве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эпидуральном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субдуральном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92" w:leader="underscore"/>
          <w:tab w:val="left" w:pos="6235" w:leader="underscore"/>
          <w:tab w:val="left" w:pos="9706" w:leader="underscore"/>
        </w:tabs>
        <w:ind w:right="424" w:hanging="0"/>
        <w:rPr/>
      </w:pPr>
      <w:r>
        <w:rPr/>
        <w:t>+субарахноидальном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#Состав ликвора при гидроцефалии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+нормальный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характерен плеоцитоз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отмечается повышенное содержание белка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# Наиболее частой причиной ликвородинамических нарушений является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черепно-мозговая травма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опухоль головного мозга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+внутрижелудочковой кровоизлияние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#При окклюзии ликворных путей на уровне Сильвиева водопровода происходит расширение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 xml:space="preserve">+боковых желудочков мозга </w:t>
      </w:r>
    </w:p>
    <w:p>
      <w:pPr>
        <w:pStyle w:val="TextBodyIndent"/>
        <w:tabs>
          <w:tab w:val="clear" w:pos="708"/>
          <w:tab w:val="left" w:pos="0" w:leader="none"/>
        </w:tabs>
        <w:ind w:left="0" w:right="424" w:hanging="0"/>
        <w:rPr>
          <w:szCs w:val="24"/>
        </w:rPr>
      </w:pPr>
      <w:r>
        <w:rPr>
          <w:szCs w:val="24"/>
        </w:rPr>
        <w:t>всей желудочковой системы мозга</w:t>
      </w:r>
    </w:p>
    <w:p>
      <w:pPr>
        <w:pStyle w:val="TextBodyIndent"/>
        <w:tabs>
          <w:tab w:val="clear" w:pos="708"/>
          <w:tab w:val="left" w:pos="0" w:leader="none"/>
        </w:tabs>
        <w:ind w:left="0" w:right="424" w:hanging="0"/>
        <w:rPr>
          <w:szCs w:val="24"/>
        </w:rPr>
      </w:pPr>
      <w:r>
        <w:rPr>
          <w:szCs w:val="24"/>
        </w:rPr>
        <w:t>четвертого желудочка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 xml:space="preserve">#Ликвор вырабатывается 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стенками боковых желудочков мозга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прозрачной перегородкой мозга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+сосудистыми сплетениями боковых желудочков мозга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#Атрофия мозга характерна при гидроцефалии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сообщающейся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окклюзионной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+арезорбтивной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#Окклюзионная гидроцефалия развивается чаще при закрытии</w:t>
      </w:r>
    </w:p>
    <w:p>
      <w:pPr>
        <w:pStyle w:val="TextBodyIndent"/>
        <w:tabs>
          <w:tab w:val="clear" w:pos="708"/>
          <w:tab w:val="left" w:pos="0" w:leader="none"/>
        </w:tabs>
        <w:ind w:left="0" w:right="424" w:hanging="0"/>
        <w:rPr>
          <w:szCs w:val="24"/>
        </w:rPr>
      </w:pPr>
      <w:r>
        <w:rPr>
          <w:szCs w:val="24"/>
        </w:rPr>
        <w:t>отверстия Монро</w:t>
      </w:r>
    </w:p>
    <w:p>
      <w:pPr>
        <w:pStyle w:val="TextBodyIndent"/>
        <w:tabs>
          <w:tab w:val="clear" w:pos="708"/>
          <w:tab w:val="left" w:pos="0" w:leader="none"/>
        </w:tabs>
        <w:ind w:left="0" w:right="424" w:hanging="0"/>
        <w:rPr>
          <w:szCs w:val="24"/>
        </w:rPr>
      </w:pPr>
      <w:r>
        <w:rPr>
          <w:szCs w:val="24"/>
        </w:rPr>
        <w:t>отверстия Можанди и Лушки</w:t>
      </w:r>
    </w:p>
    <w:p>
      <w:pPr>
        <w:pStyle w:val="TextBodyIndent"/>
        <w:tabs>
          <w:tab w:val="clear" w:pos="708"/>
          <w:tab w:val="left" w:pos="0" w:leader="none"/>
        </w:tabs>
        <w:ind w:left="0" w:right="424" w:hanging="0"/>
        <w:rPr>
          <w:szCs w:val="24"/>
        </w:rPr>
      </w:pPr>
      <w:r>
        <w:rPr>
          <w:szCs w:val="24"/>
        </w:rPr>
        <w:t>+Сильвиева водопровода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#Нормальной давление ликвора составляет водного столба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90-100 мм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>+120-140 мм</w:t>
      </w:r>
    </w:p>
    <w:p>
      <w:pPr>
        <w:pStyle w:val="TextBodyIndent"/>
        <w:ind w:left="0" w:right="424" w:hanging="0"/>
        <w:rPr>
          <w:szCs w:val="24"/>
        </w:rPr>
      </w:pPr>
      <w:r>
        <w:rPr>
          <w:szCs w:val="24"/>
        </w:rPr>
        <w:t xml:space="preserve">160-180 мм </w:t>
      </w:r>
    </w:p>
    <w:p>
      <w:pPr>
        <w:pStyle w:val="Normal"/>
        <w:ind w:right="424" w:hanging="0"/>
        <w:jc w:val="both"/>
        <w:rPr/>
      </w:pPr>
      <w:r>
        <w:rPr/>
        <w:t>#Классификация сосудистых поражений головного и спинного мозга по Шмидту не содержит пункт</w:t>
      </w:r>
    </w:p>
    <w:p>
      <w:pPr>
        <w:pStyle w:val="Normal"/>
        <w:ind w:right="424" w:hanging="0"/>
        <w:jc w:val="both"/>
        <w:rPr/>
      </w:pPr>
      <w:r>
        <w:rPr/>
        <w:t>заболевания и патологические состояния, приводящие к нарушениям кровообращения мозга</w:t>
      </w:r>
    </w:p>
    <w:p>
      <w:pPr>
        <w:pStyle w:val="Normal"/>
        <w:ind w:right="424" w:hanging="0"/>
        <w:jc w:val="both"/>
        <w:rPr/>
      </w:pPr>
      <w:r>
        <w:rPr/>
        <w:t>характер нарушений мозгового кровообращения</w:t>
      </w:r>
    </w:p>
    <w:p>
      <w:pPr>
        <w:pStyle w:val="Normal"/>
        <w:ind w:right="424" w:hanging="0"/>
        <w:jc w:val="both"/>
        <w:rPr/>
      </w:pPr>
      <w:r>
        <w:rPr/>
        <w:t>локализация очага поражения мозга</w:t>
      </w:r>
    </w:p>
    <w:p>
      <w:pPr>
        <w:pStyle w:val="Normal"/>
        <w:ind w:right="424" w:hanging="0"/>
        <w:jc w:val="both"/>
        <w:rPr/>
      </w:pPr>
      <w:r>
        <w:rPr/>
        <w:t>характер и локализация изменений сосудов</w:t>
      </w:r>
    </w:p>
    <w:p>
      <w:pPr>
        <w:pStyle w:val="Normal"/>
        <w:ind w:right="424" w:hanging="0"/>
        <w:jc w:val="both"/>
        <w:rPr/>
      </w:pPr>
      <w:r>
        <w:rPr/>
        <w:t>состояние трудоспособности</w:t>
      </w:r>
    </w:p>
    <w:p>
      <w:pPr>
        <w:pStyle w:val="Normal"/>
        <w:ind w:right="424" w:hanging="0"/>
        <w:jc w:val="both"/>
        <w:rPr/>
      </w:pPr>
      <w:r>
        <w:rPr/>
        <w:t>+степень тяжести нарушения мозгового кровообращения</w:t>
      </w:r>
    </w:p>
    <w:p>
      <w:pPr>
        <w:pStyle w:val="Normal"/>
        <w:ind w:right="424" w:hanging="0"/>
        <w:jc w:val="both"/>
        <w:rPr/>
      </w:pPr>
      <w:r>
        <w:rPr/>
        <w:t>характеристика клинических синдромов</w:t>
      </w:r>
    </w:p>
    <w:p>
      <w:pPr>
        <w:pStyle w:val="Normal"/>
        <w:ind w:right="424" w:hanging="0"/>
        <w:jc w:val="both"/>
        <w:rPr/>
      </w:pPr>
      <w:r>
        <w:rPr/>
        <w:t xml:space="preserve">#Какое заболевание является главной причиной нарушений кровообращения мозга </w:t>
      </w:r>
    </w:p>
    <w:p>
      <w:pPr>
        <w:pStyle w:val="Normal"/>
        <w:ind w:right="424" w:hanging="0"/>
        <w:jc w:val="both"/>
        <w:rPr/>
      </w:pPr>
      <w:r>
        <w:rPr/>
        <w:t>+атеросклероз</w:t>
      </w:r>
    </w:p>
    <w:p>
      <w:pPr>
        <w:pStyle w:val="Normal"/>
        <w:ind w:right="424" w:hanging="0"/>
        <w:jc w:val="both"/>
        <w:rPr/>
      </w:pPr>
      <w:r>
        <w:rPr/>
        <w:t>гипертоническая болезнь</w:t>
      </w:r>
    </w:p>
    <w:p>
      <w:pPr>
        <w:pStyle w:val="Normal"/>
        <w:ind w:right="424" w:hanging="0"/>
        <w:jc w:val="both"/>
        <w:rPr/>
      </w:pPr>
      <w:r>
        <w:rPr/>
        <w:t>артериальная гипотония</w:t>
      </w:r>
    </w:p>
    <w:p>
      <w:pPr>
        <w:pStyle w:val="Normal"/>
        <w:ind w:right="424" w:hanging="0"/>
        <w:jc w:val="both"/>
        <w:rPr/>
      </w:pPr>
      <w:r>
        <w:rPr/>
        <w:t>инфекционные и аллергические васкулиты</w:t>
      </w:r>
    </w:p>
    <w:p>
      <w:pPr>
        <w:pStyle w:val="Normal"/>
        <w:ind w:right="424" w:hanging="0"/>
        <w:jc w:val="both"/>
        <w:rPr/>
      </w:pPr>
      <w:r>
        <w:rPr/>
        <w:t>аномалии сердечно-сосудистой системы.</w:t>
      </w:r>
    </w:p>
    <w:p>
      <w:pPr>
        <w:pStyle w:val="Normal"/>
        <w:ind w:right="424" w:hanging="0"/>
        <w:jc w:val="both"/>
        <w:rPr/>
      </w:pPr>
      <w:r>
        <w:rPr/>
        <w:t>болезни крови и изменения ее физико-химических свойств</w:t>
      </w:r>
    </w:p>
    <w:p>
      <w:pPr>
        <w:pStyle w:val="Normal"/>
        <w:ind w:right="424" w:hanging="0"/>
        <w:jc w:val="both"/>
        <w:rPr/>
      </w:pPr>
      <w:r>
        <w:rPr/>
        <w:t>заболевания эндокринной системы</w:t>
      </w:r>
    </w:p>
    <w:p>
      <w:pPr>
        <w:pStyle w:val="Normal"/>
        <w:ind w:right="424" w:hanging="0"/>
        <w:jc w:val="both"/>
        <w:rPr/>
      </w:pPr>
      <w:r>
        <w:rPr/>
        <w:t>#Наиболее частым из общемозговых симптомов при геморрагическом инсульте является</w:t>
      </w:r>
    </w:p>
    <w:p>
      <w:pPr>
        <w:pStyle w:val="Normal"/>
        <w:ind w:right="424" w:hanging="0"/>
        <w:jc w:val="both"/>
        <w:rPr/>
      </w:pPr>
      <w:r>
        <w:rPr/>
        <w:t>+снижение уровня бодрствования</w:t>
      </w:r>
    </w:p>
    <w:p>
      <w:pPr>
        <w:pStyle w:val="Normal"/>
        <w:ind w:right="424" w:hanging="0"/>
        <w:jc w:val="both"/>
        <w:rPr/>
      </w:pPr>
      <w:r>
        <w:rPr/>
        <w:t>головная боль.</w:t>
      </w:r>
    </w:p>
    <w:p>
      <w:pPr>
        <w:pStyle w:val="Normal"/>
        <w:ind w:right="424" w:hanging="0"/>
        <w:jc w:val="both"/>
        <w:rPr/>
      </w:pPr>
      <w:r>
        <w:rPr/>
        <w:t>тошнота, рвота.</w:t>
      </w:r>
    </w:p>
    <w:p>
      <w:pPr>
        <w:pStyle w:val="Normal"/>
        <w:ind w:right="424" w:hanging="0"/>
        <w:jc w:val="both"/>
        <w:rPr/>
      </w:pPr>
      <w:r>
        <w:rPr/>
        <w:t>афазия</w:t>
      </w:r>
    </w:p>
    <w:p>
      <w:pPr>
        <w:pStyle w:val="Normal"/>
        <w:ind w:right="424" w:hanging="0"/>
        <w:jc w:val="both"/>
        <w:rPr/>
      </w:pPr>
      <w:r>
        <w:rPr/>
        <w:t>нарушение памяти</w:t>
      </w:r>
    </w:p>
    <w:p>
      <w:pPr>
        <w:pStyle w:val="Normal"/>
        <w:ind w:right="424" w:hanging="0"/>
        <w:jc w:val="both"/>
        <w:rPr/>
      </w:pPr>
      <w:r>
        <w:rPr/>
        <w:t>судорожный припадок</w:t>
      </w:r>
    </w:p>
    <w:p>
      <w:pPr>
        <w:pStyle w:val="Normal"/>
        <w:ind w:right="424" w:hanging="0"/>
        <w:jc w:val="both"/>
        <w:rPr/>
      </w:pPr>
      <w:r>
        <w:rPr/>
        <w:t>#Какие симптомы преобладают в клинической картине ишемического инсульта</w:t>
      </w:r>
    </w:p>
    <w:p>
      <w:pPr>
        <w:pStyle w:val="Normal"/>
        <w:ind w:right="424" w:hanging="0"/>
        <w:jc w:val="both"/>
        <w:rPr/>
      </w:pPr>
      <w:r>
        <w:rPr/>
        <w:t>общемозговые</w:t>
      </w:r>
    </w:p>
    <w:p>
      <w:pPr>
        <w:pStyle w:val="Normal"/>
        <w:ind w:right="424" w:hanging="0"/>
        <w:jc w:val="both"/>
        <w:rPr/>
      </w:pPr>
      <w:r>
        <w:rPr/>
        <w:t>+очаговые</w:t>
      </w:r>
    </w:p>
    <w:p>
      <w:pPr>
        <w:pStyle w:val="Normal"/>
        <w:ind w:right="424" w:hanging="0"/>
        <w:jc w:val="both"/>
        <w:rPr/>
      </w:pPr>
      <w:r>
        <w:rPr/>
        <w:t>менингеальные</w:t>
      </w:r>
    </w:p>
    <w:p>
      <w:pPr>
        <w:pStyle w:val="Normal"/>
        <w:ind w:right="424" w:hanging="0"/>
        <w:jc w:val="both"/>
        <w:rPr/>
      </w:pPr>
      <w:r>
        <w:rPr/>
        <w:t>#Какая степень тяжести ишемического инсульта не включена в классификацию</w:t>
      </w:r>
    </w:p>
    <w:p>
      <w:pPr>
        <w:pStyle w:val="Normal"/>
        <w:ind w:right="424" w:hanging="0"/>
        <w:jc w:val="both"/>
        <w:rPr/>
      </w:pPr>
      <w:r>
        <w:rPr/>
        <w:t>малый инсульт</w:t>
      </w:r>
    </w:p>
    <w:p>
      <w:pPr>
        <w:pStyle w:val="Normal"/>
        <w:ind w:right="424" w:hanging="0"/>
        <w:jc w:val="both"/>
        <w:rPr/>
      </w:pPr>
      <w:r>
        <w:rPr/>
        <w:t>+ишемический инсульт легкой степени</w:t>
      </w:r>
    </w:p>
    <w:p>
      <w:pPr>
        <w:pStyle w:val="Normal"/>
        <w:ind w:right="424" w:hanging="0"/>
        <w:jc w:val="both"/>
        <w:rPr/>
      </w:pPr>
      <w:r>
        <w:rPr/>
        <w:t>ишемический инсульт средней тяжести</w:t>
      </w:r>
    </w:p>
    <w:p>
      <w:pPr>
        <w:pStyle w:val="Normal"/>
        <w:ind w:right="424" w:hanging="0"/>
        <w:jc w:val="both"/>
        <w:rPr/>
      </w:pPr>
      <w:r>
        <w:rPr/>
        <w:t>тяжелый инсульт</w:t>
      </w:r>
    </w:p>
    <w:p>
      <w:pPr>
        <w:pStyle w:val="Normal"/>
        <w:ind w:right="424" w:hanging="0"/>
        <w:jc w:val="both"/>
        <w:rPr/>
      </w:pPr>
      <w:r>
        <w:rPr/>
        <w:t>#Регресс очаговой неврологической симптоматики при малом инсульте наступает</w:t>
      </w:r>
    </w:p>
    <w:p>
      <w:pPr>
        <w:pStyle w:val="Normal"/>
        <w:ind w:right="424" w:hanging="0"/>
        <w:jc w:val="both"/>
        <w:rPr/>
      </w:pPr>
      <w:r>
        <w:rPr/>
        <w:t>через 2 недели</w:t>
      </w:r>
    </w:p>
    <w:p>
      <w:pPr>
        <w:pStyle w:val="Normal"/>
        <w:ind w:right="424" w:hanging="0"/>
        <w:jc w:val="both"/>
        <w:rPr/>
      </w:pPr>
      <w:r>
        <w:rPr/>
        <w:t>через 4 недели</w:t>
      </w:r>
    </w:p>
    <w:p>
      <w:pPr>
        <w:pStyle w:val="Normal"/>
        <w:ind w:right="424" w:hanging="0"/>
        <w:jc w:val="both"/>
        <w:rPr/>
      </w:pPr>
      <w:r>
        <w:rPr/>
        <w:t>+через 3 недели</w:t>
      </w:r>
    </w:p>
    <w:p>
      <w:pPr>
        <w:pStyle w:val="Normal"/>
        <w:ind w:right="424" w:hanging="0"/>
        <w:jc w:val="both"/>
        <w:rPr/>
      </w:pPr>
      <w:r>
        <w:rPr/>
        <w:t># К патогенетическим подтипам ишемического инсульта не относится</w:t>
      </w:r>
    </w:p>
    <w:p>
      <w:pPr>
        <w:pStyle w:val="Normal"/>
        <w:ind w:right="424" w:hanging="0"/>
        <w:jc w:val="both"/>
        <w:rPr/>
      </w:pPr>
      <w:r>
        <w:rPr/>
        <w:t xml:space="preserve">гемодинамический </w:t>
      </w:r>
    </w:p>
    <w:p>
      <w:pPr>
        <w:pStyle w:val="Normal"/>
        <w:ind w:right="424" w:hanging="0"/>
        <w:jc w:val="both"/>
        <w:rPr/>
      </w:pPr>
      <w:r>
        <w:rPr/>
        <w:t>лакунарный</w:t>
      </w:r>
    </w:p>
    <w:p>
      <w:pPr>
        <w:pStyle w:val="Normal"/>
        <w:ind w:right="424" w:hanging="0"/>
        <w:jc w:val="both"/>
        <w:rPr/>
      </w:pPr>
      <w:r>
        <w:rPr/>
        <w:t>кардиоэмболический</w:t>
      </w:r>
    </w:p>
    <w:p>
      <w:pPr>
        <w:pStyle w:val="Normal"/>
        <w:ind w:right="424" w:hanging="0"/>
        <w:jc w:val="both"/>
        <w:rPr/>
      </w:pPr>
      <w:r>
        <w:rPr/>
        <w:t xml:space="preserve">+атеросклеротический </w:t>
      </w:r>
    </w:p>
    <w:p>
      <w:pPr>
        <w:pStyle w:val="Normal"/>
        <w:ind w:right="424" w:hanging="0"/>
        <w:jc w:val="both"/>
        <w:rPr/>
      </w:pPr>
      <w:r>
        <w:rPr/>
        <w:t>#В классификацию субарахноидальных кровоизлияний не включены</w:t>
      </w:r>
    </w:p>
    <w:p>
      <w:pPr>
        <w:pStyle w:val="Normal"/>
        <w:ind w:right="424" w:hanging="0"/>
        <w:jc w:val="both"/>
        <w:rPr/>
      </w:pPr>
      <w:r>
        <w:rPr/>
        <w:t>спонтанные</w:t>
      </w:r>
    </w:p>
    <w:p>
      <w:pPr>
        <w:pStyle w:val="Normal"/>
        <w:ind w:right="424" w:hanging="0"/>
        <w:jc w:val="both"/>
        <w:rPr/>
      </w:pPr>
      <w:r>
        <w:rPr/>
        <w:t>травматические</w:t>
      </w:r>
    </w:p>
    <w:p>
      <w:pPr>
        <w:pStyle w:val="Normal"/>
        <w:ind w:right="424" w:hanging="0"/>
        <w:jc w:val="both"/>
        <w:rPr/>
      </w:pPr>
      <w:r>
        <w:rPr/>
        <w:t>+базальные</w:t>
      </w:r>
    </w:p>
    <w:p>
      <w:pPr>
        <w:pStyle w:val="Normal"/>
        <w:ind w:right="424" w:hanging="0"/>
        <w:jc w:val="both"/>
        <w:rPr/>
      </w:pPr>
      <w:r>
        <w:rPr/>
        <w:t>#Наиболее частой причиной субарахноидальных кровоизлияний является</w:t>
      </w:r>
    </w:p>
    <w:p>
      <w:pPr>
        <w:pStyle w:val="Normal"/>
        <w:ind w:right="424" w:hanging="0"/>
        <w:jc w:val="both"/>
        <w:rPr/>
      </w:pPr>
      <w:r>
        <w:rPr/>
        <w:t>гипертоническая болезнь</w:t>
      </w:r>
    </w:p>
    <w:p>
      <w:pPr>
        <w:pStyle w:val="Normal"/>
        <w:ind w:right="424" w:hanging="0"/>
        <w:jc w:val="both"/>
        <w:rPr/>
      </w:pPr>
      <w:r>
        <w:rPr/>
        <w:t>атеросклероз</w:t>
      </w:r>
    </w:p>
    <w:p>
      <w:pPr>
        <w:pStyle w:val="Normal"/>
        <w:ind w:right="424" w:hanging="0"/>
        <w:jc w:val="both"/>
        <w:rPr/>
      </w:pPr>
      <w:r>
        <w:rPr/>
        <w:t>инфекции</w:t>
      </w:r>
    </w:p>
    <w:p>
      <w:pPr>
        <w:pStyle w:val="Normal"/>
        <w:ind w:right="424" w:hanging="0"/>
        <w:jc w:val="both"/>
        <w:rPr/>
      </w:pPr>
      <w:r>
        <w:rPr/>
        <w:t>травмы</w:t>
      </w:r>
    </w:p>
    <w:p>
      <w:pPr>
        <w:pStyle w:val="Normal"/>
        <w:ind w:right="424" w:hanging="0"/>
        <w:jc w:val="both"/>
        <w:rPr/>
      </w:pPr>
      <w:r>
        <w:rPr/>
        <w:t>+аневризмы сосудов мозга</w:t>
      </w:r>
    </w:p>
    <w:p>
      <w:pPr>
        <w:pStyle w:val="Normal"/>
        <w:ind w:right="424" w:hanging="0"/>
        <w:jc w:val="both"/>
        <w:rPr/>
      </w:pPr>
      <w:r>
        <w:rPr/>
        <w:t># К базисной терапии инсультов не относиться</w:t>
      </w:r>
    </w:p>
    <w:p>
      <w:pPr>
        <w:pStyle w:val="Normal"/>
        <w:ind w:right="424" w:hanging="0"/>
        <w:jc w:val="both"/>
        <w:rPr/>
      </w:pPr>
      <w:r>
        <w:rPr/>
        <w:t>коррекция функции внешнего дыхания;</w:t>
      </w:r>
    </w:p>
    <w:p>
      <w:pPr>
        <w:pStyle w:val="Normal"/>
        <w:ind w:right="424" w:hanging="0"/>
        <w:jc w:val="both"/>
        <w:rPr/>
      </w:pPr>
      <w:r>
        <w:rPr/>
        <w:t>коррекция сердечно-сосудистых нарушений</w:t>
      </w:r>
    </w:p>
    <w:p>
      <w:pPr>
        <w:pStyle w:val="Normal"/>
        <w:ind w:right="424" w:hanging="0"/>
        <w:jc w:val="both"/>
        <w:rPr/>
      </w:pPr>
      <w:r>
        <w:rPr/>
        <w:t>+стимуляция гемостаза</w:t>
      </w:r>
    </w:p>
    <w:p>
      <w:pPr>
        <w:pStyle w:val="Normal"/>
        <w:ind w:right="424" w:hanging="0"/>
        <w:jc w:val="both"/>
        <w:rPr/>
      </w:pPr>
      <w:r>
        <w:rPr/>
        <w:t>коррекция водно-солевого и энергетического баланса</w:t>
      </w:r>
    </w:p>
    <w:p>
      <w:pPr>
        <w:pStyle w:val="Normal"/>
        <w:ind w:right="424" w:hanging="0"/>
        <w:jc w:val="both"/>
        <w:rPr/>
      </w:pPr>
      <w:r>
        <w:rPr/>
        <w:t>борьба с отеком мозга</w:t>
      </w:r>
    </w:p>
    <w:p>
      <w:pPr>
        <w:pStyle w:val="Normal"/>
        <w:ind w:right="424" w:hanging="0"/>
        <w:jc w:val="both"/>
        <w:rPr/>
      </w:pPr>
      <w:r>
        <w:rPr/>
        <w:t>#К первичным нейропротективным средствам относят</w:t>
      </w:r>
    </w:p>
    <w:p>
      <w:pPr>
        <w:pStyle w:val="Normal"/>
        <w:ind w:right="424" w:hanging="0"/>
        <w:jc w:val="both"/>
        <w:rPr/>
      </w:pPr>
      <w:r>
        <w:rPr/>
        <w:t>магния сульфат</w:t>
      </w:r>
    </w:p>
    <w:p>
      <w:pPr>
        <w:pStyle w:val="Normal"/>
        <w:ind w:right="424" w:hanging="0"/>
        <w:jc w:val="both"/>
        <w:rPr/>
      </w:pPr>
      <w:r>
        <w:rPr/>
        <w:t>аминалон</w:t>
      </w:r>
    </w:p>
    <w:p>
      <w:pPr>
        <w:pStyle w:val="Normal"/>
        <w:ind w:right="424" w:hanging="0"/>
        <w:jc w:val="both"/>
        <w:rPr/>
      </w:pPr>
      <w:r>
        <w:rPr/>
        <w:t>+глицин</w:t>
      </w:r>
    </w:p>
    <w:p>
      <w:pPr>
        <w:pStyle w:val="Normal"/>
        <w:ind w:right="424" w:hanging="0"/>
        <w:jc w:val="both"/>
        <w:rPr/>
      </w:pPr>
      <w:r>
        <w:rPr/>
        <w:t>пирацетам (ноотропил)</w:t>
      </w:r>
    </w:p>
    <w:p>
      <w:pPr>
        <w:pStyle w:val="Normal"/>
        <w:ind w:right="424" w:hanging="0"/>
        <w:jc w:val="both"/>
        <w:rPr/>
      </w:pPr>
      <w:r>
        <w:rPr/>
        <w:t>пикамилон</w:t>
      </w:r>
    </w:p>
    <w:p>
      <w:pPr>
        <w:pStyle w:val="Normal"/>
        <w:ind w:right="424" w:hanging="0"/>
        <w:jc w:val="both"/>
        <w:rPr/>
      </w:pPr>
      <w:r>
        <w:rPr/>
        <w:t xml:space="preserve">#К патологоанатомическим вариантам инфаркта мозга не относят </w:t>
      </w:r>
    </w:p>
    <w:p>
      <w:pPr>
        <w:pStyle w:val="Normal"/>
        <w:ind w:right="424" w:hanging="0"/>
        <w:jc w:val="both"/>
        <w:rPr/>
      </w:pPr>
      <w:r>
        <w:rPr/>
        <w:t>белые</w:t>
      </w:r>
    </w:p>
    <w:p>
      <w:pPr>
        <w:pStyle w:val="Normal"/>
        <w:ind w:right="424" w:hanging="0"/>
        <w:jc w:val="both"/>
        <w:rPr/>
      </w:pPr>
      <w:r>
        <w:rPr/>
        <w:t>красные</w:t>
      </w:r>
    </w:p>
    <w:p>
      <w:pPr>
        <w:pStyle w:val="Normal"/>
        <w:ind w:right="424" w:hanging="0"/>
        <w:jc w:val="both"/>
        <w:rPr/>
      </w:pPr>
      <w:r>
        <w:rPr/>
        <w:t>+серые</w:t>
      </w:r>
    </w:p>
    <w:p>
      <w:pPr>
        <w:pStyle w:val="Normal"/>
        <w:ind w:right="424" w:hanging="0"/>
        <w:jc w:val="both"/>
        <w:rPr/>
      </w:pPr>
      <w:r>
        <w:rPr/>
        <w:t xml:space="preserve"># Наиболее часто встречаются артериальные аневризмы  </w:t>
      </w:r>
    </w:p>
    <w:p>
      <w:pPr>
        <w:pStyle w:val="Normal"/>
        <w:ind w:right="424" w:hanging="0"/>
        <w:jc w:val="both"/>
        <w:rPr/>
      </w:pPr>
      <w:r>
        <w:rPr/>
        <w:t>+мешотчатые</w:t>
      </w:r>
    </w:p>
    <w:p>
      <w:pPr>
        <w:pStyle w:val="Normal"/>
        <w:ind w:right="424" w:hanging="0"/>
        <w:jc w:val="both"/>
        <w:rPr/>
      </w:pPr>
      <w:r>
        <w:rPr/>
        <w:t>блистерные</w:t>
      </w:r>
    </w:p>
    <w:p>
      <w:pPr>
        <w:pStyle w:val="Normal"/>
        <w:ind w:right="424" w:hanging="0"/>
        <w:jc w:val="both"/>
        <w:rPr/>
      </w:pPr>
      <w:r>
        <w:rPr/>
        <w:t>фузиформные</w:t>
      </w:r>
    </w:p>
    <w:p>
      <w:pPr>
        <w:pStyle w:val="Normal"/>
        <w:ind w:right="424" w:hanging="0"/>
        <w:jc w:val="both"/>
        <w:rPr/>
      </w:pPr>
      <w:r>
        <w:rPr/>
        <w:t>#В клиническом течении аневризм не выделяют период</w:t>
      </w:r>
    </w:p>
    <w:p>
      <w:pPr>
        <w:pStyle w:val="Normal"/>
        <w:ind w:right="424" w:hanging="0"/>
        <w:jc w:val="both"/>
        <w:rPr/>
      </w:pPr>
      <w:r>
        <w:rPr/>
        <w:t>догеморрагический</w:t>
      </w:r>
    </w:p>
    <w:p>
      <w:pPr>
        <w:pStyle w:val="Normal"/>
        <w:ind w:right="424" w:hanging="0"/>
        <w:jc w:val="both"/>
        <w:rPr/>
      </w:pPr>
      <w:r>
        <w:rPr/>
        <w:t>геморрагический</w:t>
      </w:r>
    </w:p>
    <w:p>
      <w:pPr>
        <w:pStyle w:val="Normal"/>
        <w:ind w:right="424" w:hanging="0"/>
        <w:jc w:val="both"/>
        <w:rPr/>
      </w:pPr>
      <w:r>
        <w:rPr/>
        <w:t>постгеморрагический</w:t>
      </w:r>
    </w:p>
    <w:p>
      <w:pPr>
        <w:pStyle w:val="Normal"/>
        <w:ind w:right="424" w:hanging="0"/>
        <w:jc w:val="both"/>
        <w:rPr/>
      </w:pPr>
      <w:r>
        <w:rPr/>
        <w:t>+восстановительный</w:t>
      </w:r>
    </w:p>
    <w:p>
      <w:pPr>
        <w:pStyle w:val="Normal"/>
        <w:ind w:right="424" w:hanging="0"/>
        <w:jc w:val="both"/>
        <w:rPr/>
      </w:pPr>
      <w:r>
        <w:rPr/>
        <w:t>#Ведущую роль в диагностике субарахноидального кровоизлияния играет</w:t>
      </w:r>
    </w:p>
    <w:p>
      <w:pPr>
        <w:pStyle w:val="Normal"/>
        <w:ind w:right="424" w:hanging="0"/>
        <w:jc w:val="both"/>
        <w:rPr/>
      </w:pPr>
      <w:r>
        <w:rPr/>
        <w:t>серийная ангиография</w:t>
      </w:r>
    </w:p>
    <w:p>
      <w:pPr>
        <w:pStyle w:val="Normal"/>
        <w:ind w:right="424" w:hanging="0"/>
        <w:jc w:val="both"/>
        <w:rPr/>
      </w:pPr>
      <w:r>
        <w:rPr/>
        <w:t>ЭХО-энцефалография</w:t>
      </w:r>
    </w:p>
    <w:p>
      <w:pPr>
        <w:pStyle w:val="Normal"/>
        <w:ind w:right="424" w:hanging="0"/>
        <w:jc w:val="both"/>
        <w:rPr/>
      </w:pPr>
      <w:r>
        <w:rPr/>
        <w:t>МР-ангиография</w:t>
      </w:r>
    </w:p>
    <w:p>
      <w:pPr>
        <w:pStyle w:val="Normal"/>
        <w:ind w:right="424" w:hanging="0"/>
        <w:jc w:val="both"/>
        <w:rPr/>
      </w:pPr>
      <w:r>
        <w:rPr/>
        <w:t>+исследование ликвора</w:t>
      </w:r>
    </w:p>
    <w:p>
      <w:pPr>
        <w:pStyle w:val="Normal"/>
        <w:ind w:right="424" w:hanging="0"/>
        <w:jc w:val="both"/>
        <w:rPr/>
      </w:pPr>
      <w:r>
        <w:rPr/>
        <w:t>#Наиболее эффективной считается госпитализация больных с инсультом в течение первых</w:t>
      </w:r>
    </w:p>
    <w:p>
      <w:pPr>
        <w:pStyle w:val="Normal"/>
        <w:ind w:right="424" w:hanging="0"/>
        <w:jc w:val="both"/>
        <w:rPr/>
      </w:pPr>
      <w:r>
        <w:rPr/>
        <w:t>6 часов</w:t>
      </w:r>
    </w:p>
    <w:p>
      <w:pPr>
        <w:pStyle w:val="Normal"/>
        <w:ind w:right="424" w:hanging="0"/>
        <w:jc w:val="both"/>
        <w:rPr/>
      </w:pPr>
      <w:r>
        <w:rPr/>
        <w:t>+4 часов</w:t>
      </w:r>
    </w:p>
    <w:p>
      <w:pPr>
        <w:pStyle w:val="Normal"/>
        <w:ind w:right="424" w:hanging="0"/>
        <w:jc w:val="both"/>
        <w:rPr/>
      </w:pPr>
      <w:r>
        <w:rPr/>
        <w:t>8 часов</w:t>
      </w:r>
    </w:p>
    <w:p>
      <w:pPr>
        <w:pStyle w:val="Normal"/>
        <w:ind w:right="424" w:hanging="0"/>
        <w:jc w:val="both"/>
        <w:rPr/>
      </w:pPr>
      <w:r>
        <w:rPr/>
        <w:t>#Показанием к хирургическому лечению внутримозгового кровоизлияния является</w:t>
      </w:r>
    </w:p>
    <w:p>
      <w:pPr>
        <w:pStyle w:val="Normal"/>
        <w:ind w:right="424" w:hanging="0"/>
        <w:jc w:val="both"/>
        <w:rPr/>
      </w:pPr>
      <w:r>
        <w:rPr/>
        <w:t>+сдавление мозга внутримозговой гематомой</w:t>
      </w:r>
    </w:p>
    <w:p>
      <w:pPr>
        <w:pStyle w:val="Normal"/>
        <w:ind w:right="424" w:hanging="0"/>
        <w:jc w:val="both"/>
        <w:rPr/>
      </w:pPr>
      <w:r>
        <w:rPr/>
        <w:t>предагональное состояние</w:t>
      </w:r>
    </w:p>
    <w:p>
      <w:pPr>
        <w:pStyle w:val="Normal"/>
        <w:ind w:right="424" w:hanging="0"/>
        <w:jc w:val="both"/>
        <w:rPr/>
      </w:pPr>
      <w:r>
        <w:rPr/>
        <w:t>нарастающий перифокальный отек</w:t>
      </w:r>
    </w:p>
    <w:p>
      <w:pPr>
        <w:pStyle w:val="Normal"/>
        <w:ind w:right="424" w:hanging="0"/>
        <w:jc w:val="both"/>
        <w:rPr/>
      </w:pPr>
      <w:r>
        <w:rPr/>
        <w:t xml:space="preserve">#В клинической картине поражений сонных артерий наиболее часто встречается синдром </w:t>
      </w:r>
    </w:p>
    <w:p>
      <w:pPr>
        <w:pStyle w:val="Normal"/>
        <w:ind w:right="424" w:hanging="0"/>
        <w:jc w:val="both"/>
        <w:rPr/>
      </w:pPr>
      <w:r>
        <w:rPr/>
        <w:t>эпилептический</w:t>
      </w:r>
    </w:p>
    <w:p>
      <w:pPr>
        <w:pStyle w:val="Normal"/>
        <w:ind w:right="424" w:hanging="0"/>
        <w:jc w:val="both"/>
        <w:rPr/>
      </w:pPr>
      <w:r>
        <w:rPr/>
        <w:t>вестибуло-атактический</w:t>
      </w:r>
    </w:p>
    <w:p>
      <w:pPr>
        <w:pStyle w:val="Normal"/>
        <w:ind w:right="424" w:hanging="0"/>
        <w:jc w:val="both"/>
        <w:rPr/>
      </w:pPr>
      <w:r>
        <w:rPr/>
        <w:t>+оптико-пирамидный</w:t>
      </w:r>
    </w:p>
    <w:p>
      <w:pPr>
        <w:pStyle w:val="Normal"/>
        <w:ind w:right="424" w:hanging="0"/>
        <w:jc w:val="both"/>
        <w:rPr/>
      </w:pPr>
      <w:r>
        <w:rPr/>
        <w:t>#Показанием к хирургическому лечению ишемических поражений головного мозга является</w:t>
      </w:r>
    </w:p>
    <w:p>
      <w:pPr>
        <w:pStyle w:val="Normal"/>
        <w:ind w:right="424" w:hanging="0"/>
        <w:jc w:val="both"/>
        <w:rPr/>
      </w:pPr>
      <w:r>
        <w:rPr/>
        <w:t>временный эффект от консервативной терапии</w:t>
      </w:r>
    </w:p>
    <w:p>
      <w:pPr>
        <w:pStyle w:val="Normal"/>
        <w:ind w:right="424" w:hanging="0"/>
        <w:jc w:val="both"/>
        <w:rPr/>
      </w:pPr>
      <w:r>
        <w:rPr/>
        <w:t xml:space="preserve">+прогрессирующий отек мозга  </w:t>
      </w:r>
    </w:p>
    <w:p>
      <w:pPr>
        <w:pStyle w:val="Normal"/>
        <w:ind w:right="424" w:hanging="0"/>
        <w:jc w:val="both"/>
        <w:rPr/>
      </w:pPr>
      <w:r>
        <w:rPr/>
        <w:t>неполноценность коллатерального кровообращения</w:t>
      </w:r>
    </w:p>
    <w:p>
      <w:pPr>
        <w:pStyle w:val="Normal"/>
        <w:ind w:right="424" w:hanging="0"/>
        <w:jc w:val="both"/>
        <w:rPr/>
      </w:pPr>
      <w:r>
        <w:rPr/>
        <w:t>#Для определения степени тяжести больных с субарахноидальным кровоизлиянием используют</w:t>
      </w:r>
    </w:p>
    <w:p>
      <w:pPr>
        <w:pStyle w:val="Normal"/>
        <w:ind w:right="424" w:hanging="0"/>
        <w:jc w:val="both"/>
        <w:rPr/>
      </w:pPr>
      <w:r>
        <w:rPr/>
        <w:t>шкалу Глазго</w:t>
      </w:r>
    </w:p>
    <w:p>
      <w:pPr>
        <w:pStyle w:val="Normal"/>
        <w:ind w:right="424" w:hanging="0"/>
        <w:jc w:val="both"/>
        <w:rPr/>
      </w:pPr>
      <w:r>
        <w:rPr/>
        <w:t>+шкалу Ханта-Хесса</w:t>
      </w:r>
    </w:p>
    <w:p>
      <w:pPr>
        <w:pStyle w:val="Normal"/>
        <w:ind w:right="424" w:hanging="0"/>
        <w:jc w:val="both"/>
        <w:rPr/>
      </w:pPr>
      <w:r>
        <w:rPr/>
        <w:t>шкалу Orgogozo</w:t>
      </w:r>
    </w:p>
    <w:p>
      <w:pPr>
        <w:pStyle w:val="Style17"/>
        <w:shd w:fill="FFFFFF" w:val="clear"/>
        <w:tabs>
          <w:tab w:val="clear" w:pos="708"/>
          <w:tab w:val="left" w:pos="514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Укажите преимущественную локализацию медуллобластомы</w:t>
      </w:r>
    </w:p>
    <w:p>
      <w:pPr>
        <w:pStyle w:val="Style17"/>
        <w:shd w:fill="FFFFFF" w:val="clear"/>
        <w:tabs>
          <w:tab w:val="clear" w:pos="708"/>
          <w:tab w:val="left" w:pos="514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шария большого мозга</w:t>
      </w:r>
    </w:p>
    <w:p>
      <w:pPr>
        <w:pStyle w:val="Style17"/>
        <w:shd w:fill="FFFFFF" w:val="clear"/>
        <w:tabs>
          <w:tab w:val="clear" w:pos="708"/>
          <w:tab w:val="left" w:pos="514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 мозга</w:t>
      </w:r>
    </w:p>
    <w:p>
      <w:pPr>
        <w:pStyle w:val="Style17"/>
        <w:shd w:fill="FFFFFF" w:val="clear"/>
        <w:tabs>
          <w:tab w:val="clear" w:pos="708"/>
          <w:tab w:val="left" w:pos="514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червь мозжечка</w:t>
      </w:r>
    </w:p>
    <w:p>
      <w:pPr>
        <w:pStyle w:val="Style17"/>
        <w:shd w:fill="FFFFFF" w:val="clear"/>
        <w:tabs>
          <w:tab w:val="clear" w:pos="708"/>
          <w:tab w:val="left" w:pos="514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Для узловых опухолей головного мозга характерны эпилептические припадки </w:t>
      </w:r>
    </w:p>
    <w:p>
      <w:pPr>
        <w:pStyle w:val="Style17"/>
        <w:shd w:fill="FFFFFF" w:val="clear"/>
        <w:tabs>
          <w:tab w:val="clear" w:pos="708"/>
          <w:tab w:val="left" w:pos="514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изованные</w:t>
      </w:r>
    </w:p>
    <w:p>
      <w:pPr>
        <w:pStyle w:val="Style17"/>
        <w:shd w:fill="FFFFFF" w:val="clear"/>
        <w:tabs>
          <w:tab w:val="clear" w:pos="708"/>
          <w:tab w:val="left" w:pos="514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чаговые</w:t>
      </w:r>
    </w:p>
    <w:p>
      <w:pPr>
        <w:pStyle w:val="Style17"/>
        <w:shd w:fill="FFFFFF" w:val="clear"/>
        <w:tabs>
          <w:tab w:val="clear" w:pos="708"/>
          <w:tab w:val="left" w:pos="514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ные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 частоте встречаемости общемозговые симптомы опухолей головного мозга распределяются следующим образом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рвота, головокружение, головная боль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кружение, головная боль, тошнота, рвота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оловная боль, тошнота, рвота, головокружение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акая опухоль головного мозга имеют капсулу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цитома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евринома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областома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емп нарастания симптомов опухоли головного мозга в большей степени зависит от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в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и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истологического варианта</w:t>
      </w:r>
    </w:p>
    <w:p>
      <w:pPr>
        <w:pStyle w:val="Style17"/>
        <w:shd w:fill="FFFFFF" w:val="clear"/>
        <w:tabs>
          <w:tab w:val="clear" w:pos="708"/>
          <w:tab w:val="left" w:pos="595" w:leader="none"/>
          <w:tab w:val="left" w:pos="629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рост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#Внутрижелудочковую локализацию имеет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медуллобластом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астроцитом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неврином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+эпендимом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#Первично-очаговые симптомы при опухолях головного мозга обусловле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 xml:space="preserve">размерами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 xml:space="preserve">+локализацией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характером рост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#Укажите наиболее злокачественную  опухоль  головного  мозг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астроцитом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неврином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+глиобластом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#В клинической картине экстрамедуллярной опухоли нет стад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паралитическо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корешково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синдрома Броун-Секар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24" w:hanging="0"/>
        <w:rPr/>
      </w:pPr>
      <w:r>
        <w:rPr/>
        <w:t>+синдрома Фовиля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частая локализация олигодендроглиомы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ная доля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ок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обная доля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ая доля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 ликворным путям способна метастазировать опухоль головного мозга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цитома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ендимома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едуллобластома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Хиазмальный синдром характерен в клинической картине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омы площадки основной кости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деномы гипофиза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омы лобной доли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доброкачественным опухолям головного и спинного мозга относится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пластическая астроцитома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енингиома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областома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ервой клинической стадией аденомы гипофиза является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ая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эндокринологическая</w:t>
      </w:r>
    </w:p>
    <w:p>
      <w:pPr>
        <w:pStyle w:val="Style17"/>
        <w:shd w:fill="FFFFFF" w:val="clear"/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ическая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 четверохолмия встречается при опухоли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а мозга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желудочка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шишковидной железы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а мозжечка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характерным симптомом при опухоли теменной доли головного мозга является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рефлексия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енсорные очаговые эпиприступы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парез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ереогноз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Вероятную локализацию экстрамедуллярной опухоли спинного мозга определяют по  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ю пареза в конечностях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ации расстройств чувствительности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ранице проводниковых расстройств чувствительности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ходящему проводниковому типу расстройств чувствительности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клинической картине интрамедуллярной опухоли чаще встречается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исходящий проводниковый тип расстройств чувствительности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овый болевой синдром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Броун-Секара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азвитие в клинической картине сенсорной афазии наиболее вероятно при локализации опухоли в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евой лобной доле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ой доле доминантного полушария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ной доле доминантного полушария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Укажите опухоль головного мозга с высоким темпом роста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цитома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едуллобластома</w:t>
      </w:r>
    </w:p>
    <w:p>
      <w:pPr>
        <w:pStyle w:val="Style17"/>
        <w:shd w:fill="FFFFFF" w:val="clear"/>
        <w:tabs>
          <w:tab w:val="clear" w:pos="708"/>
          <w:tab w:val="left" w:pos="576" w:leader="none"/>
        </w:tabs>
        <w:ind w:left="0" w:right="4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нома</w:t>
      </w:r>
    </w:p>
    <w:p>
      <w:pPr>
        <w:pStyle w:val="Normal"/>
        <w:shd w:fill="FFFFFF" w:val="clear"/>
        <w:ind w:right="424" w:hanging="0"/>
        <w:rPr/>
      </w:pPr>
      <w:r>
        <w:rPr/>
        <w:t xml:space="preserve">#Астроцитома  по  гистологической классификации входит в группу опухолей  </w:t>
      </w:r>
    </w:p>
    <w:p>
      <w:pPr>
        <w:pStyle w:val="Normal"/>
        <w:shd w:fill="FFFFFF" w:val="clear"/>
        <w:ind w:right="424" w:hanging="0"/>
        <w:rPr/>
      </w:pPr>
      <w:r>
        <w:rPr/>
        <w:t>оболочек мозга</w:t>
      </w:r>
    </w:p>
    <w:p>
      <w:pPr>
        <w:pStyle w:val="Normal"/>
        <w:shd w:fill="FFFFFF" w:val="clear"/>
        <w:ind w:right="424" w:hanging="0"/>
        <w:rPr/>
      </w:pPr>
      <w:r>
        <w:rPr/>
        <w:t>эмбриональных опухолей</w:t>
      </w:r>
    </w:p>
    <w:p>
      <w:pPr>
        <w:pStyle w:val="Normal"/>
        <w:shd w:fill="FFFFFF" w:val="clear"/>
        <w:ind w:right="424" w:hanging="0"/>
        <w:rPr/>
      </w:pPr>
      <w:r>
        <w:rPr/>
        <w:t>+глиом</w:t>
      </w:r>
    </w:p>
    <w:p>
      <w:pPr>
        <w:pStyle w:val="Normal"/>
        <w:shd w:fill="FFFFFF" w:val="clear"/>
        <w:ind w:right="424" w:hanging="0"/>
        <w:rPr/>
      </w:pPr>
      <w:r>
        <w:rPr/>
        <w:t xml:space="preserve">#Синдром Фостера-Кеннеди характерен для опухоли </w:t>
      </w:r>
    </w:p>
    <w:p>
      <w:pPr>
        <w:pStyle w:val="Normal"/>
        <w:shd w:fill="FFFFFF" w:val="clear"/>
        <w:ind w:right="424" w:hanging="0"/>
        <w:rPr/>
      </w:pPr>
      <w:r>
        <w:rPr/>
        <w:t>основания лобной доли</w:t>
      </w:r>
    </w:p>
    <w:p>
      <w:pPr>
        <w:pStyle w:val="Normal"/>
        <w:shd w:fill="FFFFFF" w:val="clear"/>
        <w:ind w:right="424" w:hanging="0"/>
        <w:rPr/>
      </w:pPr>
      <w:r>
        <w:rPr/>
        <w:t>+бугорка турецкого седла</w:t>
      </w:r>
    </w:p>
    <w:p>
      <w:pPr>
        <w:pStyle w:val="Normal"/>
        <w:shd w:fill="FFFFFF" w:val="clear"/>
        <w:ind w:right="424" w:hanging="0"/>
        <w:rPr/>
      </w:pPr>
      <w:r>
        <w:rPr/>
        <w:t>задней черепной ямки</w:t>
      </w:r>
    </w:p>
    <w:p>
      <w:pPr>
        <w:pStyle w:val="Normal"/>
        <w:shd w:fill="FFFFFF" w:val="clear"/>
        <w:ind w:right="424" w:hanging="0"/>
        <w:rPr/>
      </w:pPr>
      <w:r>
        <w:rPr/>
        <w:t>крыла основной кост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#В клиническую картину гипертензионного синдрома не входи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застойный диск зрительного нерв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головная бол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рвот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анизокор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 xml:space="preserve">#Эпилепсия это хроническое заболевание головного мозга, характеризующееся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единственным приступом судорог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повторяющими приступами судорог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приступами утраты созна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#В начале генерализованного тонико-клонического припадка отмечаетс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утрата сознания с последующим развитием судорог в конечностях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помрачение сознания с развитием тонических судорог в конечностях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утрата сознания в сочетании с тоническими судорогами в конечностях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 xml:space="preserve">#Эпилептическим статусом следует считать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эпилептический припадок продолжительностью более 30 мину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 xml:space="preserve">припадки повторяющиеся несколько раз в течение часа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припадки повторяющиеся через короткие промежутки времени без восстановления созна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#Основным методом диагностики эпилепсии являетс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компьютерная томограф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электроэнцефалограф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магнитно-резонансная томограф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#Эпилептический  припадок может вызвать все нижеперечисленное, кром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новообразование  головного мозг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новообразование  спинного мозг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кровоизлияние в головной мозг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энцефали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#Симптоматическая эпилепсия обусловлена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повреждением мозг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отсутствием структурных нарушений мозг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#Риск развития эпилепсии для сибсов выше, если пропанд страдае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идиопатической эпилепсие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симптоматической эпилепсие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криптогенной эпилепсие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#Дифференциальная диагностика эпилепсии проводится с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гипертоние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истерие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обморочными состояниям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#Для купирования эпилептического статуса применяю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0,5%  р-р реланиум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20% р-р оксибутирата натр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6%  р-р тиамина бромида (витамин В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#В антиэпилептическую  защиту мозга входи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лобная дол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ретикулярное ядро мост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мозжечок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 xml:space="preserve">#Симптоматическая эпилепсия не характерна в клинической картине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субдуральной гематом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абсцесса мозг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травмы глаз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#Одним из обязательных методов обследования больного эпилепсией являетс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исследование ликвор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ЭКГ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МРТ головного мозг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 xml:space="preserve">#В основе эпилептических припадков лежит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+преобладание возбуждающих нейротрансмитте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повышение функции тормозящих нейротрансмитте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24" w:hanging="0"/>
        <w:rPr/>
      </w:pPr>
      <w:r>
        <w:rPr/>
        <w:t>снижение функции тормозящих нейротрансмиттер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субарахноидальном кровоизлиянии у больного с выраженным атеросклерозом не следует применять: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тифибринолити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атационные препарат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олити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гипертензивные средства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Характерным признаком тромбоза внутренней сонной артерии являетс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ирующий синдром Захарченко – Валленберг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ирующий синдром Вебера (парез глазодвигательного нерва и пирамидный синдром)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льтернирующий оптикопирамидный синдром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ая афазия </w:t>
        <w:br/>
        <w:t>#Для бульбарного синдрома при дисциркуляторной энцефалопатии характерно наличи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ртрии, дисфонии, дисфаг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фибрилляции язык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ов орального автоматизма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шейном остеохондрозе артерии поражаютс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ярная (основная) и позвоночна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онная и наружная сонна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ет поражения артери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убъективные церебральные симптомы при ДЭП обычно появляютс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ренние час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ерние час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физической нагрузки, эмоционального стресс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условиях, требующих усиления кровоснабжения мозг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линических проявлений тромбоза поверхностных мозговых вен наиболее характерно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щемозговых симптомов  и отек дисков зрительных нерв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зменчивость очаговых полушарных симптом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еальный синдром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фебрилитет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лавной причиной кардиоцеребрального синдрома являетс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язкости крови, повышение активности свертывающей систем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реологических свойств кров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нижение системного перфузионного давлен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грегации форменных элементов кров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нтикоагулянтная терапия при ишемическом инсульте применяется для коррекции: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ого ацидоз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иперфибриногенем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ротеинем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липидем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У больных с неразорвавшейся конвекситальной артериовенозной аневризмой наблюдают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зрения, глазодвигательные расстройств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еальные симптом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нутричерепного давлен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эпилептиформные припад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разорвавшейся аневризмы супраклиноидной части внутренней сонной артерии характерно поражени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III-VI пары черепных нерв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, VIII пары черепных нерв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, Х пары черепных нерв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, XII пары черепных нерв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ологических проявлений вертебрально-базилярной недостаточности характерно наличи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тико-абулического синдром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 аутотопоагноз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 сенсомоторной афаз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естибуло-мозжечкового синдром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чаговые поражения головного мозга редко наблюдаютс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зелковом периартериите Куссмауля – Мейер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пецифическом аорто-артериите (болезни Такаясу)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височном артериите Хортона - Магага – Браун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литерирующем тромбангиите Винивартера-Бюргера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стемное головокружение при ДЭП чаще обусловлено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ркуляцией в ветвях внутренней сонной артерии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ркуляцией в ветвях наружной сонной артерии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баниями давления эндолимфы в улитке внутреннего уха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исциркуляцией в артериях вертебробазилярного бассейн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линических проявлений разрыва аневризм конвекситальных артерий мозга характерно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сознания или головная боль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явление очаговых неврологических симптомов 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еальный синдром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метония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развитии недостаточности кровоснабжения мозга при атеросклерозе играют роль следующие фактор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апс митрального клапан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ибринолитической активности кров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активности свертывающей систем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теноз магистральных сосудов на ше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аневризме внутренней сонной артерии в пределах кавернозного синуса наблюдаетс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латеральная гемиплегия и гомонимная гемианопс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ражение III-VI пар черепно-мозговых нерв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зогноз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авроз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еразорвавшейся аневризме основной артерии часто наблюдается синдром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й глазничной щел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й стенки кавернозного синус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сильвиевой борозды и поражения шпорной борозд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остомозжечкового угл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еморрагический инфаркт головного мозга локализуется только 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 больших полушарий, коре мозжечк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дкорковых узлах, стволе мозг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ковых узлах, коре мозжечк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ковых узлах, коре больших полушарий и мозжечк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декомпенсации ДЭП характерно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рассеянной неврологической симптомати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увеличение частоты и продолжительности эпизодов субъективных церебральных симптом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очаговой неврологической симптомати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эпизодов в ночное врем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лечении нарушений венозного кровообращения мозга при нормальном уровне системного артериального давления противопоказан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тифибринолити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агулянты, антиагрегант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ксантинового ряд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поксант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нутримозговое обкрадывание очага ишемического инсульта после введения вазодилататоров наступает в результат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ауторегуляции кровообращения в очаг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а сосудов пораженного участка мозг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а сосудов неповрежденных отделов мозг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расширения здоровых" сосудов неповрежденного отдел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орметонией называют состояние, при котором наблюдаетс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изованная гипотония мышц в сочетании с нарушением ритма дыхан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ышечного тонуса в сгибателях верхних конечностей и разгибателях нижних конечносте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ышечного тонуса в разгибателях верхних конечностей и сгибателях нижних конечносте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вторяющиеся пароксизмы повышения мышечного тонуса в разгибателях конечносте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атогенетическим фактором головной боли при ДЭП чаще бывает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 артерий мозг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ония и дилатация артерий мозг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ония и дилатация вен мозг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оловная боль напряжен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разрыве супратенториальной артериовенозной аневризмы происходит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крови в цистерны основания мозг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нингеального синдрома и развитие асимметричной гидроцефал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развитие внутримозговой гематом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зрения и глазодвигательные расстройств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инструментальной диагностики спонтанного субарахноидального кровоизлияния абсолютно необходимы данны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ограф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энцефалограф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й допплерограф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омпьютерной или магнитнорезонансной томограф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эмболии мозговых артерий характерно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развитие очаговой неврологической симптомати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незапное развитие очаговой симптомати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 соска зрительного нерва на стороне эмбол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щемозговой симптомати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ешающее влияние на прогноз преходящего нарушения мозгового кровообращения оказывает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й уровень артериального давлен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язкости и текучести кров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вертывающей системы кров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охранная проходимость приводящих артери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мптомы поражения левой передней мозговой артер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имптомы орального автоматизма, преобладание пареза в рук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ательный рефлекс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я левой ру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алый инсульт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дел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о 3 недель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яц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е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оражения основного ствола правой средней мозговой артерии характерно наличи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евосторонней гемианестезии, хватательного рефлекс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сторонней гемиплегии, апракс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зогнозии, левосторонней гемиплег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зогнозии, левосторонней гемиплегии, апракс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 Захарченко - Валленберга (латеральный медуллярный синдром) возникает при закупорк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х циркулярных артерий мост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дианных артерий мост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й передней артерии мозжечк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ижней задней артерии мозжечк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севдобульбарный синдром развивается при сочетании поражени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ных и мозжечковых путей доминантного полушар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ных и мозжечковых путей недоминантного полушар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ных и экстрапирамидных путей доминантного полушар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ирамидных путей доминантного и недоминантного полушари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этиотропной терапии атеросклеротической энцефалопатии относится назначени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пертензивных препарат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оактивных средств, антиагрегант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оксидант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епаратов, нормализующих липидный обмен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субарахноидального кровоизлияния обязательным признаком являетс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сознан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чковые расстройства, нистагм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енингеальный синдром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е пирамидные патологические зна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тромбоза мозговых сосудов характерно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анамнезе транзиторных ишемических атак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нарастание очаговой симптомати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выраженность общемозговой симптоматик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тсутствие примеси крови в ликвор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мпатикотоническая форма вегетативно-сосудистой дистонии характеризуетс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льным акроцианозом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ливостью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ахикардие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температуры тела, диарее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Закупорку экстракраниального отдела позвоночной артерии от закупорки интракраниального отдела отличает наличи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х альтернирующих синдром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двигательных расстройств и двигательных и чувствительных нарушени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ятнистости" поражения ствола по длиннику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омозжечковых нарушений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Что отличает симптоматику ишемии в бассейне внутренней сонной артерии от ишемии в вертебробазилярном бассейн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ние в глазах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ирующие синдром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е парезы и атакс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птико-гемиплегический синдром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ромбоз глубоких мозговых вен отличается от тромбоза поверхностных мозговых вен наличием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озговых симптом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застоя на глазном дн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знаков поражения ствола головного мозга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еального синдрома и утраты сознан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невризма артерий мозга диаметром 3 мм может быть диагностирована с помощью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гиограф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энцефалографии, ультразвуковой допплерограф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й томограф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изотопной сцинтиграфии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тличием инфаркта в бассейне передней артерии сосудистого сплетения (передняя ворсинчатая) от инфарктов в бассейнах других мозговых артерий служит отсутствие: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иплегии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анестез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фаз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омоторных нарушений в области парализованных конечностей, гемианопс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 помощью магнитно-резонансной томографии, очаг ишемического инсульта головного мозга выявляется от начала заболеван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ч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через 3 ч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ых суток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вторые сутки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Больным ДЭП проводится терап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имптоматическа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литическими средствам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ибринолитическими средствам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оактивными средствам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агулянтными средствами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ешающим условием адекватного коллатерального кровообращения головного мозга является состояни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уса и реактивности сосудов и реологических свойств кров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тывающей-противосвертывающей системы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рхитектоники артериального круга мозга (Виллизиева круга)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й и центральной гемодинамики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тволовая симптоматика при подключичном синдроме обкрадывания появляется или усиливаетс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убоком вдох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ороте головы в сторону поражен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упражнениях рукой на стороне поражения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лежа  и при задержке дыхания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точной диагностики патологической извитости позвоночных артерий следует применить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энцефалографию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ую допплерографию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гиографию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ую томографию или магниторезонансную томографию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оражения задней мозговой артерии характерно наличи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омонимной гемианопс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емпоральной гемианопс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зальной гемианопси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ического сужения полей зрения , отека дисков зрительных нервов 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агноз преходящего нарушения мозгового кровообращения устанавливают, если очаговая церебральная симптоматика подвергается полному регрессу в течение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4 часов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дели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дель</w:t>
      </w:r>
    </w:p>
    <w:p>
      <w:pPr>
        <w:pStyle w:val="Style18"/>
        <w:spacing w:before="0" w:after="0"/>
        <w:ind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яца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СПИНАЛЬНЫЕ АМИОТРОФИИ ЭТО: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группа прогрессирующих нервно-мышечных заболеваний, при которых слабость мышечного аппарата обусловлена поражением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то же, но слабость мышц обусловлена первичным поражением нерв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руппа наследственных заболеваний, характеризующаяся нарастанием мышечной слабости и атрофи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руппа прогрессирующих нервно-мышечных заболеваний, при которых очаг располагается в стволе голов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руппа прогрессирующих нервно-мышечных заболеваний, при которых первично поражаются мышц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К СПИНАЛЬНЫМ А МИОТРОФИЯМ ОТНОСЯТСЯ СЛЕДУЮЩИЕ ЗАБОЛЕВАНИЯ: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Шарко-Мари, Дежерина-Сотт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ердинга-Гоффман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угельберга-Веландер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Эрба-Ротт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Ландузи-Дежерин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 ПРИ БОЛЕЗНИ ВЕРДИНГА-ГОФФМАНА ТИП НАСЛЕДОВАНИ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аутосомно-доминант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аутосомно-рецессив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цепленный с Х-хромосомо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олондрически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митохондриаль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В ОСТРОМ ПЕРИОДЕ НЕВРОПАТИЙ НЕЦЕЛЕСООБРАЗНО ПРИМЕНЯТЬ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электрофорез новокаин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электростимуляцию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иадинамические ток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егидратационную терапию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ротивовоспалительную терапию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ПРИ СПИНАЛЬНОЙ АМИОТРОФИИ ВЕРДИНГА-ГОФФМАНА ВЕДУЩИМИ СИМПТОМАМИ ЯВЛЯЮТС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ялые парез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мышечная гипото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ухожильная арефлекс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нижение силы мышц, изменение походк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 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РАННЯЯ ФОРМА БОЛЕЗНИ ВЕРДИНГА-ГОФФМАНА НАЧИНАЕТ ПРОЯВЛЯТЬС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 рожде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до 1,5 л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1,5-2 год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сле 5 л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сле 10 л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ФОРМА БОЛЕЗНИ ВЕРДИНГА-ГОФФМАНА, ДЛЯ КОТОРОЙ В ПЕРВЫЕ ДНИ ПОСЛЕ РОЖДЕНИЯ, ХАРАКТЕРНЫ ВЯЛЫЕ ПАРЕЗЫ КОНЕЧНОСТЕЙ, НИЗКИЙ МЫШЕЧНЫЙ ТОНУС, БУЛЬБАРНЫЕ РАССТРОЙСТВА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рання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здня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рожденна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ультрабыстра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ратковременна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ДЛЯ КЛИНИКИ РАННЕЙ ФОРМЫ БОЛЕЗНИ ВЕРДНИГА-ГОФФМАНА ХАРАКТЕРНО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утрата ранее приобретенных двигательных навык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больные долго сохраняют способность к передвижению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являются псевдогипертрофии икроножных мышц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вышение рефлекс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атологические стопные знак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ИНТЕЛЛЕКТ, КАК ПРАВИЛО, ОСТАЕТСЯ СОХРАННЫМ ПРИ СЛЕДУЮЩЕЙ ФОРМЕ ГИДРОЦЕФАЛИ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рожденной форм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ранней форм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+поздней форме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ратковременно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тяжело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БОЛЕЗНЬ КУГЕЛЬБЕРГА-ВЕЛАНДЕРА РАЗВИВАЕТС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 первые дни после рожде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о 1,5 л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с 2 до 17 л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уже внутриутробно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сле 50 л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БОЛЕЗНЬ КУГЕЛЬБЕРГА-ВЕЛАНДЕРА ХАРАКТЕРИЗУЕТС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роксимальные парез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севдогипертрофии икроножных и ягодичных мышц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фасцикулярные подергивания мышц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ипорефлексия, арефлекс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 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ТЕЧЕНИЕ БОЛЕЗНИ КУГЕЛЬБЕРГА-ВЕЛАНДЕР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доброкачественное, больные длительно сохраняют способность самостоятельно передвигатьс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пособность к самостоятельной ходьбе сохраняется редко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 рождения больные кресельного содержа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быстро приводит к смерт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рогрессирующеес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ПРИ БИОХИМИЧЕСКОМ ИССЛЕДОВАНИИ КРОВИ ПРИ БОЛЕЗНИ КУГЕЛЬБЕРГА-ВЕЛАНДЕРА ОБНАРУЖИВАЮТ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умеренное повышение креатинфосфокиназ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реатинфосфокиназы, альдалаза в норм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нижение креатинфосфокиназ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вышение биллирубин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нижение АЛ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ЛЕЧЕНИЕ ПРИ ВСЕХ ФОРМАХ СПИНАЛЬНЫХ АМИОТРОФИЙ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трого специфическо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симптоматическо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не проводитс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антирезидивно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только массаж и ЛФК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НЕВРАЛЬНЫЕ АМИОТРОФИИ ЭТО: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руппа прогрессирующих нервно-мышечных заболеваний, при которых слабость мышечного аппарата обусловлена поражением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то же, но слабость мышц обусловлена первичным поражение нерв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руппа наследственных заболеваний, характеризующаяся нарастанием мышечной слабости и атрофи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руппа прогрессирующих нервно-мышечных заболеваний, при которых патологический очаг располагается в мышцах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руппа прогрессирующих нервно-мышечных заболеваний, при которых очаг располагается в боковых столбах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К ГРУППЕ НЕВРАЛЬНЫХ АМИОТРОФИЙ ОТНОСЯТ: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Шарко-Мари, Дежерина-Сотт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угельберга-Веландер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ердинга-Гоффман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Эрба-Ротта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Ландузи-Дежерин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ПРИ ЗАБОЛЕВАНИИ ШАРКО-МАРИ ТИП НАСЛЕДОВАНИ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аутосомно-доминант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аутосомно-рецессив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цепленным с Х-хромосомо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митохондриаль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олондрически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ЧАЩЕ БОЛЕЗНЬ ШАРКО-МАРИ РАЗВИВАЕТС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о З- х л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 школьном возраст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 зрелом возраст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уже внутриутробно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 4 – 5 л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ОСНОВНЫМИ КЛИНИЧЕСКИМИ СИМПТОМАМИ ПРИ НАСЛЕДСТВЕННЫХ ПОЛИНЕВРОПАТИЯХ ЯВЛЯЮТС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истальные атрофии стоп, косте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линевритический тип расстройства чувствительност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снижение скорости проведения по периферическим нервам (по данным ЭМГ)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изменение походк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ОСНОВНЫМИ ДИАГНОСТИЧЕСКИМИ КРИТЕРИЯМИ БОЛЕЗНИ ВИЛЬСОНА-КОНОВАЛОВА ЯВЛЯЮТСЯ: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ефект метаболизма мед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увеличение печени, кольцо Кайзер-Флейшера вокруг радужк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нижение общего уровня меди в сыворотке крови и уровня сывороточного церулоплазмин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экстрапирамидные нарушения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ОСНОВНЫМИ ДИАГНОСТИЧЕСКИМИ КРИТЕРИЯМИ ДЕФОРМИРУЮЩЕЙ МЫШЕЧНОЙ ДИСТОНИИ ЯВЛЯЮТС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торсионные гиперкинезы мышц туловища, конечностей, голов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мышечная дисто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гиперрефлексия коленных, ахилловых рефлексов, патологические рефлексы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нистагм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мозжечковые расстройств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ПРОГРЕССИРУЮЩАЯ МЫШЕЧНАЯ ДИСТРОФИЯ (ФОРМА ДЮШЕННА) ХАРАКТЕРИЗУЕТС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первые симптомы, как правило проявляются к концу 1-го года жизни задержкой темпов моторного развит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ервые симптомы проявляются в возрасте старше 2х л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ервые симптомы проявляются в школьном возраст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ервые симптомы появляются с 20 – 25 л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началом прогрессирования еще внутриутробно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ДЛЯ БОЛЕЗНИ ШАРКО-МАРИ ХАРАКТЕРНЫ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дистальные парезы, дистальные атрофи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роксимальные парез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роксимальные атрофи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мозаичные атрофи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МИОПАТИИ – ЭТО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руппа прогрессирующих нервно-мышечных заболеваний, при которых слабость мышечного аппарата обусловлена поражением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то же, но слабость мышц обусловлена первичным поражением нерв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группа наследственных заболеваний, характеризующаяся - нарастанием мышечной слабости и атрофии. Патологический очаг в мышцах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руппа заболеваний, при которых очаг располагается в каналах мембран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руппа заболеваний, при которых очаг располагается в коре голов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ПРИ МИОПАТИЯХ ПЕРВИЧНО ПОРАЖАЮТСЯ: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летки передних рогов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ериферические нервные ствол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скелетная мускулатур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черепно – мозговые ядр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задние столбы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ХАРАКТЕРНЫМИ ПРИЗНАКАМИ ПАТОМОРФОЛОГИЧЕСКОЙ КАРТИРЫ ПРОГРЕССИРУЮЩИХ МИОПАТИЙ ЯВЛЯЮТС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еструкция мышц, пролиферация ядер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замещение мышечных волокон соединительной тканью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замещение мышечных волокон жировой тканью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 мышечном волокне уменьшено число митохондрий, гипотония мышц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К ПРОГРЕССИРУЮЩИМ МИОПАТИЯМ ОТНОСЯТС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Шарко-Мар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ердинга-Гоффман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угельберга-Веландер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ежерина-Сотт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Ландузи-Дежерина, Эрба-Ротт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ТИП НАСЛЕДОВАНИЯ ПРИ БОЛЕЗНИ ДЮШЕННА: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аутосомно-доминант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аутосомно-рецессив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сцепленный с Х-хромосомо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митохондриаль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олондрически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ПРИ БОЛЕЗНИ ФРИДРЕЙХА ИМЕЕТ МЕСТО: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рецессивный тип наследова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оминантный тип наследова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цепленный с полом (через Х-хромосому)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олондрический тип наследова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митохондриальный тип наследова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ДОСТАТОЧНЫМИ КЛИНИЧЕСКИМИ ПРИЗНАКАМИ В ДИАГНОСТИКЕ СИРИНГОМИЕЛИИ ЯВЛЯЮТС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сегментарные диссоциированные , наличие дизрафических черт строения опорно-двигательного аппарат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нарушения чувствительности по проводниковому типу на противоположной сторон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рогрессирующая атрофия мышц в участках, соответствующих сегментарным нарушениям чувствительност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нижний спастический парез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оординаторные наруше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ТЯЖЕЛАЯ СТАДИЯ БОЛЕЗНИ ДЮШЕНА ХАРАКТЕРИЗУЕТС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невозможностью самостоятельного передвиже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быстрым развитием контрактур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еформацией скелет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ыраженными двигательными нарушениям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ПРИ БОЛЕЗНИ ЭРБА-РОТТА В ПЕРВУЮ ОЧЕРЕДЬ ПОРАЖАЮТСЯ МЫШЦЫ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истальных отделов конечносте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лиц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тазового пояса, плечевого пояс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роксимальных отделов конечносте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пин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ДЛЯ СПИНАЛЬНОЙ АМИОТРОФИИ ВЕРДНИГА-ГОФМАНА ХАРАКТЕРН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вышение уровня сывороточной креатининкиназ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рожденные нарушения в строении мышечного волокн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поражение мотонейрона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ипертонус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вышение рефлекс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ДЛЯ НЕЙРОФИБРОМАТОЗА ХАРАКТЕРНО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заболевание всегда протекает длительно, но доброкачественно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заболевание может быть выявлено у одного из родителей пробанда, наличие множественных пигментных невус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тип наследования- аутосомно-доминант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экспрессивность гена нейрофиброматоза вариабельна даже в пределах одной семь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ХАРАКТЕРНЫМИ СИМПТОМАМИ БОЛЕЗНИ ЭРБА-РОТТА ЯВЛЯЮТС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атрофии мышц плечевого, тазового пояс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"крыловидные лопатки"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"осиная талия"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ипомимия, лицо «миопата»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ТЕЧЕНИЕ БОЛЕЗНИ ЭРБА-РОТТА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относительно благоприятно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быстро приводит к обездвиживанию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быстро приводит к летальному исходу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ультракоротко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часто рецидивирующе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ТИП НАСЛЕДОВАНИЯ ПРИ БОЛЕЗНИ ЛАНДУЗИ-ДЕЖЕРИНА: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аутосомно-доминант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аутосомно-рецессиви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цепленный с Х-хромосомо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олондрически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митохондриальны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#ПРИ БОЛЕЗНИ ЛАНДУЗИ-ДЕЖЕРИНА ПРЕОБЛАДАЕТ ПОРАЖЕНИЕ: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истальных отделов конечносте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 xml:space="preserve">+лица 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лечевого пояс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лечевого и тазового пояс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пин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В ОТЛИЧИЕ ОТ МИОПАТИИ ПРИ АТОНИЧЕСКОЙ ФОРМЕ ДЦП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двигательные нарушения, изменения походк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вышенные сухожильные рефлекс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наличие стойких патологических знак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улучшение двигательных функций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ДЛЯ ПРОГНОЗИРОВАНИЯ ВОЗМОЖНОГО ПОВТОРНОГО РОЖДЕНИЯ БОЛЬНОГО РЕБЕНКА В СЕМЬЕ С НЕРВНО-МЫШЕЧНЫМ ЗАБОЛЕВАНИЕМ НЕОБХОДИМО ПРОВЕСТИ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консультацию генетик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онсультацию невропатоло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онсультацию ортопед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онсультацию педиатр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онсультацию окулист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БОЛЕЗНЬ ТОМСОНА ВОЗНИКАЕ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сле перенесенной инфекци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рожденное заболевани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сле тяжелой травм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во время эпиприступ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ак осложнение рахит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МИАСТЕНИЯ ХАРАКТЕРИЗУЕТСЯ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патологией синаптического аппарат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ражением клеток передних рогов мышц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ражением периферических нерв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ражение боковых рогов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ражение задних столбов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ДЛЯ КЛИНИКИ МИАСТЕНИИ ХАРАКТЕРНО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снижение объемы и силы движений при повторных сокращениях, мышц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неспособность расслабить мышцы после сокраще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остные деформаци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эпиприступ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координаторные наруше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ПО СТЕПЕНИ РАСПРОСТРАНЕННОСТИ ДВИГАТЕЛЬНЫХ РАССТРОЙСТВ ПРИ МИАСТЕНИИ ВЫЯВЛЯЮТ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генерализованную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локальные формы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только бульбарную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только генерализованную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офтальмоплегическую форму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ДЛЯ КАКОЙ ФОРМЫ МИАСТЕНИИ ХАРАКТЕРНЫ ДИЗАРТРИИ, ИЗМЕНИНИЕ ГОЛОСА, ПОПЕРХИВАНИЕ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 поражением глазодвигательных мышц</w:t>
      </w:r>
    </w:p>
    <w:p>
      <w:pPr>
        <w:pStyle w:val="Normal"/>
        <w:spacing w:before="0" w:after="0"/>
        <w:ind w:right="424" w:hanging="0"/>
        <w:contextualSpacing/>
        <w:rPr>
          <w:bCs/>
        </w:rPr>
      </w:pPr>
      <w:r>
        <w:rPr/>
        <w:t xml:space="preserve">+бульбарной </w:t>
      </w:r>
    </w:p>
    <w:p>
      <w:pPr>
        <w:pStyle w:val="Normal"/>
        <w:spacing w:before="0" w:after="0"/>
        <w:ind w:right="424" w:hanging="0"/>
        <w:contextualSpacing/>
        <w:rPr>
          <w:bCs/>
        </w:rPr>
      </w:pPr>
      <w:r>
        <w:rPr/>
        <w:t>мимической</w:t>
      </w:r>
    </w:p>
    <w:p>
      <w:pPr>
        <w:pStyle w:val="Normal"/>
        <w:spacing w:before="0" w:after="0"/>
        <w:ind w:right="424" w:hanging="0"/>
        <w:contextualSpacing/>
        <w:rPr>
          <w:bCs/>
        </w:rPr>
      </w:pPr>
      <w:r>
        <w:rPr/>
        <w:t>генерализованной</w:t>
      </w:r>
    </w:p>
    <w:p>
      <w:pPr>
        <w:pStyle w:val="Normal"/>
        <w:spacing w:before="0" w:after="0"/>
        <w:ind w:right="424" w:hanging="0"/>
        <w:contextualSpacing/>
        <w:rPr>
          <w:bCs/>
        </w:rPr>
      </w:pPr>
      <w:r>
        <w:rPr/>
        <w:t>рожденной</w:t>
      </w:r>
    </w:p>
    <w:p>
      <w:pPr>
        <w:pStyle w:val="Normal"/>
        <w:spacing w:before="0" w:after="0"/>
        <w:ind w:right="424" w:hanging="0"/>
        <w:contextualSpacing/>
        <w:rPr>
          <w:bCs/>
        </w:rPr>
      </w:pPr>
      <w:r>
        <w:rPr/>
        <w:t>#ПРИ МИАСТЕНИИ СУХОЖИЛЬНЫЕ РЕФЛЕКСЫ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вышены</w:t>
      </w:r>
    </w:p>
    <w:p>
      <w:pPr>
        <w:pStyle w:val="Normal"/>
        <w:spacing w:before="0" w:after="0"/>
        <w:ind w:right="424" w:hanging="0"/>
        <w:contextualSpacing/>
        <w:rPr>
          <w:bCs/>
        </w:rPr>
      </w:pPr>
      <w:r>
        <w:rPr/>
        <w:t>+быстро истощаются</w:t>
      </w:r>
    </w:p>
    <w:p>
      <w:pPr>
        <w:pStyle w:val="Normal"/>
        <w:spacing w:before="0" w:after="0"/>
        <w:ind w:right="424" w:hanging="0"/>
        <w:contextualSpacing/>
        <w:rPr>
          <w:bCs/>
        </w:rPr>
      </w:pPr>
      <w:r>
        <w:rPr/>
        <w:t>отсутствуют</w:t>
      </w:r>
    </w:p>
    <w:p>
      <w:pPr>
        <w:pStyle w:val="Normal"/>
        <w:spacing w:before="0" w:after="0"/>
        <w:ind w:right="424" w:hanging="0"/>
        <w:contextualSpacing/>
        <w:rPr>
          <w:bCs/>
        </w:rPr>
      </w:pPr>
      <w:r>
        <w:rPr/>
        <w:t>с расширением рефлексогенных зон</w:t>
      </w:r>
    </w:p>
    <w:p>
      <w:pPr>
        <w:pStyle w:val="Normal"/>
        <w:spacing w:before="0" w:after="0"/>
        <w:ind w:right="424" w:hanging="0"/>
        <w:contextualSpacing/>
        <w:rPr>
          <w:bCs/>
        </w:rPr>
      </w:pPr>
      <w:r>
        <w:rPr/>
        <w:t>с клонусом стоп</w:t>
      </w:r>
    </w:p>
    <w:p>
      <w:pPr>
        <w:pStyle w:val="Normal"/>
        <w:spacing w:before="0" w:after="0"/>
        <w:ind w:right="424" w:hanging="0"/>
        <w:contextualSpacing/>
        <w:rPr>
          <w:bCs/>
        </w:rPr>
      </w:pPr>
      <w:r>
        <w:rPr/>
        <w:t>#ДЛЯ ПОДТВЕРЖДЕНИЯ ДИАГНОЗА МИАСТЕНИИ ПРОВОДЯТ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прозериновую пробу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амидопириновую пробу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робу с кофеином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робу с диазепамом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отовую пробу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ОСТРЫЕ МИАСТЕНИЧЕСКИЕ КРИЗЫ ХАРАКТЕРИЗУЮТ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состояние генерализованной мышечной слабост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нарушение дыхан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бульбарные расстройств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нарушение сердечной деятельности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В ОСНОВЕ ЛЕЧЕНИЯ МИАСТЕНИИ ЛЕЖИТ ПРИМЕНЕНИЕ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антихолинэстеразных препарат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ротивовирусных препарат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антибиотик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антиэпилептических препарат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гормональных препарато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#АНАТОМИЧЕСКАЯ ОБЛАСТЬ, КОТОРАЯ БОЛЕЕ ВСЕГО ПОРАЖАЕТСЯ ПРИ СПИНАЛЬНОЙ АМИОТРОФИИ ВЕРДИНГА – ГОФМАНА: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центральный мотонейрон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+мотонейрон переднего ро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периферический нерв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задний рог спинного мозга</w:t>
      </w:r>
    </w:p>
    <w:p>
      <w:pPr>
        <w:pStyle w:val="Normal"/>
        <w:spacing w:before="0" w:after="0"/>
        <w:ind w:right="424" w:hanging="0"/>
        <w:contextualSpacing/>
        <w:rPr/>
      </w:pPr>
      <w:r>
        <w:rPr/>
        <w:t>боковой рог спинного мозга</w:t>
      </w:r>
    </w:p>
    <w:p>
      <w:pPr>
        <w:pStyle w:val="Normal"/>
        <w:shd w:fill="FFFFFF" w:val="clear"/>
        <w:ind w:right="424" w:hanging="0"/>
        <w:rPr/>
      </w:pPr>
      <w:r>
        <w:rPr/>
        <w:t>#Согласно современной классификации черепно-мозговой травмы не выделя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 головного мозга легкой степени тяже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ение головного мозга вследствие эпидуральной гемат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отрясение головного мозга тяжелой степен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ение головного мозга на фоне его ушиб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ясение головного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ффузное аксональное повреждение головного мозга при черепно-мозговой травме характеризу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лительным коматозным состоянием с момента трав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комы после "светлого" период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потери созн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ой потерей созн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ой потерей сознания с ретроградной амнез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открытой черепно-мозговой травме относится травм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шибленной раной мягких тканей без повреждения апоневроз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 повреждением апоневро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ломом костей свода череп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ломом костей основания черепа без ликворе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эпидуральной гемат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отрясение головного мозга в сочетании с повреждением мягких тканей относится к черепно-мозговой травм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открыт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егкой закрыт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й средней тяже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й средней тяже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внутричерепной гипертензии характерна головная бол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распирающего характер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рающего характера в затылочной ча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ьсирующего характера по всей голов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ивающего характера в лобно-теменной обла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чего характера в затылочной обла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Характерные диагностические признаки субдуральной гематомы получ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мпьютерной томограф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ги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хоэнцефал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магниторезонансной том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м перечисленн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Если после черепно-мозговой травмы развиваются ригидность затылочных мышц и светобоязнь при отсутствии очаговых симптомов, то наиболее вероятен диагноз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ясение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убарахноидальное кровоизлияни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черепная гемат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ое аксональное повреждени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сложнение черепно-мозговой травмы кровоизлиянием в желудочки мозга характеризуется появлением в клинической картин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ющего взо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орметонического синдр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атаболического типа вегетативных функци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озн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х пирамидных стопных зна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Положительные диагностические признаки субарахноидального кровоизлияния могут быть получены: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нтгенографии череп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ги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компьютерной том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нскраниальной допплеросон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хоэнцефал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страя субдуральная гематома на компьютерной томограм-ме характеризуется зоной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омогенного повышения плот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ого понижения плот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ого повышения плот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а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ыми зонами пониженной плот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раниографические признаки острой травмы черепа характеризу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альцевыми вдавлениями"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ным сосудистым рисунк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глубины турецкого седл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порозом затылочной кости и затылочного полукольц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и одним из перечисленных призна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оникающей называют черепно-мозговую травму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шибленной ране мягких тканей Б) при повреждении апоневро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ломе костей свода череп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твердой мозговой оболоч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всех перечисленных варианта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чиной артериальной гипертензии при острой тяжелой черепно-мозговой травме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бральная гипокси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на боль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диэнцефально-мезенцефальных структур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тек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диагностики посттравматической ринореи в отделяемом из носа необходимо исследова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з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ахар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естабильность шейного отдела позвоночника после сочетанной краниовертебральной травмы можно выявить с помощью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-резонансной том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й том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атеральной функциональной рентген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ходящей контрастной миел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энцефал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сттравматический синдром нормотензивной гидроцефа-лии (Хакима-Адамса) проявляется триадой симптомов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, снижение памяти, дезориентированность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, снижение зрения, атак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арушение походки, недержание мочи, деменц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кружение, астазия-абазия, сенсорная атак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черепных нервов, головная боль, лобная атак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сихоэмоциональные посттравматические расстройства отличаются от психогенных невротических симптомокомплексов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стабильным течение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м депрессивного симптомокомп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м ипохондрического симптомокомп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резистентностью к лечению психотропными средства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нципиальных отличий не существуе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Эпилептиформнйй синдром при посттравматияеской эпилепсии проявляется джексоновскими припадками при локализации патологического очага в област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ной дол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нной дол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центральных извил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лины Гешл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ной дол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хронических посттравматических абсцессах мозга корково-подкорковой локализации в клинической картине преобладае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утричерепной гипертенз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озговая симптомати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эпилептиформный симптомокомплекс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еальный синдр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й мере 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ранним проявлением гематомиелии травматического происхождения является налич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 глубокой чувствитель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 Броун - Сека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х проводниковых нарушени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иссоциированных расстройств чувствитель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еального синдр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коммоции нервного ствола проводимость по нерву полностью восстанавливается не поздне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суток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 дн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недель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недель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корость регенерации поврежденного аксона при травматическом разрыве нерва составляе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1 мм в сут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 мм в сут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м в сут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м в 10 дн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м в 30 дн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ранним признаком регенерации аксона при травме периферического нерва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явление парестезии в зоне иннервации поврежденного нер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тойкого болевого синдрома в дистальных участках зоны, иннервируемой поврежденным нерв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 трофических расстройст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 болевого синдрома в дистальных отделах поврежденной конеч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движений в паретичных мышца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сновным признаком фантомного болевого синдрома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стезия в культе конеч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щущение боли в несуществующей части удаленной конеч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ность, цианоз культи конеч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здоровой конеч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культе конеч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стрый некротический энцефалит вызывают вирус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сак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остого герпе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т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вирус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Лечение паротитного менингита включает все перечисленное, кром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икостероид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езоксирибонуклеаз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с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орбиновой кисло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азвитие синдрома Уотерхауса-Фридериксена (острой надпочечниковой недостаточности) характерно для тяжелого течени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ового менинг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ового менингит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ингита, вызванного вирусом Коксак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енингококкового менинг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арного хориоменинг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редким синдромам энцефалита Экономо относя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двигательные расстрой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тологические стопные зна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ые расстрой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лицевых нерв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стрый клещевой энцефалит характеризу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ом заболеваемости в осенне-зимний период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менингального синдр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внутричерепного давл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ялыми парезами и параличами мышц плечевого пояс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ым цитозом в ликвор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вирусном двухволновом менингоэнцефалите обычно не бывае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трофических спинальных паралич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оцитоза в ликвор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улоневр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бщесоматические проявления СПИДа включ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ую лихорадку и ночной по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рею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изованную лимфоаденопати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терю массы тел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вирусных энцефалитах в ликворе наблюд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имфоцитарный плеоцитоз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содержания белк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держания хлорид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одержания глюкоз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Феномен "клинической диссоциации" при рассеянном склерозе характеризуется наличие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го нистагма в сочетании с отсутствием брюшных рефлекс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х парезов в конечностях и отсутствием расстройств чувствитель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 чувствительности сегментарного или проводникового типа на фоне легкого центрального пареза конечност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центральных парезов в конечностях в сочетании с мышечной гипотон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нусом стоп без патологических стопных рефлекс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этиотропной терапии герпетического энцефалита примен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ол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флокса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цикловир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риакс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Решающее значение в диагностике менингита имеет: 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начало заболевания с повышением температур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начало заболевания с менингеальным синдром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зменения спинномозговой жидк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застоя на глазном дн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овая неврологическая симптомати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ерозный менингит может быть вызван следующими бактериям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фильной палочкой Афанасьева - Пфейффера (инфлюэнц-менингит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окк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икобактерией туберкуле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ок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й палочк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эффективным антибиотиком (из перечисленных) при лечении гнойного менингита, вызванного стафилококком, являетс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илпеницилл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а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тромиц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цефтриаксо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ицилл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линическую картину острого лимфоцитарного хориоменингита Армстронга отличает значительная выраженнос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лихорад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ингеального синдром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ипертензионного синдром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озн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боязн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менингитах, вызванных вирусами Коксаки и ECHO на-блюд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трое начало без лихорад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лимиалг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яльный плеоцитоз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е течение и грубые резидуальные симпт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орфологическим субстратом восстановления функций нейрональных систем и клинической ремиссии при   рассеянном склерозе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асывание фиброзной склеротической бляшк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пособности синтезировать нейромедиаторы в пораженных нейрона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нормального кругооборота нейромедиаторов в межнейрональных синапса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ериаксональная ремиелинизация в пораженных нейрона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лечения менингита, вызванного палочкой Фридлендера следует выбра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фалекс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да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цефтриакс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о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лечения пневмококкового менингита следует выбра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комиц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цикл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ензилпеницилл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убарахноидальное кровоизлияние как осложнение основного заболевания встречается при менингите, вызванно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м парот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бсиелло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ой Афанасьева-Пфейффе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трептококк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бсцессы мозга как осложнение основного заболевания чаще встречаются при менингите, вызванно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ой Афанасьева - Пфейффер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тафилококк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тоспирам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вируса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редким возбудителям серозного менингита относи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 лимфоцитарного хореоменингит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бактерия туберкуле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рагриппозный вирус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эпидемического парот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вирусы (Коксаки и ECHO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нойный менингит не вызыв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окок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ок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гарный прот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ептоспир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оррекции патологической мышечной спастичности при  рассеянном склерозе целесообразно назначи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ало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ибут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ога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изанид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окал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стрый (первичный) рассеянный энцефаломиелит редко сопровождается развитие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й спастической параплег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барных расстройст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экстрапирамидных нарушени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 Броун - Сека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овых нарушени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орфологическим субстратом пирамидных симптомов при остром рассеянном энцефаломиелите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ферация мезоглии в белом веществ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и ишемии в головном мозг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распад миел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васкулярный отек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бсцесс мозга является относительно редким осложнением менингита, вызванног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ой Афанасьева - Пфейффе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енингококк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к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ысокая контагиозность характерна для менингита, вызванног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нойной палочко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а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м простого герпе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ирусами Коксаки и ECHO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окк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ешающее значение в дифференциальной диагностике церебрального эхинококкоза от других объемных поражений головного мозга принадлежи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клинической картин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компьютерной томограф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мнестическим данны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собенностям серологических реакци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вигательные и чувствительные нарушения при остром рассеянном энцефаломиелите обусловлены поражение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оловного и спинного мозг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ек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ов спинного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ферических нерв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альных ганглие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нижение остроты зрения при остром рассеянном энцефаломиелите обусловлено поражение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чатой оболочк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зрительного нерв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зрительного центра в наружном коленчатом тел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стого венца Грациоле в затылочной дол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ового отдела зрительного анализатора в затылочной дол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лечении острого рассеянного энцефаломиелита для коррекции аутоиммунных нарушений применя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идные противовоспалительные сред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болические стероидны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интетические глюкокортикоид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рогенные стероидные препарат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стимулятор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вигательные нарушения при второй атаке острого эпидемического переднего полиомиелита, возникающей после "малой болезни" и последующего латентного периода, характеризуются наличие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и мышц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фибриллярных подергивани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х параличей конечност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ю шейных мышц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м спастическим парапарез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орфологические изменения при дифтерийной полиневропатии обусловле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фоидной инфильтрацией периферических нерв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ерацией аксон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егментарной демиелинизацие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ферацией шванновских клеток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васкулярным отек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спинномозговой жидкости на второй неделе паралитической стадии острого полиомиелита (в отличие от первой недели) находя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уровень глюкоз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елково-клеточную диссоциаци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уровень хлорид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ый цитоз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антохроми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лавным патогенетическим звеном при дифтерийной поли-невропатии является блокада дифтерийным токсино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градного аксонального транспор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птической передач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интеза белка на уровне ядра шванновской клет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лий-натриевого насоса" на поверхности мембраны шванновской клет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вых канал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фференциальный диагноз непаралитической формы острого полиомиелита следует проводи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русным серозным менингит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ктериальным серозным менингит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трой демислинизирующей полирадикулоневропатией Гийена - Барр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днероговой формой клещевого энцефал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о всем перечисленны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дозрение на абсцесс головного мозга возникает, если заболевание характеризуется признакам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ей внутричерепной гипертенз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ового церебрального пораж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озговыми симптома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мещенем М-сигнала при Эхоэнцефалоскоп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перечисленны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диагностике абсцесса головного мозга из контрастных методов получить прямое изображение патологического очага округлой формы можно с помощью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энцефало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трикулограф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иограф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g-сцинтиграф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речисленног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подострому склерозирующему панэнцефалиту как единой болезни относя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ейкоэнцефалит Шильдера, энцефалит с включениями Даусона;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стрый лейкоэнцефалит Ван-Богарта, лейкоэнцефалит Шильдера;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ковый панэнцефалит Петте - Деринга, лейкоэнцефалит Шильдера, энцефалит с включениями Даусона;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ефалит с включениями Даусона, узелковый панэнцефалит Петте - Деринга, подострый лейкоэнцефалит Ван-Богарта;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энцефалит Шильдера.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Эффективным методом лечения абсцесса мозга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ое введение антибиотиков и дегидратирующих средст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хирургическое удаление абсцес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полости абсцесса диоксидин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полости абсцесса антибиотика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тивовоспалительных доз лучевой терап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фференциальная диагностика подострого склерозирующего панэнцефалита проводи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иаксиальным лейкоэнцефалитом Шильде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сеянным склероз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пухолью мозг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 гепатоцеребральной дистроф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 перечисленны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рушение походки при дифтерийной полиневропатии обусловлен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м спастическим парапарез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овой атакс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ирамидной ригидность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енситивной атакс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ониями стоп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Боковой амиотрофический склероз с преимущественным поражением шейного утолщения спинного мозга необходимо дифференцирова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ертеброгенной миелопатие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днероговой формой сирингомиел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рамедуллярной опухоль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о спинальной амиотроф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иреотоксической миопат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 перечисленны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Этиотропная фармакотерапия токсоплазмоза проводи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хлоридин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мицин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донин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дамицин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ом Аргайла Робертсона назыв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тсутствие реакции зрачков на свет при сохранной реакции на конвергенцию и аккомодацию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ямой реакции на свет при сохранной содружественной реак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акции зрачков на конвергенцию при сохранной реакции на све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акции на аккомодацию в сочетании с мидриаз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акции на конвергенцию и аккомодацию четании с анизокор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аследственной болезни острова Гуам синдром бокового амиотрофического склероза сочет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 паркинсонизмом и деменц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реоатетоз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мавроз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икозным гиперкинез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рвикальной дистон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дним из первых неврологических симптомов ботулизма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рез аккомода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евдобульбарный синдр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XII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аливац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расстрой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Высокий риск летального исхода полиневропатии при дифтерии определяется поражение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барных черепных нервов, диафраг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ы, миокард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а, периферических нер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черепных и периферических нер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барных черепных нервов, диафрагмы, миокард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ражение нервной системы, вызываемое выработанными при СПИДе антителами к нервной ткани, проявляется в форм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оэнцефал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ефаломиели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олиневропат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речисленног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ражение нервной системы ВИЧ-инфекцией про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ефалопатией, сенситивной атакс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м рецидивируюшим менингит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елопатией, полиневропатие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мозжечковой атаксией, бульбарным синдром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ефалопатией, миелопатией, острым рецидивирующим менингит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агностическими признаками церебрального цистицеркоза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ыявления кист с помощью компьютерной томографии в ткани и желудочках мозг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тивная атаксия и снижение сухожильных рефлекс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зрительных нер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генная глухо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церебрального цистицеркоза характерен плеоцитоз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ы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о-лимфоцитарны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арно-базофильны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арны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имфоцитарно-моноцитарны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линическими особенностями иммунозависимого коренного энцефалита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озникновение неврологических симптомов на 3-6-й день после появления сып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еврологических симптомов на 2-3-й неделе после возникновения сып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еврологических симптомов через месяц после возникновения сып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еврологических симптомов через два месяца после возникновения сып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еврологических симптомов через три месяца после возникновения сып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линической картины спинной сухотки характерно налич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олевого синдрома и сенситивной атакс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х стопных знаков и нарушения функции тазовых орган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го спастического парапареза со снижением сухожильных рефлекс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ого тетрапаре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 БАС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сифилитического поражения слуховых нервов характерн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нижение костной проводимости при сохранении воздушной проводимост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оздушной проводимости при сохранении кост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стной и воздушной проводим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костной и воздушной проводимост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стной и снижение воздушной проводим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Частыми возбудителями СПИД-ассоциированных инфекций нервной системы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бактерии туберкуле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вирус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ер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ирусы простого герпе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оражения зрительных нервов при сифилитическом базальном менингите характерным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лей зр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цветоощущ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ллит с кровоизлияния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белых дегенеративных очагов на глазном дн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сихические нарушения при СПИДе представлены следующими симптомам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памяти и крити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риентированность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рующей деменц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аллюцинация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перечисленны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агноз нейросифилиса подтверждается следующими методами исследования цереброспинальной жидкости, за исключение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Вассермана с тремя разведениями ликво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идной реакции Ланг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оллоидной реакции Таката - А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ммобилизации бледных трепоне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иммунофлюоресцен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рушение статики и походки при спинной сухотке обусловлен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ми параличами ног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жечковой атаксие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енситивной атаксие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зрения при табетической атрофии зрительных нер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тической артропат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ермином "табетические кризы" у больных спинной сухоткой обознач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ксизмы тахикард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артериального давл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роксизмы болей рвущего характе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ы профузной потливости и общей слаб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сизмы диффузного повышения мышечного тону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ервичная табетическая атрофия зрительных нервов при спинной сухотке характеризуется следующими изменениями на глазном дн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еднением височных половин дис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ерой окраской дис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ом дис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иллитом с кровоизлияниям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орфологическим субстратом арахноидита является хронический продуктивный процесс в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й мозговой оболочк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ендиме желудочк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ых сплетения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утинной мозговой оболочк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азличают следующие клинические формы энцефалита Шильдер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органическую (галлюцинации, деменция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итическую (пирамидные парезы)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рожную (эпилептический синдром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о-теменную (снижение зрения, дефекты полей зрения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меются все перечисленные фор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еврологические симптомы острого спинального эпидури-та представле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орешковыми болями и синдромом компрессии спинного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тивной атаксией с миалг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ой сознания с менингеальным синдром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м тетрапарез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ми фибриллярными подергиваниями мышц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птикохиазмальный арахноидит характеризу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остроты зр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им сужением полей зр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ом диска зрительных нер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вышением внутричерепного давл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птикохиазмальный арахноидит может быть ошибочно диагностирован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тробульбарном неврит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тикомиелит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еянном склероз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ледственной атрофии зрительных нервов Лебер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всем перечисленн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рахноидит задней черепной ямки необходимо дифференцирова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пухоли той же локализа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индрома Арнольда - Киар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индрома Клиппеля - Фейл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т мозжечковой дегенерац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сего перечисленного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линической картины подострой спонгиозной энцефа-лопатии Крейтцфельда - Якоба не характерно налич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ного синдром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жечковой атакс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ирамидного синдр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енситивной атакс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тиформного синдр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основу классификации полиневропатий положен следующий принцип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этиология заболев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течения заболевани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клинической картин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субстрат пораж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субстрат поражения и клиническая карт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Фактор, определяющий поражение нервов при  дифтерийной полиневропатии,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токсически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исты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болически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рессионны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дифтерийной полиневропатии характерно налич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го спастического парапарез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жечковой атакс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ированных расстройств чувствитель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расстройств глубокой чувствитель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евдобульбарного синдром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мышьяковой полиневропатии характерно наличи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ых поражений нервов рук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рово-синюшных полос на голенях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елых полос на ногтях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барного синдром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зовых расстройст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опутствующим симптомом полиневропатий при пернициозной анемии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сывороточного железа в кров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фуникулярный миелоз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цидный гастри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альбуминеми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барный синдр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уремической полиневропатий характерн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нижение скорости проведения возбуждения по нерва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черепных нер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аксональной дегенера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чувствитель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овая атак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тличительными признаками острой перемежающейся порфирии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сть сенсорной атакс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сть болевого синдр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вялых параличей конечност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й цвет кал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расный цвет моч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синдрома ущемления большеберцового нерва (синдром тарзального канала)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области голен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ухлость в области наружной лодыж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резы сгибателей пальцев стоп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рофия перонеальной группы мышц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тивная атак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дифференциальной диагностики аксонопатий и миелинопатий наиболее информативным исследованием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ое исследование кров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электромиографи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ое исследование ликво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псия мышц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ое исследование крови и ликвор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Инфекционный полиневрит вызывают возбудител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улиз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оказ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ня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н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олиневропатий Гийена - Барре характерн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ражение черепных нер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е тазовые расстрой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я двусторонняя пирамидная симптомати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вышения белка в ликвор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й менингеальный синдр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олиневропатий Гийена - Барре характерно появление белково-клеточной диссоциации в ликвор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дня заболев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-го дня заболев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о 2-й недели заболев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-й недели заболев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-й недели заболев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Атипичная форма Фишера острой полиневропатии Гийена - Барре характеризу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м языкоглоточного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парезом лицевого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м каудальной группы черепных нервов и нарушением дых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ражением глазодвигательных нервов и атакс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м тетрапарез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олиневропатии при узелковом периартериите характерн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симметричность поражения нервных ствол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выраженность болевого синдр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черепных нер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тивная атак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зрительных нер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демиелинизирующим относится полиневропати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ийена - Барр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ческа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рийна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иреоидна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а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опатии тройничного нерва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нижение корнеального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куса на задней трети язы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алгезия во внутренней зоне Зельде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жевательной мускулатур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кохлеарном неврите наблюд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кузия (балл - 0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ое снижение костной проводим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ое снижение воздушной проводим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очетанное снижение костной и воздушной проводим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стной и повышение воздушной проводим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поражении языкоглоточного нерва наблюдаетс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куса на передних 2/3 язы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з гортан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рез мягкого неб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язы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-фациальная дисто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опатии добавочного нерва характерн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пущение лопат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дельтовид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е глот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I и II пальцев ки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гипотена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ражение ядра подъязычного нерва от надъядерного поражения отличается наличие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ртр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одвижности язы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фибрилляци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его поражения блуждающего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алива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опатии длинного грудного нерва харктерн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з дельтовидной мышц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з грудинно-ключично-сосцевид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рез передней зубчат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з трапецевид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з трехглавой мышцы плеч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опатии подкрыльцового нерва характерн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сгибания руки в локтевом сустав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ь руки при отведении ее за спину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лабость и атрофия дельтовид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и атрофия трапециевид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з грудинно-ключично-сосцевид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знаками невропатии срединного нерва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IV и V пальцев ки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чувствительности на ладонной поверхности IV, V пальце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лабость I, II пальцев ки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ь руки при отведении ее за спину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 и атрофия дельтовидной мышц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знаками поражения лучевого нерва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гтистая кисть"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евозможность разгибания ки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сть отведения V пальц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 в области V пальц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ератоз кожи ладон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европатии локтевого нерва наблюд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исающая кисть"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чувствительности в области I, II пальцев ки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евозможность приведения IV,V пальце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дроз кожи ладон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области II и III пальце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европатии бедренного нерва наблюдаетс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 Ласег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лабость четырехглавой мышцы бед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ахиллова рефлекс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мышц голен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области коленного суста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линическими признаками невропатии наружного кожного нерва бедра являютс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енного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ипестезия по наружной передней поверхности бед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четырехглавой мышцы бед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Ласе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хиллова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европатии седалищного нерва наблюдаетс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Вассерма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ыпадение ахиллова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е коленного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стезия по наружной передней поверхности бед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 в области наружной лодыж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линическими признаками поражения малоберцового нерва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арез разгибателей стоп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стезия по внутренней поверхности голен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е ахиллова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Вассерма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 в области наружной лодыж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состав шейного сплетения входи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тылочный нер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ушной нер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альный нер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ключичный нер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се перечислен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состав плечевого сплетения не входи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адключичный нер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чный нер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ыльцовый нер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тевой нер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нный нер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дисфункции височно-нижнечелюстного сустава наблюд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ность околоушной обла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ь при пальпации височ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граничение подвижности челю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алгия тройничного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емия околоушной обла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болевой миофасциальной дисфункции лица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олезненность пораженной мышцы при жевании и открывании р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стезия в области поражен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олезненных узелков в толще жеватель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поражен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емия поражен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чиной невралгии тройничного нерва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придаточных пазу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ия корешка нерва извитыми сосудами на основании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ление ветвей нерва в подглазничном каналечелюстн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давление ветвей нерва в челюстном канал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классической невралгии тройничного нерва наблюд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ентный болевой синдр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алгезия на лице в области иннервации II и III ветвей V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урковые зоны на лиц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ное возбуждение во время приступ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 лиц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алгии ушно-височного нерва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урковых зон в области вис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иперемия околоушной обла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зотечени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дроз околоушной обла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иступа во время ед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алгии языкоглоточного нерва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ы стреляющих болей в корне языка, миндалина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вкуса на задней трети язы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люноотдел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арушение глот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алгии затылочного нерва характерн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 в околоушной област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оль в области затылка с иррадиацией в надплечь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ь при пальпации остистых отростков С3-С7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мышц ше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Наиболее эффективным методом патогенетической терапии  невралгии тройничного нерва является назначение:         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гетик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олити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епрессант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квилизатор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тиконвульсант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синдрома лестничной мышцы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боли в предплечье и II, III пальцах кисти при повороте головы в больную сторону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усиление боли в предплечье и IV, V пальцах кисти при повороте головы в здоровую сторону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ульса на лучевой артер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ый остеопороз ки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рофия гипотена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Для периостита наружного надмыщелка плечевой кости (эпикондилеза) характерн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ь всех движений в плечевом сустав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олезненность при разгибании и ротации предплечья в локтевом сустав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ие суставной щели плечевого суста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рофия дельтовид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разгибания V и IV пальцев ки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синдрома "плечо - кисть"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егетативно-трофические нарушения ки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метрия артериального давл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рофия грудино-ключично-сосцевидной мышц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ие суставной щели плечевого суста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заднего шейного симпатического синдрома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очетание кохлеовестибулярных, зрительных, вестибуло-мозжечковых нарушений с пульсирующей, жгучей односторонней головной боль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двусторонней затылочной головной боли с корешковыми чувствительными расстройствами в ульнарной област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жгучих болей в надключичной области с приступами мышечной слабости в рук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жгучих болей в надключичной области с ослаблением пульса височной артер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ы кохлеовестибулярных, зрительных и вестибуло-мозжечковых нарушений при повороте голов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копальный вертебральный (позвоночный) синдром (Унтерхарншайдта) характеризу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ым падением больного при резкой перемене положения тела из горизонтального в вертикальное с падением артериального давления (балл - 0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незапной потерей сознания и мышечного тонуса, связанной с движением головы и ше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ым приступом кохлеовестибулярных, координаторных и зрительных расстройств, связанным с поворотом головы и ше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сизмом кохлеовестибулярных, зрительных, вестибуломозжечковых нарушений с последующей потерей созн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кохлеовестибулярных, зрительных, вестибуло-мозжечковых нарушений с пульсирующей, жгучей односторонней головной болью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Для вертеброгенной васкулярной цервикальной миелопатии характерны:                                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е расстройства тазовых функци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мешанный верхний парапарез в сочетании со спастическим нижним парез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атрофии мышц нижних конечност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ртрия, дисфагия, дисфо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чувствительных расстройст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омпрессии корешка С7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оли и парестезии в области III пальца кисти, выпадение рефлекса с трехглавой мышцы плеч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и парестезии в области I пальца кисти, выпадение рефлекса с двуглавой мышцы плеч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области V пальца кисти, выпадение карпорадиального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области локтевого суста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разгибания ки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васкулярного конусного синдрома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моч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естезия в аногенитальной зон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вялый парапарез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хилловых рефлекс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латибазией называется краниовертебральная аномалия, при которой име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уплощение ската затылочной к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образное вдавление в область затылочного отверст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щение I шейного позвонка с затылочной кость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ние вниз миндалин мозжеч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щение шейных позвон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номалией Арнольда - Киари называется патология, при которой име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щение шейных позвон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щение I шейного позвонка с затылочной кость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мещение вниз миндалин мозжеч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е дужки I шейного позвон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щение ската затылочной к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линическая картина компрессии корешков конского хвоста отличается от компрессии конуса и эпиконус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симметричностью пораж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болевого синдр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м вялым парапарез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функций тазовых орган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 компрессии корешка L5 про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ю по внутренней поверхности голени и бед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лабостью разгибателей I пальца стоп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ахиллова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коленного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 компрессии корешка S 1 про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силы трехглавой мышцы голени и сгибателей пальцев стопы (балл - 0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коленного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ыпадением ахиллова рефлекс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отведения бед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разгибания бед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туберкулезного спондилита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иоз позвоночни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фоз позвоночни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овидная деформация позвон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тел позвон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остеохондроза в молодом возрасте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ыраженный болевой корешковый синдр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й остеопороз позвоночни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е явления остеохондроза на рентгенограмме позвоночни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овидная деформация позвон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е явления спондилеза на рентгенограмме позвоночни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спондилоартрита (болезни Бехтерева)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пороз позвонков (балл - 0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акроилеи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иоз грудного отдела позвоночни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тел позвонков поясничного отдел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ыжи Шморл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евральной амиотрофии Шарко - Мари наблюд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истальная амиотрофия конечност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симальная амиотрофия конечност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отрофия туловищ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гипертрофия икроножных мышц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ые распространенные подергив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гормональной спондилопатии характерными рентгенологическими признаками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и деструкции в телах позвон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иффузный остеопороз позвон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ющий спондилез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е разрастания концевых пластинок позвон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Участком возможной компрессии срединного нерва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"плечевой канал"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иральный канал"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межмышечная перегородка плеч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фиброзный канал Гюйо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опухоли премоторной области лобной доли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ипарез с преобладанием в ноге,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 афазия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ерсивные эпилептические припадки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зрительного нерва на стороне опухали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емиттирующее течение первичных опухолей спинного мозга определяется наиболее часто при их локализации в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ясничном отдел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м отделе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конского хвоста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м отделе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м и грудном отделе.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емиттирующее течение спинальных опухолей наиболее сто наблюд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гиоретикулемах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глиома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нингиомах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риномах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пендимомах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реди первичных опухолей спинного мозга наиболее редко встреча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еманги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ином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цит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интрамедуллярной спинальной опухоли наиболее характерно налич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егментарного диссоциированного расстройства чувствитель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овых болей полож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блокады субарахноидального простран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ого симптома Эльсберга - Дай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иситивной атакс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пондилография наименее информативна, если опухоль спинного мозга локализу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нтрамедуллярн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дуральн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уральн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уральио-экстравертебральн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дурально и эпидуральн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Экстрамедуллярные опухоли спинного мозга наиболее часто располагаются на его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боковой поверх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й поверх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задней и заднебоковой поверх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й поверх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поверх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значительное повышение белка в ликворе наблюд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трамедуллярных опухолях шейного утолщ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трамедуллярных субдуральных опухолях грудного уровн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трамедуллярных опухолях на уровне поясничного утолщ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опухолях конского хвос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трамедуллярных субдуральных опухолях на уровне поясничного утолщ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часто встречаются невриномы нерв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г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ичног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лухового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язычног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ог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енерализованные эпилептиформные припадки чаще бывают при локализации опухоли в следующей доле мозг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но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емен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нной и затылоч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енерализованные эпилептиформные припадки чаще бывают при локализации опухоли в следующей доле мозг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исоч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н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нной и затылоч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дверсивные судорожные приступы с насильственным поворотом головы в здоровую сторону чаще наступают при локализации опухоли в следующей доле мозг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об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н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о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енной и затылочно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мптом корешковых болей положения наиболее характерен дл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уральных неврин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убдуральных неврин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уральных менинги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дуральных менинги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уральных неврином и субдуральных менинги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Эхо-энцефалоскопия наиболее информативна при локализации опухоли в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исочной дол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й черепной ямк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е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ой дол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ной дол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высокий уровень накопления радиофармпрепа-рата при проведении g-сцинтиграфии характерен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ля менинги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ниофаринги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деном гипофи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врин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строцит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евринома VIII нерва отличается от других опухолей задней черепной ямк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развитием гипертензионно-гидроцефального синдр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снижением зр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еднением дисков зрительных нер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ыраженной белково-клеточной диссоциаци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м симптомов при перемене положения голов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опухоли височной доли определить сторону поражения позволя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судорожные припад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анс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е галлюцина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ерхнеквадрантная гемианоп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еднение диска зрительного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опухоли височной доли доминантного полушария характерн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, сенсорная афа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енсорная, амнестическая афа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, семантическая афа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ая афазия, аутотопогно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 афазия, аутотопогно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фференциальным признаком опухоли верхней теменной дольки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ный гемипарез с преобладанием в рук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латеральная гемигипальге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онтралатеральная болевая гемипаресте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латеральная гомонимная гемианоп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нестическая афа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анними симптомами опухоли лобно-мозолистой локализации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й пирамидный парез в нога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координа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зия-аба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арушения повед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емпоральные дефекты поля зр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реди афатических нарушений при опухоли нижней теменной дольки наступае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ная афази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ая афа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емантическая афа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нестическая афа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-моторная афаз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Экстраселлярный рост и признаки снижения функции гипофиза характерны для аденом гипофиза следующего гистологического тип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ы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фильны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хромофобны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фильных и базофильны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фильных и хромофобны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офтальмологической стадии супраселлярного роста аденомы гипофиза характерна гемианопси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нимна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зальна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итемпоральна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нтна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кова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развитию акромегалии приводят аденомы гипофиз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эозинофиль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филь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фоб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фобные и базофиль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ые и хромофоб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знаки акромегалии при аденоме гипофиза можно уменьшить назначение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ида натри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ромкрипт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камфор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урал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гекс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реди опухолей области турецкого седла обызвествление чаще наблюдают в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ме гипофи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раниофарингиом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хиоидэндотелиоме бугорка турецкого седл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оме зрительного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ом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Бурный асептический менингит наступает при прорыве и опорожнении кист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ой аден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фильной аден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фобной аден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раниофаринги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цит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 Бурденко - Крамера (боль в лобно-глазничиойобласти, светобоязнь и слезотечение) при опухолях задней черепной ямки обусловлен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снием структур передней черепной ямки при передне-заднем смешении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ликвороциркуляции при близости опухоли к средней лин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бщностью иннервации структур передней и задней черепной ямк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ением ствола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ением среднего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Битемпоральная гемианопсия при опухолях задней черепной ямки обусловлен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ией хиазмы при передне-задней дислокации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идроцефалией III желудоч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кровообращения в хиазм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ением ствола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инением миндалин мозжечка в большое затылочное отверсти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ынужденное положение головы при субтенториальных опухолях реже наблюдается при опухол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осто-мозжечкового угл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желудоч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 мозжеч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шарий мозжеч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а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Синдром Гертвига - Мажанди при субтенториальных опухолях реже наблюдается при опухоли: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 мозжеч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шарий мозжеч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осто-мозжечкового угл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олиева мос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 Гертвига - Мажанди при супратенториальных опухолях чаще возникает при опухол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и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эпифиза (шишковидной железы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ной дол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ой дол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ной дол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опухоли нижних отделов червя мозжечка (флоккуло-нодулярный синдром) характерным признаком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татики и поход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оординации в конечностя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уловищная атаксия без дискоординации в конечностя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пирамидный парапарез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 нистаг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опухолям ЦНС оболочечно-сосудистого ряда относя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цит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дендрогли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формные спонгиобласт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рахноидэндотелео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ранним симптомам арахноидэндотелиомы бугорка турецкого седла относя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оня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нижение зр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ирующий синдром Вебе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е галлюцина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расстройств зрения при арахноидэндотелиоме бугорка ецкого седла характерны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 парацентральная скот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нимная гемианоп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итемпоральная гемианоп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зальная гемианоп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нтная гемианопс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конвекситальной локализации опухоли височной доли люцинации чаще быв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лухов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базальной локализации опухоли височной доли галлюцинации чаше быв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бонятель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омпьютерная томография наиболее информативна при локализации опухол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 полушариях головного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альной зоне головного мозг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ней черепной ямк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ниовертебральной обла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альной зоне головного мозга и краниовертебральной  обла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ервичным источником метастатических опухолей ЦНС чаще является рак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егких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желез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тельной желез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вота при супратенториальных опухолях рассматривается как общемозговой симптом, поскольку возникае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связи с приемом пищ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перемены положения тел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ратковременного ощущения тошно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повышении внутричерепного давл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ороте головы.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тличительный признак неврита зрительного нерва от поражений нерва при опухолях головного мозг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затуманивание зр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ое сужение полей зр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ыстрое снижение остроты зр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ервичной атрофии зрительного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 диска зрительного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связи с меньшим влиянием на электролитный баланс для лечения отека мозга при тяжелой черепно-мозговой травме следует применя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ортиз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изол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ексаметаз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из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икс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оррекции падения сердечной деятельности при острой тяжелой черепно-мозговой травме целесообразно назначен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ал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дренал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ато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офам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окамфока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эффективными корректорами гиперметаболизма при тяжелой черепно-мозговой травме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гибиторы МАО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циклические антидепрессан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ролептик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арбитурат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Чтобы купировать психомоторное возбуждение при тяжелой черепно-мозговой травме, применя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зепа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з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з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енал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юбой из перечисленных препарат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Из перечисленных антибиотиков наибольшей способностью проникать через ГЭБ обладае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фалекс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да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фампиц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цефтриакс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лечения гиперосмолярного синдрома при тяжелой черепно-мозговой травме не следует применя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маннитол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полиглюк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люк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м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раствор глюкоз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тяжелой черепно-мозговой травме преимущественное дегидратирующее действие по отношению к участкам мозга с отеком, чем без отека, оказывае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итол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цер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икс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льбум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люк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оррекции дефицита дофаминергической активности при выходе из острейшего периода тяжелой черепно-мозговой трав-мы (апалический или акинето-ригидный синдром) назнач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одол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цета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ефабол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еридол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нак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"дневным" транквилизаторам относи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азолам (флормидал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зепам (эуноктин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зепам (реланиум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офизепам (грандаксин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азепам (мерлит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оотропные средства при черепно-мозговой травме можно применя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3 дня после трав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неделю после трав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идуальном период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 любые срок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тивопоказан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аллергии к пенициллину не следует назнача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тамиц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мпиокс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мицет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цикл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лечении тяжелой черепно-мозговой травмы в остром периоде для коррекции метаболического ацидоза показана внутривенная инфузи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раствора глюкоз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% раствора бикарбоната натр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а поляризующей смес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полиглюк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люк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комбинированной черепно-мозговой травме для лечения артериальной гипотензии в результате кровопотери предпочте-ние отдается назначению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тонических средст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омимети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изкомолекулярных декстран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ических диуретик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кортикоид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отивопоказанием для лечебной физкультуры у больных с инсультом являетс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сех видов чувствительности на стороне гемиплег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ая болезненность сустав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функции тазовых орган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ердечная недостаточность II-III с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оордина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едикаментозную полиневропатию могут вызывать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статик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беркулостатические препарат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фураны (фуразолидон, фурадонин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малярийны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епараты всех перечисленных групп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едикаментозный миопатический синдром не вызываю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икостероид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х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гликозид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тихолинэстеразны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препарат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сихопатологические побочные эффекты могут вызыва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икостероид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удорожны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аркинсонически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антигипертензивны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се перечисленные препарат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ингибиторам МАО относя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уредал, беллаз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зин, тизер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уксен, радедор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триптилин, триптизол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-допа, нако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нейролептикам бутирофенонового ряда относя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зин, тизер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тазин, френол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лерил,сонопакс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алоперидол, дроперидол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онекс, сульпирид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ейролептическое действие аминазина обусловлено блокадой рецепторов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ал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дренал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офам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етилхол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отон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ейролептики могут вызывать следующие экстрапирамидные нарушени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езию и ригидность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ю  атетоз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мандибулярную дискинези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тетоз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все перечисленно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лечении нейролептиками с сильным антипсихотическим действием часто развива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овые расстрой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экстрапирамидные расстрой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булярные расстройств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ные расстрой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ые и зрительные галлюцина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антидепрессантам седативного действия относя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ипрам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зидол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опа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митриптил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Холинергический криз снимается введением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лиоблокирующих средст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ечных релаксант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троп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ал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дренал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ледующие симптомы: психомоторное возбуждение, мидриаз, паралич аккомодации, тахикардия, уменьшение секреции слюн-ных желез, сухость кожных покровов являются проявлением передозировк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троп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ер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хол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окарп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нтам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ышечные релаксанты применя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назогастрального зонд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тетеризации мочевого пузыр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ри интубации трахе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азме привратника желуд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ронхоспазм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а-адреноблокаторам относи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прил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ида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рал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зикор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фентолам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Лечение гепатоцеребральной дистрофии пеницилламином начинают с назначени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малых доз с постепенным увеличение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х доз с постепенным снижением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приема средних доз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х доз через день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Уменьшает глубину сна, в связи с чем применяется при лечении энуреза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триптил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иднокарб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польфе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цетам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ало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епараты, уменьшающие глубину сна, следует давать при энурез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дн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и дне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на ночь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и вечеро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анаторно-курортное лечение больного с невритом лицевого нерва начин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дней заболев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через 1-2 месяца от начала болезн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6 месяцев от начала болезн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год от начала болезн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независимо от давности заболев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оксическое действие ГБО на нервную систему про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озн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развитием эпилептиформных судорог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гиперкинез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акинезии и ригид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о-сосудистыми криза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Биодоступность леводопы (прохождение ГЭБ) в сочетании с ингибитором периферической дофадекарбоксилазы повыша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ра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ра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ра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 5 раз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раз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остром периоде невропатий нецелесообразно применя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орез новока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электростимуляцию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динамические то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эффективным методом патогенетической терапии невралгии тройничного нерва является назначен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гети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олитик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отивосудорожных средст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еречисленного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из перечисленног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Иглорефлексотерапия при полиневропатии Гийена - Барре назначается в период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я парез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табилизации парез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а парез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остром периоде вертеброгенных корешковых синдромов примен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жение позвоночни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иглорефлексотерапи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я параф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елечени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отивопоказанием для применения вытяжения при неврологических проявлениях шейного остеохондроза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ость позвоночного сегмен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пинального кровообращ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о выраженный болевой корешковы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ебробазилярная недостаточность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казанием к мануальной терапии неврологических проявлений остеохондроза позвоночника является налич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дилеза и спондилолистеза III стад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олевого синдрома и вегетативно-висцеральных нарушени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опороза позвонк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спинального кровообращени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ыж Шморл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епаратами первого выбора для этиотропной терапии атеросклеротической энцефалопатии без артериальной гипертензии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агрегантные средств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оксидантные средств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тигиперлипопротеинемические сред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отропные средств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казаниями для назначения дегидратирующих средств при ишемическом инсульте являю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ыраженность общемозговой симптомати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волем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оагулопат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гиповолемии с гиперкоагулопатией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емиплег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казанием к гиперволемической гемодилюции при ишемическом инсульте является налич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ур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й недостаточност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ое давление ниже 120/60 мм.рт. с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ое давление свыше 204 /104 мм рт. с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ематокрита 52%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акие фибринолитические препараты при лечении закупорки артерий мозга можно назначать вместе с гепарином?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трептокиназу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бринолиз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назу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из перечисленных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ин из перечисленных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нтикоагулянты при ишемическом инсульте не противопоказаны при наличи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ревматизм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ого давления свыше 204 /104 мм рт. с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й печен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ой болезни желудк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мбоцитопат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ритерием эффективной гемодилюции в острой стадии ишемического инсульта считают снижение гематокрита до уровн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-60%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-44%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0-35%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29%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20%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гипертоническом кровоизлиянии в мозг применение антифибринолитиков (эпсилонаминокапроновая кислота и др.) противопоказано, поскольку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 риск повышения артериального давл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значительное повышение внутричерепного давле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кровоизлияние уже завершилось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силение цефалгического синдро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развитие тромбоз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дегидратирующей терапии при гипертоническом кровоизлиянии в мозг при артериальном давлении 230/130 мм рт. ст. и осмолярности крови выше 304 мосм/л следует выбрать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евину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икостероидны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итол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лазикс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 сульфа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отивопоказанием к транспортировке в неврологический стационар больного с гипертоническим кровоизлиянием в мозг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сознани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вот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моторное возбуждени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аркт миокард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тек легкого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консервативном лечении субарахноидального кровоизлияния из аневризмы назначают с первого дн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бринолиз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пар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эпсилонаминокапроновую кислоту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итол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маг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Если течение геморрагического инсульта осложняется диссеминированным внутрисосудистым свертыванием, дополнительно назнач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токоферол и рут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лизин и калликреин-депо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силонаминокапроновую кислоту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епарин и замороженную плазму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итамин Е при остром нарушении мозгового кровообращения назначают с целью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лактацидоз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гиперкоагуля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гиперагрега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орможения активации перекисного окисления липид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я активации антифибринолитической систем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декомпенсации гипертонической дисциркуляторной энцефалопатии назначение дегидратирующих средств нецелесообразно при наличи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риальной гипертензи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озговой симптоматик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иперкоагуляц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боли гипертензионного характер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отека соска зрительного нер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лечении вегетативно-сосудистой дистонии в форме краниоцеребральной венозной недостаточности значительным преимуществом облада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-адренергические блокатор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агулян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агрегант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епараты ксантинового ряд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тропные средств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эффективным антибиотиком (из перечисленных) при лечении гнойного менингита, вызванного синегнойной палочкой,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лпеницилл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да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ентамиц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ми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еустановленном возбудителе бактериального гнойного менингита целесообразно применя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фалексин (цепорекс)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дамицин (далацин)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тромицин (эритран)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цефотаксим (клафоран)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фалотин (кефлин)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лечения менингококкового менингита следует выбра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дамиц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цикл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тромиц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миц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левомицети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лечения генерализованных болезненных мышечных спазмов и судорог при столбняке препаратом первого выбора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лгидра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опентал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барбитал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едуксе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окурар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редупреждения обострений рассеянного склероза целесообразно назначи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-интерферо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интерферо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-интерферон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a и d интерферо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а и g-интерферо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ремиссии рассеянного склероза показано применен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иммуностимулятор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змаферез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юкокортикоид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статиков,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стимуляторов в сочетании с цитостатикам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обострении рассеянного склероза (Т-лимфопения, В-лимфоцитоз) предпочтительнее назначи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люкокортикоидны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статики (азатиоприн, циклофосфамид)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яторы В-лимфоцитов (пропермил, зимозан, пирогенал)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интерфер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лечение указанными средства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оррекции патологической мышечной спастичности при рассеянном склерозе целесообразно назначить один из следующих ГАМК-ергических препарат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ло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ибут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аклофе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ога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оксибутират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лечения хронической надпочечниковой недостаточности примен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терапия глюкокортикоидам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стоянная терапия глюкокортикоидам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экстренное введение глюкокортикоидов при развитии аддисонического криза,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Г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следовательность выбора препарата в начале лечения эпилепсии опреде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типом припадк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эпилепсии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ой приступ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и ЭЭГ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реди противоэпилептических препаратов в меньшей степени угнетает корковые функции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арбамазеп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барбитал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нал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мид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ен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частых припадках первичной генерализованной эпилепсии в начале лечения следует назначи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ую дозу одного препара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минимальную дозу одного выбранного препарата с постепенным повышением доз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минимальных доз двух или трех основных противоэпилептических препарат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средней терапевтической дозы одного основного препарата и одного из дополнительных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ую дозу основного препарата и минимальную дозу дополнительного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лечения эпилепсии сна целесообразно назначен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арбамазеп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ксамидин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проевой кисло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барбитал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ен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ервой мерой помощи больному при эпилептическом статусе являе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обилизация голов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обилизация конечностей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оздуховода в ротоглотку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ача ингаляционного наркоза закисью азот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ъекция реланиум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дофасодержащим препаратам для лечения болезни Паркинсона относится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дантан, вирегит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наком, мадопар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лодел, лизурид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екс, депренил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ора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лечении болезни Паркинсона ежедневная доза L-допа не должна превышать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г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г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г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г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Лечение холинолитическими препаратами болезни Паркинсона противопоказано, если у больного: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ракт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лаукома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оническая ретинопатия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бетическая ретинопатия,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заболевания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лечения гиперкинетической формы хореи Гентингтона применяют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фасодержащие препараты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нейролептик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инолитики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онисты дофамина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антадины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редупреждения приступа "менструальной" мигрени целесообразно назначение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адреноблокатор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-адреноблокаторов 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ротониновых препарат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естероидных противовоспалительных препаратов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лечении хронической пароксизмальной гемикрании наиболее эффективен: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ндаметац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там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прилин</w:t>
      </w:r>
    </w:p>
    <w:p>
      <w:pPr>
        <w:pStyle w:val="Style19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пин</w:t>
      </w:r>
    </w:p>
    <w:p>
      <w:pPr>
        <w:pStyle w:val="Normal"/>
        <w:spacing w:before="0" w:after="0"/>
        <w:contextualSpacing/>
        <w:rPr/>
      </w:pPr>
      <w:r>
        <w:rPr/>
        <w:t>#Чаще всего когнитивное снижение в рамках депрессии связано с дисфункцией:</w:t>
      </w:r>
    </w:p>
    <w:p>
      <w:pPr>
        <w:pStyle w:val="Normal"/>
        <w:spacing w:before="0" w:after="0"/>
        <w:contextualSpacing/>
        <w:rPr/>
      </w:pPr>
      <w:r>
        <w:rPr/>
        <w:t>Гиппокампа</w:t>
      </w:r>
    </w:p>
    <w:p>
      <w:pPr>
        <w:pStyle w:val="Normal"/>
        <w:spacing w:before="0" w:after="0"/>
        <w:contextualSpacing/>
        <w:rPr/>
      </w:pPr>
      <w:r>
        <w:rPr/>
        <w:t>Миндалин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+Лобной доли</w:t>
      </w:r>
    </w:p>
    <w:p>
      <w:pPr>
        <w:pStyle w:val="Normal"/>
        <w:spacing w:before="0" w:after="0"/>
        <w:contextualSpacing/>
        <w:rPr/>
      </w:pPr>
      <w:r>
        <w:rPr/>
        <w:t>Височной доли</w:t>
      </w:r>
    </w:p>
    <w:p>
      <w:pPr>
        <w:pStyle w:val="Normal"/>
        <w:spacing w:before="0" w:after="0"/>
        <w:contextualSpacing/>
        <w:rPr/>
      </w:pPr>
      <w:r>
        <w:rPr/>
        <w:t>#Атрофия какой структуры наиболее типична для длительно текущей депрессии:</w:t>
      </w:r>
    </w:p>
    <w:p>
      <w:pPr>
        <w:pStyle w:val="Normal"/>
        <w:spacing w:before="0" w:after="0"/>
        <w:contextualSpacing/>
        <w:rPr/>
      </w:pPr>
      <w:r>
        <w:rPr/>
        <w:t>Лобной коры</w:t>
      </w:r>
    </w:p>
    <w:p>
      <w:pPr>
        <w:pStyle w:val="Normal"/>
        <w:spacing w:before="0" w:after="0"/>
        <w:contextualSpacing/>
        <w:rPr/>
      </w:pPr>
      <w:r>
        <w:rPr/>
        <w:t>Подкорковых структур</w:t>
      </w:r>
    </w:p>
    <w:p>
      <w:pPr>
        <w:pStyle w:val="Normal"/>
        <w:spacing w:before="0" w:after="0"/>
        <w:contextualSpacing/>
        <w:rPr/>
      </w:pPr>
      <w:r>
        <w:rPr/>
        <w:t>Поясной кор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+Гиппокампа</w:t>
      </w:r>
    </w:p>
    <w:p>
      <w:pPr>
        <w:pStyle w:val="Normal"/>
        <w:spacing w:before="0" w:after="0"/>
        <w:contextualSpacing/>
        <w:jc w:val="both"/>
        <w:rPr/>
      </w:pPr>
      <w:r>
        <w:rPr/>
        <w:t>#Какие антидепрессанты служат препаратами первого выбора в лечении депрессии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рициклические антидепрессанты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нгибиторы моноаминоксидазы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тимуляторы и модуляторы серотонина </w:t>
      </w:r>
    </w:p>
    <w:p>
      <w:pPr>
        <w:pStyle w:val="Normal"/>
        <w:spacing w:before="0" w:after="0"/>
        <w:contextualSpacing/>
        <w:jc w:val="both"/>
        <w:rPr/>
      </w:pPr>
      <w:r>
        <w:rPr/>
        <w:t>+Селективные ингибиторы обратного захвата серотонина</w:t>
      </w:r>
    </w:p>
    <w:p>
      <w:pPr>
        <w:pStyle w:val="Normal"/>
        <w:spacing w:before="0" w:after="0"/>
        <w:contextualSpacing/>
        <w:jc w:val="both"/>
        <w:rPr/>
      </w:pPr>
      <w:r>
        <w:rPr/>
        <w:t>#Какова минимальная продолжительность курса лечения депрессии антидепрессантами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дин месяц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ва месяц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+Шесть месяцев </w:t>
      </w:r>
    </w:p>
    <w:p>
      <w:pPr>
        <w:pStyle w:val="Normal"/>
        <w:spacing w:before="0" w:after="0"/>
        <w:contextualSpacing/>
        <w:jc w:val="both"/>
        <w:rPr>
          <w:rStyle w:val="Fontstyle0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>Двенадцать месяцев</w:t>
      </w:r>
    </w:p>
    <w:p>
      <w:pPr>
        <w:pStyle w:val="Normal"/>
        <w:spacing w:before="0" w:after="0"/>
        <w:contextualSpacing/>
        <w:rPr/>
      </w:pPr>
      <w:r>
        <w:rPr/>
        <w:t>#</w:t>
      </w:r>
      <w:r>
        <w:rPr>
          <w:rStyle w:val="Fontstyle01"/>
          <w:rFonts w:cs="Times New Roman"/>
          <w:bCs/>
          <w:color w:val="000000"/>
          <w:sz w:val="24"/>
          <w:szCs w:val="24"/>
        </w:rPr>
        <w:t>Что отличает нейролептический паркинсонизм от болезни Паркинсона?</w:t>
      </w:r>
    </w:p>
    <w:p>
      <w:pPr>
        <w:pStyle w:val="Style17"/>
        <w:ind w:left="0" w:firstLine="720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Асимметричность брадикинезии и ригидности</w:t>
      </w:r>
    </w:p>
    <w:p>
      <w:pPr>
        <w:pStyle w:val="Style17"/>
        <w:ind w:left="0" w:firstLine="720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Преобладание дрожательных форм</w:t>
      </w:r>
    </w:p>
    <w:p>
      <w:pPr>
        <w:pStyle w:val="Style17"/>
        <w:ind w:left="0" w:firstLine="720"/>
        <w:rPr/>
      </w:pPr>
      <w:r>
        <w:rPr>
          <w:rStyle w:val="Fontstyle01"/>
          <w:rFonts w:cs="Times New Roman" w:ascii="Times New Roman" w:hAnsi="Times New Roman"/>
          <w:bCs/>
          <w:color w:val="000000"/>
          <w:sz w:val="24"/>
          <w:szCs w:val="24"/>
        </w:rPr>
        <w:t>+Острое или подострое развитие</w:t>
      </w:r>
    </w:p>
    <w:p>
      <w:pPr>
        <w:pStyle w:val="Style17"/>
        <w:ind w:left="0" w:firstLine="720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Раннее возникновение леводопа-индуцированных дискинезий</w:t>
      </w:r>
    </w:p>
    <w:p>
      <w:pPr>
        <w:pStyle w:val="Normal"/>
        <w:spacing w:before="0" w:after="0"/>
        <w:contextualSpacing/>
        <w:rPr/>
      </w:pPr>
      <w:r>
        <w:rPr/>
        <w:t>#</w:t>
      </w:r>
      <w:r>
        <w:rPr>
          <w:rStyle w:val="Fontstyle01"/>
          <w:rFonts w:cs="Times New Roman"/>
          <w:bCs/>
          <w:color w:val="000000"/>
          <w:sz w:val="24"/>
          <w:szCs w:val="24"/>
        </w:rPr>
        <w:t>Какие симптомы характерны для нейролептического паркинсонизма?</w:t>
      </w:r>
    </w:p>
    <w:p>
      <w:pPr>
        <w:pStyle w:val="Style17"/>
        <w:ind w:left="0" w:firstLine="720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Высокий эффект дофаминергичесой терапии</w:t>
      </w:r>
    </w:p>
    <w:p>
      <w:pPr>
        <w:pStyle w:val="Style17"/>
        <w:ind w:left="0" w:firstLine="720"/>
        <w:rPr/>
      </w:pPr>
      <w:r>
        <w:rPr>
          <w:rStyle w:val="Fontstyle01"/>
          <w:rFonts w:cs="Times New Roman" w:ascii="Times New Roman" w:hAnsi="Times New Roman"/>
          <w:bCs/>
          <w:color w:val="000000"/>
          <w:sz w:val="24"/>
          <w:szCs w:val="24"/>
        </w:rPr>
        <w:t>+Отсутствие гиперэхогенности черной субстанции при транскраниальной сонографии</w:t>
      </w:r>
    </w:p>
    <w:p>
      <w:pPr>
        <w:pStyle w:val="Style17"/>
        <w:ind w:left="0" w:firstLine="720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Прогрессирующее течение</w:t>
      </w:r>
    </w:p>
    <w:p>
      <w:pPr>
        <w:pStyle w:val="Style17"/>
        <w:ind w:left="0" w:firstLine="720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Гипосмия</w:t>
      </w:r>
    </w:p>
    <w:p>
      <w:pPr>
        <w:pStyle w:val="Normal"/>
        <w:spacing w:before="0" w:after="0"/>
        <w:contextualSpacing/>
        <w:rPr/>
      </w:pPr>
      <w:r>
        <w:rPr/>
        <w:t>#</w:t>
      </w:r>
      <w:r>
        <w:rPr>
          <w:rStyle w:val="Fontstyle01"/>
          <w:rFonts w:cs="Times New Roman"/>
          <w:bCs/>
          <w:color w:val="000000"/>
          <w:sz w:val="24"/>
          <w:szCs w:val="24"/>
        </w:rPr>
        <w:t>Каковы особенности депрессии при болезни Паркинсона?</w:t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Times New Roman"/>
          <w:color w:val="000000"/>
          <w:sz w:val="24"/>
          <w:szCs w:val="24"/>
        </w:rPr>
        <w:t>Зависимость от степени тяжести заболевания</w:t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Times New Roman"/>
          <w:color w:val="000000"/>
          <w:sz w:val="24"/>
          <w:szCs w:val="24"/>
        </w:rPr>
        <w:t>Большая частота выявления у пациентов мужского пола</w:t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Times New Roman"/>
          <w:color w:val="000000"/>
          <w:sz w:val="24"/>
          <w:szCs w:val="24"/>
        </w:rPr>
        <w:t>Высокая частота суицидальных мыслей и действий</w:t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Times New Roman"/>
          <w:bCs/>
          <w:color w:val="000000"/>
          <w:sz w:val="24"/>
          <w:szCs w:val="24"/>
        </w:rPr>
        <w:t>+Большая частота при акинетико-ригидных формах заболевания</w:t>
      </w:r>
    </w:p>
    <w:p>
      <w:pPr>
        <w:pStyle w:val="Normal"/>
        <w:spacing w:before="0" w:after="0"/>
        <w:contextualSpacing/>
        <w:rPr/>
      </w:pPr>
      <w:r>
        <w:rPr/>
        <w:t>#</w:t>
      </w:r>
      <w:r>
        <w:rPr>
          <w:bCs/>
        </w:rPr>
        <w:t>Что отличает депрессию периода «выключения» от депрессии, не связанной с приемом препаратов леводопы?</w:t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язи со степенью тяжести заболевания</w:t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язи с продолжительностью болезни</w:t>
      </w:r>
    </w:p>
    <w:p>
      <w:pPr>
        <w:pStyle w:val="Style17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Наличие связи с появлением дистонии периода «выключения»</w:t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а фоне приема бензодиазепинов</w:t>
      </w:r>
    </w:p>
    <w:p>
      <w:pPr>
        <w:pStyle w:val="Normal"/>
        <w:spacing w:before="0" w:after="0"/>
        <w:contextualSpacing/>
        <w:rPr/>
      </w:pPr>
      <w:r>
        <w:rPr/>
        <w:t>#</w:t>
      </w:r>
      <w:r>
        <w:rPr>
          <w:bCs/>
        </w:rPr>
        <w:t>Какие симптомы редко встречаются при депрессии при болезни Паркинсона?</w:t>
      </w:r>
    </w:p>
    <w:p>
      <w:pPr>
        <w:pStyle w:val="Normal"/>
        <w:spacing w:before="0" w:after="0"/>
        <w:contextualSpacing/>
        <w:rPr/>
      </w:pPr>
      <w:r>
        <w:rPr/>
        <w:t>Уныние</w:t>
      </w:r>
    </w:p>
    <w:p>
      <w:pPr>
        <w:pStyle w:val="Normal"/>
        <w:spacing w:before="0" w:after="0"/>
        <w:contextualSpacing/>
        <w:rPr/>
      </w:pPr>
      <w:r>
        <w:rPr/>
        <w:t>Пессимизм</w:t>
      </w:r>
    </w:p>
    <w:p>
      <w:pPr>
        <w:pStyle w:val="Normal"/>
        <w:spacing w:before="0" w:after="0"/>
        <w:contextualSpacing/>
        <w:rPr/>
      </w:pPr>
      <w:r>
        <w:rPr/>
        <w:t>Дисфор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+Суицидальные действия</w:t>
      </w:r>
    </w:p>
    <w:p>
      <w:pPr>
        <w:pStyle w:val="Normal"/>
        <w:spacing w:before="0" w:after="0"/>
        <w:contextualSpacing/>
        <w:rPr/>
      </w:pPr>
      <w:r>
        <w:rPr/>
        <w:t>#</w:t>
      </w:r>
      <w:r>
        <w:rPr>
          <w:bCs/>
        </w:rPr>
        <w:t>Какой первый подход к терапии дофаминового дизрегуляционного синдрома является правильным?</w:t>
      </w:r>
    </w:p>
    <w:p>
      <w:pPr>
        <w:pStyle w:val="Normal"/>
        <w:spacing w:before="0" w:after="0"/>
        <w:contextualSpacing/>
        <w:rPr/>
      </w:pPr>
      <w:r>
        <w:rPr/>
        <w:t>Назначение атипичных нейролептиков</w:t>
      </w:r>
    </w:p>
    <w:p>
      <w:pPr>
        <w:pStyle w:val="Normal"/>
        <w:spacing w:before="0" w:after="0"/>
        <w:contextualSpacing/>
        <w:rPr/>
      </w:pPr>
      <w:r>
        <w:rPr/>
        <w:t>Назначение антидепрессант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+Коррекция дофаминергической терапии</w:t>
      </w:r>
    </w:p>
    <w:p>
      <w:pPr>
        <w:pStyle w:val="Normal"/>
        <w:spacing w:before="0" w:after="0"/>
        <w:contextualSpacing/>
        <w:rPr/>
      </w:pPr>
      <w:r>
        <w:rPr/>
        <w:t>Назначение антиконвульсантов</w:t>
      </w:r>
    </w:p>
    <w:p>
      <w:pPr>
        <w:pStyle w:val="Normal"/>
        <w:spacing w:before="0" w:after="0"/>
        <w:contextualSpacing/>
        <w:rPr/>
      </w:pPr>
      <w:r>
        <w:rPr/>
        <w:t>#Назовите наиболее эффективный способ лечения острой боли в спине</w:t>
      </w:r>
    </w:p>
    <w:p>
      <w:pPr>
        <w:pStyle w:val="Normal"/>
        <w:spacing w:before="0" w:after="0"/>
        <w:contextualSpacing/>
        <w:rPr/>
      </w:pPr>
      <w:r>
        <w:rPr/>
        <w:t>Диуретики</w:t>
      </w:r>
    </w:p>
    <w:p>
      <w:pPr>
        <w:pStyle w:val="Normal"/>
        <w:spacing w:before="0" w:after="0"/>
        <w:contextualSpacing/>
        <w:rPr/>
      </w:pPr>
      <w:r>
        <w:rPr/>
        <w:t>Слабительные</w:t>
      </w:r>
    </w:p>
    <w:p>
      <w:pPr>
        <w:pStyle w:val="Normal"/>
        <w:spacing w:before="0" w:after="0"/>
        <w:contextualSpacing/>
        <w:rPr/>
      </w:pPr>
      <w:r>
        <w:rPr/>
        <w:t>+НПВС</w:t>
      </w:r>
    </w:p>
    <w:p>
      <w:pPr>
        <w:pStyle w:val="Normal"/>
        <w:spacing w:before="0" w:after="0"/>
        <w:contextualSpacing/>
        <w:rPr/>
      </w:pPr>
      <w:r>
        <w:rPr/>
        <w:t>Наркотические средства</w:t>
      </w:r>
    </w:p>
    <w:p>
      <w:pPr>
        <w:pStyle w:val="Normal"/>
        <w:spacing w:before="0" w:after="0"/>
        <w:contextualSpacing/>
        <w:rPr/>
      </w:pPr>
      <w:r>
        <w:rPr/>
        <w:t>#Назовите основной фактор лечения хронической боли</w:t>
      </w:r>
    </w:p>
    <w:p>
      <w:pPr>
        <w:pStyle w:val="Normal"/>
        <w:spacing w:before="0" w:after="0"/>
        <w:contextualSpacing/>
        <w:rPr/>
      </w:pPr>
      <w:r>
        <w:rPr/>
        <w:t>Вытяжение позвоночника</w:t>
      </w:r>
    </w:p>
    <w:p>
      <w:pPr>
        <w:pStyle w:val="Normal"/>
        <w:spacing w:before="0" w:after="0"/>
        <w:contextualSpacing/>
        <w:rPr/>
      </w:pPr>
      <w:r>
        <w:rPr/>
        <w:t>Электрофорез</w:t>
      </w:r>
    </w:p>
    <w:p>
      <w:pPr>
        <w:pStyle w:val="Normal"/>
        <w:spacing w:before="0" w:after="0"/>
        <w:contextualSpacing/>
        <w:rPr/>
      </w:pPr>
      <w:r>
        <w:rPr/>
        <w:t>Рефлексотерапия</w:t>
      </w:r>
    </w:p>
    <w:p>
      <w:pPr>
        <w:pStyle w:val="Normal"/>
        <w:spacing w:before="0" w:after="0"/>
        <w:contextualSpacing/>
        <w:rPr/>
      </w:pPr>
      <w:r>
        <w:rPr/>
        <w:t>+Кинезиотерапия</w:t>
      </w:r>
    </w:p>
    <w:p>
      <w:pPr>
        <w:pStyle w:val="Normal"/>
        <w:spacing w:before="0" w:after="0"/>
        <w:ind w:right="424" w:hanging="0"/>
        <w:contextualSpacing/>
        <w:rPr/>
      </w:pPr>
      <w:r>
        <w:rPr/>
      </w:r>
      <w:r>
        <w:br w:type="page"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4. Методические рекомендации по применению балльно-рейтинговой 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Style17"/>
        <w:widowControl/>
        <w:numPr>
          <w:ilvl w:val="0"/>
          <w:numId w:val="17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фактического рейтинга обучающегося;</w:t>
      </w:r>
    </w:p>
    <w:p>
      <w:pPr>
        <w:pStyle w:val="Style17"/>
        <w:widowControl/>
        <w:numPr>
          <w:ilvl w:val="0"/>
          <w:numId w:val="17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по дисциплине (модулю) или лицо, назначенное заведующим кафедрой из числа сотрудников кафедры, в срок не позднее одного рабочего дня до даты промежуточной аттестации по дисциплине (модулю) вносит значения текущего фактического рейтинга и бонусные баллы (при наличии) в ведомость подсчета дисциплинарного рейтинга в соответствии с 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ем П 076.02-2019 «О формах, периодичности и порядке текущего контроля успеваемости и промежуточн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ы обеспечивают контроль заполнения ведомостей подсчета дисциплинарного рейтинга в ИС Университ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екущий стандартизированный  рейтинг (Ртс) выражается в баллах по шкале от 0 до 70 и вычисляется по формуле 1: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>Ртс = (Ртф * 70) / макс (Ртф)                                       (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, </w:t>
      </w:r>
    </w:p>
    <w:p>
      <w:pPr>
        <w:pStyle w:val="Normal"/>
        <w:ind w:firstLine="709"/>
        <w:jc w:val="both"/>
        <w:rPr/>
      </w:pPr>
      <w:r>
        <w:rPr/>
        <w:t>Ртс – текущий стандартизированный рейтинг;</w:t>
      </w:r>
    </w:p>
    <w:p>
      <w:pPr>
        <w:pStyle w:val="Normal"/>
        <w:ind w:firstLine="709"/>
        <w:jc w:val="both"/>
        <w:rPr/>
      </w:pPr>
      <w:r>
        <w:rPr/>
        <w:t>Ртф – текущий фактический рейтинг;</w:t>
      </w:r>
    </w:p>
    <w:p>
      <w:pPr>
        <w:pStyle w:val="Normal"/>
        <w:ind w:firstLine="709"/>
        <w:jc w:val="both"/>
        <w:rPr/>
      </w:pPr>
      <w:r>
        <w:rPr/>
        <w:t>макс (Ртф) – максимальное значение текущего фактического рейтинга из диапазона, установленного преподавателем по дисциплине (модул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widowControl/>
        <w:numPr>
          <w:ilvl w:val="1"/>
          <w:numId w:val="18"/>
        </w:numPr>
        <w:autoSpaceDE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заменационного/зачетного рейтинга по дисциплине (модулю)</w:t>
      </w:r>
    </w:p>
    <w:p>
      <w:pPr>
        <w:pStyle w:val="Style17"/>
        <w:ind w:left="9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/зачетный рейтинг обучающегося формируется при проведении промежуточной аттестации и выражается в баллах по шкале от 0 до 30.</w:t>
      </w:r>
    </w:p>
    <w:p>
      <w:pPr>
        <w:pStyle w:val="Style17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формирования экзаменационного/зачетного рейтинга обучающегося</w:t>
      </w:r>
    </w:p>
    <w:p>
      <w:pPr>
        <w:pStyle w:val="Style17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ом билете имеется три вопроса:</w:t>
      </w:r>
    </w:p>
    <w:p>
      <w:pPr>
        <w:pStyle w:val="Style17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. Тестирование. По результатам тестирования набрал свыше 70% - «зачтено» - 2 балл, менее 70% «не зачтено» - 0 баллов.;</w:t>
      </w:r>
    </w:p>
    <w:p>
      <w:pPr>
        <w:pStyle w:val="Style17"/>
        <w:widowControl/>
        <w:autoSpaceDE w:val="true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 вопрос. Вопросы. Их 2 (1 по общей неврологии, 2 - по частной неврологии), оценивается от 0 баллов до 10 баллов (0-1-2-3-4-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+10 баллов максимально).</w:t>
      </w:r>
    </w:p>
    <w:p>
      <w:pPr>
        <w:pStyle w:val="Style17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опрос. Задача. Две задачи (клиническая задача и практический навык). Оценивается «зачтено» - 2 балла, «не зачтено» - 0 баллов. Максимально 4 балла. </w:t>
      </w:r>
    </w:p>
    <w:p>
      <w:pPr>
        <w:pStyle w:val="Style17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считается успешно пройденной обучающимся при условии получения им экзаменационного/зачетного рейтинга не менее 15 баллов и (или) текущего стандартизированного рейтинга не менее 35 баллов.</w:t>
      </w:r>
    </w:p>
    <w:p>
      <w:pPr>
        <w:pStyle w:val="Style17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обучающимся экзаменационного/зачетного рейтинга менее 15 баллов и (или) текущего стандартизированного рейтинга менее 35 баллов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numPr>
          <w:ilvl w:val="1"/>
          <w:numId w:val="18"/>
        </w:numPr>
        <w:autoSpaceDE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чета дисциплинарного рейтинга </w:t>
      </w:r>
    </w:p>
    <w:p>
      <w:pPr>
        <w:pStyle w:val="Style17"/>
        <w:ind w:left="9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numPr>
          <w:ilvl w:val="1"/>
          <w:numId w:val="12"/>
        </w:numPr>
        <w:autoSpaceDE w:val="tru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рейтинг обучающегося формируется при проведении промежуточной аттестации по дисциплине (модулю), практике и является основой для определения итоговой оценки по дисциплине (модулю), практике по пятибалльной системе.</w:t>
      </w:r>
    </w:p>
    <w:p>
      <w:pPr>
        <w:pStyle w:val="Style17"/>
        <w:widowControl/>
        <w:numPr>
          <w:ilvl w:val="1"/>
          <w:numId w:val="12"/>
        </w:numPr>
        <w:autoSpaceDE w:val="tru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рейтинг обучающегося формируется при успешном прохождении обучающимся промежуточной аттестации по дисциплине (модулю), практике.</w:t>
      </w:r>
    </w:p>
    <w:p>
      <w:pPr>
        <w:pStyle w:val="Style17"/>
        <w:widowControl/>
        <w:numPr>
          <w:ilvl w:val="1"/>
          <w:numId w:val="12"/>
        </w:numPr>
        <w:autoSpaceDE w:val="tru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рейтинг выставляется преподавателем, проводившим промежуточную аттестацию в зависимости от формы промежуточной аттестации и условий её проведения: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ую (зачетную) ведомость по дисциплине/практике;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ый лист первой (второй) повторной промежуточной аттестации;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ый лист прохождения промежуточной аттестации по индивидуальному графику;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 проведения экзамена;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 экзаменатора.</w:t>
      </w:r>
    </w:p>
    <w:p>
      <w:pPr>
        <w:pStyle w:val="Style17"/>
        <w:widowControl/>
        <w:numPr>
          <w:ilvl w:val="1"/>
          <w:numId w:val="12"/>
        </w:numPr>
        <w:autoSpaceDE w:val="tru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й рейтинг обучающегося выражается в баллах по 100-бальной шкале и может быть увеличен на величину бонусных баллов (при их наличии).</w:t>
      </w:r>
    </w:p>
    <w:p>
      <w:pPr>
        <w:pStyle w:val="Style17"/>
        <w:widowControl/>
        <w:numPr>
          <w:ilvl w:val="1"/>
          <w:numId w:val="12"/>
        </w:numPr>
        <w:autoSpaceDE w:val="tru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рейтинг по дисциплине (модулю) обучающегося (Рд) рассчитывается как сумма текущего стандартизированного рейтинга (Ртс) и экзаменационного (зачетного) рейтинга (Рэ/Рз) по формуле 4: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= Ртс + Рэ/Рз                                                        (4)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с – текущий стандартизированный рейтинг;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/Рз – экзаменационный (зачетный) рейтинг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numPr>
          <w:ilvl w:val="1"/>
          <w:numId w:val="12"/>
        </w:numPr>
        <w:autoSpaceDE w:val="tru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рейтинг по практике рассчитывается в соответствии с п.9.9-9.11 настоящего положения.</w:t>
      </w:r>
    </w:p>
    <w:p>
      <w:pPr>
        <w:pStyle w:val="Style17"/>
        <w:widowControl/>
        <w:numPr>
          <w:ilvl w:val="1"/>
          <w:numId w:val="12"/>
        </w:numPr>
        <w:autoSpaceDE w:val="tru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бонусных баллов у обучающегося дисциплинарный рейтинг по дисциплине (модулю) увеличивается на величину этих баллов. </w:t>
      </w:r>
    </w:p>
    <w:p>
      <w:pPr>
        <w:pStyle w:val="Style17"/>
        <w:widowControl/>
        <w:numPr>
          <w:ilvl w:val="1"/>
          <w:numId w:val="12"/>
        </w:numPr>
        <w:autoSpaceDE w:val="tru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прохождении обучающимся промежуточной аттестации по дисциплине (модулю) осуществляется перевод полученного дисциплинарного рейтинга в пятибалльную систему в соответствии с приложением 4.</w:t>
      </w:r>
    </w:p>
    <w:p>
      <w:pPr>
        <w:pStyle w:val="Style17"/>
        <w:widowControl/>
        <w:numPr>
          <w:ilvl w:val="1"/>
          <w:numId w:val="12"/>
        </w:numPr>
        <w:autoSpaceDE w:val="tru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межуточной аттестации по практике значение зачетного рейтинга вносится в информационную систему. Дисциплинарный рейтинг, а также оценка по пятибалльной системе определяется автоматизировано в соответствии с приложением 4 и отражается в зачетной ведомости по практике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для обучающихся о применении балльно-рейтинговой системы оценивания учебных достижений по дисциплине</w:t>
      </w:r>
    </w:p>
    <w:p>
      <w:pPr>
        <w:pStyle w:val="Style17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накомятся с балльно-рейтинговой системой оценивания результатов освоения дисциплины на первом занятии под роспись.</w:t>
      </w:r>
    </w:p>
    <w:p>
      <w:pPr>
        <w:pStyle w:val="Style17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дисциплине определяется на основании дисциплинарного рейтинга (максимально 100 баллов) по таблице перевода</w:t>
      </w:r>
    </w:p>
    <w:p>
      <w:pPr>
        <w:pStyle w:val="Style17"/>
        <w:widowControl/>
        <w:autoSpaceDE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904"/>
        <w:gridCol w:w="25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рный рейтинг по БР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дисциплине (модулю)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Экзаме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6 – 105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(отличн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 – 85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(хорош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–69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(удовлетворительн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9 и менее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(неудовлетворительн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Style17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сциплинарный рейтинг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умму значений текущего, экзаменационного или зачетного рейтингов и бонусных баллов ( при наличии).</w:t>
      </w:r>
    </w:p>
    <w:p>
      <w:pPr>
        <w:pStyle w:val="Style17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ценивания на занятиях по дисциплине формируется </w:t>
      </w:r>
      <w:r>
        <w:rPr>
          <w:rFonts w:cs="Times New Roman" w:ascii="Times New Roman" w:hAnsi="Times New Roman"/>
          <w:i/>
          <w:sz w:val="24"/>
          <w:szCs w:val="24"/>
        </w:rPr>
        <w:t>текущий рейтинг</w:t>
      </w:r>
      <w:r>
        <w:rPr>
          <w:rFonts w:cs="Times New Roman" w:ascii="Times New Roman" w:hAnsi="Times New Roman"/>
          <w:sz w:val="24"/>
          <w:szCs w:val="24"/>
        </w:rPr>
        <w:t>, который выражается в баллах от 0 до 70.</w:t>
      </w:r>
    </w:p>
    <w:p>
      <w:pPr>
        <w:pStyle w:val="Style17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  <w:t>Правила формирования бонусного рейтинга обучающегося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Бонусные баллы определяются в диапазоне от 0 до 5 баллов. Критериями получения бонусных баллов являются: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обучающимся всех практических занятий и лекций – 2 балла, 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, учебных мероприятиях различного уровня)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ы участия обучающегося в НИР кафедры: 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*выполнения работы+написание 1 тезиса – 1 б, 2- 2 б., 3-3б …до 5 б.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выполнение работы+составление  презентации - 5 баллов; 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*выполнение научного литературного обзора в виде реферата/презентации – 5 баллов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*выполнение/создание программы по результатам НИР – 5 баллов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*выполнение учебного фильма – участие – 1 балл, 1-3 место - 5 баллов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предметной олимпиады по изучаемой дисциплине, проводимой на кафедре/в России: 1-ое место – 5 балла, 2-ое место и 3-е место – 5 балла, участие – 1 балл.</w:t>
      </w:r>
    </w:p>
    <w:p>
      <w:pPr>
        <w:pStyle w:val="Style17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е позднее 1 рабочего дня до даты проведения экзамена или зачета по дисциплине знакомятся с полученным значением текущего рейтинга и бонусных баллов (вход с личного кабинета обучающегося) на кафедре.</w:t>
      </w:r>
    </w:p>
    <w:p>
      <w:pPr>
        <w:pStyle w:val="Style17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зачета или экзамена формируется </w:t>
      </w:r>
      <w:r>
        <w:rPr>
          <w:rFonts w:cs="Times New Roman" w:ascii="Times New Roman" w:hAnsi="Times New Roman"/>
          <w:i/>
          <w:sz w:val="24"/>
          <w:szCs w:val="24"/>
        </w:rPr>
        <w:t>зачетный или экзаменационный рейтинг</w:t>
      </w:r>
      <w:r>
        <w:rPr>
          <w:rFonts w:cs="Times New Roman" w:ascii="Times New Roman" w:hAnsi="Times New Roman"/>
          <w:sz w:val="24"/>
          <w:szCs w:val="24"/>
        </w:rPr>
        <w:t xml:space="preserve"> в баллах от 0 до 30. </w:t>
      </w:r>
    </w:p>
    <w:p>
      <w:pPr>
        <w:pStyle w:val="Style17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начение </w:t>
      </w:r>
      <w:r>
        <w:rPr>
          <w:rFonts w:cs="Times New Roman" w:ascii="Times New Roman" w:hAnsi="Times New Roman"/>
          <w:i/>
          <w:sz w:val="24"/>
          <w:szCs w:val="24"/>
        </w:rPr>
        <w:t>текущего рейтинга менее 35 баллов</w:t>
      </w:r>
      <w:r>
        <w:rPr>
          <w:rFonts w:cs="Times New Roman" w:ascii="Times New Roman" w:hAnsi="Times New Roman"/>
          <w:sz w:val="24"/>
          <w:szCs w:val="24"/>
        </w:rPr>
        <w:t xml:space="preserve"> и (или) значение </w:t>
      </w:r>
      <w:r>
        <w:rPr>
          <w:rFonts w:cs="Times New Roman" w:ascii="Times New Roman" w:hAnsi="Times New Roman"/>
          <w:i/>
          <w:sz w:val="24"/>
          <w:szCs w:val="24"/>
        </w:rPr>
        <w:t>зачетного или экзаменационного рейтингов менее 15 баллов</w:t>
      </w:r>
      <w:r>
        <w:rPr>
          <w:rFonts w:cs="Times New Roman" w:ascii="Times New Roman" w:hAnsi="Times New Roman"/>
          <w:sz w:val="24"/>
          <w:szCs w:val="24"/>
        </w:rPr>
        <w:t>, то дисциплина считается не освоенной и по результатам зачета и экзамена выставляется «не зачтено», «неудовлетворительно» соответственно.</w:t>
      </w:r>
      <w:r>
        <w:br w:type="page"/>
      </w:r>
    </w:p>
    <w:p>
      <w:pPr>
        <w:pStyle w:val="Style17"/>
        <w:numPr>
          <w:ilvl w:val="0"/>
          <w:numId w:val="0"/>
        </w:numPr>
        <w:shd w:fill="FFFFFF" w:val="clear"/>
        <w:ind w:left="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да дисциплинарного рейтинга по дисциплине в пятибалльную систему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904"/>
        <w:gridCol w:w="25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рный рейтинг по дисциплине (модулю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по дисциплине (модулю)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экзамен, дифференцированный зач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86 – 105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отличн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70 – 85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хорош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50–69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удовлетворительн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49 и менее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неудовлетворительн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Style17"/>
        <w:shd w:fill="FFFFFF" w:val="clear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перевода зачетного/экзаменационного рейтинга в дисциплинарный рейтинг при повторной промежуточной аттестации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о дисциплине (модулю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2596"/>
        <w:gridCol w:w="708"/>
        <w:gridCol w:w="709"/>
        <w:gridCol w:w="1701"/>
        <w:gridCol w:w="780"/>
        <w:gridCol w:w="780"/>
        <w:gridCol w:w="170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/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/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Таблица перевода зачетного рейтинга в дисциплинарный рейтинг </w:t>
      </w:r>
    </w:p>
    <w:p>
      <w:pPr>
        <w:pStyle w:val="Normal"/>
        <w:ind w:firstLine="709"/>
        <w:jc w:val="center"/>
        <w:rPr/>
      </w:pPr>
      <w:r>
        <w:rPr/>
        <w:t>при повторной промежуточной аттестации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о практике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085"/>
        <w:gridCol w:w="3566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vGulliv-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8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64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301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6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dvGulliv-R;Times New Roman" w:hAnsi="AdvGulliv-R;Times New Roman" w:cs="AdvGulliv-R;Times New Roman"/>
      <w:b w:val="false"/>
      <w:bCs w:val="false"/>
      <w:i w:val="false"/>
      <w:iCs w:val="false"/>
      <w:color w:val="000066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doctor.ru/diabetes/neuropathy-classif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00:00Z</dcterms:created>
  <dc:creator>Пользователь Windows</dc:creator>
  <dc:description/>
  <cp:keywords/>
  <dc:language>en-US</dc:language>
  <cp:lastModifiedBy>0101043153</cp:lastModifiedBy>
  <dcterms:modified xsi:type="dcterms:W3CDTF">2021-05-21T05:28:00Z</dcterms:modified>
  <cp:revision>6</cp:revision>
  <dc:subject/>
  <dc:title/>
</cp:coreProperties>
</file>