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енбургский государственный медицин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ПОДАВА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РГАНИЗАЦИИ ИЗУЧЕНИЯ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нклатура химических соедин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3.05.01 Фа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3.05.01 Фарм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 11  от « 22 » июня 2018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Лекция № 1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роматические соединения (арены). Производные нафтохинона. Полиоксиполикарбонильные производные ароматического ряда. Производные мета-аминофенола, фенилуксусной и фенилпропионовой кислоты, бутирофен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мотивацию необходимости овладения знаниями по номенклатуре аренов, обладают коагуляционной и антигеморрагической активностью, а также обладающих антибактериальными и антисептическими свой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нотация лекци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енклатура ароматических соединений (аренов). Радикально-функциональная номенклатура и номенклатура ИЮПАК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нафтохинона. Природные витамины группы К: филлохиноны и менахиноны. Синтетические аналоги витаминов группы К: викасо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оксиполикарбонильные производные ароматического ряда. Антибиотики тетрациклинового ряда (Тетрациклин, Окситетрациклин) и их полусинтетические аналоги (Доксициклина гидрохлорид, Метациклина гидрохлорид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мета-аминофенола: неостигмина метилсульфат (Прозерин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фенилуксусной и фенилпропионовой кислоты: натрия диклофенак (Ортофен), ибупрофен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бутирофенона: галоперидо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рганизации лекци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нформационная (традиционн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Методы обучения, применяемые на лекц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: словесные, видеомет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ый проекто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зентац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, мультимедийный прое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екция № 2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: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ческие химические соединения: алициклические соединения (циклоалканы). Терпены. Статины. Производные циклогексана (ретинолы, кальциферолы)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мотивацию необходимости овладения знаниями по номенклатуре циклоалканов, назначаемых для профилактики и лечения кровотечений, применяемых как противоревматические, противовоспалительные, болеутоляющие и жаропонижающие сред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нотация лекц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ы ароматического ряда и их производные. Производные амида п-аминобензойной кислоты: прокаина гидрохлорид (Новокаинамид), метоклопрамида гидрохлорид (Церукал). Производные п-аминосалициловой кислоты: натрия парааминосалицилат (ПАСК Na). Производные м-аминобензойной кислоты: кислота амидотризоевая (Триобромин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лалкиламины, гидроксифенилалкиламины и их производные. Катехоламины: допамина гидрохлорид (Дофамин), эпинефрин (Адреналин), эпинефрина битартрат (Адреналина гидротартрат), норэпинефрина битартрат (Норадреналина гидротартрат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оксифенилалифатических аминокислот: леводопа, метилдопа (Метилдоф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, производные нитрофенилалкиламинов: хлорамфеникол (Левомицетин), хлорамфеникола стеарат, хлорамфеникола натрия сукцинат (растворимый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гидроксипропаноламинов: пропанолола гидрохлорид (Анаприлин), атенолол (Тенормин), тимолола малеат, флуоксетина гидрохлорид (Прозак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дибромфенилалкиламины: бромгексина гидрохлорид, амброксола гидрохлори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дированные производные арилалифатических и ароматических аминокислот: тиреоидин. Синтетические аналоги иодированных производных аминокислот: левотироксин натрия (Тироксиннатрий), лиотиронина гидрохлорид (Трииодтиронина гидрохлорид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дированные производные бензолсульфокислот. Хлорпроизводные амида бензолсульфокислоты: хлорамин Б, галазон (Пантоцид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ниламиды: сульфаниламид (Стрептоцид), сульфацетамид натрия (Сульфацил-натрий), сульфадиметоксин, сульфален, фталилсульфатиазол (Фталазол), салазодин (Салазопиридазин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ные алкилуреидов сульфокислот (сульфонилмочевины): карбутамид (Букарбан), гликлазид (Предиан), глибенкламид (Манинил), глипизид (Минидиаб), гликвидон (Глюренорм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ные гуанидина: метформил (Глиформин)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рганизации лекци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нформационная (традиционн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Методы обучения, применяемые на лекц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: словесные, видеомет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ый проекто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зентац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, мультимедийный прое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ТЕРОЦИКЛ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Лекция №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:</w:t>
      </w:r>
      <w:r>
        <w:rPr>
          <w:rFonts w:cs="Times New Roman" w:ascii="Times New Roman" w:hAnsi="Times New Roman"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рганические химические соединения. Гетероциклические соединения (ГС). Производные индола, пиразола, имидазола и триазола.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у студентов мотивацию необходимости овладения знаниями по номенклатуре циклоалканов, производных алициклических соединений применяющихся наружно как успокаивающих, болеутоляющих, антисептических сред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нотация ле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 классификация гетероциклических соединений. Трёхчленные циклы с одним гетероатомом. Пятичленные гетероциклы с одним гетероатомом. Пятичленные гетероциклы с несколькими гетероатомами. Шестичленные гетероциклы с одним гетероатомом. Шестичленные гетероциклы с несколькими гетероатомами. Семичленные гетероциклы с одним и двумя гетероатом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фурана. Производные 5-нитрофурана. Нитрофурал (Фурацилин), нитрофурантоин (Фурадонин), фуразолидон, фуразидин (Фураг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бензофурана. Гризан. Амиодарон (Кордарон). Гризеофульв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1,2- и 1,4-бензопирана. α-пирон, кумарин (бензо-α-пирон), γ-пирон (бензо-γ-пирон), тетрагидропиран, хроман, флаван (2-фенилхроман), флавон (2-фенил-γ-хромо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4-оксикумарина. Кумарин, 4-оксикумарин, дикумарин. Этилбискумацетат (Неодикумарин), фепромарон, аценокумарол (Синкумар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рганизации лекци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нформационная (традиционн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Методы обучения, применяемые на лекц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: словесные, видеомет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ый проекто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зентац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, мультимедийный прое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Лекция № 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ема: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ческие химические соединения. ГС. Гистамин. Производные пиридина, тропана, хинолина, изохинолина, пиримидина.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ь: сформировать у студентов мотивацию необходимости овладения знаниями по номенклатуре гетероциклических соединений обладающих значительной лабильностью по сравнению с другими органическими соединениями и высокой биологической активность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нотация лек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амин и противогистаминные лекарственные вещества. Гистидин. Гистамин. Гистамина дигидрохлори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никотиновой кислоты. Кислота никотиновая. Никотинамид. Пикамилон. Никетамид (Диэтиламид никотиновой кислот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изоникотиновой кислоты. Гидразид и гидразон изоникотиновой кислоты. Изониазид. Фтивазид. Ниалами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тиоамида изоникотиновой кислоты. Этионамид. Пропионами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2,6-диалкилпиридина. 2,6-Диметилпиридин. 2,6-Бис-оксиметилпиридин. 6-Метил-2-этилпиридин. Пирикарбат. Эмоксип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метилпиридиновые витамины и их производные. Пиридоксин. Пиридоксаль. Пиридоксамин. Пиридоксина гидрохлорид. Пиридоксальфосфа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тропана. Общая характеристика. Пирролидин. Пиперидин. Тропан. Тропин. Экгон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лоиды, производные тропана, их синтетические аналоги. Скопин. Общая формула алкалоидов. d,l-Троповая кислота. Миндальная кислота. Атропина сульфат. Скополамина гидробромид. Гоматропина гидробромид. Дифенилтропина гидрохлорид (тропацин). Троподифена гидрохлорид (Тропафен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лоиды, производные экгонина. Общая формула алкалоидов листьев кока. Кокаин. Кокаина гидрохлори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хинолина. Общая характеристика. Хинолин. 8-Оксихинолин. 4-Аминохинолин. Хинолон-4. Фторхиноло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лоиды, производные хинолина. Хинуклидин. Общая формула алкалоидов хинной корки. Хинина дигидрохлорид. Хинина гидрохлорид. Хинина сульфа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8-оксихинолина. Хинозол. Нитроксолин (5-НОК). Хлорхинальдо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хинолоны. Ломефлоксацина гидрохлорид. Ципрофлоксацина гидрохлорид. Офлоксац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изохинолина. Общая характеристика. Изохинолин. 1-Бензилизохинолин. Морфинан. Апорфин. Меконовая кислота. Молочная кисло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бензилизохинолина. Папаверина гидрохлорид. Дротаверина гидрохлорид (Ношп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рганизации лекци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нформационная (традиционна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Методы обучения, применяемые на лекц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: словесные, видеомет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ый проектор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зентация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, мультимедийный прое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Лекция № 3</w:t>
      </w:r>
    </w:p>
    <w:p>
      <w:pPr>
        <w:pStyle w:val="Normal"/>
        <w:spacing w:lineRule="auto" w:line="240" w:before="0" w:after="0"/>
        <w:ind w:left="284" w:firstLine="796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: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ческие химические соединения: ГС. Производные бензотиазина, бензотиадиазина и амида хлорбензолсульфоновой кислоты. Витамины пиримидинотиазолового ряда. Производные пурина, птерина,  изоаллок-сазина,  фенотиази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мотивацию необходимости овладения знаниями по номенклатуре гетероциклических соединений применяемых при лечении полиартрита, ревматизма, аллергических заболеваний, мигрени, бронхиальной астмы, а также используемых для диагностических целей и в экспериментальных исследован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нотация ле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бензотиазина, бензотиадиазина и амида хлорбензолсульфоновой кисл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бензотиазина. 1,2-Тиазин. 1,2-Бензотиазин. 1,2-Бензотиазин-1,1-диоксид. Пирокси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бензотиадиазина. Бензо-1,3-диазин (Бензопиримидин). 1,2,4-Бензотиадиазин. 1,2,4-Бензотиадиазин-1,1-диоксид. Гидрохлоротиазид (Дихлотиазид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амида хлорбензолсульфоновой кислоты. Фуросемид. Буметанид (Буфенок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ные эфиры тиамина и его производных. Фосфотиамин. Кокарбоксилазы гидрохлорид. Бенфотиа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ные пурина. 9Н-пурин. 7Н-пурин. 2,6-Диоксипурин, енольная и кетонная формы. Гуанин. Общая формула 6,9-замещенных пурина. 4Н-пиразоло-</w:t>
      </w:r>
      <w:r>
        <w:rPr>
          <w:rFonts w:cs="Times New Roman" w:ascii="Times New Roman" w:hAnsi="Times New Roman"/>
          <w:sz w:val="28"/>
          <w:szCs w:val="28"/>
          <w:lang w:val="en-US"/>
        </w:rPr>
        <w:t>[3,4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]-</w:t>
      </w:r>
      <w:r>
        <w:rPr>
          <w:rFonts w:cs="Times New Roman" w:ascii="Times New Roman" w:hAnsi="Times New Roman"/>
          <w:sz w:val="28"/>
          <w:szCs w:val="28"/>
        </w:rPr>
        <w:t xml:space="preserve">пиримид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ные ксантина. Кофеин. Теобромин. Теофиллин. Дипрофилли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токсифилл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ые соли пуриновых алкалоидов (производные ксантина). Кофеин-бензоат натрия. Аминофиллин (Эуфилли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гуанина. Гуанин, енольная и кетонная формы. Ацикловир (Зовиракс). Ганцикловир (Цимеве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6,9-замещенные пурина. Меркаптопурин. Азатиоприн. Инозин (Рибоксин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рганизации лекци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нформационная (традиционн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Методы обучения, применяемые на лекц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: словесные, видеомет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ый проекто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зентац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, мультимедийный прое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1 </w:t>
      </w:r>
      <w:r>
        <w:rPr>
          <w:rFonts w:cs="Times New Roman" w:ascii="Times New Roman" w:hAnsi="Times New Roman"/>
          <w:b/>
          <w:sz w:val="28"/>
          <w:szCs w:val="28"/>
        </w:rPr>
        <w:t>Классификация, номенклатура неорганических химических соединений. Лекарственные вещества, содержащие химические элементы первой-восьмой групп Периодической системы элементов Д.И. Мендел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о неорганических химических соединениях, содержащих элементы первой-восьмой групп Периодической системы элементов Д.И. Менделеева применяемых</w:t>
      </w:r>
      <w:r>
        <w:rPr/>
        <w:t xml:space="preserve"> в офтальмологии, урологической и оториноларингологической практике, при желудочно-кишечных и кожных заболеваниях, в качестве противоопухолевых средств, а также при ядерно-магнитной томографии головного и спинного мозг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2 Органические химические соединения: алифатические соединения (алканы). Карбоновые кислоты и их соли. Производные бис-(β-хлорэтил)-амина. Аминокислоты алифатического ряда. Производные дитиокарбаминовой кислоты. Углеводы. Производные полиоксикарбоновых и полиаминокарбоновых 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о номенклатуре органических химических соединений, производных алифатических соединений (алкан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3 </w:t>
      </w:r>
      <w:r>
        <w:rPr>
          <w:rFonts w:cs="Times New Roman" w:ascii="Times New Roman" w:hAnsi="Times New Roman"/>
          <w:b/>
          <w:sz w:val="28"/>
          <w:szCs w:val="28"/>
        </w:rPr>
        <w:t>Номенклатура органических химических соединений: ароматические соединения (арены). Производные нафтохинона. Полиоксиполикарбонильные производные ароматического ряда. Производные мета-аминофенола. Производные фенилуксусной и фенилпропионовой кислоты. Производные бутирофен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о производных ароматических соединений (аренов) обладают коагуляционной и антигеморрагической актив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4 Номенклатура органических химических соединений: ароматические соединения (арены). Арилалкиламины, гидроксифенилалкиламины и их производные. Иодированные производные арилалифатических и ароматических аминокислот. Амидированные производные бензолсульфо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о производных ароматических соединений (аренов) обладающих противоревматическими, противовоспалительными, болеутоляющими и жаропонижающими свойствами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5 Номенклатура органических химических соединений: алициклические соединения (циклоалканы). Терпены. Статины. Производные циклогексана (ретинолы, кальциферолы). Стероидные гормоны и их полусинтетические аналоги. Гликозиды. Антибиотики-гликоз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о производных алициклических соединений (циклоалканы) применяющихся в качестве стимуляторов центральной нервной системы, в лечении гиперлипидем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 соеди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6 Рубежный контроль по темам: Классификация, номенклатура химических соединений. Органические химические соединения: алифатические соединения (алканы), ароматические соединения (арены), алициклические соединения (циклоалк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о номенклатуре ИЮПАК производных ароматических соединений (аренов), алициклических соединений (циклоалканы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ТЕРОЦИКЛ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ЕДИ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1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ческие химические соединения: гетероциклические соединения. Номенклатура химических соединений. Общая характеристика и классификация гетероциклических соединений. Производные фурана. Производные 1,2- и 1,4-бензопирана. Производные тиофена. Производные пирролидина. Производные пирролизи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о номенклатуре ИЮПАК гетероциклов, в образовании которых принимают участие различные гетероатомы, чаще всего – кислород, азот и с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ТЕРОЦИКЛ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ЕДИ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2 Органические химические соединения: гетероциклические соединения. Производные индола. Производные пиразола. Производные имидазола и триаз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о номенклатуре ИЮПАК гетероциклических соединений, являющихся источниками биологически активных веществ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ТЕРОЦИКЛ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3 Гистамин и противогистаминные лекарственные вещества. Производные пиридина. Производные троп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о номенклатуре ИЮПАК гетероциклических соединений, отличающихся высокой биологической активностью (алкалоид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ТЕРОЦИКЛ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ЕДИ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4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ные хинолина. Производные изохинолина. Производные пирими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о номенклатуре ИЮПАК гетероциклических соединений, отличающихся высокой биологической активностью (витамины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ТЕРОЦИКЛ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5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ные бензотиазина, бензотиадиазина и амида хлорбензолсульфоновой кислоты. Витамины пиримидино-тиазолового ряда и их производные. Производные пу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о номенклатуре ИЮПАК гетероциклических соединений, отличающихся высокой биологической активностью (ферменты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ТЕРОЦИКЛ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6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ные птерина. Производные изоаллоксазина. Производные фенотиа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о номенклатуре ИЮПАК гетероциклических соединений, отличающихся высокой биологической активностью (антибиоти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ТЕРОЦИКЛ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7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денсированные производные азепина и диазепина. Конденсированные производные β-лактамидов тиазолидина и дигидротиазина (пенициллины и цефалоспор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о номенклатуре ИЮПАК гетероциклических соединений, являющихся биологически активными веще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ТЕРОЦИКЛ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8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бежный контроль по теме: гетероциклически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о номенклатуре ИЮПАК гетероциклических соединений, являющихся биологически активными веще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ТЕРОЦИКЛИЧЕСКИЕ </w:t>
      </w:r>
      <w:r>
        <w:rPr>
          <w:rFonts w:cs="Times New Roman" w:ascii="Times New Roman" w:hAnsi="Times New Roman"/>
          <w:b/>
          <w:caps/>
          <w:sz w:val="28"/>
          <w:szCs w:val="28"/>
        </w:rPr>
        <w:t>хим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9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чёт по темам: Классификация, номенклатура химических соединений. Органические химические соединения: алифатические соединения (алканы). Ароматические соединения (арены). Алициклические соединения (циклоалканы). Гетероциклически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о номенклатуре ИЮПАК гетероциклических соединений, являющихся биологически активными веще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обеседование, тес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репление теоретическ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умений и навы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шение проблемно-ситуационных задач, тестирование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ния представлены в Ф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ы, сх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, дос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2:37:00Z</dcterms:created>
  <dc:creator>User</dc:creator>
  <dc:description/>
  <cp:keywords/>
  <dc:language>en-US</dc:language>
  <cp:lastModifiedBy>Елена</cp:lastModifiedBy>
  <dcterms:modified xsi:type="dcterms:W3CDTF">2022-02-15T23:44:00Z</dcterms:modified>
  <cp:revision>5</cp:revision>
  <dc:subject/>
  <dc:title/>
</cp:coreProperties>
</file>