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нормальной физ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ПОСОБИЕ ДЛЯ ПОДГОТОВКИ К ПРАКТИЧЕСКОЙ ЧАСТИ РУБЕЖНОГО КОНТРОЛЯ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РАСЧЕТ И ОЦЕНКА ОСНОВНЫХ ПОКАЗАТЕЛЕЙ ФУНКЦИИ ВЕНТИЛЯЦИИ ЛЕГКИХ ПО СПИРОГРАММЕ. ОЦЕНКА КИСЛОРОДОТРАНСПОРТНОЙ ФУНКЦИИ КРОВ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 Мирошниченк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Ширшов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Тихонов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Зинченк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 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 зачете практических навыков по разделу «Физиология дыхания» каждый студент получит спирограмму и задание по анализу спирограммы, бланк анализа крови, в котором будут указаны параметры эритрона и задание по оценке дыхательной функции крови и эффективности эритропоэ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, как спирограммы, так и при анализе показателей эритрона, студент должен будет ответить на несколько вопросов по каждому из зад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расчета показателей рекомендуется принести линейку, карандаш, калькулятор, </w:t>
      </w:r>
      <w:r>
        <w:rPr>
          <w:rFonts w:cs="Times New Roman" w:ascii="Times New Roman" w:hAnsi="Times New Roman"/>
          <w:b/>
        </w:rPr>
        <w:t>пользоваться мобильными телефонами в учебной комнате во время итогового запрещ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вопросов и алгоритмы ответов на них приводятся ниж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пирограммы и расчет показателей объемов дых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дыхательный объем (ДО) на спирограмме и рассчитайте его величину по данным спирограммы. Сравните полученный результат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– это объем воздуха, который человек может вдохнуть и выдохнуть в покое за один дыхательны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ДО составляет от 300 до 900мл (в среднем 500м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пределения величины ДО по спи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ле адаптации испытуемого к дыханию через загубник его просят спокойно дышать и осуществляют запись легочных объ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меряют (в мм) на спирограмме длину отрезка соответствующего дыхательному объему (смотри рисунок,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K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я масштаб записи (1мм соответствует 40мл воздуха) рассчитывают величину ДО по формуле: </w:t>
      </w:r>
      <w:r>
        <w:rPr>
          <w:rFonts w:cs="Times New Roman" w:ascii="Times New Roman" w:hAnsi="Times New Roman"/>
          <w:b/>
          <w:sz w:val="20"/>
          <w:szCs w:val="20"/>
        </w:rPr>
        <w:t xml:space="preserve">ДО= длина отрез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L</w:t>
      </w:r>
      <w:r>
        <w:rPr>
          <w:rFonts w:cs="Times New Roman" w:ascii="Times New Roman" w:hAnsi="Times New Roman"/>
          <w:b/>
          <w:sz w:val="20"/>
          <w:szCs w:val="20"/>
        </w:rPr>
        <w:t xml:space="preserve"> (в мм)×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те полученную величину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отрезка </w:t>
      </w:r>
      <w:r>
        <w:rPr>
          <w:rFonts w:cs="Times New Roman" w:ascii="Times New Roman" w:hAnsi="Times New Roman"/>
          <w:sz w:val="20"/>
          <w:szCs w:val="20"/>
          <w:lang w:val="en-US"/>
        </w:rPr>
        <w:t>KL</w:t>
      </w:r>
      <w:r>
        <w:rPr>
          <w:rFonts w:cs="Times New Roman" w:ascii="Times New Roman" w:hAnsi="Times New Roman"/>
          <w:sz w:val="20"/>
          <w:szCs w:val="20"/>
        </w:rPr>
        <w:t xml:space="preserve"> на спирограмме составляет 12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b/>
          <w:sz w:val="20"/>
          <w:szCs w:val="20"/>
        </w:rPr>
        <w:t>ДО = 12×40 = 480м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ДО находится в границах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резервный объем вдоха (РОвд) на спирограмме и рассчитайте его величину по данным спирограммы. Сравните полученный результат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вд – это максимальный объем воздуха, который человек может вдохнуть после спокойного в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РОвд составляет от 1500 до 3000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пределения величины РОвд по спи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ытуемый после спокойного вдоха делает максимальный вдо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спирограмме измеряют расстояние от вершины спокойного вдоха до вершины максимального вдоха (смотри рисунок,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ная масштаб записи (1мм соответствует 40мл воздуха) рассчитывают величину РОвд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вд = длина отрез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b/>
          <w:sz w:val="20"/>
          <w:szCs w:val="20"/>
        </w:rPr>
        <w:t xml:space="preserve"> (в мм)×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вают полученную величину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отрезка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 xml:space="preserve"> – 42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b/>
          <w:sz w:val="20"/>
          <w:szCs w:val="20"/>
        </w:rPr>
        <w:t>РОвд = 42×40 = 1680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Ровд находится в границах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резервный объем выдоха (РОвыд) на спирограмме и рассчитайте его величину по данным спирограммы. Сравните полученные результаты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выд – это максимальный объем воздуха, который человек может выдохнуть после спокойного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РОвыд составляет от 1000 до 1500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пределения величины РОвыд по спи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ытуемый после спокойного выдоха делает максимальный выдо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спирограмме измеряют расстояние от вершины спокойного выдоха до вершины максимального выдоха (смотри рисунок,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L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я масштаб записи (1мм соответствует 40мл воздуха) рассчитывают величину РОвыд по формул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выд = длина отрез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Y</w:t>
      </w:r>
      <w:r>
        <w:rPr>
          <w:rFonts w:cs="Times New Roman" w:ascii="Times New Roman" w:hAnsi="Times New Roman"/>
          <w:b/>
          <w:sz w:val="20"/>
          <w:szCs w:val="20"/>
        </w:rPr>
        <w:t xml:space="preserve"> (в мм)×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вают полученную величину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отрезка </w:t>
      </w:r>
      <w:r>
        <w:rPr>
          <w:rFonts w:cs="Times New Roman" w:ascii="Times New Roman" w:hAnsi="Times New Roman"/>
          <w:sz w:val="20"/>
          <w:szCs w:val="20"/>
          <w:lang w:val="en-US"/>
        </w:rPr>
        <w:t>LY</w:t>
      </w:r>
      <w:r>
        <w:rPr>
          <w:rFonts w:cs="Times New Roman" w:ascii="Times New Roman" w:hAnsi="Times New Roman"/>
          <w:sz w:val="20"/>
          <w:szCs w:val="20"/>
        </w:rPr>
        <w:t xml:space="preserve"> – 32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b/>
          <w:sz w:val="20"/>
          <w:szCs w:val="20"/>
        </w:rPr>
        <w:t>РОвыд = 32×40 = 1280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РОвыд находится в границах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жизненную емкость легких (ЖЕЛ) на спирограмме и рассчитайте ее величину по данным спи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 – это объем воздуха, который человек может максимально выдохнуть после максимального вдоха. Это сумма трех объемов: ДО, РОвыд, Р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ЖЕЛ составляет от 3000 до 5000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пределения величины ЖЕЛ по спи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ытуемый после максимального вдоха делает максимальный выдо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спирограмме измеряют расстояние от границы максимального вдоха до </w:t>
      </w:r>
      <w:r>
        <w:rPr>
          <w:rFonts w:cs="Times New Roman" w:ascii="Times New Roman" w:hAnsi="Times New Roman"/>
          <w:b/>
          <w:sz w:val="20"/>
          <w:szCs w:val="20"/>
        </w:rPr>
        <w:t xml:space="preserve">границы максимального выдоха (смотри рисунок, отрезок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X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ная масштаб записи (1мм соответствует 40мл воздуха) рассчитывают величину ЖЕЛ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ЕЛ = длина отрез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X</w:t>
      </w:r>
      <w:r>
        <w:rPr>
          <w:rFonts w:cs="Times New Roman" w:ascii="Times New Roman" w:hAnsi="Times New Roman"/>
          <w:b/>
          <w:sz w:val="20"/>
          <w:szCs w:val="20"/>
        </w:rPr>
        <w:t xml:space="preserve"> (в мм)×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равнивают полученную величину фактической ЖЕЛ с должной ЖЕЛ, рассчитывают % отклонения фактической ЖЕЛ от должной Ж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отрезка </w:t>
      </w:r>
      <w:r>
        <w:rPr>
          <w:rFonts w:cs="Times New Roman" w:ascii="Times New Roman" w:hAnsi="Times New Roman"/>
          <w:sz w:val="20"/>
          <w:szCs w:val="20"/>
          <w:lang w:val="en-US"/>
        </w:rPr>
        <w:t>YX</w:t>
      </w:r>
      <w:r>
        <w:rPr>
          <w:rFonts w:cs="Times New Roman" w:ascii="Times New Roman" w:hAnsi="Times New Roman"/>
          <w:sz w:val="20"/>
          <w:szCs w:val="20"/>
        </w:rPr>
        <w:t xml:space="preserve"> – 100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лич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ЖЕЛ = 100×40 = 4000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ета антропометрических особенностей необходимо сравнить полученные данные с величиной должной жизненной емкости легких (ДЖЕЛ). ДЖЕЛ находи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ЖЕЛ (л) = 2,5×Рост (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рост человека 1,7м, то </w:t>
      </w:r>
      <w:r>
        <w:rPr>
          <w:rFonts w:cs="Times New Roman" w:ascii="Times New Roman" w:hAnsi="Times New Roman"/>
          <w:b/>
          <w:sz w:val="20"/>
          <w:szCs w:val="20"/>
        </w:rPr>
        <w:t>ДЖЕЛ = 2,5×1,7 =  4,25л (4250м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кается отклонение ЖЕЛ от ДЖЕЛ в пределах 20%. Рассчитываем % отклонени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отклонения = ЖЕЛ/ДЖЕЛх100 –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м случае % отклонения -5,9%, т.е. меньше допустимого. Таким образом, делаем вывод, что ЖЕЛ в границах нормы для да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читайте среднее время дыхательного цикла (ВДЦ), частоту дыхательных движений (ЧДД) по данным спи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кое ЧДД составляет 16 – 20 в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пределения ЧДД по спи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писывают дыхательные циклы в спокойном состоя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ыбирают 5 последовательных дыхательных циклов, находят начало первого цикла (точка О на спирограмме) и конец пятого цикла 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на спирограм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ходят длину отрезка ОР и делят его на 5. полученная величина соответствует средней длине дыхательного цикла (ДД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тобы рассчитать среднее время дыхательного цикла (ВДЦ) необходимо перевести расстояние (мм) во время (с). При скорости 50 мм/мин бумага за 1 секунду прох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0"/>
          <w:szCs w:val="20"/>
        </w:rPr>
        <w:t xml:space="preserve">, следовательно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Д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3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расчета ЧДД,  подставляем полученные значения в форму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Ц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отрезка ОР составляет 18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длина дыхательного цикла (ДДЦ)=18мм/5=3,6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время дыхательного цикла (ВДЦ)=3,6мм/0,83=4,34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 дыхательных движ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(ЧДД)=60с/4,34с=13,82 в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ЧДД ниже нормы - брадипно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читайте величину минутного объема дыхания (МОД) по данным спи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 – это объем воздуха, проходящий через легкие за одну минуту. В состоянии покоя величина МОД составляет 6 – 10 ли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Д рассчитывается по формуле: МОД = ДО×Ч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расчета М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м ЧДД за минуту (определение и расчет ЧДД смотри в вопрос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м величину ДО (определение и расчет ДО смотри в вопрос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считываем величину МОД по формуле: МОД = ДО×Ч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читайте величину минутной альвеолярной вентиляции (МАВ) по данным спи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В – это объем воздуха проходящий через альвеолы за одну минуту. МАВ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В = (ДО – ОАМП)×ЧДД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АМП – объем анатомического мертвого пространства, у взрослого человека ОАМП составляет 140 – 150мл (для удобства расчетов в формулу расчета МАВ используете ОАМП равный 150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расчета М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м ЧДД за минуту (определение и расчет ЧДД смотри в вопросе №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ределяем величину ДО (определение и расчет ДО смотри в вопрос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=500 мл </w:t>
      </w:r>
      <w:r>
        <w:rPr>
          <w:rFonts w:cs="Times New Roman" w:ascii="Times New Roman" w:hAnsi="Times New Roman"/>
          <w:sz w:val="20"/>
          <w:szCs w:val="20"/>
        </w:rPr>
        <w:t>(определение и расчет ДО смотри в вопрос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АМП=150 м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ЧДД=17 (</w:t>
      </w:r>
      <w:r>
        <w:rPr>
          <w:rFonts w:cs="Times New Roman" w:ascii="Times New Roman" w:hAnsi="Times New Roman"/>
          <w:sz w:val="20"/>
          <w:szCs w:val="20"/>
        </w:rPr>
        <w:t>определение и расчет ЧДД смотри в вопросе №5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В = (500 – 150)×17= 5950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считайте по данным спирограммы объем форсированного выдоха за первую секунду (</w:t>
      </w:r>
      <w:r>
        <w:rPr>
          <w:rFonts w:cs="Times New Roman" w:ascii="Times New Roman" w:hAnsi="Times New Roman"/>
          <w:sz w:val="20"/>
          <w:szCs w:val="20"/>
        </w:rPr>
        <w:t>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и форсированную жизненную ёмкость легких (ФЖ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ЖЕЛ – объём воздуха, выдыхаемого при форсированном глубоком выдохе после максимального вдоха, а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– часть объёма ФЖЕЛ,  выдыхаемого в течение первой секу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ые значения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рассчитыва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мужчин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0,0368 × Р - 0,032 × В - 1,2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женщин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0,0356 × Р - 0,025 × В - 1,9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м % отклонения фактической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от должной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ые значения ФЖЕЛ рассчитыва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мужчин ФЖЕЛ (л) = 0,0592 × Р - 0,025 × В - 4,24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женщин ФЖЕЛ (л) = 0,0460 × Р - 0,024 × В - 2,85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м % отклонения фактической ФЖЕЛ от должной ФЖ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Ф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зволяет оценить проходимость бронхов (снижение свидетельствует об ухудшении проходимости, что наблюдается например при бронхоспаз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тапы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исываем спирограмму на скорости 1200мм/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им пациента сделать глубокий вдох и после небольшой задержки дыхания - форсированный выдох (при этом на спирограмме регистрируется кривая ФЖЕЛ, смотри рису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  начала форсированного выдоха откладываем отрезок АС, равный расстоянию, который бумага спирографа проходит за 1 секунду (20мм). От точки С опускаем вертикальную линию до ее пересечения с кривой форсированного выдоха 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. Отрезок 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отражает величину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мм спирограммы соответствует 40 мл возд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считываем величину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ле: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= 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×40м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равниваем полученную величину с должной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формулы расчета должной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у мужчин и женщин являются справочными и приводятся в табл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читываем величину ФЖЕЛ пациента (принцип расчета смотри в вопросе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читать величину должной ФЖЕЛ по формуле (формулы расчета должной ФЖЕЛ у мужчин и женщин являются справочными и приводятся в табл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читать % отклонения ФЖЕЛ от должной ФЖ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ли спирограмму пациента Иванова И.И. (возраст 20 лет, 180см ро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ина отрезка 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10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b/>
          <w:sz w:val="20"/>
          <w:szCs w:val="20"/>
        </w:rPr>
        <w:t>ОФ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=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×40 = 100×40 = 4000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Величина должной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мужчин должная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0,0368×Р – 0,032×В – 1,26, где Р – рост в см, В – возраст пол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0,0368×180 – 0,032×20 – 1,26 = 6,624 – 0,64 – 1,26 = 4,724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м % отклонени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% отклонения =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/должная ОФ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х100 –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случае % отклонения -15,3%, т.е.укладывается в диапазон ±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читываем величину ФЖЕЛ (на спирограмме ей соответствует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ина отрезка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15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b/>
          <w:sz w:val="20"/>
          <w:szCs w:val="20"/>
        </w:rPr>
        <w:t>ФЖЕЛ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=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>×40 = 150×40 = 6000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должной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ЖЕЛ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мужчин ФЖЕЛ (л) = 0,0592 × Р - 0,025 × В - 4,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случае </w:t>
      </w:r>
      <w:r>
        <w:rPr>
          <w:rFonts w:cs="Times New Roman" w:ascii="Times New Roman" w:hAnsi="Times New Roman"/>
          <w:b/>
          <w:sz w:val="20"/>
          <w:szCs w:val="20"/>
        </w:rPr>
        <w:t>должная ФЖЕЛ = 0,0592×180 – 0,025×20 – 4,24=5,916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м % отклонени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% отклонения = ФЖЕЛ/ДЖЕЛх100 –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отклонения 1,42%, %, т.е.укладывается в диапазон ±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проходимость бронхов в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чет максимальных скоростей выдоха на разных этапах форсированного выдоха (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b/>
          <w:sz w:val="20"/>
          <w:szCs w:val="20"/>
        </w:rPr>
        <w:t>, 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75/85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алон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альной скорости форсированного выдоха в диапазоне от 25 до 75% ФЖЕЛ (МСВ 25/75) отражает преимущественно проходимость крупных и средних бронхов), а максимальная скорость форсированного выдоха в диапазоне от 75 до 85% (МСВ 75/85) отражает преимущественно проходимость мелких брон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тапы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пределения этих показателей ФЖЕЛ поделите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на отрезки: 0—25%(отрезок 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, 25—75%(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и 75—85%(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, от начала форсированного вы</w:t>
        <w:softHyphen/>
        <w:t xml:space="preserve">доха. От значений 25%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, 75%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и 85%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проведите горизонтальные линии к кри</w:t>
        <w:softHyphen/>
        <w:t xml:space="preserve">вой форсированного выдоха до пересечения с ней. Через точки пересечений проведите секущие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. Отложите отрезки F— G и I—J рав</w:t>
        <w:softHyphen/>
        <w:t>ные  отрезку А — С, а также рав</w:t>
        <w:softHyphen/>
        <w:t xml:space="preserve">ные скорости движения бумаги в 1 с. От 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однимите перпендикуляр и найдите точку пересечения с секущей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т 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однимите перпендикуляр и найдите точку пересечения с секущей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(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). Стороны E—F и H—I из</w:t>
        <w:softHyphen/>
        <w:t>мерьте. Они соответственно яв</w:t>
        <w:softHyphen/>
        <w:t>ляются МС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sz w:val="20"/>
          <w:szCs w:val="20"/>
        </w:rPr>
        <w:t xml:space="preserve"> и МС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75/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читайте МСВ 25/75 и МСВ 75/85 по форму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СВ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b/>
          <w:sz w:val="20"/>
          <w:szCs w:val="20"/>
        </w:rPr>
        <w:t xml:space="preserve"> = Длина стороны E—F (мм)  х  40мл/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СВ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75/85</w:t>
      </w:r>
      <w:r>
        <w:rPr>
          <w:rFonts w:cs="Times New Roman" w:ascii="Times New Roman" w:hAnsi="Times New Roman"/>
          <w:b/>
          <w:sz w:val="20"/>
          <w:szCs w:val="20"/>
        </w:rPr>
        <w:t xml:space="preserve"> = Длина стороны H— I (мм) х 40мл/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этих параметров также существуют должные значения, рассчитываются по следующим форму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СВ 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sz w:val="20"/>
          <w:szCs w:val="20"/>
        </w:rPr>
        <w:t>: Для мужчин 0,0188×Р-0,045×В+2,5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Для женщин 0,024×Р-0,030×В+0,5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СВ </w:t>
      </w:r>
      <w:r>
        <w:rPr>
          <w:rFonts w:cs="Times New Roman" w:ascii="Times New Roman" w:hAnsi="Times New Roman"/>
          <w:sz w:val="20"/>
          <w:szCs w:val="20"/>
          <w:vertAlign w:val="subscript"/>
        </w:rPr>
        <w:t>75/85</w:t>
      </w:r>
      <w:r>
        <w:rPr>
          <w:rFonts w:cs="Times New Roman" w:ascii="Times New Roman" w:hAnsi="Times New Roman"/>
          <w:sz w:val="20"/>
          <w:szCs w:val="20"/>
        </w:rPr>
        <w:t>: Для мужчин 0,0052×Р-0,023×В+1,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Для женщин 0,01×Р-0,021×В+0,3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— рост, см; В — возраст,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следуемый Петров Ф.Ф. 30лет, рост 185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ина стороны Е-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мм, Н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39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я масштаб записи (1мм соответствует 40мл воздуха) рассчитываем </w:t>
      </w:r>
      <w:r>
        <w:rPr>
          <w:rFonts w:cs="Times New Roman" w:ascii="Times New Roman" w:hAnsi="Times New Roman"/>
          <w:b/>
          <w:sz w:val="20"/>
          <w:szCs w:val="20"/>
        </w:rPr>
        <w:t>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b/>
          <w:sz w:val="20"/>
          <w:szCs w:val="20"/>
        </w:rPr>
        <w:t>=50мм×40=2000мл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75/85</w:t>
      </w:r>
      <w:r>
        <w:rPr>
          <w:rFonts w:cs="Times New Roman" w:ascii="Times New Roman" w:hAnsi="Times New Roman"/>
          <w:b/>
          <w:sz w:val="20"/>
          <w:szCs w:val="20"/>
        </w:rPr>
        <w:t xml:space="preserve">=39мм×40=1560мл/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лжные значения 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5/75</w:t>
      </w:r>
      <w:r>
        <w:rPr>
          <w:rFonts w:cs="Times New Roman" w:ascii="Times New Roman" w:hAnsi="Times New Roman"/>
          <w:b/>
          <w:sz w:val="20"/>
          <w:szCs w:val="20"/>
        </w:rPr>
        <w:t>=0,0188×185-0,045×30+2,513=4,641л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лжные значения 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75/85</w:t>
      </w:r>
      <w:r>
        <w:rPr>
          <w:rFonts w:cs="Times New Roman" w:ascii="Times New Roman" w:hAnsi="Times New Roman"/>
          <w:b/>
          <w:sz w:val="20"/>
          <w:szCs w:val="20"/>
        </w:rPr>
        <w:t>=0,0052×185-0,023×30+1,21=1,482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читываем % откло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% отклонения </w:t>
      </w:r>
      <w:r>
        <w:rPr>
          <w:rFonts w:cs="Times New Roman" w:ascii="Times New Roman" w:hAnsi="Times New Roman"/>
          <w:b/>
          <w:sz w:val="20"/>
          <w:szCs w:val="20"/>
        </w:rPr>
        <w:t>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25/75 </w:t>
      </w:r>
      <w:r>
        <w:rPr>
          <w:rFonts w:cs="Times New Roman" w:ascii="Times New Roman" w:hAnsi="Times New Roman"/>
          <w:sz w:val="20"/>
          <w:szCs w:val="20"/>
        </w:rPr>
        <w:t>составляет -56,9%, т.е.не укладывается в диапазон ±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% отклонения </w:t>
      </w:r>
      <w:r>
        <w:rPr>
          <w:rFonts w:cs="Times New Roman" w:ascii="Times New Roman" w:hAnsi="Times New Roman"/>
          <w:b/>
          <w:sz w:val="20"/>
          <w:szCs w:val="20"/>
        </w:rPr>
        <w:t>МС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75/85 </w:t>
      </w:r>
      <w:r>
        <w:rPr>
          <w:rFonts w:cs="Times New Roman" w:ascii="Times New Roman" w:hAnsi="Times New Roman"/>
          <w:sz w:val="20"/>
          <w:szCs w:val="20"/>
        </w:rPr>
        <w:t>составляет 5,26%, т.е.укладывается в диапазон ±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нарушена (снижена) проходимость крупных и средних бронхов, проходимость мелких бронхов в норме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Анализ показателей эритрона, оценка кислородотранспортной (дыхательной) функции крови и интенсивности эритропоэ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ь показатели эритрона с н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следуемого Иванова Т.Г., 30 лет в анали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эритроцитов – 3,8 х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л, количество гемоглобина – 125 г/л, количество ретикулоцитов –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ходя из полученных данных, у исследуемого наблюдается эритропения </w:t>
      </w:r>
      <w:r>
        <w:rPr>
          <w:rFonts w:cs="Times New Roman" w:ascii="Times New Roman" w:hAnsi="Times New Roman"/>
          <w:b/>
        </w:rPr>
        <w:t>(количество эритроцитов в норме для мужчин – 4,5 – 5,0 х 10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>л, для женщин – 4,0 – 4,5 х 10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>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гемоглобина снижено </w:t>
      </w:r>
      <w:r>
        <w:rPr>
          <w:rFonts w:cs="Times New Roman" w:ascii="Times New Roman" w:hAnsi="Times New Roman"/>
          <w:b/>
        </w:rPr>
        <w:t>(норма содержания гемогло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ля мужчин – 130 – 160 г/л, для женщин – 120 -140 г/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ретикулоцитов повышено </w:t>
      </w:r>
      <w:r>
        <w:rPr>
          <w:rFonts w:cs="Times New Roman" w:ascii="Times New Roman" w:hAnsi="Times New Roman"/>
          <w:b/>
        </w:rPr>
        <w:t>(норма для мужчин и женщин колеблется до 1%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читайте цветной показатель крови, количество гемоглобина в 1 эритроците и К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ой показатель крови – это условная величина, характеризующая степень насыщения гемоглобином каждого эритроцита; выводится из соотношения содержания гемоглобина и числа эритроц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носительное содержание гемоглобина выражают процентах условной нормы, принятой за </w:t>
      </w:r>
      <w:r>
        <w:rPr>
          <w:rFonts w:cs="Times New Roman" w:ascii="Times New Roman" w:hAnsi="Times New Roman"/>
          <w:b/>
        </w:rPr>
        <w:t>167 г/л.</w:t>
      </w:r>
      <w:r>
        <w:rPr>
          <w:rFonts w:cs="Times New Roman" w:ascii="Times New Roman" w:hAnsi="Times New Roman"/>
        </w:rPr>
        <w:t xml:space="preserve"> Относительное количество эритроцитов узнают, поделив фактическое количество на среднее содержание у здорового человека, т.е. на </w:t>
      </w:r>
      <w:r>
        <w:rPr>
          <w:rFonts w:cs="Times New Roman" w:ascii="Times New Roman" w:hAnsi="Times New Roman"/>
          <w:b/>
        </w:rPr>
        <w:t>5,0 х 10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</w:rPr>
        <w:t xml:space="preserve"> с последующим умножением на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цветной показатель крови рассчитывается исходя из пропор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оциты = 3,8 х 100 ÷ 5,0 = 8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моглобин = 125 х 100 ÷  167 = 74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П = 74,8 ÷ 84 = 0,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  <w:b/>
        </w:rPr>
        <w:t>ЦП крови в норме составляет от 0,85 до 1,05</w:t>
      </w:r>
      <w:r>
        <w:rPr>
          <w:rFonts w:cs="Times New Roman" w:ascii="Times New Roman" w:hAnsi="Times New Roman"/>
        </w:rPr>
        <w:t>, то у исследуемого ЦП крови находится в пределах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гемоглобина в 1 эритроците в норме составляет у мужчин 28 – 32 пг, у женщин – 30 – 31 п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гемоглобина в 1 эритроците = кол-во </w:t>
      </w:r>
      <w:r>
        <w:rPr>
          <w:rFonts w:cs="Times New Roman" w:ascii="Times New Roman" w:hAnsi="Times New Roman"/>
          <w:lang w:val="en-US"/>
        </w:rPr>
        <w:t>Hb</w:t>
      </w:r>
      <w:r>
        <w:rPr>
          <w:rFonts w:cs="Times New Roman" w:ascii="Times New Roman" w:hAnsi="Times New Roman"/>
        </w:rPr>
        <w:t xml:space="preserve"> / кол-во </w:t>
      </w:r>
      <w:r>
        <w:rPr>
          <w:rFonts w:cs="Times New Roman" w:ascii="Times New Roman" w:hAnsi="Times New Roman"/>
          <w:lang w:val="en-US"/>
        </w:rPr>
        <w:t>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÷ 3,8 = 26 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следуемого содержание гемоглобина в 1 эритроците сни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лородная емкость крови – это </w:t>
      </w:r>
      <w:r>
        <w:rPr>
          <w:rFonts w:cs="Times New Roman" w:ascii="Times New Roman" w:hAnsi="Times New Roman"/>
          <w:color w:val="000000"/>
        </w:rPr>
        <w:t>максимальное количество кислорода, содержащееся в 1 литре крови, при полном насыщении гемоглобина кисл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К в покое в норме составляет: для женщин – 160 – 190 мл/л, для мужчин – 170 – 220 мл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К нах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ЕК = 1,34 х количество </w:t>
      </w:r>
      <w:r>
        <w:rPr>
          <w:rFonts w:cs="Times New Roman" w:ascii="Times New Roman" w:hAnsi="Times New Roman"/>
          <w:lang w:val="en-US"/>
        </w:rPr>
        <w:t>Hb</w:t>
      </w:r>
      <w:r>
        <w:rPr>
          <w:rFonts w:cs="Times New Roman" w:ascii="Times New Roman" w:hAnsi="Times New Roman"/>
        </w:rPr>
        <w:t xml:space="preserve"> (г/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1,34 – число Хюфнера (1,34 мл кислорода может связать 1 г гемоглоб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К = 1,34 х 125 г/л = 167,5 мл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ная емкость крови у исследуемого сни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– ктслородотранспортная функция крови сни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я полученные данные, оцените дыхательную функцию крови и интенсивность эритропоэ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следуемого Иванова Т.Г, 30 лет, ЦП крови в норме, наблюдается снижение КЕК, снижение дыхательной функции крови за счет эритропении и недостаточного содержания гемоглобина. Интенсивность эритропоэза, судя по количеству ретикулоцитов, повы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658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1" t="14616" r="10782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4:00Z</dcterms:created>
  <dc:creator>Зинченко</dc:creator>
  <dc:description/>
  <cp:keywords/>
  <dc:language>en-US</dc:language>
  <cp:lastModifiedBy>Кафедра</cp:lastModifiedBy>
  <cp:lastPrinted>2012-11-19T11:25:00Z</cp:lastPrinted>
  <dcterms:modified xsi:type="dcterms:W3CDTF">2018-11-07T10:03:00Z</dcterms:modified>
  <cp:revision>6</cp:revision>
  <dc:subject/>
  <dc:title/>
</cp:coreProperties>
</file>