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 Методические рекомендации по проведению практических занят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разработки практических занятий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уль 1. </w:t>
      </w:r>
      <w:r>
        <w:rPr>
          <w:rFonts w:cs="Times New Roman" w:ascii="Times New Roman" w:hAnsi="Times New Roman"/>
          <w:b/>
          <w:color w:val="000000"/>
          <w:sz w:val="24"/>
          <w:szCs w:val="24"/>
        </w:rPr>
        <w:t>Методологические основы гигиенических исследований. Физические факторы окружающей среды.</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4"/>
          <w:sz w:val="24"/>
          <w:szCs w:val="24"/>
        </w:rPr>
        <w:t>Формируемые компетенции:</w:t>
      </w:r>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720" w:type="dxa"/>
        <w:jc w:val="left"/>
        <w:tblInd w:w="535" w:type="dxa"/>
        <w:tblLayout w:type="fixed"/>
        <w:tblCellMar>
          <w:top w:w="0" w:type="dxa"/>
          <w:left w:w="108" w:type="dxa"/>
          <w:bottom w:w="0" w:type="dxa"/>
          <w:right w:w="108" w:type="dxa"/>
        </w:tblCellMar>
      </w:tblPr>
      <w:tblGrid>
        <w:gridCol w:w="1620"/>
        <w:gridCol w:w="198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боте с информацией, полученной из различных источников, к применению современных информационных технологий для решения профессиональ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изучению и оценке факторов среды обитания человека и реакции организма на их воздействия, к интерпретации результатов гигиенических исследований, пониманию стратегии новых методов и технологий, внедряемых в гигиеническую науку и санитарную практик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выявлению причинно-следственных связей в системе "факторы среды обитания человека - здоровье насел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применению гигиенической терминологии, основных понятий и определений, используемых в профилактической медицин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и готовность к проведению санитарно-просветительской работы с населением по вопросам профилактической медицины, к работе с учебной, научной, нормативной и справочной литературой, проведению поиска информации для решения профессиональных задач</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Санитарное описание натурного объекта</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раскрыть особенности использования методов гигиенических исследований в практической деятельности и сформировать навыки санитарного обследован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онимание применения методов гигиенических исследований в практической деятельности и раскрыть сущность метода санитарного обследования и его  значение в гигиен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применять методы гигиенических исследований при проведении санитарного обследова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Предмет и задачи гигиены. Методы гигиенических исследова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ущность метода санитарного обследования и его  значение в гигиен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ак проводится санитарное описание объекта, какие методы при этом используются.</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24"/>
          <w:szCs w:val="24"/>
        </w:rPr>
        <w:t>4.</w:t>
        <w:tab/>
        <w:t>Как проводится углубленное санитарное обследование, какие методы при этом используются.</w:t>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игиена - основная профилактическая наука в медицине. Гигиена тесно связана с санитарией. Санитария (от лат. sanitas - здоровье) - термин, употреблявшийся в медицине до 60-х годов для обозначения отрасли здравоохранения, содержание которой охватывает разработку и проведение противоэпидемических мероприятий. В современном понимании научной разработкой названных выше проблем занимается гигиена, а организацией и проведением санитарно-гигиенических и противоэпидемических мероприятий - санитарно-эпидемиологическ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исследований применяемые в гигиене, их сущность и условия при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Комплекс санитарно-гигиенических исследований условий жизни населения и их влияния на здоровье обычно начинается с санитарного описания. Задачей метода санитарного описания является  оценка санитарного состояния того или иного объекта окружающей среды по внешним признакам. </w:t>
      </w:r>
    </w:p>
    <w:p>
      <w:pPr>
        <w:pStyle w:val="Normal"/>
        <w:spacing w:lineRule="auto" w:line="240" w:before="0" w:after="0"/>
        <w:ind w:firstLine="709"/>
        <w:jc w:val="both"/>
        <w:rPr/>
      </w:pPr>
      <w:r>
        <w:rPr>
          <w:rFonts w:cs="Times New Roman" w:ascii="Times New Roman" w:hAnsi="Times New Roman"/>
          <w:color w:val="000000"/>
          <w:sz w:val="24"/>
          <w:szCs w:val="24"/>
        </w:rPr>
        <w:t>Исходя из задачи, санитарное описание имеет свою особенность, т.е. описанию подлежат те признаки или свойства объекта, которые прямо или косвенно могут нанести ущерб здоровью человека. Кроме того, санитарному описанию подлежат как единичные объекты (водоисточники, жилое помещение и др.), так и комплексы, объединяющие в себе объекты с различным функциональным назначением (населенный пункт, предприятия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ика проведения санитарного обследования. Методы простого и углубленного обследования. В практической деятельности при санитарном обследовании часто используются специальные опросные карты и карты санитарного обследования, которые состоят из ряда вопро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количественной (объективной) оценки фактора загрязнения того или иного объекта с целью установления наличия и характера их влияния на здоровье и санитарно-бытовые условия населения необходимо санитарное описание всегда дополнять инструментально-лабораторными исследованиями. Другими словами, наиболее объективную оценку санитарного состояния того или иного объекта врач гигиенист может дать, применяя метод углубленного санитарного описания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7. Хронокарта занят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рудовые упраж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практиче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r>
              <w:rPr>
                <w:rFonts w:cs="Times New Roman" w:ascii="Times New Roman" w:hAnsi="Times New Roman"/>
                <w:i/>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Основы чтения чертежей проектов строительства различных объектов с санитарными целям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раскрыть и конкретизировать особенности описания объектов различного назначения по чертежам и топографическим карта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основ чтения чертежей проектов строительства различных объектов при проведении санитарной экспертизы.</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читать и анализировать чертежи проектов строительства различных объект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Роль санитарного врача при проектировании объектов различного назнач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оектные чертежи (масштаб, размеры, линии условного обозначения графических материал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Изображение участков местности. Топографический, ситуационный, генеральный план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оэтажные планы зда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атривать чертежи санитарному врачу приходится при санитарной экспертизе проектов и при  текущем санитарном надзоре.</w:t>
      </w:r>
    </w:p>
    <w:p>
      <w:pPr>
        <w:pStyle w:val="Normal"/>
        <w:spacing w:lineRule="auto" w:line="240" w:before="0" w:after="0"/>
        <w:ind w:firstLine="709"/>
        <w:jc w:val="both"/>
        <w:rPr/>
      </w:pPr>
      <w:r>
        <w:rPr>
          <w:rFonts w:cs="Times New Roman" w:ascii="Times New Roman" w:hAnsi="Times New Roman"/>
          <w:color w:val="000000"/>
          <w:sz w:val="24"/>
          <w:szCs w:val="24"/>
        </w:rPr>
        <w:t xml:space="preserve">Состав проекта. Проект состоит  из текстовой и графической части. Текстовая часть представляет собой набор в виде пояснительных записок,  различных справок,  официальных документов и других текстовых материалов. Графическая часть - представляет собой набор различных чертеж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На чертежах обозначают истинные размеры с помощью выносных и размерных линий. Выносные линии наносятся за контурами измеряемого эле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сштаб и как его можно вычислить.  Принятые условные обозначения графических материа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ому врачу приходится рассматривать  планы  местности при обсуждении  проектов районной  планировки  и  застройки населенных  пунктов,  экспертизе  зон  санитарной  охраны  водопроводов и  курортов, при  отводе  участков для  строительства коммунальных  сооружений  по обезвреживанию  твердых и  жидких отбросов  почвенными  методами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опографической карте описывается расположение объекта (расположение горизонталей местности, наличие зеленых массивов, отношение к розе ветров).</w:t>
      </w:r>
      <w: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 план местности, на которой размещен земельный участок, предназначенный для строительства проектируемого объекта, и его ближайшее окруж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м планом называется план земельного участка проектируемого объекта (например, больницы, микрорайона), на котором изображены границы участка, существующие или проектируемые здания и другие сооружения, зеленые насаждения, доро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Большей частью санитарному врачу приходится рассматривать фасады, планы и разрезы отдельных зданий. </w:t>
      </w:r>
    </w:p>
    <w:p>
      <w:pPr>
        <w:pStyle w:val="Normal"/>
        <w:spacing w:lineRule="auto" w:line="240" w:before="0" w:after="0"/>
        <w:ind w:firstLine="709"/>
        <w:jc w:val="both"/>
        <w:rPr/>
      </w:pPr>
      <w:r>
        <w:rPr>
          <w:rFonts w:cs="Times New Roman" w:ascii="Times New Roman" w:hAnsi="Times New Roman"/>
          <w:color w:val="000000"/>
          <w:sz w:val="24"/>
          <w:szCs w:val="24"/>
        </w:rPr>
        <w:t>Последовательность чтения строительных чертежей зданий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плана здания (сооружения) - это горизонтальный разрез по плоскости, проходящей немного выше линии подоконников данного этажа. Если внутренняя планировка и состав помещений нескольких этажей точно повторяются, то для них вычерчивают только план одного этажа. Внутренняя планировка объекта описывается по плану "типичного" этажа (площадь, кубатура палат, их расположение, ориентация по странам света по странам света, вспомогательные кабинеты, санузлы, подсоб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 Хронокарта занятия</w:t>
      </w:r>
      <w:r>
        <w:rPr>
          <w:rFonts w:cs="Times New Roman" w:ascii="Times New Roman" w:hAnsi="Times New Roman"/>
          <w:color w:val="000000"/>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рудовые упраж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практиче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3.</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Температура воздуха жилых, общественных и производственных помещений, методы определения, влажность воздуха, методы определени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конкретизировать гигиеническое значение температуры и влажности, отработать умения и навыки оценки физических факторов воздушной среды помеще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методик определения физических факторов (температуры и влажности) воздушной среды помещений.</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физические факторы воздушной среды помеще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Гигиеническое значение температуры воздух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Температура воздуха и тепловой обмен в организме человека.</w:t>
      </w:r>
    </w:p>
    <w:p>
      <w:pPr>
        <w:pStyle w:val="Normal"/>
        <w:spacing w:lineRule="auto" w:line="240" w:before="0" w:after="0"/>
        <w:ind w:firstLine="1080"/>
        <w:jc w:val="both"/>
        <w:rPr/>
      </w:pPr>
      <w:r>
        <w:rPr>
          <w:rFonts w:cs="Times New Roman" w:ascii="Times New Roman" w:hAnsi="Times New Roman"/>
          <w:color w:val="000000"/>
          <w:sz w:val="24"/>
          <w:szCs w:val="24"/>
        </w:rPr>
        <w:t>3.</w:t>
        <w:tab/>
        <w:t xml:space="preserve">Приборы для измерения температуры воздуха. </w:t>
      </w:r>
    </w:p>
    <w:p>
      <w:pPr>
        <w:pStyle w:val="Normal"/>
        <w:spacing w:lineRule="auto" w:line="240" w:before="0" w:after="0"/>
        <w:ind w:firstLine="1080"/>
        <w:jc w:val="both"/>
        <w:rPr/>
      </w:pPr>
      <w:r>
        <w:rPr>
          <w:rFonts w:cs="Times New Roman" w:ascii="Times New Roman" w:hAnsi="Times New Roman"/>
          <w:color w:val="000000"/>
          <w:sz w:val="24"/>
          <w:szCs w:val="24"/>
        </w:rPr>
        <w:t>4.</w:t>
        <w:tab/>
        <w:t>Правила измерения температуры воздуха в жилых, общественных и производственных помещениях.</w:t>
      </w:r>
    </w:p>
    <w:p>
      <w:pPr>
        <w:pStyle w:val="Normal"/>
        <w:spacing w:lineRule="auto" w:line="240" w:before="0" w:after="0"/>
        <w:ind w:firstLine="1080"/>
        <w:jc w:val="both"/>
        <w:rPr/>
      </w:pPr>
      <w:r>
        <w:rPr>
          <w:rFonts w:cs="Times New Roman" w:ascii="Times New Roman" w:hAnsi="Times New Roman"/>
          <w:color w:val="000000"/>
          <w:sz w:val="24"/>
          <w:szCs w:val="24"/>
        </w:rPr>
        <w:t>5.</w:t>
        <w:tab/>
        <w:t>Влажность воздуха, гигиеническое значение, виды и методы измер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Устройство, принцип работы и правила использования аспирационного психрометра, гигрографа, гигрометра.</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Температура воздуха является основным показателем теплового состояния помещений. Наиболее благоприятной температурой воздуха в жилых помещениях для человека, находящегося в покое и одетого в обычный домашний костюм, является 18-20 °С, а радиационная  (осредненная по площади температура внутренних поверхностей ограждений помещения и отопительных приборов) - 20 °С при нормальной влажности (30-60%) и подвижности воздуха (0.2-0.3 м/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Физические свойства воздуха в значительной степени определяют процессы теплообмена организма с окружающей средой. Теплообмен организма поддерживается путем уравновешивания процессов химической и физической терморегуля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терморегуляция определяется способностью организма изменять интенсивность обменных процессов и теплообразо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терморегуляция осуществляется путем увеличения или уменьшения теплоотдачи. Отдача образующегося в организме тепла происходит по физическим законам: конвекционная отдача тепла (нагревание окружающего организм воздуха); радиационная отдача тепла (лучистый теплообмен с окружающими поверхностями, имеющими температуру поверхностей более низкую, чем температура кожи человека); отдача тепла в результате испарения воды с поверхности кожи и дыхательных путей; отдача тепла путем кондукции (контакт с окружающими предм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 В зависимости от конструкции и устройства термометры подразделяются на спиртовые, ртутные, электрические и др. Кроме того, термометры подразделяются на бытовые, аспирационные, минимальные, максимальные. По своему назначению термометры подразделяются на пристенные, водяные, почвенные, химические, технические, медицинские и др.</w:t>
      </w:r>
    </w:p>
    <w:p>
      <w:pPr>
        <w:pStyle w:val="Normal"/>
        <w:spacing w:lineRule="auto" w:line="240" w:before="0" w:after="0"/>
        <w:ind w:firstLine="709"/>
        <w:jc w:val="both"/>
        <w:rPr/>
      </w:pPr>
      <w:r>
        <w:rPr>
          <w:rFonts w:cs="Times New Roman" w:ascii="Times New Roman" w:hAnsi="Times New Roman"/>
          <w:color w:val="000000"/>
          <w:sz w:val="24"/>
          <w:szCs w:val="24"/>
        </w:rPr>
        <w:t>Устройство и применение бытового термометра, минимального и максимального термометров, аспирационного психрометра Астмана, термограф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Правила измерения температуры воздуха в закрытых помещениях. В жилых помещениях измерение температуры воздуха проводят на высоте дыхания (1,5 м от пола) в центре комнаты. Для более точных измерений одновременно термометры устанавливаются в центре комнаты, наружном и внутреннем углах на расстоянии 0,2м от ст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ы температуры определяются и оцениваются по вертикали и  горизонта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мерения температуры стен (ограждающих поверхностей) на высоте 1,5 м от пола используется пристенный термометр, резервуар которого приклеивается к стене пластилином, или используют электротермометр. Показания температуры при измерениях снимаются через 5-10 минут от начала изме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игиеническое значение влажности. Понятие относительной и абсолютной влажности, максимальной влажности, дефицита насыщения и точки росы. Устройство и применение аспирационного психрометра Астмана, гигрометра, гигрографа, термогигрометра - ИВТМ-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Правила определения влажности воздуха аспирационным психрометром.</w:t>
      </w:r>
    </w:p>
    <w:p>
      <w:pPr>
        <w:pStyle w:val="Normal"/>
        <w:spacing w:lineRule="auto" w:line="240" w:before="0" w:after="0"/>
        <w:ind w:firstLine="709"/>
        <w:jc w:val="both"/>
        <w:rPr/>
      </w:pPr>
      <w:r>
        <w:rPr>
          <w:rFonts w:cs="Times New Roman" w:ascii="Times New Roman" w:hAnsi="Times New Roman"/>
          <w:color w:val="000000"/>
          <w:sz w:val="24"/>
          <w:szCs w:val="24"/>
        </w:rPr>
        <w:t>Правила пользования аспирационным психрометром Астм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ую влажность в помещении следует измерять в центре помещения на высоте 1,1-1,5 м от пола.</w:t>
      </w:r>
    </w:p>
    <w:p>
      <w:pPr>
        <w:pStyle w:val="Normal"/>
        <w:spacing w:lineRule="auto" w:line="240" w:before="0" w:after="0"/>
        <w:ind w:firstLine="709"/>
        <w:jc w:val="both"/>
        <w:rPr/>
      </w:pPr>
      <w:r>
        <w:rPr>
          <w:rFonts w:cs="Times New Roman" w:ascii="Times New Roman" w:hAnsi="Times New Roman"/>
          <w:color w:val="000000"/>
          <w:sz w:val="24"/>
          <w:szCs w:val="24"/>
        </w:rPr>
        <w:t xml:space="preserve">По номограмме относительная влажность определяется в соответствии с точкой пересечения линий, соответствующих показаниям  влажного и сухого термометров. Используется специальная таблица для определения относительной влажности (в процентах) также в соответствии с точкой пересечения линий, соответствующих показаниям влажного (по горизонтали) и сухого (вертикальный столбец) термомет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 xml:space="preserve">мел, доска, приборы и оборудование, </w:t>
      </w:r>
      <w:r>
        <w:rPr/>
        <w:t xml:space="preserve"> </w:t>
      </w:r>
      <w:r>
        <w:rPr>
          <w:rFonts w:cs="Times New Roman" w:ascii="Times New Roman" w:hAnsi="Times New Roman"/>
          <w:i/>
          <w:color w:val="000000"/>
          <w:sz w:val="24"/>
          <w:szCs w:val="24"/>
        </w:rPr>
        <w:t>справочные таб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подвижности воздуха анемометром и кататермометром. Роза ветр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конкретизировать гигиеническое значение скорости движения воздуха, отработать умения и навыки оценки данного показателя воздушной среды помеще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методики определения скорости движения воздуха в помещении.</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физические факторы воздушной среды помеще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Гигиеническое значение направления и скорости движения воздух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оза ветров", правила постро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Устройство крыльчатого и чашечного анемометров. Правила работы с анемометрам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Устройство кататермометра, определение охлаждающей способности воздуха. Расчет подвижности воздуха по показаниям кататермометр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Атмосферное давление и его гигиеническое значени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Влияние на организм повышенного и пониженного барометрического дав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1. Подвижность воздуха влияет на величину теплопотерь организма за счет изменения величины конвекции и потоиспарения. Повышенная подвижность воздуха рефлекторно влияет на процессы обмена веществ. По мере понижения температуры воздуха и увеличения его подвижности теплопродукция повышается.</w:t>
      </w:r>
    </w:p>
    <w:p>
      <w:pPr>
        <w:pStyle w:val="Normal"/>
        <w:spacing w:lineRule="auto" w:line="240" w:before="0" w:after="0"/>
        <w:ind w:firstLine="709"/>
        <w:jc w:val="both"/>
        <w:rPr/>
      </w:pPr>
      <w:r>
        <w:rPr>
          <w:rFonts w:cs="Times New Roman" w:ascii="Times New Roman" w:hAnsi="Times New Roman"/>
          <w:color w:val="000000"/>
          <w:sz w:val="24"/>
          <w:szCs w:val="24"/>
        </w:rPr>
        <w:t>Движение воздуха принято характеризовать направлением и скоростью. Направление движения воздуха определяется точкой горизонта, откуда дует ветер, а скорость движения - расстоянием, пройденным массой воздуха в единицу времени и выражается в м/сек. Оба эти показателя имеют большое физиолого-гигиеническое значение, т.к. изменение направления ветра служит показателем перемены погоды, а движение воздуха:</w:t>
      </w:r>
    </w:p>
    <w:p>
      <w:pPr>
        <w:pStyle w:val="Normal"/>
        <w:spacing w:lineRule="auto" w:line="240" w:before="0" w:after="0"/>
        <w:ind w:firstLine="709"/>
        <w:jc w:val="both"/>
        <w:rPr/>
      </w:pPr>
      <w:r>
        <w:rPr>
          <w:rFonts w:cs="Times New Roman" w:ascii="Times New Roman" w:hAnsi="Times New Roman"/>
          <w:color w:val="000000"/>
          <w:sz w:val="24"/>
          <w:szCs w:val="24"/>
        </w:rPr>
        <w:t>1.</w:t>
        <w:tab/>
        <w:t>обеспечивает проветривание населенных мест, способствует рассеиванию и снижением атмосферных загряз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является важнейшим показателем формирования микроклимата в открытой атмосфере и в помещен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казывает большое воздействие на состояние теплового ощущения, нервно психической сферы организма, процессы терморегуляции и функции дых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Роза ветров" - это графическое изображение повторяемости ветров по румбам (сторонам света), за определенный период (месяц, сезон, год) или  за несколько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ставления "розы ветров" надо сложить число всех случаев ветра и штиля за известный срок, полученная сумма принимается за 100, а число случаев ветра по каждому румбу (и штиля) вычисляется в процентах по от-ношению к сумме всех случаев ветра и штиля, принятой за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тройство и применение крыльчатого и чашечного анемометров. Чашечный анемометр предназначен для измерения скорости ветра от 1 до 50 метров в секунду. Крыльчатый анемометр предназначен для измерения скорости движения воздуха в пределах от 0,5 до 10 метров в секунд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Устройство кататермометра. Кататермометры - приборы для определения малых скоростей движения воздуха в помещениях (до 1-2 м/с), бывают двух типов: кататермометр Хилла, имеющий цилиндрический резервуар и шаровой кататермометр. У кататермометра Хилла шкала термометра разделена на градусы от 35 до 38, у шарового - от 33 до 40º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кататермометрии основан на определении охлаждающей способности воздуха, которая зависит от скорости движения и температуры воздух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охлаждающей способности воздуха и скорости движения воздуха с помощью кататермоме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оптимальное тепловое самочувствие у лиц так называемых "сидячих" профессий совпадает с величиной охлаждения кататермометра в пределах 5.5-7.0 мкал/с при более высоких показаниях кататермометра люди испытывают холод, при меньших - духоту. Для лиц, выполняющих легкую физическую работу оптимальной величиной охлаждения кататермометра является 8.4-10.0 мкал/с, тяжелую - 15.4-28.4 мкал/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 Атмосферное давление измеряется приборами, называемыми барометрами. Они бывают двух типов: ртутные (чашечные и сифонные) и металлические. Наиболее точными считаются ртутные барометры. Металлические (анероиды) требуют периодической проверки по ртутному барометр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прерывных наблюдений атмосферного давления пользуются самопишущим прибором - барограф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йствие на организм пониженного атмосферного давления, клинические проявления высотной болезни, меры профилак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 организм повышенного атмосферного давления, клинические проявления кесонной болезни, меры профилак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8.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 справочные таб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комплексного действия физических факторов на организм.</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дать понятие комплексного действия факторов воздушной среды на организм, отработать умения и навыки комплексной оценки микроклима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методик комплексной оценки микроклимата, отработать умения и навыки их практического применения.</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комплексное действие физических факторов на организм.</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 xml:space="preserve">1. </w:t>
        <w:tab/>
        <w:t>. Понятие "микроклимат". Его классификация.</w:t>
      </w:r>
    </w:p>
    <w:p>
      <w:pPr>
        <w:pStyle w:val="Normal"/>
        <w:spacing w:lineRule="auto" w:line="240" w:before="0" w:after="0"/>
        <w:ind w:firstLine="1080"/>
        <w:jc w:val="both"/>
        <w:rPr/>
      </w:pPr>
      <w:r>
        <w:rPr>
          <w:rFonts w:cs="Times New Roman" w:ascii="Times New Roman" w:hAnsi="Times New Roman"/>
          <w:color w:val="000000"/>
          <w:sz w:val="24"/>
          <w:szCs w:val="24"/>
        </w:rPr>
        <w:t>2. Значение комплексного действия на организм физических факторов окружающей среды и методы его оцен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определения эквивалентно-эффективных температур по номограмме.</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Методика определения результирующих температур по номограммам.</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 Виды отопления помещений.</w:t>
      </w:r>
    </w:p>
    <w:p>
      <w:pPr>
        <w:pStyle w:val="Normal"/>
        <w:spacing w:lineRule="auto" w:line="240" w:before="0" w:after="0"/>
        <w:ind w:firstLine="1080"/>
        <w:jc w:val="both"/>
        <w:rPr/>
      </w:pPr>
      <w:r>
        <w:rPr>
          <w:rFonts w:cs="Times New Roman" w:ascii="Times New Roman" w:hAnsi="Times New Roman"/>
          <w:color w:val="000000"/>
          <w:sz w:val="24"/>
          <w:szCs w:val="24"/>
        </w:rPr>
        <w:t>6. Виды вентиляции помещений. Расчет кратности воздухообмена.</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ие микроклимата. Под микроклиматом понимают совокупность местных климатических особенностей, зависящих от ряда внешних факторов, характерных для ограниченной территории или закрытых помещ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микроклимата. По степени влияния на тепловой баланс человека микроклимат подразделяется на комфортный, или нейтральный, и дискомфортный, который может быть нагревающий и охлаждающ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лияние охлаждающего и нагревающего микроклимата на организм.</w:t>
      </w:r>
    </w:p>
    <w:p>
      <w:pPr>
        <w:pStyle w:val="Normal"/>
        <w:spacing w:lineRule="auto" w:line="240" w:before="0" w:after="0"/>
        <w:ind w:firstLine="709"/>
        <w:jc w:val="both"/>
        <w:rPr/>
      </w:pPr>
      <w:r>
        <w:rPr>
          <w:rFonts w:cs="Times New Roman" w:ascii="Times New Roman" w:hAnsi="Times New Roman"/>
          <w:color w:val="000000"/>
          <w:sz w:val="24"/>
          <w:szCs w:val="24"/>
        </w:rPr>
        <w:t>Методы комплексной оценки микроклимата:</w:t>
      </w:r>
    </w:p>
    <w:p>
      <w:pPr>
        <w:pStyle w:val="Normal"/>
        <w:spacing w:lineRule="auto" w:line="240" w:before="0" w:after="0"/>
        <w:ind w:firstLine="709"/>
        <w:jc w:val="both"/>
        <w:rPr/>
      </w:pPr>
      <w:r>
        <w:rPr>
          <w:rFonts w:cs="Times New Roman" w:ascii="Times New Roman" w:hAnsi="Times New Roman"/>
          <w:color w:val="000000"/>
          <w:sz w:val="24"/>
          <w:szCs w:val="24"/>
        </w:rPr>
        <w:t>- Определение величины охлаждающей способности воздуха с помощью кататермометра.</w:t>
      </w:r>
    </w:p>
    <w:p>
      <w:pPr>
        <w:pStyle w:val="Normal"/>
        <w:spacing w:lineRule="auto" w:line="240" w:before="0" w:after="0"/>
        <w:ind w:firstLine="709"/>
        <w:jc w:val="both"/>
        <w:rPr/>
      </w:pPr>
      <w:r>
        <w:rPr>
          <w:rFonts w:cs="Times New Roman" w:ascii="Times New Roman" w:hAnsi="Times New Roman"/>
          <w:color w:val="000000"/>
          <w:sz w:val="24"/>
          <w:szCs w:val="24"/>
        </w:rPr>
        <w:t>- Определение эффективных температур с помощью номограмм.</w:t>
      </w:r>
    </w:p>
    <w:p>
      <w:pPr>
        <w:pStyle w:val="Normal"/>
        <w:spacing w:lineRule="auto" w:line="240" w:before="0" w:after="0"/>
        <w:ind w:firstLine="709"/>
        <w:jc w:val="both"/>
        <w:rPr/>
      </w:pPr>
      <w:r>
        <w:rPr>
          <w:rFonts w:cs="Times New Roman" w:ascii="Times New Roman" w:hAnsi="Times New Roman"/>
          <w:color w:val="000000"/>
          <w:sz w:val="24"/>
          <w:szCs w:val="24"/>
        </w:rPr>
        <w:t xml:space="preserve">- Определение результирующих температур с помощью номограм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 Определение эквивалент эффективных температур (ЭЭТ) является комплексным методом оценки условий воздушной среды, позволяющим косвенно определить суммарное воздействие на организм трех метеорологических факторов: температуры, влажности, движения воздуха. При этом оценка метеорологических условий производится на основании сопоставления определенных комбинаций температур, влажности и движения воздуха с субъективными тепловыми ощущениями человека. Определение ЭЭТ проводится с помощью ном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Результирующая температура (РТ) характеризует суммарное тепловое воздействие на организм человека температуры, влажности, движения воздуха и лучистой эне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аниям шарового, обыкновенного термометров и скорости движения воздуха определяют радиационную температуру по специальной номограм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Отопление зданий направлено на поддержание нормативной температуры воздуха в помещениях. Выделяют следующие типы систем отопления в зависимости от вида теплоносителя: водяное, паровое, воздушное, лучисто-панель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игиенические требования к системе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вномерный нагрев воздуха в помещении в пределах нормативных температур;</w:t>
      </w:r>
    </w:p>
    <w:p>
      <w:pPr>
        <w:pStyle w:val="Normal"/>
        <w:spacing w:lineRule="auto" w:line="240" w:before="0" w:after="0"/>
        <w:ind w:firstLine="709"/>
        <w:jc w:val="both"/>
        <w:rPr/>
      </w:pPr>
      <w:r>
        <w:rPr>
          <w:rFonts w:cs="Times New Roman" w:ascii="Times New Roman" w:hAnsi="Times New Roman"/>
          <w:color w:val="000000"/>
          <w:sz w:val="24"/>
          <w:szCs w:val="24"/>
        </w:rPr>
        <w:t>- нагрев поверхности отопительного прибора не выше 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ступления в воздушную среду помещений токсичных веществ и патогенных микроорганиз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ременительный уход и возможность регулировки темпе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ентиляция может быть естественной и искусственной, по месту действия – местной и общей, по назначению – приточной и вытяжной.</w:t>
      </w:r>
    </w:p>
    <w:p>
      <w:pPr>
        <w:pStyle w:val="Normal"/>
        <w:spacing w:lineRule="auto" w:line="240" w:before="0" w:after="0"/>
        <w:ind w:firstLine="709"/>
        <w:jc w:val="both"/>
        <w:rPr/>
      </w:pPr>
      <w:r>
        <w:rPr>
          <w:rFonts w:cs="Times New Roman" w:ascii="Times New Roman" w:hAnsi="Times New Roman"/>
          <w:color w:val="000000"/>
          <w:sz w:val="24"/>
          <w:szCs w:val="24"/>
        </w:rPr>
        <w:t>Механическая вентиляция может быть приточной, вытяжной и приточно-вытяжной. Назначение приточной вентиляции – подача воздуха в помещения. Вытяжная вентиляция может быть местной и общей.</w:t>
      </w:r>
    </w:p>
    <w:p>
      <w:pPr>
        <w:pStyle w:val="Normal"/>
        <w:spacing w:lineRule="auto" w:line="240" w:before="0" w:after="0"/>
        <w:ind w:firstLine="709"/>
        <w:jc w:val="both"/>
        <w:rPr/>
      </w:pPr>
      <w:r>
        <w:rPr>
          <w:rFonts w:cs="Times New Roman" w:ascii="Times New Roman" w:hAnsi="Times New Roman"/>
          <w:color w:val="000000"/>
          <w:sz w:val="24"/>
          <w:szCs w:val="24"/>
        </w:rPr>
        <w:t>Кратность воздухообмена (К) - это частное от деления количества поступающего за 1 час воздуха на кубатуру помещения. Ее можно вычислить по формуле, определив скорость движения воздуха кататермометром в вентиляционном отверстии путем равномерного перемещения кататермометра по его периметру и в центре отверстия:</w:t>
      </w:r>
    </w:p>
    <w:p>
      <w:pPr>
        <w:pStyle w:val="Normal"/>
        <w:spacing w:lineRule="auto" w:line="240" w:before="0" w:after="0"/>
        <w:ind w:firstLine="709"/>
        <w:jc w:val="both"/>
        <w:rPr/>
      </w:pPr>
      <w:r>
        <w:rPr>
          <w:rFonts w:cs="Times New Roman" w:ascii="Times New Roman" w:hAnsi="Times New Roman"/>
          <w:color w:val="000000"/>
          <w:sz w:val="24"/>
          <w:szCs w:val="24"/>
        </w:rPr>
        <w:t xml:space="preserve">К = </w:t>
      </w:r>
      <w:r>
        <w:rPr>
          <w:rFonts w:cs="Times New Roman" w:ascii="Times New Roman" w:hAnsi="Times New Roman"/>
          <w:color w:val="000000"/>
          <w:sz w:val="24"/>
          <w:szCs w:val="24"/>
          <w:u w:val="single"/>
        </w:rPr>
        <w:t xml:space="preserve">a </w:t>
      </w:r>
      <w:r>
        <w:rPr>
          <w:rFonts w:eastAsia="Symbol" w:cs="Symbol" w:ascii="Symbol" w:hAnsi="Symbol"/>
          <w:color w:val="000000"/>
          <w:sz w:val="24"/>
          <w:szCs w:val="24"/>
          <w:u w:val="single"/>
        </w:rPr>
        <w:t></w:t>
      </w:r>
      <w:r>
        <w:rPr>
          <w:rFonts w:cs="Times New Roman" w:ascii="Times New Roman" w:hAnsi="Times New Roman"/>
          <w:color w:val="000000"/>
          <w:sz w:val="24"/>
          <w:szCs w:val="24"/>
          <w:u w:val="single"/>
        </w:rPr>
        <w:t xml:space="preserve"> b </w:t>
      </w:r>
      <w:r>
        <w:rPr>
          <w:rFonts w:eastAsia="Symbol" w:cs="Symbol" w:ascii="Symbol" w:hAnsi="Symbol"/>
          <w:color w:val="000000"/>
          <w:sz w:val="24"/>
          <w:szCs w:val="24"/>
          <w:u w:val="single"/>
        </w:rPr>
        <w:t></w:t>
      </w:r>
      <w:r>
        <w:rPr>
          <w:rFonts w:cs="Times New Roman" w:ascii="Times New Roman" w:hAnsi="Times New Roman"/>
          <w:color w:val="000000"/>
          <w:sz w:val="24"/>
          <w:szCs w:val="24"/>
          <w:u w:val="single"/>
        </w:rPr>
        <w:t xml:space="preserve"> c</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 a - площадь вентиляционного отверстия, м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 скорость движения воздуха , м/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время проветривания,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объем помещения, м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 xml:space="preserve">мел, доска, приборы и оборудование, </w:t>
      </w:r>
      <w:r>
        <w:rPr/>
        <w:t xml:space="preserve"> </w:t>
      </w:r>
      <w:r>
        <w:rPr>
          <w:rFonts w:cs="Times New Roman" w:ascii="Times New Roman" w:hAnsi="Times New Roman"/>
          <w:i/>
          <w:color w:val="000000"/>
          <w:sz w:val="24"/>
          <w:szCs w:val="24"/>
        </w:rPr>
        <w:t>справочные таблицы, ном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инфракрасной радиации с помощью приборов и субъективным методом.</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спектральном составе солнечной радиации, конкретизировать</w:t>
      </w:r>
      <w:r>
        <w:rPr/>
        <w:t xml:space="preserve"> </w:t>
      </w:r>
      <w:r>
        <w:rPr>
          <w:rFonts w:cs="Times New Roman" w:ascii="Times New Roman" w:hAnsi="Times New Roman"/>
          <w:color w:val="000000"/>
          <w:sz w:val="24"/>
          <w:szCs w:val="24"/>
        </w:rPr>
        <w:t>гигиеническое значение и влияние на организм инфракрасной радиац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гигиенического значения и влияния на организм солнечной радиации и, в частности, инфракрасной радиации, а также отработать умения и навыки</w:t>
      </w:r>
      <w:r>
        <w:rPr/>
        <w:t xml:space="preserve"> и</w:t>
      </w:r>
      <w:r>
        <w:rPr>
          <w:rFonts w:cs="Times New Roman" w:ascii="Times New Roman" w:hAnsi="Times New Roman"/>
          <w:color w:val="000000"/>
          <w:sz w:val="24"/>
          <w:szCs w:val="24"/>
        </w:rPr>
        <w:t>сследования интенсивности инфракрасного излучения.</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интенсивность инфракрасного излуч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Гигиеническое значение и спектральный состав солнечной радиации.</w:t>
      </w:r>
    </w:p>
    <w:p>
      <w:pPr>
        <w:pStyle w:val="Normal"/>
        <w:spacing w:lineRule="auto" w:line="240" w:before="0" w:after="0"/>
        <w:ind w:firstLine="1080"/>
        <w:jc w:val="both"/>
        <w:rPr/>
      </w:pPr>
      <w:r>
        <w:rPr>
          <w:rFonts w:cs="Times New Roman" w:ascii="Times New Roman" w:hAnsi="Times New Roman"/>
          <w:color w:val="000000"/>
          <w:sz w:val="24"/>
          <w:szCs w:val="24"/>
        </w:rPr>
        <w:t>2.</w:t>
        <w:tab/>
        <w:t>Гигиеническое значение и характеристика инфракрасной радиации. Понятие о световом климате.</w:t>
      </w:r>
    </w:p>
    <w:p>
      <w:pPr>
        <w:pStyle w:val="Normal"/>
        <w:spacing w:lineRule="auto" w:line="240" w:before="0" w:after="0"/>
        <w:ind w:firstLine="1080"/>
        <w:jc w:val="both"/>
        <w:rPr/>
      </w:pPr>
      <w:r>
        <w:rPr>
          <w:rFonts w:cs="Times New Roman" w:ascii="Times New Roman" w:hAnsi="Times New Roman"/>
          <w:color w:val="000000"/>
          <w:sz w:val="24"/>
          <w:szCs w:val="24"/>
        </w:rPr>
        <w:t>3.</w:t>
        <w:tab/>
        <w:t>Приборы и методика измерения интенсивности энергии инфракрасной радиаци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етод субъективной оценки интенсивности энергии инфракрасной радиаци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солнечной радиацией понимается интегральный поток радиации корпускулярной и электромагнитной природы, испускаемой солнцем. Спектральный состав солнечной радиации. Гигиеническое значение лучистой энергии солнца для организма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ракрасное излучение охватывает область спектра оптического излучения в пределах 34600- 760 нм. Особенность воздействия на организм инфракрасной радиации различной длины волны. Понятие светового клим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боры для измерения интенсивности инфракрасной радиации: актинометр (устройство основано на принципе термоэлектрического эффекта), радиометр неселективный «АРГУС-03» (принцип работы прибора основан на преобразовании потока излучения, создаваемого источниками, в непрерывный электрический сигнал). Правила пользования и методика измер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ила измерения интенсивности инфракрасного излучения искусственного источника субъективным методом (по шкале Галанина Н.Ф.).</w:t>
      </w:r>
      <w:r>
        <w:rPr/>
        <w:t xml:space="preserve"> </w:t>
      </w:r>
      <w:r>
        <w:rPr>
          <w:rFonts w:cs="Times New Roman" w:ascii="Times New Roman" w:hAnsi="Times New Roman"/>
          <w:color w:val="000000"/>
          <w:sz w:val="24"/>
          <w:szCs w:val="24"/>
        </w:rPr>
        <w:t>Метод основан на определении времени, в течении которого кожа тыльной стороны кисти исследователя переносит тепловое воз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8.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 справочные таб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5.</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ультрафиолетовой радиации, изучение бактерицидного действия ультрафиолетовой радиаци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дать понятие гигиенической характеристики ультрафиолетовой радиации, ее биологического значения и влияния на здоровь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понимание значения</w:t>
      </w:r>
      <w:r>
        <w:rPr/>
        <w:t xml:space="preserve"> </w:t>
      </w:r>
      <w:r>
        <w:rPr>
          <w:rFonts w:cs="Times New Roman" w:ascii="Times New Roman" w:hAnsi="Times New Roman"/>
          <w:color w:val="000000"/>
          <w:sz w:val="24"/>
          <w:szCs w:val="24"/>
        </w:rPr>
        <w:t>ультрафиолетовой радиации для организма человека, отработать умения и навыки исследования и бактерицидного действия ультрафиолетовой радиации и измерения интенсивности ультрафиолетового излучения.</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интенсивности ультрафиолетового излучения, а также бактерицидный эффект.</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ая характеристика ультрафиолетовой части солнечного спектра.</w:t>
      </w:r>
    </w:p>
    <w:p>
      <w:pPr>
        <w:pStyle w:val="Normal"/>
        <w:numPr>
          <w:ilvl w:val="0"/>
          <w:numId w:val="2"/>
        </w:numPr>
        <w:spacing w:lineRule="auto" w:line="240" w:before="0" w:after="0"/>
        <w:ind w:left="1418" w:hanging="567"/>
        <w:jc w:val="both"/>
        <w:rPr/>
      </w:pPr>
      <w:r>
        <w:rPr>
          <w:rFonts w:cs="Times New Roman" w:ascii="Times New Roman" w:hAnsi="Times New Roman"/>
          <w:color w:val="000000"/>
          <w:sz w:val="24"/>
          <w:szCs w:val="24"/>
        </w:rPr>
        <w:t>Биологическое действие различных областей ультрафиолетовой радиации. Влияние на здоровье населения.</w:t>
      </w:r>
    </w:p>
    <w:p>
      <w:pPr>
        <w:pStyle w:val="Normal"/>
        <w:numPr>
          <w:ilvl w:val="0"/>
          <w:numId w:val="2"/>
        </w:numPr>
        <w:spacing w:lineRule="auto" w:line="240" w:before="0" w:after="0"/>
        <w:ind w:left="1418" w:hanging="567"/>
        <w:jc w:val="both"/>
        <w:rPr/>
      </w:pPr>
      <w:r>
        <w:rPr>
          <w:rFonts w:cs="Times New Roman" w:ascii="Times New Roman" w:hAnsi="Times New Roman"/>
          <w:color w:val="000000"/>
          <w:sz w:val="24"/>
          <w:szCs w:val="24"/>
        </w:rPr>
        <w:t>Влияние условий окружающей среды на интенсивность ультрафиолетовой радиации.</w:t>
      </w:r>
    </w:p>
    <w:p>
      <w:pPr>
        <w:pStyle w:val="Normal"/>
        <w:numPr>
          <w:ilvl w:val="0"/>
          <w:numId w:val="2"/>
        </w:numPr>
        <w:spacing w:lineRule="auto" w:line="240" w:before="0" w:after="0"/>
        <w:ind w:left="1418" w:hanging="567"/>
        <w:jc w:val="both"/>
        <w:rPr/>
      </w:pPr>
      <w:r>
        <w:rPr>
          <w:rFonts w:cs="Times New Roman" w:ascii="Times New Roman" w:hAnsi="Times New Roman"/>
          <w:color w:val="000000"/>
          <w:sz w:val="24"/>
          <w:szCs w:val="24"/>
        </w:rPr>
        <w:t>Фотоэлектрический метод исследования интенсивности ультрафиолетовой радиации.</w:t>
      </w:r>
    </w:p>
    <w:p>
      <w:pPr>
        <w:pStyle w:val="Normal"/>
        <w:numPr>
          <w:ilvl w:val="0"/>
          <w:numId w:val="2"/>
        </w:numPr>
        <w:spacing w:lineRule="auto" w:line="240" w:before="0" w:after="0"/>
        <w:ind w:left="1418" w:hanging="567"/>
        <w:jc w:val="both"/>
        <w:rPr/>
      </w:pPr>
      <w:r>
        <w:rPr>
          <w:rFonts w:cs="Times New Roman" w:ascii="Times New Roman" w:hAnsi="Times New Roman"/>
          <w:color w:val="000000"/>
          <w:sz w:val="24"/>
          <w:szCs w:val="24"/>
        </w:rPr>
        <w:t>Фотохимический метод исследования ультрафиолетовой радиации (по З.И. Куличковой).</w:t>
      </w:r>
    </w:p>
    <w:p>
      <w:pPr>
        <w:pStyle w:val="Normal"/>
        <w:numPr>
          <w:ilvl w:val="0"/>
          <w:numId w:val="2"/>
        </w:numPr>
        <w:spacing w:lineRule="auto" w:line="240"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цидное действие ультрафиолетовой радиации.</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льтрафиолетовое излучение имеет длину волны в диапазоне от 400 до 20 нм. Практическое значение имеют ультрафиолетовые лучи в диапазоне длин волн от 400 до 200 нм как естественные, так и искусственные. УФ лучи солнечной радиации до земной поверхности доходят с длинной волны от 400 до 270 нм; более короткие лучи поглощаются слоем озона в верхних слоях атмо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Ультрафиолетовые лучи обладают выраженным биологическим действием. Под их воздействием в организме образуются биологически активные соединения (гистамин, ацетилхолин, витамин Д и др.), усиливается деятельность эндокринных желез, повышается объем сосудов, иммунобиологическая реактивность и т.д. Биологический эффект ультрафиолетовых лучей с различной длиной волн неодинаков, Различают следующие три зоны (области) биологического действия: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она  А - длина волны от 400 до 320 нм, лучи этой зоны обладают флуоресцентным действием, это наименее биологически активные лучи. Обладают преимущественно эритемным и загарным действием.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она  В - длина волны от 320 до 270 нм. Эти лучи обладают выраженным эритемным и антирахитическим действием (синтез витамина Д). </w:t>
      </w:r>
    </w:p>
    <w:p>
      <w:pPr>
        <w:pStyle w:val="Normal"/>
        <w:spacing w:lineRule="auto" w:line="240" w:before="0" w:after="0"/>
        <w:ind w:firstLine="709"/>
        <w:jc w:val="both"/>
        <w:rPr/>
      </w:pPr>
      <w:r>
        <w:rPr>
          <w:rFonts w:cs="Times New Roman" w:ascii="Times New Roman" w:hAnsi="Times New Roman"/>
          <w:color w:val="000000"/>
          <w:sz w:val="24"/>
          <w:szCs w:val="24"/>
        </w:rPr>
        <w:t xml:space="preserve">Зона  С - длина волны: 270 нм и менее. Лучи этой зоны обладают выраженным бактерицидным, абиотическим действием (денатурация белков, липоидов, протеолиз,  гемоли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акторы, влияющие на интенсивность ультрафиолетовой ради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лимато-географи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ение атмо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ные усло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 года и время су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очные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тохимический метод измерения ультрафиолетового излучения основан на способности УФ-лучей разлагать щавелевую кислоту в присутствии азотнокислого уранила UO2(NОз) до углекислоты и воды. Количество  разложившейся щавелевой кислоты пропорционально интенсивности УФ-радиации и продолжительности облучения. По данному способу величину УФ-радиации выражают в миллиграммах разложившейся щавелевой кислоты за единицу времени (час, сутки) и на единицу площади в 1 с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Фотоэлектрический метод измерения ультрафиолетового излучения основан  на преобразовании энергии излучения в электрический ток, сила которого измеряется либо микроамперметром, либо счетчиком импульсов напряжения, создаваемого конденсатором, который накапливает фотоэлектрический ток. Приборы для измерения интенсивности ультрафиолетового изл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Для определения бактерицидного эффекта ультрафиолетовой радиации в зависимости от расстояния в качестве источника используют лампу ДБ. Предварительно делают бактериальный посев воздуха с помощью аппарата Кротова на чашки Петри с мясо-пептонным агаром. Чашки равномерно размещают на расстоянии 10, 50, 100, 200 см от источника ультрафиолоетового излучения и облучают в течение 2 мин. Одна чашка не облучается и служит контролем. Затем все чашки Петри помещают в термост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ующий день проводят подсчет колоний, вычисляют процент гибели микробов и делают заключение об эффективности бактерицид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 приборы и оборуд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неионизирующего излучения /радиоволн различного частотного состава/.</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физических основах и биологическом действии электромагнитного излучения радиочастотного диапаз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онимание гигиенического значения и влияния на организм электромагнитного излучения, а также отработать умения и навыки</w:t>
      </w:r>
      <w:r>
        <w:rPr/>
        <w:t xml:space="preserve"> и</w:t>
      </w:r>
      <w:r>
        <w:rPr>
          <w:rFonts w:cs="Times New Roman" w:ascii="Times New Roman" w:hAnsi="Times New Roman"/>
          <w:color w:val="000000"/>
          <w:sz w:val="24"/>
          <w:szCs w:val="24"/>
        </w:rPr>
        <w:t>сследования электромагнитного излучения радиочастотного диапазона.</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физические характеристики электромагнитных поле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Физические основы, характеристика ЭМ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иродные и антропогенные источники ЭМИ.</w:t>
      </w:r>
    </w:p>
    <w:p>
      <w:pPr>
        <w:pStyle w:val="Normal"/>
        <w:spacing w:lineRule="auto" w:line="240" w:before="0" w:after="0"/>
        <w:ind w:firstLine="1080"/>
        <w:jc w:val="both"/>
        <w:rPr/>
      </w:pPr>
      <w:r>
        <w:rPr>
          <w:rFonts w:cs="Times New Roman" w:ascii="Times New Roman" w:hAnsi="Times New Roman"/>
          <w:color w:val="000000"/>
          <w:sz w:val="24"/>
          <w:szCs w:val="24"/>
        </w:rPr>
        <w:t>3.</w:t>
        <w:tab/>
        <w:t>Биологическое действие ЭМИ (радиоволнового диапазона) на живые организмы. Неблагоприятное влияние ЭМИ на человек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етоды измерения электромагнитных полей.</w:t>
      </w:r>
    </w:p>
    <w:p>
      <w:pPr>
        <w:pStyle w:val="Normal"/>
        <w:spacing w:lineRule="auto" w:line="240" w:before="0" w:after="0"/>
        <w:ind w:firstLine="1080"/>
        <w:jc w:val="both"/>
        <w:rPr/>
      </w:pPr>
      <w:r>
        <w:rPr>
          <w:rFonts w:cs="Times New Roman" w:ascii="Times New Roman" w:hAnsi="Times New Roman"/>
          <w:color w:val="000000"/>
          <w:sz w:val="24"/>
          <w:szCs w:val="24"/>
        </w:rPr>
        <w:t>5.</w:t>
        <w:tab/>
        <w:t>Электростатическое поле, электростатический потенциал, действие на организм. Методы опреде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Электрическое состояние воздушной среды.</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Электромагнитное поле (ЭМП) - особая форма существования материи, создаваемая движущимися и неподвижными электрическими зарядами. ЭМП распространяется в воздушном пространстве в виде электромагнитных волн со скоростью, близкой к скорости света. Основными параметрами ЭМП являются: длина волны, частота колебаний и скорость распространения. </w:t>
      </w:r>
    </w:p>
    <w:p>
      <w:pPr>
        <w:pStyle w:val="Normal"/>
        <w:spacing w:lineRule="auto" w:line="240" w:before="0" w:after="0"/>
        <w:ind w:firstLine="709"/>
        <w:jc w:val="both"/>
        <w:rPr/>
      </w:pPr>
      <w:r>
        <w:rPr>
          <w:rFonts w:cs="Times New Roman" w:ascii="Times New Roman" w:hAnsi="Times New Roman"/>
          <w:color w:val="000000"/>
          <w:sz w:val="24"/>
          <w:szCs w:val="24"/>
        </w:rPr>
        <w:t>ЭМП характеризуется совокупностью переменного электрического и неразрывно с ним связанного магнитного по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 это поле, создаваемое постоянными магнитами и электрическим током. Количественной характеристикой его служит напряженность (Н), единицей которой является Ампер - на - метр (А/м). Вокруг Земли постоянно существует магнитное поле с напряженностью 398 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и  ЭМП - электроприборы, в том числе бытового назначения, высоковольтные линии электропередачи, трансформаторные подстанции, научные исследования, специальная связь,</w:t>
      </w:r>
      <w:r>
        <w:rPr/>
        <w:t xml:space="preserve"> </w:t>
      </w:r>
      <w:r>
        <w:rPr>
          <w:rFonts w:cs="Times New Roman" w:ascii="Times New Roman" w:hAnsi="Times New Roman"/>
          <w:color w:val="000000"/>
          <w:sz w:val="24"/>
          <w:szCs w:val="24"/>
        </w:rPr>
        <w:t>радиосвязь, электропечи, индукционный нагрев металла, физиотерапия, УЗ-установки, видеодисплейные терминалы (ВДТ) импульсные источники электропитания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 Биологическое действие ЭМП радиочастот – зависит от физических параметров ЭМП радиочастот: длины волны (частота колебаний), интенсивности и режима излучения (непрерывный, прерывистый, импульсно-модулированный), продолжительности и характера облучения организма (постоянное, интерметтирующее), а так же от площади облучаемой поверхности и анатомического строения органа и ткани. </w:t>
      </w:r>
    </w:p>
    <w:p>
      <w:pPr>
        <w:pStyle w:val="Normal"/>
        <w:spacing w:lineRule="auto" w:line="240" w:before="0" w:after="0"/>
        <w:ind w:firstLine="709"/>
        <w:jc w:val="both"/>
        <w:rPr/>
      </w:pPr>
      <w:r>
        <w:rPr>
          <w:rFonts w:cs="Times New Roman" w:ascii="Times New Roman" w:hAnsi="Times New Roman"/>
          <w:color w:val="000000"/>
          <w:sz w:val="24"/>
          <w:szCs w:val="24"/>
        </w:rPr>
        <w:t>Различают термическое (тепловое) действие и нетермическое действие Э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рое действие - частично связано с нагревающим воздействием на тка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тенизация Диэнцефальные расстройства. Угнетение функции половых желез.</w:t>
      </w:r>
    </w:p>
    <w:p>
      <w:pPr>
        <w:pStyle w:val="Normal"/>
        <w:spacing w:lineRule="auto" w:line="240" w:before="0" w:after="0"/>
        <w:ind w:firstLine="709"/>
        <w:jc w:val="both"/>
        <w:rPr/>
      </w:pPr>
      <w:r>
        <w:rPr>
          <w:rFonts w:cs="Times New Roman" w:ascii="Times New Roman" w:hAnsi="Times New Roman"/>
          <w:color w:val="000000"/>
          <w:sz w:val="24"/>
          <w:szCs w:val="24"/>
        </w:rPr>
        <w:t>Хроническое действие - астенический, астено-вегетативный, гипоталамический синдромы. Исследуется наличие потенцирования развития онкологических  заболеваний, развитие синдрома преждевременного ста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физических характеристик ЭМП основывается на его свойств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и возбуждать индукционные то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онять намагниченную стрел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ь эффект Хол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игиенической оценке ЭМП определяют напряженность электрической (В/м) и магнитной (А/м) составляющей, а также плотность потока мощности (мкВт/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этой цели используют приборы типа ИЭМП-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 Электростатическое поле (ЭСП), создаваемое неподвижными электрическими зарядами и характеризующееся взаимодействием с ними. </w:t>
      </w:r>
    </w:p>
    <w:p>
      <w:pPr>
        <w:pStyle w:val="Normal"/>
        <w:spacing w:lineRule="auto" w:line="240" w:before="0" w:after="0"/>
        <w:ind w:firstLine="709"/>
        <w:jc w:val="both"/>
        <w:rPr/>
      </w:pPr>
      <w:r>
        <w:rPr>
          <w:rFonts w:cs="Times New Roman" w:ascii="Times New Roman" w:hAnsi="Times New Roman"/>
          <w:color w:val="000000"/>
          <w:sz w:val="24"/>
          <w:szCs w:val="24"/>
        </w:rPr>
        <w:t>Источники ЭСП -производства и технологические процессы по изготовлению, обработке и транспортировке диэлектрических материалов (текстильная, деревообрабатывающая, химическая, целлюлозно-бумажная  промышл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характеризующие ЭСП: напряженность поля и потенциал его отдельных точек. Биологическое действие ЭСП высоких напряженностей (50 - 250 кВ/м). Приборы и методы измерения параметров ЭС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Электрическое состояние воздушной среды.</w:t>
      </w:r>
    </w:p>
    <w:p>
      <w:pPr>
        <w:pStyle w:val="Normal"/>
        <w:spacing w:lineRule="auto" w:line="240" w:before="0" w:after="0"/>
        <w:ind w:firstLine="709"/>
        <w:jc w:val="both"/>
        <w:rPr/>
      </w:pPr>
      <w:r>
        <w:rPr>
          <w:rFonts w:cs="Times New Roman" w:ascii="Times New Roman" w:hAnsi="Times New Roman"/>
          <w:color w:val="000000"/>
          <w:sz w:val="24"/>
          <w:szCs w:val="24"/>
        </w:rPr>
        <w:t xml:space="preserve">Понятие ионизация воздуха (аэроионизация) – это процесс образования в воздухе электро-заряженных частиц различной химической природы и обладающих различными физическими свойств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онизационный режим воздушной среды определяется отношением числа тяжелых ионов к числу легких ионов (N/n) и отношением количества положительных ионов к числу отрицательных ионов (n+|n-).</w:t>
      </w:r>
    </w:p>
    <w:p>
      <w:pPr>
        <w:pStyle w:val="Normal"/>
        <w:spacing w:lineRule="auto" w:line="240" w:before="0" w:after="0"/>
        <w:ind w:firstLine="709"/>
        <w:jc w:val="both"/>
        <w:rPr/>
      </w:pPr>
      <w:r>
        <w:rPr>
          <w:rFonts w:cs="Times New Roman" w:ascii="Times New Roman" w:hAnsi="Times New Roman"/>
          <w:color w:val="000000"/>
          <w:sz w:val="24"/>
          <w:szCs w:val="24"/>
        </w:rPr>
        <w:t xml:space="preserve">Аэроионы – легкие и тяжелые ионы (положительные и отрицательные). Источники аэроион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8.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6.</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исследования метеорологических факторов открытой атмосфер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дать понятие климатообразующих факторов, метеофакторов открытой атмосферы и влияние данных факторов на организм челове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понимание значения</w:t>
      </w:r>
      <w:r>
        <w:rPr/>
        <w:t xml:space="preserve"> </w:t>
      </w:r>
      <w:r>
        <w:rPr>
          <w:rFonts w:cs="Times New Roman" w:ascii="Times New Roman" w:hAnsi="Times New Roman"/>
          <w:color w:val="000000"/>
          <w:sz w:val="24"/>
          <w:szCs w:val="24"/>
        </w:rPr>
        <w:t>ультрафиолетовой радиации для организма человека, отработать умения и навыки исследования метеорологических факторов открытой атмосферы.</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интенсивности ультрафиолетового излучения, а также бактерицидный эффект.</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 Погода и климат, определение и особенност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Понятие о климатообразующих факторах. Классификация климатических районов, их гигиеническая характеристик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Влияние климата и погоды на здоровье насе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Акклиматизация.</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понятий погода и климат. Погода – комплекс метеофакторов открытой атмосферы. Многолетний режим погоды на определенной территории составляет климат данного района. Факторы, влияющие на формирование погодных условий, сезонные и суточные изменения погоды. Понятия циклон, антициклон, синоптический фро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нятие климатообразующих факторов, к которым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еографическое распо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льеф мес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 подстилающей поверхности почв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климатических районов России по средним температурам, выделяю 4 климатических района: холодный, умеренный, теплый и жарк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иматические типы погоды по Г.П.Федорову. Понятие о сезонных заболеваниях и метеотропных реакциях. Медицинская климатология, климатоле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игиенические проблемы акклиматизации. Понятие акклиматизации – процесс приспособления биологических объектов к жизни в новых климатических условиях. Факторы, влияющие на процесс акклиматизации. Особенности адаптации в условиях Крайнего Севера и жаркого клим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темы, цели занятия.</w:t>
            </w:r>
          </w:p>
          <w:p>
            <w:pPr>
              <w:pStyle w:val="Normal"/>
              <w:spacing w:lineRule="auto" w:line="240" w:before="0" w:after="0"/>
              <w:jc w:val="both"/>
              <w:rPr/>
            </w:pPr>
            <w:r>
              <w:rPr>
                <w:rFonts w:cs="Times New Roman" w:ascii="Times New Roman" w:hAnsi="Times New Roman"/>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й контроль знаний, умений и навыков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никших у студентов при самоподготовке во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sz w:val="24"/>
                <w:szCs w:val="24"/>
              </w:rPr>
              <w:t>Разбор теоретического</w:t>
            </w:r>
            <w:r>
              <w:rPr/>
              <w:t xml:space="preserve"> </w:t>
            </w:r>
            <w:r>
              <w:rPr>
                <w:rFonts w:cs="Times New Roman" w:ascii="Times New Roman" w:hAnsi="Times New Roman"/>
                <w:sz w:val="24"/>
                <w:szCs w:val="24"/>
              </w:rPr>
              <w:t xml:space="preserve">материал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осмотр учебного фильм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еометод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часть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вывод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формируемых компетенций (их элементов) студентов по теме занятия – письменная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center"/>
              <w:rPr/>
            </w:pPr>
            <w:r>
              <w:rPr>
                <w:rFonts w:cs="Times New Roman" w:ascii="Times New Roman" w:hAnsi="Times New Roman"/>
                <w:sz w:val="24"/>
                <w:szCs w:val="24"/>
              </w:rPr>
              <w:t xml:space="preserve">Письменная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 видеофильм.</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 приборы и оборудование,</w:t>
      </w:r>
      <w:r>
        <w:rPr/>
        <w:t xml:space="preserve"> </w:t>
      </w:r>
      <w:r>
        <w:rPr>
          <w:rFonts w:cs="Times New Roman" w:ascii="Times New Roman" w:hAnsi="Times New Roman"/>
          <w:i/>
          <w:color w:val="000000"/>
          <w:sz w:val="24"/>
          <w:szCs w:val="24"/>
        </w:rPr>
        <w:t>мультимедийный проектор.</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7.</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естественной и искусственной освещенн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онимание гигиенических требований и методов исследования естественного и искусственного освещения помещ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понимание значения</w:t>
      </w:r>
      <w:r>
        <w:rPr/>
        <w:t xml:space="preserve"> </w:t>
      </w:r>
      <w:r>
        <w:rPr>
          <w:rFonts w:cs="Times New Roman" w:ascii="Times New Roman" w:hAnsi="Times New Roman"/>
          <w:color w:val="000000"/>
          <w:sz w:val="24"/>
          <w:szCs w:val="24"/>
        </w:rPr>
        <w:t>естественного и искусственного освещения, отработать умения и навыки исследования освещенности помещений.</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интенсивность естественного и искусственного освещения помеще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Гигиеническое значение естественного освещ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Факторы, влияющие на естественное освещение помещений.</w:t>
      </w:r>
    </w:p>
    <w:p>
      <w:pPr>
        <w:pStyle w:val="Normal"/>
        <w:spacing w:lineRule="auto" w:line="240" w:before="0" w:after="0"/>
        <w:ind w:firstLine="1080"/>
        <w:jc w:val="both"/>
        <w:rPr/>
      </w:pPr>
      <w:r>
        <w:rPr>
          <w:rFonts w:cs="Times New Roman" w:ascii="Times New Roman" w:hAnsi="Times New Roman"/>
          <w:color w:val="000000"/>
          <w:sz w:val="24"/>
          <w:szCs w:val="24"/>
        </w:rPr>
        <w:t>3. Гигиенические показатели естественного освещения, методы определения.</w:t>
      </w:r>
    </w:p>
    <w:p>
      <w:pPr>
        <w:pStyle w:val="Normal"/>
        <w:spacing w:lineRule="auto" w:line="240" w:before="0" w:after="0"/>
        <w:ind w:firstLine="1080"/>
        <w:jc w:val="both"/>
        <w:rPr/>
      </w:pPr>
      <w:r>
        <w:rPr>
          <w:rFonts w:cs="Times New Roman" w:ascii="Times New Roman" w:hAnsi="Times New Roman"/>
          <w:color w:val="000000"/>
          <w:sz w:val="24"/>
          <w:szCs w:val="24"/>
        </w:rPr>
        <w:t>4. Устройство люксметра.  Методика определения освещенности люксметром.</w:t>
      </w:r>
    </w:p>
    <w:p>
      <w:pPr>
        <w:pStyle w:val="Normal"/>
        <w:spacing w:lineRule="auto" w:line="240" w:before="0" w:after="0"/>
        <w:ind w:firstLine="1080"/>
        <w:jc w:val="both"/>
        <w:rPr/>
      </w:pPr>
      <w:r>
        <w:rPr>
          <w:rFonts w:cs="Times New Roman" w:ascii="Times New Roman" w:hAnsi="Times New Roman"/>
          <w:color w:val="000000"/>
          <w:sz w:val="24"/>
          <w:szCs w:val="24"/>
        </w:rPr>
        <w:t>5. Искусственное освещение, источники, их сравнительная гигиеническая характеристика.</w:t>
      </w:r>
    </w:p>
    <w:p>
      <w:pPr>
        <w:pStyle w:val="Normal"/>
        <w:spacing w:lineRule="auto" w:line="240" w:before="0" w:after="0"/>
        <w:ind w:firstLine="1080"/>
        <w:jc w:val="both"/>
        <w:rPr/>
      </w:pPr>
      <w:r>
        <w:rPr>
          <w:rFonts w:cs="Times New Roman" w:ascii="Times New Roman" w:hAnsi="Times New Roman"/>
          <w:color w:val="000000"/>
          <w:sz w:val="24"/>
          <w:szCs w:val="24"/>
        </w:rPr>
        <w:t>6. Система искусственного освещения.</w:t>
      </w:r>
    </w:p>
    <w:p>
      <w:pPr>
        <w:pStyle w:val="Normal"/>
        <w:spacing w:lineRule="auto" w:line="240" w:before="0" w:after="0"/>
        <w:ind w:firstLine="1080"/>
        <w:jc w:val="both"/>
        <w:rPr/>
      </w:pPr>
      <w:r>
        <w:rPr>
          <w:rFonts w:cs="Times New Roman" w:ascii="Times New Roman" w:hAnsi="Times New Roman"/>
          <w:color w:val="000000"/>
          <w:sz w:val="24"/>
          <w:szCs w:val="24"/>
        </w:rPr>
        <w:t>7. Гигиенические требования к искусственному освещению.</w:t>
      </w:r>
    </w:p>
    <w:p>
      <w:pPr>
        <w:pStyle w:val="Normal"/>
        <w:spacing w:lineRule="auto" w:line="240" w:before="0" w:after="0"/>
        <w:ind w:firstLine="1080"/>
        <w:jc w:val="both"/>
        <w:rPr/>
      </w:pPr>
      <w:r>
        <w:rPr>
          <w:rFonts w:cs="Times New Roman" w:ascii="Times New Roman" w:hAnsi="Times New Roman"/>
          <w:color w:val="000000"/>
          <w:sz w:val="24"/>
          <w:szCs w:val="24"/>
        </w:rPr>
        <w:t>8. Понятие "светильник", назначение и типы светильников.</w:t>
      </w:r>
    </w:p>
    <w:p>
      <w:pPr>
        <w:pStyle w:val="Normal"/>
        <w:spacing w:lineRule="auto" w:line="240" w:before="0" w:after="0"/>
        <w:ind w:firstLine="1080"/>
        <w:jc w:val="both"/>
        <w:rPr/>
      </w:pPr>
      <w:r>
        <w:rPr>
          <w:rFonts w:cs="Times New Roman" w:ascii="Times New Roman" w:hAnsi="Times New Roman"/>
          <w:color w:val="000000"/>
          <w:sz w:val="24"/>
          <w:szCs w:val="24"/>
        </w:rPr>
        <w:t>9. Показатели искусственного освещ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0. Физиологические показатели достаточности освещения и методы их определения (острота зрения, устойчивость ясного видения, скорость зрительного восприятия).</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стественное освещение в помещении складывается из прямого, рассеянного и отраженного света, проникающего через оконное застекление. Недостаточное и нерациональное освещение ухудшает функцию зрения, уменьшает умственную и физическую работоспособность, понижает  газообмен, азотистый, минеральный, суточный обмен веществ; изменяет кроветворение, ухудшает заживление ран, влияет на эмоциональное состояние, самочувствие; способствует развитию ряда заболеваний, в частности, близорукости у детей, создает повод к возникновению травм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естественного освещения в помещении зависит от светового климата, который складывается из общих климатических условий местности (географической широты, времени года, суток, состояния погоды), степени  прозрачности атмосферы, а также от плотности застройки, характера озеленения, обусловливающих затенение помещений; размеров оконных проемов, их формы, конструкции, загрязненности застекления, внутренней планировки, цвета окраски помещения и  т.д. Важное значение также имеет ориентация окон по сторонам света, определяющая инсоляционный режим поме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гигиенической оценки уровня естественной освещенности используют два основных метода: светотехнический и геометрический. Первый из них проводится с помощью прибора - объективного люксметра; второй - позволяет оценить естественную освещенность  косвенным путем с помощью  геометрических  коэффициентов.</w:t>
      </w:r>
    </w:p>
    <w:p>
      <w:pPr>
        <w:pStyle w:val="Normal"/>
        <w:spacing w:lineRule="auto" w:line="240" w:before="0" w:after="0"/>
        <w:ind w:firstLine="709"/>
        <w:jc w:val="both"/>
        <w:rPr/>
      </w:pPr>
      <w:r>
        <w:rPr>
          <w:rFonts w:cs="Times New Roman" w:ascii="Times New Roman" w:hAnsi="Times New Roman"/>
          <w:color w:val="000000"/>
          <w:sz w:val="24"/>
          <w:szCs w:val="24"/>
        </w:rPr>
        <w:t>Методика измерения и нормативы следующих показателей естественной освещ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вещенность рабочей поверхности в л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товой коэффициент (С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естественной освещенности в % (КЕ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гол падения и угол отверс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за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боры для измерения естественной и искусственной освещенности поверхностей: объективный люксметр Ю-116 и люксметр «АРГУС – 01», устройство, принцип измерения, правила работы с приборами, единицы измерения освещ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Источники искусственного излучения: электрические лампы накаливания, люминесцентные лампы, энергосберегающие лампы, светодиодные лампы и т.д., их сравнительно-гигиеническая характеристика, преимущества и недостат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нятие системы искусственного освещения. Классификация: общее, местное, комбинированное, варианты при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 Освещение, отвечающее гигиеническим требованиям, обеспечивает наилучшие условия для зрительной работы, оптимальную общую работоспособность, благоприятствует здоровью и хорошему самочувствию чело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Искусственное освещение, отвечающее гигиеническим требованиям, должно обеспечивать: </w:t>
      </w:r>
    </w:p>
    <w:p>
      <w:pPr>
        <w:pStyle w:val="Normal"/>
        <w:spacing w:lineRule="auto" w:line="240" w:before="0" w:after="0"/>
        <w:ind w:firstLine="709"/>
        <w:jc w:val="both"/>
        <w:rPr/>
      </w:pPr>
      <w:r>
        <w:rPr>
          <w:rFonts w:cs="Times New Roman" w:ascii="Times New Roman" w:hAnsi="Times New Roman"/>
          <w:color w:val="000000"/>
          <w:sz w:val="24"/>
          <w:szCs w:val="24"/>
        </w:rPr>
        <w:t xml:space="preserve">- достаточную степень освещенности, оптимальную для работы, и самочувствия человека; </w:t>
      </w:r>
    </w:p>
    <w:p>
      <w:pPr>
        <w:pStyle w:val="Normal"/>
        <w:spacing w:lineRule="auto" w:line="240" w:before="0" w:after="0"/>
        <w:ind w:firstLine="709"/>
        <w:jc w:val="both"/>
        <w:rPr/>
      </w:pPr>
      <w:r>
        <w:rPr>
          <w:rFonts w:cs="Times New Roman" w:ascii="Times New Roman" w:hAnsi="Times New Roman"/>
          <w:color w:val="000000"/>
          <w:sz w:val="24"/>
          <w:szCs w:val="24"/>
        </w:rPr>
        <w:t xml:space="preserve">-постоянность, равномерность и отсутствие тен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чрезмерной яркости в пределах рабочей зо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блескости прямой и отражен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ипы осветительных приборов общего и местного освещения: светильник прямого, рассеянного и отраженного света, преимущества и недостатки, применение. Чем определяется количество светильников общего освещения? Характер их размещения и высота подвеса, защитная арма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 Показатели искусственного освещения, понятия и методика определения. К показателям искусственного освещения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вещенность рабочей поверхности (л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неравномер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Ярк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от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нтраст объекта различения с ф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 физиологическим показателям достаточности освещения относятся: острота зрения, устойчивость ясного видения, скорость зрительного вос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 острота зрения характеризуется способностью глаза различать отдельно две рядом расположенные точки или видеть деталь предмета под углом зрения в I м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устойчивостью ясного видения подразумевается способность глаза в течение более или менее длительного времени ясно различать какую-либо мелкую дета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оростью зрительного восприятия (или быстроты различения) понимается скорость, с которой происходит различение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пределения данных физиологических показ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 Хронокарта занятия</w:t>
      </w:r>
      <w:r>
        <w:rPr>
          <w:rFonts w:cs="Times New Roman" w:ascii="Times New Roman" w:hAnsi="Times New Roman"/>
          <w:color w:val="000000"/>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 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8.</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пределения шума и вибраци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онимание влияния шума и вибрации на здоровье и работоспособность человека отработать умения и навыки</w:t>
      </w:r>
      <w:r>
        <w:rPr/>
        <w:t xml:space="preserve"> </w:t>
      </w:r>
      <w:r>
        <w:rPr>
          <w:rFonts w:cs="Times New Roman" w:ascii="Times New Roman" w:hAnsi="Times New Roman"/>
          <w:color w:val="000000"/>
          <w:sz w:val="24"/>
          <w:szCs w:val="24"/>
        </w:rPr>
        <w:t>измерения шума и виб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конкретизировать значение воздействия шума и вибрации на организм, отработать умения измерения шума и вибрации и навыки работы с приборами.</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определять и оценивать интенсивность шума и вибраци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1. Понятие "шум". Физические параметры шума: звуковое давление, частота колебаний, амплитуда, интенсивность (сила звука), громкость; единицы; шкала децибе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и шума, их классификация, гигиеническое значение.</w:t>
      </w:r>
    </w:p>
    <w:p>
      <w:pPr>
        <w:pStyle w:val="Normal"/>
        <w:spacing w:lineRule="auto" w:line="240" w:before="0" w:after="0"/>
        <w:ind w:firstLine="567"/>
        <w:jc w:val="both"/>
        <w:rPr/>
      </w:pPr>
      <w:r>
        <w:rPr>
          <w:rFonts w:cs="Times New Roman" w:ascii="Times New Roman" w:hAnsi="Times New Roman"/>
          <w:color w:val="000000"/>
          <w:sz w:val="24"/>
          <w:szCs w:val="24"/>
        </w:rPr>
        <w:t>3. Влияние различных видов и уровней шумовых воздействий на  здоровье и работоспособность человека.</w:t>
      </w:r>
    </w:p>
    <w:p>
      <w:pPr>
        <w:pStyle w:val="Normal"/>
        <w:spacing w:lineRule="auto" w:line="240" w:before="0" w:after="0"/>
        <w:ind w:firstLine="567"/>
        <w:jc w:val="both"/>
        <w:rPr/>
      </w:pPr>
      <w:r>
        <w:rPr>
          <w:rFonts w:cs="Times New Roman" w:ascii="Times New Roman" w:hAnsi="Times New Roman"/>
          <w:color w:val="000000"/>
          <w:sz w:val="24"/>
          <w:szCs w:val="24"/>
        </w:rPr>
        <w:t>4. Принцип, устройство и правила работы с шумомером.</w:t>
      </w:r>
    </w:p>
    <w:p>
      <w:pPr>
        <w:pStyle w:val="Normal"/>
        <w:spacing w:lineRule="auto" w:line="240" w:before="0" w:after="0"/>
        <w:ind w:firstLine="567"/>
        <w:jc w:val="both"/>
        <w:rPr/>
      </w:pPr>
      <w:r>
        <w:rPr>
          <w:rFonts w:cs="Times New Roman" w:ascii="Times New Roman" w:hAnsi="Times New Roman"/>
          <w:color w:val="000000"/>
          <w:sz w:val="24"/>
          <w:szCs w:val="24"/>
        </w:rPr>
        <w:t>5. Правила измерения шума на селитебной территории, в жилых, общественных и производственных помещ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нятие "вибрация". Физические параметры вибрации.</w:t>
      </w:r>
    </w:p>
    <w:p>
      <w:pPr>
        <w:pStyle w:val="Normal"/>
        <w:spacing w:lineRule="auto" w:line="240" w:before="0" w:after="0"/>
        <w:ind w:firstLine="567"/>
        <w:jc w:val="both"/>
        <w:rPr/>
      </w:pPr>
      <w:r>
        <w:rPr>
          <w:rFonts w:cs="Times New Roman" w:ascii="Times New Roman" w:hAnsi="Times New Roman"/>
          <w:color w:val="000000"/>
          <w:sz w:val="24"/>
          <w:szCs w:val="24"/>
        </w:rPr>
        <w:t>7. Источники виб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лияние вибрации на здоровье и работоспособность челове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9. Основные мероприятия по профилактике воздействия шума и вибрации на организм человека.</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Понятие «шум» - беспорядочное сочетание звуков различной интенсивности, частоты и амплитуды, изменяющихся  во времени и вызывающих у человека неприятные субъективные ощущения. С гигиенических позиций шумом следует считать всякий нежелательный звук, не соответствующий времени, месту потребности людей, мешающий работе и отдых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и характеристиками шума, определяющими его действие на организм человека, являются интенсивность или сила (J), давление (Р), амплитуда и частотный сост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 Белы (Б) - относительные единицы, выражающие превышение силы звука по отношению к исходной величине. За начало отсчета условно принят порог слышимости стандартного тона 1000 Гц. Децибел - 1/10 Бела. Понятие и значение октавных пол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Источники шума на производстве и в быту. Классификация шум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 спектральному составу: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изкочастотный, не более 400 Г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реднечастотный от 400 до 1000 Г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ысокочастотный более 1000 Г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 характеру спектра:</w:t>
      </w:r>
    </w:p>
    <w:p>
      <w:pPr>
        <w:pStyle w:val="Normal"/>
        <w:spacing w:lineRule="auto" w:line="240" w:before="0" w:after="0"/>
        <w:ind w:firstLine="709"/>
        <w:jc w:val="both"/>
        <w:rPr/>
      </w:pPr>
      <w:r>
        <w:rPr>
          <w:rFonts w:cs="Times New Roman" w:ascii="Times New Roman" w:hAnsi="Times New Roman"/>
          <w:color w:val="000000"/>
          <w:sz w:val="24"/>
          <w:szCs w:val="24"/>
        </w:rPr>
        <w:t xml:space="preserve">-широкополосные; </w:t>
      </w:r>
    </w:p>
    <w:p>
      <w:pPr>
        <w:pStyle w:val="Normal"/>
        <w:spacing w:lineRule="auto" w:line="240" w:before="0" w:after="0"/>
        <w:ind w:firstLine="709"/>
        <w:jc w:val="both"/>
        <w:rPr/>
      </w:pPr>
      <w:r>
        <w:rPr>
          <w:rFonts w:cs="Times New Roman" w:ascii="Times New Roman" w:hAnsi="Times New Roman"/>
          <w:color w:val="000000"/>
          <w:sz w:val="24"/>
          <w:szCs w:val="24"/>
        </w:rPr>
        <w:t xml:space="preserve">-тональны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о временным характеристик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тоянные (колеблющиеся, прерывистые, импульс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происхождению: механические,-аэро- и гидродинами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 Понятия специфического и неспецифического действия шума на организм:</w:t>
      </w:r>
    </w:p>
    <w:p>
      <w:pPr>
        <w:pStyle w:val="Normal"/>
        <w:spacing w:lineRule="auto" w:line="240" w:before="0" w:after="0"/>
        <w:ind w:firstLine="709"/>
        <w:jc w:val="both"/>
        <w:rPr/>
      </w:pPr>
      <w:r>
        <w:rPr>
          <w:rFonts w:cs="Times New Roman" w:ascii="Times New Roman" w:hAnsi="Times New Roman"/>
          <w:color w:val="000000"/>
          <w:sz w:val="24"/>
          <w:szCs w:val="24"/>
        </w:rPr>
        <w:t>-специфическая реакция организма - изменения в слуховом анализаторе (шумовая травма, профессиональная тугоухость).</w:t>
      </w:r>
    </w:p>
    <w:p>
      <w:pPr>
        <w:pStyle w:val="Normal"/>
        <w:spacing w:lineRule="auto" w:line="240" w:before="0" w:after="0"/>
        <w:ind w:firstLine="709"/>
        <w:jc w:val="both"/>
        <w:rPr/>
      </w:pPr>
      <w:r>
        <w:rPr>
          <w:rFonts w:cs="Times New Roman" w:ascii="Times New Roman" w:hAnsi="Times New Roman"/>
          <w:color w:val="000000"/>
          <w:sz w:val="24"/>
          <w:szCs w:val="24"/>
        </w:rPr>
        <w:t>- неспецифическая реакция – астено-невротический синдром; вегетативные реакции, обусловливающие нарушение периферического кровообращения за счет сужения капилляров, а также изменение АД (чаще повы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шумовая болезнь» - общее заболевание организма, с преимущественным поражением органа слуха, а также ЦНС, системы кровообращения, ЖКТ в результате длительного воздействия ш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Приборы для измерения шума ИШВ-1, шумомер и анализатор шума АШ-2М, Брюль и Къер, ВШВ - 003 - М 2, Октава-201, RFT и др. Принцип работы приборов, методика измерения, правила работы с прибо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а измерения шума на селитебной территории, в жилых, общественных и производственных помещениях. Особенности проведения различных видов исследований, выбор точек, правила проведения измерений для оценки воздействия внешних и внутренних источников ш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Понятие «вибрация» - механические колебательные движения упругих тел. В производственных условиях, на транспорте, в быту имеют место сложные виды вибрации, являющиеся результатом сложения ряда простых гармонических колеб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изические характеристики вибрации - частота и амплитуда, а также их произведение - виброскорость и виброускорение, между которыми имеется определенная зависим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сточники вибрации</w:t>
      </w:r>
      <w:r>
        <w:rPr/>
        <w:t xml:space="preserve"> </w:t>
      </w:r>
      <w:r>
        <w:rPr>
          <w:rFonts w:cs="Times New Roman" w:ascii="Times New Roman" w:hAnsi="Times New Roman"/>
          <w:color w:val="000000"/>
          <w:sz w:val="24"/>
          <w:szCs w:val="24"/>
        </w:rPr>
        <w:t>на производстве и в быту. Классификация вибрации: по месту приложения (локальная и общая); по источнику ее возникновения (транспортная, транспортно-технологическая, технологическая); по частотному (низкочастотная, среднечастотная, высокочастотная; по характеру спектра (широкополосная, синусоидальная); по временным характеристикам – постоянная и непостоянная (колеблющаяся, прерывистая, импульс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 Специфическое и неспецифическое действие вибрации. Понятие «вибрационной болезни», в развитии которой принято различать четыре стад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ренно выражен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ен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я генерализованных расстро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действии общей вибрации отмечаются нарушение функций ЦНС, ССС, изменения в различных системах связанные со смещением внутренних органов, поражение костно-суставного аппа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ероприятия по профилактике шумового воздействия на производстве и на территории жилой застрой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воздействия вибрации на производ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 Хронокарта занятия</w:t>
      </w:r>
      <w:r>
        <w:rPr>
          <w:rFonts w:cs="Times New Roman" w:ascii="Times New Roman" w:hAnsi="Times New Roman"/>
          <w:color w:val="000000"/>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рактическая работа сту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 приборы и оборудова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851" w:right="707" w:gutter="0" w:header="0" w:top="56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page">
                <wp:posOffset>3741420</wp:posOffset>
              </wp:positionH>
              <wp:positionV relativeFrom="paragraph">
                <wp:posOffset>4445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4"/>
      <w:u w:val="singl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sz w:val="24"/>
      <w:u w:val="single"/>
    </w:rPr>
  </w:style>
  <w:style w:type="character" w:styleId="WW8Num22z1">
    <w:name w:val="WW8Num2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4:00Z</dcterms:created>
  <dc:creator>user</dc:creator>
  <dc:description/>
  <dc:language>en-US</dc:language>
  <cp:lastModifiedBy>Карпенко И.Л.</cp:lastModifiedBy>
  <cp:lastPrinted>2013-05-23T14:17:00Z</cp:lastPrinted>
  <dcterms:modified xsi:type="dcterms:W3CDTF">2016-02-01T06:49:00Z</dcterms:modified>
  <cp:revision>3</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