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здрава Росс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МЕТОДИЧЕСКАЯ РАЗРАБОТК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ЛЕКЦИИ С ИСПОЛЬЗОВАНИЕМ МУЛЬТИМЕДИЙНОГ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СОПРОВОЖДЕНИЯ ПО ТЕМЕ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«Карбоновые кислоты и их функциональные производные. Липиды. Омыляемые липиды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ДИСЦИПЛИНА «Общая химия; Биоорганическая химия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ДЛЯ СТУДЕНТОВ 1 КУРСА МЕДИКО-ПРОФИЛАКТИЧЕСКОГО ФАКУЛЬ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14"/>
        <w:gridCol w:w="4306"/>
      </w:tblGrid>
      <w:tr>
        <w:trPr>
          <w:trHeight w:val="1126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разработ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цен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федры химии и фармацевтической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араповой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еоретические основы строения органических соединений, определяющие их реакционную способ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Тема: </w:t>
      </w:r>
      <w:r>
        <w:rPr>
          <w:rFonts w:cs="Times New Roman" w:ascii="Times New Roman" w:hAnsi="Times New Roman"/>
          <w:b/>
          <w:sz w:val="28"/>
          <w:szCs w:val="28"/>
        </w:rPr>
        <w:t>Карбоновые кислоты и их функциональные производные. Липиды. Омыляемые липи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накомить студентов с классификацией, номенклатурой, изомерией карбоновых кислот, их реакционной способностью, ролью в организме и применении в медицинской практике. Изучение этой темы вооружает студентов необходимыми знаниями по строению, реакционной способности карбоновых кислот, играющих важную роль в процессах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знания строения и химических свойств омыляемых липидов и их структурных компонентов для изучения структуры биологических мембран и процессов липидного обмена. Липиды содержатся во многих тканях живых организмов, выполняя функцию структурных компонентов клетки. Они являются поставщиками и источниками биологически активных веществ: гормонов, витаминов, непредельных ВЖК. Липиды особенно ТАГ участвуют в терморегу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Аннотация лекци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рбоновые кислоты, их классификация, номенклатура, изомерия, приме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кционная способность карбоновых кислот. Реакции окисления, нуклеофильного замещения, качественная реакция на карбоновые кисл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ые природные высшие жирные кислоты, входящие в состав липидов: пальмитиновая, стеариновая, олеиновая, линолевая, линоленовая, арахидоновая. Понятие о пентаеновых и гексаеновых высших жирных карбоновых кисло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оксидное окисление фрагментов жирных кислот в клеточных мембранах. β-окисление насыщенных кисл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ейтральные липиды. Естественные жиры как смесь триацилглицери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Фосфолипиды. Фосфатидные кислоты. Фосфатидилколамины (кефалины), фосфотидилсерины, фосфатидилхолины (лецитины) – структурные компоненты клеточных мемб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а организации лекции традиционная (тематическая, объяснительная)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5. Методы, используемые на л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овесные: объяснение, разъяс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деометод: просмот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ъяснительно-иллюстр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02:00Z</dcterms:created>
  <dc:creator>user</dc:creator>
  <dc:description/>
  <cp:keywords/>
  <dc:language>en-US</dc:language>
  <cp:lastModifiedBy>bakievrisa</cp:lastModifiedBy>
  <cp:lastPrinted>2013-01-15T10:41:00Z</cp:lastPrinted>
  <dcterms:modified xsi:type="dcterms:W3CDTF">2016-11-29T16:14:00Z</dcterms:modified>
  <cp:revision>3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