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: Липиды. Омыляемые липи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строения и химических свойств омыляемых липидов и их структурных компонентов для изучения структуры биологических мембран и процессов липидного обме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 понятия тем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иды. Классификация липидов. Представители ( ТАГ, ФЛ, ХС). Функции лип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Тюкавкина, Н. 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оорганическая химия: учебник / Н. А. Тюкавкина, Ю.И. Бауков, С. Э. Зурабян. - М.: ГЭОТАР-Медиа, 2009. - 416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йтральные липиды. Понятие о липидах, название,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ификация липидов с примерами (обязательно указать представител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онятие о перекисном окислении липидов (на примере олеиновой кислоты (фрагмента) в составе Ф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нятие о β-окислении ВЖК (схема на примере пальмитиновой и стеариновой кислот). Биологическая рол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ФЛ. Представители. Биологическая роль. Схема биосинтеза Ф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роение ХС. Схема образования эфира ХС. Биологическая роль Х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ая самостоятельная рабо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колипиды; понятие о структурных компонен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ы: моно- и бициклические: ментол, лимонен, камфо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Напишите уравнения реакций образования фосфатидной кислоты, строения внутренних солей, реакций гидролиза (в кислой и щелочной средах) для каждого из соедине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сфатидилэтаноламина (кефалин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сфатидилсер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сфатидилхолина (лецитин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сфатидилинозито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1.  Гидролиз спиртового раствора мы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реактивы: хозяйственное мыло, этанол, фенолфталеин, пробирки, пипетки, стеклянные палоч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бирку поместить небольшой кусочек мыла, добавить 5 капель этанола и 1 каплю фенолфталеина. Смесь перемешать стеклянной палочкой. Смесь не окрашивается, что указывает на то, что мыло не содержит свободной щелочи реакция среды близкая к нейтральной. К смеси добавить 10 капель воды. После добавления воды смесь окрашивается в малиновый цвет, интенсивность окрашивания  зависит от количества добавляемой  по каплям воды. Следовательно, при добавлении воды происходит гидролиз мыла с образованием свободной щелочи, благодаря чему происходит изменение окраски фенолфталеина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работу оформить в тетради  и сделать выв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2.  Проба на ненасыщенные жирные кисл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реактивы. Растительное масло, спиртовой раствор йода, крахмальный клейстер, бромная вода, штатив с пробирками, пипет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. К смеси 1 мл растительного масла и 1 мл воды добавить 2 капли спиртового раствора йода. После непродолжительного встряхивания содержимое пробирки проверить на реакцию с крахмалом. Раствор крахмала не дает синего окрашивания, т.е. не обнаруживается присутствие свободного й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1 мл растительного масла добавить несколько капель бромной воды. Вода обесцвечи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работу оформить в тетради  и сделать вывод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3.  Омыление жиров в водно-спиртовом растворе щелоч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реактивы. Жир, 15%-ный спиртовой раствор щелочи, насыщенный раствор поваренной соли. Пробирка, стеклянная палочка, пробка с трубкой холодильником, водяная ба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. В пробирку поместить 2 г жира и прилить 6 мл 15%-ного спиртового раствора щелочи. Перемешать смесь стеклянной палочкой, пробирку со смесью закрыть пробкой с трубкой-холодильником, поставить на водяную баню и нагревать 12-15 минут до кипения. Омыление вести до тех пор, пока жидкость не станет однородн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нца омыления налить в пробирку несколько капель полученной смеси, добавить 6 мл воды и нагреть раствор. Если взятая смесь растворяется в воде, без выделения капель жира, то омыление можно считать законченным. Если в растворе есть капли жира, продолжить нагревание смеси на водяной бане еще несколько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ученной густой жидкости добавить насыщенный раствор поваренной соли. Жидкость мутнеет и выделяется слой мыла, всплывающий на поверх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работу оформить в тетради  и сделать вывод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7:00Z</dcterms:created>
  <dc:creator>Ассистенты</dc:creator>
  <dc:description/>
  <cp:keywords/>
  <dc:language>en-US</dc:language>
  <cp:lastModifiedBy>Наталия</cp:lastModifiedBy>
  <cp:lastPrinted>2014-02-26T10:19:00Z</cp:lastPrinted>
  <dcterms:modified xsi:type="dcterms:W3CDTF">2014-09-15T04:58:00Z</dcterms:modified>
  <cp:revision>4</cp:revision>
  <dc:subject/>
  <dc:title>МОДУЛЬ 2</dc:title>
</cp:coreProperties>
</file>