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ое занятие № 1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Аминокислоты, пептиды, бел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минокислоты, входящие в состав белков. Строение, номенклатура. Стереоизомерия. Кислотно-основные свойства, биполярная структура. Классификация с учетом различных признаков: по химической природе радикала и содержащихся в нем заместителей (алифатические, ароматические, гетероциклические, содержащие гидроксильную, карбонильную или амидную  группу, серусодержащие), по полярности радикалов, по кислотно-основным свойствам, биологическая классификация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Химические свойства α -аминокислот. Образование внутрикомплексных солей. Реакции этерификации, ацилирования, алкилирования, образования иминов,  амидов: аспарагина, глутамина (АСН, ГЛН). Взаимодействие с азотистой кислотой и формальдегидом, значение этих реакций для анализа аминокислот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иологически важные реакции, протекающие в нашем организ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α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е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: 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рансаминирование; б) дезамин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 α-СООН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е  декарбоксилирование (образование биогенных амин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пецифические превращения аминокислот (на примере метионина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нятие о трансаминировании, строение кофактора ПАЛФ и роль витамина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том процессе). Механизм трансаминирования. Схема реакции на примере АЛТ и АСТ. Биологическая роль процесса трансаминирования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нятие о дезаминировании. Типы дезаминирования: окислительное, гидролитическое, внутримолекулярное, восстановительное (на примерах ГЛУ, СЕР, ГИС, АЛА). Биологическая роль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осстановительное аминирование на примере α-кетоглутаровой кисл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евращение по α-СООН группе - декарбоксилирование α -аминокислот, образование биогенных аминов (коламина, гистамина, триптамина, серотонина, кадаверина, дофамина, ГАМК). Биологическая ро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ь следующие упраж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пишите проекционные формулы Фишера энантиомеров α- аминокислот, назовите по ИЮПАК и ЗН. Выберите из них незамени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АЛА</w:t>
        <w:tab/>
        <w:t>5.    ИЛЕ</w:t>
        <w:tab/>
        <w:t>9.     ЛИЗ</w:t>
        <w:tab/>
        <w:t>13.   Ц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    ВАЛ</w:t>
        <w:tab/>
        <w:t>6.     ТРЕ</w:t>
        <w:tab/>
        <w:t>10.   АРГ</w:t>
        <w:tab/>
        <w:t>14.   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СЕР</w:t>
        <w:tab/>
        <w:t>7.     АСП</w:t>
        <w:tab/>
        <w:t>11.   ФЕН</w:t>
        <w:tab/>
        <w:t>15.   Г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ЛЕЙ</w:t>
        <w:tab/>
        <w:t>8.     ГЛУ</w:t>
        <w:tab/>
        <w:t>12.   ТИР</w:t>
        <w:tab/>
        <w:t>16.   ГИС</w:t>
      </w:r>
    </w:p>
    <w:p>
      <w:pPr>
        <w:pStyle w:val="Normal"/>
        <w:spacing w:lineRule="auto" w:line="240" w:before="192" w:after="19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Напишите следующие уравнения реакций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еаминирования щавелевоуксусной кислоты с аланином.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еаминирования α-кетоглутаровой кислоты с АСП, ТИР.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кислительного дезаминирования ГЛУ.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сстановительное аминирование α-кетоглутаровой кислоты.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разования солей (в ионной форме): ЛЕЙ, ЦИС.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бразования хелатного соединения: АЛА,  ЛЕЙ.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«Защиты» карбоксигруппы: ИЛЕ, ВАЛ.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«Защиты» аминогруппы: ТИР, ТР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ая самостоятельная работа</w:t>
      </w:r>
    </w:p>
    <w:p>
      <w:pPr>
        <w:pStyle w:val="Normal"/>
        <w:spacing w:lineRule="auto" w:line="240" w:before="192" w:after="1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 Напишите следующие уравнения реакций</w:t>
      </w:r>
    </w:p>
    <w:p>
      <w:pPr>
        <w:pStyle w:val="Normal"/>
        <w:spacing w:lineRule="auto" w:line="240" w:before="192" w:after="19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екарбоксил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1. ЛИЗ  2. ГИС  3. 5-гидрокси ТРИ   4. ГЛУ  5. 3,4-дигидроксифенилаланина</w:t>
      </w:r>
    </w:p>
    <w:p>
      <w:pPr>
        <w:pStyle w:val="Normal"/>
        <w:spacing w:lineRule="auto" w:line="240" w:before="192" w:after="19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езаминир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1. ГЛУ  2. СЕР   3.ГИС    4. 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тветить  на тестовые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Моноаминомонокарбоновые кисл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З;</w:t>
        <w:tab/>
        <w:t>б) ВАЛ;</w:t>
        <w:tab/>
        <w:t>в) АСП;</w:t>
        <w:tab/>
        <w:tab/>
        <w:tab/>
        <w:t>г) Ф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Г.</w:t>
        <w:tab/>
        <w:t xml:space="preserve">    ЛЕЙ.</w:t>
        <w:tab/>
        <w:t xml:space="preserve">    ГЛУ.</w:t>
        <w:tab/>
        <w:tab/>
        <w:tab/>
        <w:t xml:space="preserve">    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Моноаминодикарбоновые кисл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З;</w:t>
        <w:tab/>
        <w:t>б) ВАЛ;</w:t>
        <w:tab/>
        <w:t>в) АСП;</w:t>
        <w:tab/>
        <w:tab/>
        <w:t>г) Ф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Г.</w:t>
        <w:tab/>
        <w:t xml:space="preserve">    ЛЕЙ.</w:t>
        <w:tab/>
        <w:t xml:space="preserve">    ГЛУ.</w:t>
        <w:tab/>
        <w:tab/>
        <w:t xml:space="preserve">    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иаминомонокарбоновые кисл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З;</w:t>
        <w:tab/>
        <w:t>б) ВАЛ;</w:t>
        <w:tab/>
        <w:t>в) АСП;</w:t>
        <w:tab/>
        <w:tab/>
        <w:t>г) Ф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Г.</w:t>
        <w:tab/>
        <w:t xml:space="preserve">    ЛЕЙ.</w:t>
        <w:tab/>
        <w:t xml:space="preserve">    ГЛУ.</w:t>
        <w:tab/>
        <w:tab/>
        <w:tab/>
        <w:t xml:space="preserve">    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Ароматические α - аминокисл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З;</w:t>
        <w:tab/>
        <w:t>б) ВАЛ;</w:t>
        <w:tab/>
        <w:t>в) АСП;</w:t>
        <w:tab/>
        <w:tab/>
        <w:t>г) Ф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Г.</w:t>
        <w:tab/>
        <w:t xml:space="preserve">    ЛЕЙ.</w:t>
        <w:tab/>
        <w:t xml:space="preserve">    ГЛУ.</w:t>
        <w:tab/>
        <w:tab/>
        <w:tab/>
        <w:t xml:space="preserve">    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Гетероциклические α - аминокисл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ИС;</w:t>
        <w:tab/>
        <w:t>б) ГИС;</w:t>
        <w:tab/>
        <w:t>в) аспарагин;</w:t>
        <w:tab/>
        <w:t>г) трео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.</w:t>
        <w:tab/>
        <w:t xml:space="preserve">     ТРИ.</w:t>
        <w:tab/>
        <w:t xml:space="preserve">    глутамин.</w:t>
        <w:tab/>
        <w:t xml:space="preserve">    се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ерусодержащие α - аминокисл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ИС;</w:t>
        <w:tab/>
        <w:t>б) ВАЛ;</w:t>
        <w:tab/>
        <w:t>в) АСП;</w:t>
        <w:tab/>
        <w:tab/>
        <w:t>г) Ф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.</w:t>
        <w:tab/>
        <w:t xml:space="preserve">    ЛЕЙ.</w:t>
        <w:tab/>
        <w:t xml:space="preserve">    ГЛУ.</w:t>
        <w:tab/>
        <w:tab/>
        <w:tab/>
        <w:t xml:space="preserve">    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Гидроксисодержащие моноаминомонокарбоновые кисл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З;</w:t>
        <w:tab/>
        <w:t>б) ВАЛ;</w:t>
        <w:tab/>
        <w:t>в) АСП;</w:t>
        <w:tab/>
        <w:tab/>
        <w:t>г) С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Г.</w:t>
        <w:tab/>
        <w:t xml:space="preserve">    ЛЕЙ.</w:t>
        <w:tab/>
        <w:t xml:space="preserve">    ГЛУ.</w:t>
        <w:tab/>
        <w:tab/>
        <w:t xml:space="preserve">    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Незаменимые α - аминокисл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ГЛИ; 2) АЛА; 3) ВАЛ; 4) ЛЕЙ; 5) СЕР; 6) ИЛЕ; 7) ЦИС; 8) ТРЕ; 9) АСП; 10) МЕТ; 11) ГЛУ; 12) ФЕН; 13) ТИР; 14) ТРИ; 15) ГИС; 16) Л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,4,6,8,10,12,14,16;</w:t>
        <w:tab/>
        <w:t>б) 1,2,5,7,9,11,13,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К нейтральным α - аминокислотам (pI=pH=7)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ИС;</w:t>
        <w:tab/>
        <w:t>б) АСП;</w:t>
        <w:tab/>
        <w:t xml:space="preserve">        в) В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Г;</w:t>
        <w:tab/>
        <w:t xml:space="preserve">    ГЛУ;</w:t>
        <w:tab/>
        <w:tab/>
        <w:t>М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ЛИЗ.</w:t>
        <w:tab/>
        <w:t xml:space="preserve">    ЦИС.</w:t>
        <w:tab/>
        <w:tab/>
        <w:t>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 кислым α - аминокислотам (pI&lt;pH=7)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ИС;</w:t>
        <w:tab/>
        <w:t>б) АСП;</w:t>
        <w:tab/>
        <w:t>в) В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Г;</w:t>
        <w:tab/>
        <w:t xml:space="preserve">    ГЛУ;</w:t>
        <w:tab/>
        <w:tab/>
        <w:t>М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ЛИЗ.</w:t>
        <w:tab/>
        <w:t xml:space="preserve">    ЦИС.</w:t>
        <w:tab/>
        <w:tab/>
        <w:t>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К основным α - аминокислотам (pI&gt;pH=7)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ИС;</w:t>
        <w:tab/>
        <w:t>б) АСП;</w:t>
        <w:tab/>
        <w:t>в) В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Г;</w:t>
        <w:tab/>
        <w:t xml:space="preserve">    ГЛУ;</w:t>
        <w:tab/>
        <w:tab/>
        <w:t>М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ЛИЗ.</w:t>
        <w:tab/>
        <w:t xml:space="preserve">    ЦИС.</w:t>
        <w:tab/>
        <w:tab/>
        <w:t>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6:00Z</dcterms:created>
  <dc:creator>Ассистенты</dc:creator>
  <dc:description/>
  <cp:keywords/>
  <dc:language>en-US</dc:language>
  <cp:lastModifiedBy>Наталия</cp:lastModifiedBy>
  <dcterms:modified xsi:type="dcterms:W3CDTF">2014-09-15T05:00:00Z</dcterms:modified>
  <cp:revision>4</cp:revision>
  <dc:subject/>
  <dc:title/>
</cp:coreProperties>
</file>