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4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«Нуклеиновые кислот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формировать знания о биологической роли нуклеиновых кислот (ДНК и РНК), строении нуклеиновых кислот (первичной, вторичной и третичной структуре), роли нуклеотидов  в метаболизме. Понятие о ферментах, кофакторах, производных витам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Р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Вс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рассмотр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ая роль нуклеотидов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ичная структура нуклеиновых кислот 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-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фосфодиэфирная связь.  Нуклеиновый состав РНК и ДНК. Гидролиз нуклеиновых кислот. </w:t>
      </w:r>
    </w:p>
    <w:p>
      <w:pPr>
        <w:pStyle w:val="Normal"/>
        <w:jc w:val="both"/>
        <w:rPr/>
      </w:pPr>
      <w:r>
        <w:rPr>
          <w:sz w:val="28"/>
          <w:szCs w:val="28"/>
        </w:rPr>
        <w:t>3. Понятие о вторичной структуре  РНК, ДНК. Роль водородной связи в формировании вторичной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 Понятие о третичной структуре ДНК (нуклеосомах). Характеристика и роль белков гистонов и протаминов в формировании третичной структуры ДНК.</w:t>
      </w:r>
    </w:p>
    <w:p>
      <w:pPr>
        <w:pStyle w:val="Normal"/>
        <w:jc w:val="both"/>
        <w:rPr/>
      </w:pPr>
      <w:r>
        <w:rPr>
          <w:sz w:val="28"/>
          <w:szCs w:val="28"/>
        </w:rPr>
        <w:t>5. Нуклеозид моно- и полифосфаты: АМФ, АДФ, АТФ, ГТФ. Особенности строения этих нуклеотидов, позволяющих им выполнять функции макроэргических соединений и внеклеточных био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иклические мононуклеотиды цАМФ, цГМФ, их биологическая роль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нятие о сложных ферментах, кофакторах и их  класс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8. Никотинамиднуклеотидные кофакторы. Строени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НАД∙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роизводные витамина РР (ниацина) в окисленной и восстановленной формах. Систем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гидридионный перенос, как одна из стадий биологических реакции окисления- восстановления с участием э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роение кофактора ФМН и ФАД, производные витамина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рибофлавина), в окисленной и восстановл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10. Строение кофактора ТДФ, производное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тиамина). Биологическая роль.</w:t>
      </w:r>
    </w:p>
    <w:p>
      <w:pPr>
        <w:pStyle w:val="Normal"/>
        <w:jc w:val="both"/>
        <w:rPr/>
      </w:pPr>
      <w:r>
        <w:rPr>
          <w:sz w:val="28"/>
          <w:szCs w:val="28"/>
        </w:rPr>
        <w:t>11. Строение кофактора ПАЛФ, производно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пиридоксина). Биологическая роль.</w:t>
      </w:r>
    </w:p>
    <w:p>
      <w:pPr>
        <w:pStyle w:val="Normal"/>
        <w:jc w:val="both"/>
        <w:rPr/>
      </w:pPr>
      <w:r>
        <w:rPr>
          <w:sz w:val="28"/>
          <w:szCs w:val="28"/>
        </w:rPr>
        <w:t>12.  Строение кофактора глутатиона  (трипептида).</w:t>
      </w:r>
    </w:p>
    <w:p>
      <w:pPr>
        <w:pStyle w:val="Normal"/>
        <w:jc w:val="both"/>
        <w:rPr/>
      </w:pPr>
      <w:r>
        <w:rPr>
          <w:sz w:val="28"/>
          <w:szCs w:val="28"/>
        </w:rPr>
        <w:t>13. Строение кофактора ТГФК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БП) производное витамина фолацина (Вс). Биолог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факторы производные протопорфирина, в  цитохромах, каталазе, пероксидаз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строение циклических нуклеотидов: цАМФ, цГМ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шите динуклеотид состоящий из дАМФ и дЦМФ, покажите 5 </w:t>
      </w:r>
      <w:r>
        <w:rPr>
          <w:sz w:val="28"/>
          <w:sz w:val="28"/>
          <w:szCs w:val="28"/>
        </w:rPr>
        <w:t>ٰ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и 3  </w:t>
      </w:r>
      <w:r>
        <w:rPr>
          <w:sz w:val="28"/>
          <w:sz w:val="28"/>
          <w:szCs w:val="28"/>
        </w:rPr>
        <w:t>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вободный ко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пишите динуклеотид состоящий из УМФ и ГМФ, покажите 5 </w:t>
      </w:r>
      <w:r>
        <w:rPr>
          <w:sz w:val="28"/>
          <w:sz w:val="28"/>
          <w:szCs w:val="28"/>
        </w:rPr>
        <w:t>ٰ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и 3  </w:t>
      </w:r>
      <w:r>
        <w:rPr>
          <w:sz w:val="28"/>
          <w:sz w:val="28"/>
          <w:szCs w:val="28"/>
        </w:rPr>
        <w:t>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свободный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стро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тимина, цитозина и комплементарных им ос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антикодона в т-РНК, соответствующего кодону УГУ в м-РНК;</w:t>
      </w:r>
    </w:p>
    <w:p>
      <w:pPr>
        <w:pStyle w:val="Normal"/>
        <w:jc w:val="both"/>
        <w:rPr/>
      </w:pPr>
      <w:r>
        <w:rPr>
          <w:sz w:val="28"/>
          <w:szCs w:val="28"/>
        </w:rPr>
        <w:t>в) фрагмента м-РНК, полученного в результате транскрипции участка ДНК дА -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торичной структуры ДНК, соответствующей участку дЦ-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ишите уравнение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взаимодействия аденозина с азотистой кислотой. Назовите полученный продукт. С каким основанием он образует комплементарную пару?</w:t>
      </w:r>
    </w:p>
    <w:p>
      <w:pPr>
        <w:pStyle w:val="Normal"/>
        <w:jc w:val="both"/>
        <w:rPr/>
      </w:pPr>
      <w:r>
        <w:rPr>
          <w:sz w:val="28"/>
          <w:szCs w:val="28"/>
        </w:rPr>
        <w:t>б) взаимодействия АМФ с вал, ала, сер, лей с образованием аминоациладенилатн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ведите строение кофактор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НАД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АДФН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Напишите уравнение реакции превращения яблочной кислоты в щавелевоуксусную с участием кофермента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Напишите строение ФАД, ФМН в окисленной и восстановл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9. Напишите строение убихинона Со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окисленной и восстановл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10. Напишите строение кофактора ТДФ .</w:t>
      </w:r>
    </w:p>
    <w:p>
      <w:pPr>
        <w:pStyle w:val="Normal"/>
        <w:jc w:val="both"/>
        <w:rPr/>
      </w:pPr>
      <w:r>
        <w:rPr>
          <w:sz w:val="28"/>
          <w:szCs w:val="28"/>
        </w:rPr>
        <w:t>11. Напишите строение кофактора ПАЛФ.</w:t>
      </w:r>
    </w:p>
    <w:p>
      <w:pPr>
        <w:pStyle w:val="Normal"/>
        <w:jc w:val="both"/>
        <w:rPr/>
      </w:pPr>
      <w:r>
        <w:rPr>
          <w:sz w:val="28"/>
          <w:szCs w:val="28"/>
        </w:rPr>
        <w:t>12. Напишите строение кофактора ТГФК (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БП).</w:t>
      </w:r>
    </w:p>
    <w:p>
      <w:pPr>
        <w:pStyle w:val="Normal"/>
        <w:jc w:val="both"/>
        <w:rPr/>
      </w:pPr>
      <w:r>
        <w:rPr>
          <w:sz w:val="28"/>
          <w:szCs w:val="28"/>
        </w:rPr>
        <w:t>13. Напишите строение протопорфирина  и его производное - г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пишите строение макроэргов: АТФ, ГТФ, УТФ, ЦТФ, обозначьте макроэргические связи в этих соедине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само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.А.Тюкавкина, Ю. И. Бауков. Биоорганическая химия. М., Медицина 200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Конспект лек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2:00Z</dcterms:created>
  <dc:creator>Ассистенты</dc:creator>
  <dc:description/>
  <cp:keywords/>
  <dc:language>en-US</dc:language>
  <cp:lastModifiedBy>Наталия</cp:lastModifiedBy>
  <dcterms:modified xsi:type="dcterms:W3CDTF">2014-09-15T05:01:00Z</dcterms:modified>
  <cp:revision>4</cp:revision>
  <dc:subject/>
  <dc:title/>
</cp:coreProperties>
</file>