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4"/>
          <w:szCs w:val="24"/>
        </w:rPr>
        <w:t>«Офтальм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дело» (факультет иностранных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31.05.01 Лечебное дело» (факультет иностранных студе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« 25 »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Паспорт фонда оценочных средств по дисципли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дисциплине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заме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у обучающегося формируются следующие компетенции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а) общепрофессиональными (ОПК)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рфофункциональные состояния и патологические процессы зрительного анализатора человек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и методами исследования зрительного анализатора человек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актические навыки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б) профессиональными (ПК)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1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ую классификацию болезней X пересмотр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; устный опрос;</w:t>
              <w:br/>
              <w:t>тестирование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у пациентов патологические состояния, синдромы заболевания в соответствии с Международной классификацией болезней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торий болезни;</w:t>
              <w:br/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проведения диагностических принципов по выявлению патологических состояний, симптомов, синдромов заболеваний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1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ведению и лечению пациентов с различными нозологическими формами в амбулаторных условиях и условиях дневного стацио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едения и лечения пациентов с различными нозологическими формами в амбулаторных условиях и условиях дневного стационар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казания и противопоказания к лечению пациентов с различными нозологическими формами в амбулаторных условиях и условиях дневного стационар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ешение проблемно-ситуационных задач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ом ведения и лечения пациентов с различными нозологическими формами в амбулаторных условиях и условиях дневного стационар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ктических навы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40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участию в оказании скорой медицинской помощи при состояниях, требующих срочного медицинского вмеш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оказания скорой медицинской помощи при офтальмологических состояниях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казании скорой медицинской помощи при офтальмологических состояниях, требующих срочного медицинского вмешательств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торий болезни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казания скорой медицинской помощи при офтальмологических состояниях, требующих срочного медицинского вмешательства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ктических нав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форм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– публичное сообщение или документ, которые содержат информацию и отражают суть вопроса или исследования применительно к данной ситуации. Может быть письменным или устным. Устный доклад может сопровождаться мультимедийной презентацией или демонстрацией каких-либо наглядных (материальных)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уровень теоретической осведомленности студентов по заданному вопросу, а также проверить сформированность умений анализа, синтеза, обобщения и конкретизации, применяемых обучающимся в процессе подготовки доклад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ов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вокупность документов (расчетов, чертежей и др.) для создания какого-либо сооружения или издел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варительный текст какого-либо документа. Замысел, план. Самостоятельная деятельность студента по решению поставленной проблемы с достижением практического результ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оценить уровень знаний студентов по проблеме проекта, а также умения планирования, целеполагания, проведения исследования, практического применения знаний в типичных и нестандартных ситуациях (например, материальное оформление продукта проекта или его отдельного компонента). Для оценки умений студентов проект должен иметь практико-ориентированный характер, в котором было бы наглядно видно умение студентов практически применять знания в типичных и нестандартных ситуациях (например, материальное оформление продукта проекта или его отдельного компонента)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тетрад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ные задания в рабочей тетради направлены на выявление и сравнение на том или ином этапе обучения результатов учебной деятельности студентов с требованиями, заданными содержанием изучаемой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ся в ИС ОрГМУ, если рабочая тетрадь с методическими указаниями по работе с ней размещена в рабочей программе дисциплины и студенты имеют возможность выполнять задания, заполняя тетрадь и высылая на проверку преподавателю. Позволяет проверить и оценить знания студентов, определить степень их готовности к дальнейшему обучению, а также уровень сформированности умений, если задания носят практико-ориентированный характе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–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на из форм письменной проверки и оценки усвоенных знаний, уровня самостоятельности и активности студентов в учебной деятельности. Могут проводиться на занятиях и выступать в форме домашнего задания, текущими и итоговыми, графическими, практическими, фронтальными (для всех) и индивидуальными. Традиционно контрольная работа предусматривает выявление знаний по определенной теме (разделу), а также понимание сущности изучаемых явлений, предметов, их закономерностей (например, задания на сопоставление, вставку пропущенных слов и т.п.). Для оценки умений студентов служат, прежде всего, графические и практические контрольные работы. Графическая контрольная работа направлена на выявление умений учащихся составлять обобщенную наглядную модель, отображающую определенные отношения, взаимосвязи в объекте или в их совокупности. Это могут быть графические изображения, рисунки, чертежи, диаграммы, схемы, таблицы. Практические контрольные работы осуществляются с целью выявления умений и навыков студентов проводить определенные исследования, лабораторные опыты, производить измерения, выполнять соответствующие операции и манипуляции в учебных и производственных условиях. Одной из форм проверки практических умений и навыков является контрольный 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физ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и, биологии, анатомии, физиологии, хирургии и т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м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ави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онце изучения темы или раздела дисциплин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й опрос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– разновидность письменной проверки знаний студентов по определенным вопросам или теме. Может быть текущим и итоговым, индивидуальным и фронтальным. Предполагает постановку перед студентами ряда вопросов, на которые они дают письменный развернутый ответ. Позволяет оценить знания студентов по пройденной теме (или модулю) дисциплин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и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зентация (компьютерная презентация) – демонстрация в наглядной форме основных положений устного выступления, степени освоения содержания пробл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уровень знаний студентов по заданному вопросу (теме, разделу), а также проверить сформированность умений анализа, синтеза, обобщения и конкретизации, информационно-коммуникационных умений, применяемых обучающимся в процессе подготовки презентац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ерат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ферат – краткое изложение в письменном виде или в форме публичного выступления содержания книги, научной работы, результатов изучения научной проблемы, доклад на определенную тему, включающий обзор соответствующих литературных и других источников. Как правило, представляет соб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тудента по раскрытию сути исследуемой проблемы, изложению различных точек зрения и собственных взглядов на нее. Защита реферата может сопровождаться презентацией. Так как основное назначение реферата – научно-информационное, данная форма контроля направлена, преимущественно, на оценку знаний студентов по определенной теме (вопросу), хотя и позволяет выявить уровень сформированности умений анализа, синтеза, обобщения и конкретизации, применяемых обучающимся в процессе подготовки доклад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заданий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ase-задания –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ология обучения студентов, содержание которой состоит в том, что обучающимся выдается набор учебного материала (кейс) и предлагается в результате знакомства с ним осмыслить суть заключенной в нем проблемы, не имеющей, как правило, однозначного решения, и предложить свое решение с использованием приобретенных знаний и умений. Широко применяется на практических занятиях в иностранном языке, менеджменте, юриспруденции, экономике и др. дисциплинах. В медицине может использоваться при обучении студентов написанию истории боле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оценить, прежде всего, сформированность умений студентов применять полученные знания при решении конкретных практических ситуаций. Оценка знаний присутствует на этапе сбора материала для сase-задания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ологический диктант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 (или диктовка) – вид письменной работы студентов для закрепления и проверки знаний по определенной теме (вопросу). Может быть проверочный или повторительный. Первый имеет целью контроль знаний, второй – преследует задачу тренировки обучающихся в применении тех или иных терминов. Позволяет оценить знания студентов. При этом должен применяться только в том случае, если у студентов есть четкие указания на то, какие термины подлежат заучиванию. В противном случае, студент будет писать тот термин, который он заучил из имеющейся у него литератур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– письменный способ проверки знаний студентов. Может быть текущим и итоговым (по Модулю или дисциплине в целом). Задания тестирования могут включать вопросы с одним или несколько правильными ответами, задания на сопоставления и определение последовательности, а также проблемно-ситуационные задачи, требующие выбора правильного (или нескольких правильных) вариантов ответов, а также графические изображения, требующие толкования или определения. В большинстве случаев тестирование направлено на оценку знаний студентов. Позволяет оценить сформированность умений студентов в том случае, если тестовые задания представлены проблемно-ситуационными задачами, заданиями с графическими (наглядными) изображения, требующими применения алгоритма решения (действования с объектом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й опрос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– метод проверки знаний и умений студентов, состоящий в том, что студентам предлагается воспроизвести определенное содержание: эмпирические факты, теоретические положения, формулировки понятий, примеры, классификации, научные закономерности. Позволяет оценить уровень знаний студентов по тому или иному вопросу, теме, разделу, дисциплине. Оценка сформированности умений студентов возможна в том случае, если в ходе ответа на поставленный вопрос студенту необходимо продемонстрировать усвоенные знания для решения проблемного вопроса или проблемно-ситуационной задач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го задания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– задание, которое содерж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ражнения и задачи, которые студент должен решить (выполнить) наглядно (действенно), т.е. практически манипулируя реальными предметами или их заменителями. Широко применяется в математике, информатике, физике, химии, экономике и др. естественнонаучных дисциплинах. В медицине может быть представлено совершением студентом непосредственных практических манипуляций с «пациентом» как в ходе практических занятий и непосредственно на базах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умения студентов применять теоретические знания для решения (выполнения) практического задания как в стандартной, так и нестандартной ситуаци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ов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(от лат. норма) – регулирующее правило, указывающее границы своего приме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ные, количественные и качественные показатели выполнения студентами определенных задач, приемов и действий, связанных с содержанием учебной дисциплины. Прием контрольных нормативов широко представлен в технической, инженерной, военной отраслях знаний, а также в области физической культуры, спорта. В медицине может иметь место при оценке выполнения студентами непосредственных действий с «пациентом», имеющих четкие нормативные показатели (например, сердечно-легочная реанимация, количество накладываемых шв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скультация, пальпацию, перкуссию, инъе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р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умения студентов применять полученные теоретические знания (о тех или иных нормативах) в стандартных и нестандартных ситуациях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историй болезни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болезни - уче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тивный доку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емый на каждого больного в стационаре ле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назначенный для регистрации сведений о диагно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чении и исход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также диагностических и лечеб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х 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ных за время пребывания больного в стацион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умения студента применять полученные теоретические знания в непосредственных профессиональных ситуациях обучения (т.н. контекстное обучение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о-ситуацион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W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е задачи – разновидность практического задания, предполагающая решения вопроса в определенной ситуации. И вопрос, и сама ситуация могут иметь проблемный характер. В большинстве случаев проблемно-ситуационные задачи имеют профессиональную направленность. Позволяют оценить умения студентов применять полученные теоретические знания в различного рода ситуациях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х навыков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Style w:val="W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практических навыков может применяться для контроля сформированности у студентов практических действий (медицинских манипуляций) с «пациент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умения и навыки студентов применять полученные теоретические знания (о тех или иных действия и манипуляциях) в стандартных и нестандартных ситуациях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по практике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Style w:val="W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– сообщение, доклад о своих действиях, работе. Отчет по практике – составленные по определенной форме сведения, данные о деятельности студента за определенный период времени на баз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ть достигнутый студентами практический опыт применения полученных теоретических знаний, умений и навыков в процессе осуществления непосредственной профессиональной деятельност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вник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е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Style w:val="W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невник – записи о каждодневных делах, ведущие изо дня в день. Дневник по практике отражает ежедневную деятельность студента на баз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оценить динамику освоения студентами опыта практической профессиональной деятельности в процессе практической подготовки (учебной и производственных практик)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uto" w:line="240" w:before="0" w:after="0"/>
        <w:ind w:firstLine="1080"/>
        <w:rPr>
          <w:rStyle w:val="W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uto" w:line="240" w:before="0" w:after="0"/>
        <w:ind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ПЯТЬ БАЛЛОВ»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ЧЕТЫРЕ БАЛЛА»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ТРИ БАЛЛА»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ДВА БАЛЛА»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БАЛЛОВ» выставляется при условии 90-100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БАЛЛА» выставляется при условии 75-89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БАЛЛА» выставляется при условии 60-74% правильных ответов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ЛЛА» выставляется при условии 59% и меньше правильных ответов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й опро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БАЛЛОВ» выставляется студенту, если он владеет понятийным аппаратом, демонстрирует глубину и полное овладение содержанием учебного материала, в котором легко ориентиру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ТЫРЕ БАЛЛА» выставляется студенту, за умение грамотно излагать материал, но при этом содержание и форма ответа могут иметь отдельные неточности;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БАЛЛА» выставляется, если студент обнаруживает знания и понимание основных положений учебного материала, но излагает его неполно, непоследовательно, допускает неточности в определении понятий, не умеет доказательно обосновывать свои суждения; 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ЛЛА» выставляется,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-ситуационные задач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БАЛЛОВ» – студент правильно и полно проводит первичную оценку состояния, самостоятельно выявляет удовлетворение каких потребностей нарушено, определяет проблемы пациента, ставит цели и планирует сестринские вмешательства с их обоснованием, проводит текущую и итоговую оценку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БАЛЛА» – студент правильно проводит первичную оценку состояния, выявляет удовлетворение каких потребностей нарушено, определяет проблемы пациента, ставит цели и планирует сестринские вмешательства с их обоснованием, проводит текущую и итоговую оценку. Допускаются отдельные незначительные затруднения при ответе; обоснование и итоговая оценка проводится с дополнительными комментариями преподавателя; 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БАЛЛА» – студент правильно, но неполно проводит первичную оценку состояния пациента. Выявление удовлетворение каких потребностей нарушено, определение проблемы пациента возможен при наводящих вопросах педагога. Ставит цели и планирует сестринские вмешательства без обоснования, проводит текущую и итоговую оценку с наводящими вопросами педагога; Затруднения с комплексной оценкой предложенной ситуации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ЛЛА» – неверная оценка ситуации; неправильно выбранная тактика действий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навык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ЯТЬ БАЛЛОВ». Студент проявил полное знание программного материала,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ТЫРЕ БАЛЛА». Студент проявил полное знание программного материала,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пустил небольшие ошибки или неточности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БАЛЛА». Студент проявил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А БАЛЛА». Студент обнаружил существенные пробелы в знании алгоритма практического навыка, допустил более одной принципиальной ошибки,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БАЛЛОВ» выставляется,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БАЛЛА» выставляется,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БАЛЛА» выставляется,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ЛЛА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БАЛЛОВ» выставляется, если присутствует связь презентации с программой и учебным планом, соответствующим разделом; достигнуты дидактические и методические цели и задачи презентации; представлена достоверная информация об исторических справках и текущих событиях; все заключения подтверждены достоверными источниками; язык изложения материала понятен аудитории; соблюдена хронология, правильно расставлены приоритеты; логичный переход к заключению; правильные выводы; шрифт читаем, корректно выбран цвет (фона, шрифта, заголовков), присутствуют элементы анимации; нет грамматических ошибок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БАЛЛА» выставляется, если обучающимся выполнены основные требования к презентации, но при этом допущены недочеты. В частности, имеются неточности в изложении материала; выбрана тема без учета учебного плана; отсутствует логическая последовательность в суждениях; не выдержаны требования к графическому содержанию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БАЛЛА» выставляется, если обучающийся допускает существенные отступления от требований к оформлению презентации. В частности, тема освещена лишь частично; допущены фактические ошибки в содержании презентации или при ответе на дополнительные вопросы; во время демонстрации не был представлен вывод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ЛЛА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 (Памятка для пациента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БАЛЛОВ» выставляется, если содержание соответствует заданной тематике; тема полностью раскрыта и содержит современные, достоверные данные; текст написан последовательно, логично и правильно с точки зрения норм русского языка; имеются в наличии фотографии, схемы, согласно заявленной темы;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 БАЛ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, если студент оформил памятку, удовлетворяющую тем же требованиям, что и для отметки «отлично», но допустил незначительные исправления в тексте или изображении, которые сам же исправля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БАЛ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ляется, если содержание не полностью соответствует заявленной тематике; тема раскрыта не в полном объеме и содержит устаревшие данные; текст написан последовательно, логично, но имеются ошибки с точки зрения норм русского языка; недостаточно в наличии фотографий и схем;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БАЛ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ся, если содержание не соответствует заявленной тематике; тема полностью не раскрыта и не содержит современных, достоверных данных; текст написан не последовательно и не логично, имеются грубейшие ошибки с точки зрения норм русского языка; нет в наличии фотографий и схем; не соответствует изобразительному оформлению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3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ЛЬ БАЛЛОВ» выставляется при отсутствии от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uto" w:line="240" w:before="0" w:after="0"/>
        <w:ind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риалы текущего контроля успеваемости студ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ходной контроль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</w:t>
      </w:r>
    </w:p>
    <w:p>
      <w:pPr>
        <w:pStyle w:val="Heading"/>
        <w:numPr>
          <w:ilvl w:val="0"/>
          <w:numId w:val="15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й передне-задний размер глазного яблока взрослого человека?</w:t>
      </w:r>
    </w:p>
    <w:p>
      <w:pPr>
        <w:pStyle w:val="Heading"/>
        <w:numPr>
          <w:ilvl w:val="0"/>
          <w:numId w:val="15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глазодвигательные мышцы.</w:t>
      </w:r>
    </w:p>
    <w:p>
      <w:pPr>
        <w:pStyle w:val="Heading"/>
        <w:numPr>
          <w:ilvl w:val="0"/>
          <w:numId w:val="15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етчатки (все источники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ем образованы передняя и задняя камеры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ие отверстия имеются в орбите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  <w:szCs w:val="24"/>
        </w:rPr>
        <w:t>Почему при изолированном параличе наружной прямой мышц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bducens</w:t>
      </w:r>
      <w:r>
        <w:rPr>
          <w:sz w:val="24"/>
          <w:szCs w:val="24"/>
        </w:rPr>
        <w:t>) движение глазного яблока кнаружи полностью не утрачиваетс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3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ие мышцы глаза Вы знаете?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имптомы сужения верхнеглазничной щели.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де проходит граница оптически деятельной и недеятельной частей сетчатк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4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прозрачные структуры глазного яблока и источники их питания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тделы сосудистого тракта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: экзофтальм, офтальмоплегия, птоз, мидриаз, нарушение чувствительности роговицы и кожи лба. Ваш диагноз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5</w:t>
      </w:r>
    </w:p>
    <w:p>
      <w:pPr>
        <w:pStyle w:val="Heading"/>
        <w:numPr>
          <w:ilvl w:val="0"/>
          <w:numId w:val="16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ие кости образуют медиальную стенку орбиты?</w:t>
      </w:r>
    </w:p>
    <w:p>
      <w:pPr>
        <w:pStyle w:val="Heading"/>
        <w:numPr>
          <w:ilvl w:val="0"/>
          <w:numId w:val="16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 осуществляется питание хрусталика?</w:t>
      </w:r>
    </w:p>
    <w:p>
      <w:pPr>
        <w:pStyle w:val="Heading"/>
        <w:numPr>
          <w:ilvl w:val="0"/>
          <w:numId w:val="16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истологическое строение роговиц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6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вы функции хрусталика?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ружные мышцы глаза, их иннервация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  <w:szCs w:val="24"/>
        </w:rPr>
        <w:t xml:space="preserve">Где расположена </w:t>
      </w:r>
      <w:r>
        <w:rPr>
          <w:sz w:val="24"/>
          <w:szCs w:val="24"/>
          <w:lang w:val="en-US"/>
        </w:rPr>
        <w:t>ora serrata</w:t>
      </w:r>
      <w:r>
        <w:rPr>
          <w:sz w:val="24"/>
          <w:szCs w:val="24"/>
        </w:rPr>
        <w:t>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7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роговой оболочки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ышцы радужки и их иннервация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В связи с чем в хрусталике не могут возникнуть ни воспаления, ни новообразован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8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ннервация мышцы, расширяющей зрачок?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 каком отделе сетчатки сходятся волокна (аксоны) ганглиозных клеток?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делы слезоотводящего аппара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9</w:t>
      </w:r>
    </w:p>
    <w:p>
      <w:pPr>
        <w:pStyle w:val="Heading"/>
        <w:numPr>
          <w:ilvl w:val="0"/>
          <w:numId w:val="173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да поворачивает глаз верхняя косая мышца?</w:t>
      </w:r>
    </w:p>
    <w:p>
      <w:pPr>
        <w:pStyle w:val="Heading"/>
        <w:numPr>
          <w:ilvl w:val="0"/>
          <w:numId w:val="17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й из трех нейронов обращен к свету?</w:t>
      </w:r>
    </w:p>
    <w:p>
      <w:pPr>
        <w:pStyle w:val="Heading"/>
        <w:numPr>
          <w:ilvl w:val="0"/>
          <w:numId w:val="17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чему при воспалении как роговицы, так и радужки и цилиарного тела отмечается реакция сосудов перилимбальной сет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0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 каких частей состоит цилиарное тело?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уда поворачивает глазное яблоко нижняя косая мышца?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чему воспаление радужки и цилиарного тела протекает как единый процесс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1</w:t>
      </w:r>
    </w:p>
    <w:p>
      <w:pPr>
        <w:pStyle w:val="Heading"/>
        <w:numPr>
          <w:ilvl w:val="0"/>
          <w:numId w:val="17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де проходит граница оптически деятельной и недеятельной частью сетчатки?</w:t>
      </w:r>
    </w:p>
    <w:p>
      <w:pPr>
        <w:pStyle w:val="Heading"/>
        <w:numPr>
          <w:ilvl w:val="0"/>
          <w:numId w:val="17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ва основная функция хориоидеи?</w:t>
      </w:r>
    </w:p>
    <w:p>
      <w:pPr>
        <w:pStyle w:val="Heading"/>
        <w:numPr>
          <w:ilvl w:val="0"/>
          <w:numId w:val="17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етчатки (все источники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2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отделы зрительного пути.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сточники питания хориоидеи.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писать послойное строение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3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ышцы глаза, осуществляющие поворот глазного яблока книзу, их иннервац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 каких отделов состоит слёзоотводящий аппарат?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Функции и гистологическое строение радужки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4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наружные и внутренние глазодвигательные мышцы, их иннервация.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ем образованы передняя и задняя камеры?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радужки и цилиарного тел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5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то проходит через зрительное отверстие?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Точки фиксации косых мышц глаза.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войства роговой оболоч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6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проходит через верхнеглазничную щель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ышцы, участвующие в поднимании верхнего века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апилляров хориоиде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2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преломляющая сила роговицы?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клинической статической рефракции.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2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й вид клинической рефракции является наиболее слабым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ейкония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3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величины соразмерны при эмметропии?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ой рефракции человек раньше почувствует явления пресбиопии?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авиль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4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ть определение аккомодации.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и степени миопии.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5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труктуры участвуют в аккомодации?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сложный миопический астигматизм?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сб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6</w:t>
      </w:r>
    </w:p>
    <w:p>
      <w:pPr>
        <w:pStyle w:val="Heading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труктуры участвуют в механизме акта аккомодации?</w:t>
      </w:r>
    </w:p>
    <w:p>
      <w:pPr>
        <w:pStyle w:val="Heading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сб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7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й вид клинической рефракции является наиболее сильным?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8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нарушения аккомодации.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гиперметропии?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9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виды астигматизма Вы знаете?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иаск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ОЛОГИЧЕСКАЯ ОПТИКА № 10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типы астигматизма Вы знаете?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ие главного фокуса при различных типах рефракции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ккомодац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1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относят к оптической системе глаза?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эмметропии?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корригирующие стекла Вы знает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2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миопии?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нарушения аккомодац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3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развития миопии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диоптрия?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ометр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4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корригируется анизометропия?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механизма аккомодации.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хирургического лечения прогрессирующей близорук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5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гиперметропии.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6</w:t>
      </w:r>
    </w:p>
    <w:p>
      <w:pPr>
        <w:pStyle w:val="Heading"/>
        <w:numPr>
          <w:ilvl w:val="0"/>
          <w:numId w:val="124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что направлено консервативное лечение прогрессирующей близорукости?</w:t>
      </w:r>
    </w:p>
    <w:p>
      <w:pPr>
        <w:pStyle w:val="Heading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та аккомодации при дальнозоркости.</w:t>
      </w:r>
    </w:p>
    <w:p>
      <w:pPr>
        <w:pStyle w:val="Heading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ная близорукость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3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гиперметроп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клинической статической рефракц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106984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6.75pt" to="814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556510</wp:posOffset>
                </wp:positionV>
                <wp:extent cx="1069848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201.3pt" to="814pt,20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2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гиперметропия является слабой клинической рефракцией?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ейкония?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3</w:t>
      </w:r>
    </w:p>
    <w:p>
      <w:pPr>
        <w:pStyle w:val="Heading"/>
        <w:numPr>
          <w:ilvl w:val="0"/>
          <w:numId w:val="19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зникновения миопии?</w:t>
      </w:r>
    </w:p>
    <w:p>
      <w:pPr>
        <w:pStyle w:val="Heading"/>
        <w:numPr>
          <w:ilvl w:val="0"/>
          <w:numId w:val="1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ой рефракции раньше появляются явления пресбиопии?</w:t>
      </w:r>
    </w:p>
    <w:p>
      <w:pPr>
        <w:pStyle w:val="Heading"/>
        <w:numPr>
          <w:ilvl w:val="0"/>
          <w:numId w:val="1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авиль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4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ккомодаци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миопи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5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етрадиционное лечение миоп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сложный миопический астигматизм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иопический конус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6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ть механизм акта аккомодации?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 глазном дне возникают при гиперметроп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7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миопия является сильной клинической рефракцией?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1069848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6.75pt" to="814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8</w:t>
      </w:r>
    </w:p>
    <w:p>
      <w:pPr>
        <w:pStyle w:val="Heading"/>
        <w:numPr>
          <w:ilvl w:val="0"/>
          <w:numId w:val="14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нарушения аккомодации.</w:t>
      </w:r>
    </w:p>
    <w:p>
      <w:pPr>
        <w:pStyle w:val="Heading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 глазном дне возникают при миопии?</w:t>
      </w:r>
    </w:p>
    <w:p>
      <w:pPr>
        <w:pStyle w:val="Heading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37160</wp:posOffset>
                </wp:positionV>
                <wp:extent cx="1069848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0.8pt" to="814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МЕТРОПИИ № 9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виды астигматизма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возникают при прогрессировании миопии?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иаск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ЕТРОПИИ № 10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типы астигматизм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иопическая стафилом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сервативное лечение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1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рожденной миопии?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эмметропии?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леропластик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2</w:t>
      </w:r>
    </w:p>
    <w:p>
      <w:pPr>
        <w:pStyle w:val="Heading"/>
        <w:numPr>
          <w:ilvl w:val="0"/>
          <w:numId w:val="19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numPr>
          <w:ilvl w:val="0"/>
          <w:numId w:val="19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Хирургическое лечение прогрессирующей миопии.</w:t>
      </w:r>
    </w:p>
    <w:p>
      <w:pPr>
        <w:pStyle w:val="Heading"/>
        <w:numPr>
          <w:ilvl w:val="0"/>
          <w:numId w:val="19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отслойки сетчатки при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3</w:t>
      </w:r>
    </w:p>
    <w:p>
      <w:pPr>
        <w:pStyle w:val="Heading"/>
        <w:numPr>
          <w:ilvl w:val="0"/>
          <w:numId w:val="18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развития прогрессирующей миопии.</w:t>
      </w:r>
    </w:p>
    <w:p>
      <w:pPr>
        <w:pStyle w:val="Heading"/>
        <w:numPr>
          <w:ilvl w:val="0"/>
          <w:numId w:val="18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ить степень астигматизма?</w:t>
      </w:r>
    </w:p>
    <w:p>
      <w:pPr>
        <w:pStyle w:val="Heading"/>
        <w:numPr>
          <w:ilvl w:val="0"/>
          <w:numId w:val="188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мбл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85725</wp:posOffset>
                </wp:positionV>
                <wp:extent cx="1069848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75pt" to="821.2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4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корригируется анизометропия?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механизма аккомодации.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Цель хирургического лечения прогрессирующей близорук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137160</wp:posOffset>
                </wp:positionV>
                <wp:extent cx="1069848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0.8pt" to="814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5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развития гиперметропии.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обрат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6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что направлено консервативное лечение прогрессирующей близорукости?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ямой астигматизм?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ие осложненной близорук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4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</w:t>
      </w:r>
    </w:p>
    <w:p>
      <w:pPr>
        <w:pStyle w:val="Heading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тделы глаза осматриваются при офтальмоскопии?</w:t>
      </w:r>
    </w:p>
    <w:p>
      <w:pPr>
        <w:pStyle w:val="Heading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 какой целью проводится гониоскопия?</w:t>
      </w:r>
    </w:p>
    <w:p>
      <w:pPr>
        <w:pStyle w:val="Heading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остроты зрен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2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тделы глазного яблока подлежат осмотру при боковом освещении?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в проходящем свете можно уточнить глубину расположения помутнения в оптических средах?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ы для исследования поля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3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прямой и обратной офтальмоскопии?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: экзофтальм, офтальмоплегия, птоз, мидриаз, нарушение чувствительности роговицы и кожи лба. Ваш диагноз?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4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бокового освещения?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чего применяется офтальмоскопия?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остроты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5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обуславливает красное свечение зрачка при осмотре в проходящем свете?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ойства роговой оболочки.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обратной офтальмоскоп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6</w:t>
      </w:r>
    </w:p>
    <w:p>
      <w:pPr>
        <w:pStyle w:val="Heading"/>
        <w:numPr>
          <w:ilvl w:val="0"/>
          <w:numId w:val="1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я, дающие представление      о дефекте эпителия роговой оболочки.</w:t>
      </w:r>
    </w:p>
    <w:p>
      <w:pPr>
        <w:pStyle w:val="Heading"/>
        <w:numPr>
          <w:ilvl w:val="0"/>
          <w:numId w:val="186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етод скиаскопии и для чего он применяется.</w:t>
      </w:r>
    </w:p>
    <w:p>
      <w:pPr>
        <w:pStyle w:val="Heading"/>
        <w:numPr>
          <w:ilvl w:val="0"/>
          <w:numId w:val="1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заключается диафаноск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7</w:t>
      </w:r>
    </w:p>
    <w:p>
      <w:pPr>
        <w:pStyle w:val="Heading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приходится прибегать к векоподъемникам? </w:t>
      </w:r>
    </w:p>
    <w:p>
      <w:pPr>
        <w:pStyle w:val="Heading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 для прямой офтальмоскопии.</w:t>
      </w:r>
    </w:p>
    <w:p>
      <w:pPr>
        <w:pStyle w:val="Heading"/>
        <w:numPr>
          <w:ilvl w:val="0"/>
          <w:numId w:val="158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исследуется проходимость слезоотводящих путей?</w:t>
      </w:r>
    </w:p>
    <w:p>
      <w:pPr>
        <w:pStyle w:val="Heading"/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8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исследуют при помощи гониоскопии?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конъюнктивы и век.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методами исследуется внутриглазное давлени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9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нструменты необходимы для обратной офтальмоскопии?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ы для осмотра угла передней камеры.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проходящего све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ССЛЕДОВАНИЯ № 10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 аметропии, при котором могут быть изменения на глазном дне.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циклоплегические средства, используемые для определения рефракции.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зать преимущества прямой офтальмоскопии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1</w:t>
      </w:r>
    </w:p>
    <w:p>
      <w:pPr>
        <w:pStyle w:val="Heading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биомикроскопия?</w:t>
      </w:r>
    </w:p>
    <w:p>
      <w:pPr>
        <w:pStyle w:val="Heading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каких целей применяется диафаноскопия?</w:t>
      </w:r>
    </w:p>
    <w:p>
      <w:pPr>
        <w:pStyle w:val="Heading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пределения поля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2</w:t>
      </w:r>
    </w:p>
    <w:p>
      <w:pPr>
        <w:pStyle w:val="Heading"/>
        <w:numPr>
          <w:ilvl w:val="0"/>
          <w:numId w:val="145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проверяется чувствительность роговицы?</w:t>
      </w:r>
    </w:p>
    <w:p>
      <w:pPr>
        <w:pStyle w:val="Heading"/>
        <w:numPr>
          <w:ilvl w:val="0"/>
          <w:numId w:val="14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 передне-задний размер глазного яблока взрослого человека?</w:t>
      </w:r>
    </w:p>
    <w:p>
      <w:pPr>
        <w:pStyle w:val="Heading"/>
        <w:numPr>
          <w:ilvl w:val="0"/>
          <w:numId w:val="145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глазного дн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3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имущества прямой офтальмоскопии перед обратной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положения глазного яблока в орбите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со стороны глаза при параличе лицевого нерв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4</w:t>
      </w:r>
    </w:p>
    <w:p>
      <w:pPr>
        <w:pStyle w:val="Heading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исследуется острота зрения?</w:t>
      </w:r>
    </w:p>
    <w:p>
      <w:pPr>
        <w:pStyle w:val="Heading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проверяется аккомодация?</w:t>
      </w:r>
    </w:p>
    <w:p>
      <w:pPr>
        <w:pStyle w:val="Heading"/>
        <w:numPr>
          <w:ilvl w:val="0"/>
          <w:numId w:val="97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оле зрения произойдут при поражении центральных отделов хиазмы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5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 каким углом зрения большинство людей различают две точки еще раздельно?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методами определяются поля зрения?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элементы нейроэпителия сетчатки осуществляют восприятие све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6</w:t>
      </w:r>
    </w:p>
    <w:p>
      <w:pPr>
        <w:pStyle w:val="Heading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формула расчета остроты зрения?</w:t>
      </w:r>
    </w:p>
    <w:p>
      <w:pPr>
        <w:pStyle w:val="Heading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отома?</w:t>
      </w:r>
    </w:p>
    <w:p>
      <w:pPr>
        <w:pStyle w:val="Heading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 отделом сетчатки осуществляется в норме центральное зрени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5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</w:t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ойства нормальной роговой оболочки.</w:t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противовоспалительные средства, применяющиеся при кератитах.</w:t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экзогенные керати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2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осуды образуют перилимбальную сосудистую сеть?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эндогенные кератиты.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лечения герпетических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3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из себя представляет лимб?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роговой оболочки.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характерные признаки наблюдаются при дистрофии роговой оболочк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4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объясняется вовлечение в воспалительный процесс при кератитах радужки и цилиарного тела?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вать аномалии роговой оболочки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герпетических кератитов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5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обусловлена прозрачность роговицы?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перикорнеальной и конъюнктивальной инъекции.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средства, назначаемые срочно при выявлении керати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6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истологическое строение роговицы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 инъекции при кератитах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течения паренхиматозного керат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7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бъективные признаки кератитов. 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Этиологическая диагностика кератитов.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глубокого склерозирующего туберкулезного керат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8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клинические признаки, отличающие инфильтрат роговицы от рубца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Иммунотерапия при герпетическом кератите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исходы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9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признаки кератитов.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Глубокие формы герпетических кератитов.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е заболевание слезоотводящих путей способствуют развитию керати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0</w:t>
      </w:r>
    </w:p>
    <w:p>
      <w:pPr>
        <w:pStyle w:val="Heading"/>
        <w:numPr>
          <w:ilvl w:val="0"/>
          <w:numId w:val="1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осложнения глубоких кератитов.</w:t>
      </w:r>
    </w:p>
    <w:p>
      <w:pPr>
        <w:pStyle w:val="Heading"/>
        <w:numPr>
          <w:ilvl w:val="0"/>
          <w:numId w:val="1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помутнения роговицы, возникающие после кератитов.</w:t>
      </w:r>
    </w:p>
    <w:p>
      <w:pPr>
        <w:pStyle w:val="Heading"/>
        <w:numPr>
          <w:ilvl w:val="0"/>
          <w:numId w:val="177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рассасывающие препара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1</w:t>
      </w:r>
    </w:p>
    <w:p>
      <w:pPr>
        <w:pStyle w:val="Heading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номалии роговой оболочки.</w:t>
      </w:r>
    </w:p>
    <w:p>
      <w:pPr>
        <w:pStyle w:val="Heading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методы введения лекарственных средств при кератитах?</w:t>
      </w:r>
    </w:p>
    <w:p>
      <w:pPr>
        <w:pStyle w:val="Heading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характерные особенности клиники глубоких паренхиматозных сифилитических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2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бнаружения дефектов роговицы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глубокие новообразованные сосуды роговицы?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исходы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3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ой локализации бельма снижается острота зрения?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точники питания роговой оболочки.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олзучей язвы роговой оболоч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4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бнаружения дефектов роговицы.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ои роговой оболочки, способность регенерировать, значение в клинике.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ные признаки дистрофии роговиц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5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эрозии роговицы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их кератитах вовлекается в процесс сосудистая оболочки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кератопласти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6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кератопластические препараты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Цели кератопластики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поверхностной васкуляризации рогов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6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выявления катаракт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симптомы катаракт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необходимость раннего удаления врожденной катаракты?</w:t>
      </w:r>
    </w:p>
    <w:p>
      <w:pPr>
        <w:pStyle w:val="Heading"/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2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рожденных катаракт по виду.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даления возрастной катаракты.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исать очки для дали и для близи больному с двухсторонней афакией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3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рожденных катаракт по локализации помутнения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интра- и экстракапсулярной экстракции катаракты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425" w:hanging="360"/>
        <w:jc w:val="left"/>
        <w:rPr/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(+)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4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, обуславливающие невозможность производить детям интракапсулярную экстракцию катаракты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катаракт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даления возрастн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5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катаракты прогрессируют?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хрусталика ребенка от хрусталика 40-летнего человека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рекция односторонней афак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6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признаки афакии.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торичной катаракты.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шите признаки начальной возрастн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7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 экстракции катаракты, при котором возможно появление вторичной катаракты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осложненных катаракт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незрел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8</w:t>
      </w:r>
    </w:p>
    <w:p>
      <w:pPr>
        <w:pStyle w:val="Heading"/>
        <w:numPr>
          <w:ilvl w:val="0"/>
          <w:numId w:val="176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коррекции афакии.</w:t>
      </w:r>
    </w:p>
    <w:p>
      <w:pPr>
        <w:pStyle w:val="Heading"/>
        <w:numPr>
          <w:ilvl w:val="0"/>
          <w:numId w:val="17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знаки старческой катаракты.</w:t>
      </w:r>
    </w:p>
    <w:p>
      <w:pPr>
        <w:pStyle w:val="Heading"/>
        <w:numPr>
          <w:ilvl w:val="0"/>
          <w:numId w:val="176"/>
        </w:numPr>
        <w:tabs>
          <w:tab w:val="clear" w:pos="708"/>
          <w:tab w:val="left" w:pos="360" w:leader="none"/>
        </w:tabs>
        <w:ind w:left="360" w:right="-283" w:hanging="360"/>
        <w:jc w:val="left"/>
        <w:rPr/>
      </w:pPr>
      <w:r>
        <w:rPr>
          <w:sz w:val="24"/>
          <w:szCs w:val="24"/>
        </w:rPr>
        <w:t xml:space="preserve">Выписать 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-)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9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зрелой катаракты.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ешние и внутренние факторы, влияющие на возникновение врожденной катаракты.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интраокулярных линз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0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озрастной начальной катаракты.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и виды осложненных катаракт.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симптомы катаракт.</w:t>
      </w:r>
    </w:p>
    <w:p>
      <w:pPr>
        <w:pStyle w:val="Heading"/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1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</w:p>
    <w:p>
      <w:pPr>
        <w:pStyle w:val="Heading"/>
        <w:tabs>
          <w:tab w:val="clear" w:pos="708"/>
          <w:tab w:val="left" w:pos="360" w:leader="none"/>
        </w:tabs>
        <w:ind w:right="-313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методы удаления старческой катаракты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ие об осложненных катарактах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2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атаракты при болезни Стилла.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современные методы удаления старческой катаракты.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казания к контактной коррекции при афакии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3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незрелой катаракты.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 хирургического лечения врожденных катаракт.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е возраста для коррекции афак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4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перезрелой катаракты.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для одного и того же глаза интраокулярная линза всегда сильнее, чем очковая оптическая коррекция.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исать очки для дали и для близи пациенту с двухсторонней афакией в 40 лет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5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могут развиваться при перезревании возрастной катаракты?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да необходимо начинать лечение обскурационной амблиопии при врожденной катаракте?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начальной и незрелой возрастн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6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их врожденных катарактах не показано их хирургическое лечение?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снижения зрения после экстракции врожденной катаракты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казания к срочной экстракции травматической катарак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8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хориоидеи.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2 группы эндогенных заболеваний сосудистого тракта Вы знаете?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мидриати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2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делы сосудистого тракта и их функции. 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убъективные признаки дает иридоциклит.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дриатики, их механизм действ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3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функции цилиарного тела и собственно сосудистой?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увеита при болезни Стилла.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новообразования радуж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4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осудистого трак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осложнения задних увеит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новообразования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5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аномалии радужки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анофтальмита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доброкачественные новообразования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6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воспалительный процесс радужки (ирит)и цилиарного тела (циклит) протекают как единый процесс?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эндофтальмита.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злокачественные образования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7</w:t>
      </w:r>
    </w:p>
    <w:p>
      <w:pPr>
        <w:pStyle w:val="Heading"/>
        <w:numPr>
          <w:ilvl w:val="0"/>
          <w:numId w:val="17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овоснабжение радужки и цилиарного тела. </w:t>
      </w:r>
    </w:p>
    <w:p>
      <w:pPr>
        <w:pStyle w:val="Heading"/>
        <w:numPr>
          <w:ilvl w:val="0"/>
          <w:numId w:val="17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гранулематозные увеиты.</w:t>
      </w:r>
    </w:p>
    <w:p>
      <w:pPr>
        <w:pStyle w:val="Heading"/>
        <w:numPr>
          <w:ilvl w:val="0"/>
          <w:numId w:val="170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отличается клиника эндофтальмита от панофтальм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8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иннервации сосудистого тракта.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сложнения передних увеитов.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бъективные признаки меланомы радуж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9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задние синехии?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, возникающие при центральных хориоидитах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группы мидриатиков Вы знает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0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иридоциклитов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убъективные симптомы при иридоциклите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методы исследования при диагностике новообразований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1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сетчатка вовлекается в воспалительный процесс вместе с хориоидеей?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токсоплазмозных хориоретинитов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введения гормонов при лечении уве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2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иридоциклитов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какие две группы делят увеиты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группу рассасывающих препара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3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переднего отдела сосудистого тракта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симптомы иридоциклитов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заболевания, являющиеся причиной негранулематозных уве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4</w:t>
      </w:r>
    </w:p>
    <w:p>
      <w:pPr>
        <w:pStyle w:val="Heading"/>
        <w:numPr>
          <w:ilvl w:val="0"/>
          <w:numId w:val="1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осуды сообщают передний и задний отделы сосудистого тракта?</w:t>
      </w:r>
    </w:p>
    <w:p>
      <w:pPr>
        <w:pStyle w:val="Heading"/>
        <w:numPr>
          <w:ilvl w:val="0"/>
          <w:numId w:val="1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сифилитического иридоциклита.</w:t>
      </w:r>
    </w:p>
    <w:p>
      <w:pPr>
        <w:pStyle w:val="Heading"/>
        <w:numPr>
          <w:ilvl w:val="0"/>
          <w:numId w:val="15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в хирургическом лечении эндофтальмита и панофтальм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5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при воспалении хориоидеи вовлекается в процесс сетчатка?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туберкулезного иридоциклита.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периферических хориоид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6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источники кровоснабжения радужки и цилиарного тела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ы лечения злокачественных новообразований сосудистого тракта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введения антибиотиков при лечении увеи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9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ути оттока внутриглазной жидкости.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убъективные симптомы появляются при остром приступе глаукомы?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зникновения вторичной глаук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2</w:t>
      </w:r>
    </w:p>
    <w:p>
      <w:pPr>
        <w:pStyle w:val="Heading"/>
        <w:numPr>
          <w:ilvl w:val="0"/>
          <w:numId w:val="199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м образованы передняя и задняя камеры? </w:t>
      </w:r>
    </w:p>
    <w:p>
      <w:pPr>
        <w:pStyle w:val="Heading"/>
        <w:numPr>
          <w:ilvl w:val="0"/>
          <w:numId w:val="199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периферического зрения наблюдаются при глаукоме?</w:t>
      </w:r>
    </w:p>
    <w:p>
      <w:pPr>
        <w:pStyle w:val="Heading"/>
        <w:numPr>
          <w:ilvl w:val="0"/>
          <w:numId w:val="19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бъективные признаки острого приступа глаукомы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3</w:t>
      </w:r>
    </w:p>
    <w:p>
      <w:pPr>
        <w:pStyle w:val="Heading"/>
        <w:numPr>
          <w:ilvl w:val="0"/>
          <w:numId w:val="16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устроен угол передней камеры?</w:t>
      </w:r>
    </w:p>
    <w:p>
      <w:pPr>
        <w:pStyle w:val="Heading"/>
        <w:numPr>
          <w:ilvl w:val="0"/>
          <w:numId w:val="16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блюдаются на глазном дне при остром приступе глаукомы.</w:t>
      </w:r>
    </w:p>
    <w:p>
      <w:pPr>
        <w:pStyle w:val="Heading"/>
        <w:numPr>
          <w:ilvl w:val="0"/>
          <w:numId w:val="16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нтихолинэстеразные средства, применяемые при глауком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4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ческие признаки врожденной глаукомы.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холиномиметические средства, применяемые при глаукоме.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ая производится операция при остром приступе глаукомы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5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Тонометрические исследования, проводимые при подозрении на глаукому.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адии развития глаукомы.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ого приступа глаукомы и иридоцикл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6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нормальные границы поля зрения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углу передней камеры наблюдаются при врожденной глаукоме?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знаки глаукоматозной атрофии и экскавации диска зрительного нерв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7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жалобы предъявляют больные глаукомой?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границы нормального внутриглазного давления?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ого приступа глаукомы и иридоцикл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8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формы первичной глаукомы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кторы, предрасполагающие к глаукоме (пусковые механизмы)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консервативной терапии глаукомы.</w:t>
      </w:r>
    </w:p>
    <w:p>
      <w:pPr>
        <w:pStyle w:val="Heading"/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9</w:t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стадии первичной глаукомы.</w:t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ереднем отделе глаза наблюдаются при закрытоугольной глаукоме?</w:t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Антиглаукоматозные операции, применяемые при врожденной глауком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0</w:t>
      </w:r>
    </w:p>
    <w:p>
      <w:pPr>
        <w:pStyle w:val="Heading"/>
        <w:numPr>
          <w:ilvl w:val="0"/>
          <w:numId w:val="1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степени компенсации офтальмотонуса при первичной глаукоме.</w:t>
      </w:r>
    </w:p>
    <w:p>
      <w:pPr>
        <w:pStyle w:val="Heading"/>
        <w:numPr>
          <w:ilvl w:val="0"/>
          <w:numId w:val="1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грузочные пробы при подозрении на глаукому.</w:t>
      </w:r>
    </w:p>
    <w:p>
      <w:pPr>
        <w:pStyle w:val="Heading"/>
        <w:numPr>
          <w:ilvl w:val="0"/>
          <w:numId w:val="184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временная хирургия глаук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1</w:t>
      </w:r>
    </w:p>
    <w:p>
      <w:pPr>
        <w:pStyle w:val="Heading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роговицы наблюдаются при врожденной глаукоме?</w:t>
      </w:r>
    </w:p>
    <w:p>
      <w:pPr>
        <w:pStyle w:val="Heading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глазного дна при глаукоме?</w:t>
      </w:r>
    </w:p>
    <w:p>
      <w:pPr>
        <w:pStyle w:val="Heading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жим и диета глаукоматозных больных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2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рузочные пробы при подозрении на глаукому.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атогенез первичной глаукомы.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мотерапия при глауком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3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антиглаукоматозные операции направлены на создание новых путей оттока?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ткрытоугольной глаукомы с катарактой.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допустимые суточные колебания офтальмотонус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4</w:t>
      </w:r>
    </w:p>
    <w:p>
      <w:pPr>
        <w:pStyle w:val="Heading"/>
        <w:numPr>
          <w:ilvl w:val="0"/>
          <w:numId w:val="20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рдинальные признаки первичной глаукомы.</w:t>
      </w:r>
    </w:p>
    <w:p>
      <w:pPr>
        <w:pStyle w:val="Heading"/>
        <w:numPr>
          <w:ilvl w:val="0"/>
          <w:numId w:val="20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дикаментозное лечение острого приступа глаукомы.</w:t>
      </w:r>
    </w:p>
    <w:p>
      <w:pPr>
        <w:pStyle w:val="Heading"/>
        <w:numPr>
          <w:ilvl w:val="0"/>
          <w:numId w:val="20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рузочные пробы, применяющиеся для выявления нарушений регуляции внутриглазного давл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5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знаки глаукоматозной атрофии и экскавации диска зрительного нерва?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ути оттока внутриглазной жидкости.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рмальные границы поля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6</w:t>
      </w:r>
    </w:p>
    <w:p>
      <w:pPr>
        <w:pStyle w:val="Heading"/>
        <w:numPr>
          <w:ilvl w:val="0"/>
          <w:numId w:val="201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дегидратационной терапии при глаукоме.</w:t>
      </w:r>
    </w:p>
    <w:p>
      <w:pPr>
        <w:pStyle w:val="Heading"/>
        <w:numPr>
          <w:ilvl w:val="0"/>
          <w:numId w:val="2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часто необходимо контролировать внутриглазное давление при глаукоме?</w:t>
      </w:r>
    </w:p>
    <w:p>
      <w:pPr>
        <w:pStyle w:val="Heading"/>
        <w:numPr>
          <w:ilvl w:val="0"/>
          <w:numId w:val="2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этапное лечение больных с глаукомой  (от начальной до терминально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0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</w:t>
      </w:r>
    </w:p>
    <w:p>
      <w:pPr>
        <w:pStyle w:val="Heading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основные отделы конъюнктивы.</w:t>
      </w:r>
    </w:p>
    <w:p>
      <w:pPr>
        <w:pStyle w:val="Heading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блефаритов и тактика их лечения.</w:t>
      </w:r>
    </w:p>
    <w:p>
      <w:pPr>
        <w:pStyle w:val="Heading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представлен слезопродуцирующий отдел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2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представлен слезоотводящий отдел?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острого конъюнктивита.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птоз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3</w:t>
      </w:r>
    </w:p>
    <w:p>
      <w:pPr>
        <w:pStyle w:val="Heading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ячмень?</w:t>
      </w:r>
    </w:p>
    <w:p>
      <w:pPr>
        <w:pStyle w:val="Heading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ллергические конъюнктивиты.</w:t>
      </w:r>
    </w:p>
    <w:p>
      <w:pPr>
        <w:pStyle w:val="Heading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острого дакриоаден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4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ъюнктивит Моракса-Аксенфельда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и лечение трихиаза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адии бленнорейного конъюнктив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5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дифтерийного конъюнктивита.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дакриоаденита.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брокачественные новообразования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6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Болезни мышц век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теригиум?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ложнения трах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7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халязион?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деновирусные конъюнктивиты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Эпифора (слезотечение), причин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8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воспалительного отека век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3 стадия трахомы?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острого дакриоцист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9</w:t>
      </w:r>
    </w:p>
    <w:p>
      <w:pPr>
        <w:pStyle w:val="Heading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блефарохалязсис?</w:t>
      </w:r>
    </w:p>
    <w:p>
      <w:pPr>
        <w:pStyle w:val="Heading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2 стадии трахомы.</w:t>
      </w:r>
    </w:p>
    <w:p>
      <w:pPr>
        <w:pStyle w:val="Heading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называется воспаление слезного мешк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0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заворота век.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1 стадия трахомы?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флегмоны слезного мешк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1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фолликулярного конъюнктивита и трахомы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хронического дакриоцистита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причины выворота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2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спалительного отека век.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аллергических конъюнктивитов.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ханотерапия при лечении трах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3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дакриоаденита.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аллергических конъюнктивитов.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бщие заболевания, при которых возможен конъюнктивит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4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находится слезная железа?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аденовирусных конъюнктивитов.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гнойных процессов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5</w:t>
      </w:r>
    </w:p>
    <w:p>
      <w:pPr>
        <w:pStyle w:val="Heading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язвенного блефарита.</w:t>
      </w:r>
    </w:p>
    <w:p>
      <w:pPr>
        <w:pStyle w:val="Heading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пингвекулы.</w:t>
      </w:r>
    </w:p>
    <w:p>
      <w:pPr>
        <w:pStyle w:val="Heading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агофтальм, этиология, лечени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6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рожденного дакриоцистита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вирусные конъюнктивиты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ышцы, участвующие в поднимании верхнего века, их иннерв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оникающих травм глаза.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каких трех формах может протекать гнойное воспаление как следствие инфицированного проникающего ранения глаза?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рентгеновские снимки необходимо сделать для локализации инородных тел в глазу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2</w:t>
      </w:r>
    </w:p>
    <w:p>
      <w:pPr>
        <w:pStyle w:val="Heading"/>
        <w:numPr>
          <w:ilvl w:val="0"/>
          <w:numId w:val="1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атика разрыва зрительного нерва.</w:t>
      </w:r>
    </w:p>
    <w:p>
      <w:pPr>
        <w:pStyle w:val="Heading"/>
        <w:numPr>
          <w:ilvl w:val="0"/>
          <w:numId w:val="162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эндофтальмита.</w:t>
      </w:r>
    </w:p>
    <w:p>
      <w:pPr>
        <w:pStyle w:val="Heading"/>
        <w:numPr>
          <w:ilvl w:val="0"/>
          <w:numId w:val="1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(доступы) удаления внутриглазных инородных тел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3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металлоза глаза при наличии внутриглазного инородного тела?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щелочной ожог протекает тяжелее кислотного?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гнойного иридоцикл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4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наблюдаются при наличии металлического инородного тела в глазу?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 неравномерная передняя камера глаза, дрожание радужки. Ваш диагноз?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симпатического воспал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5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травм глаза.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является показанием к срочному удалению травматической катаракты?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помощь при щелочном ожог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6</w:t>
      </w:r>
    </w:p>
    <w:p>
      <w:pPr>
        <w:pStyle w:val="Heading"/>
        <w:numPr>
          <w:ilvl w:val="0"/>
          <w:numId w:val="157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признаки подвывиха хрусталика.</w:t>
      </w:r>
    </w:p>
    <w:p>
      <w:pPr>
        <w:pStyle w:val="Heading"/>
        <w:numPr>
          <w:ilvl w:val="0"/>
          <w:numId w:val="157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при проникающем ранении склеры до  7 мм от лимба не бывает отслойки сетчатки?</w:t>
      </w:r>
    </w:p>
    <w:p>
      <w:pPr>
        <w:pStyle w:val="Heading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да применяется лазеркоагуляц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7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такое гемофтальм? 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проникающего ранения переднего отрезка глазного яблока.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ктика врача при вялотекущем иридоциклите слепого раненого глаз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8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анофтальмита.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какие сроки после травмы глаза может возникнуть симпатическое воспаление?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энуклеац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9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ереднем отрезке глазного яблока могут наблюдаться при контузии?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импатическое воспаление?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состоит первая помощь при химическом ожоге глаз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представляет протез Комберга-Балтина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отложная помощь при проникающем ранен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 полная слепота раненого глаза, передний отрезок не изменен, оптические среды прозрачны, глазное дно без патологии. Где локализуется повреждени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1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абсолютные признаки склерального проникающего ранения.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чины экзофтальма после тупой травмы глаза?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лечения последствий ожог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2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рентгеновские снимки необходимо сделать для локализации инородных тел в глазу?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сасывающие средства для лечения кровоизлияния в стекловидное тело.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врачебная помощь при термическом ожог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3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з симптома крепитации век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подвывиха хрусталика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помощь при ожоге марганцево-кислым калием, известью (сухое вещество)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4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глубины передней камеры наблюдаются при тупой травме глаза?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ободных ранений глаза.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Хирургическое лечение последствий ожог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5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каких трех формах может протекать гнойное воспаление как следствие инфицированного проникающего ранения глаза?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Абсолютные признаки проникающего ранения.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ие о симпатизирующем воспален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6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тракционной отслойки сетчатки?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чины энофтальма после тупой травмы глаза.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консервативного лечения проникающих ранений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итуацион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оспаление радужки и цилиарного тела протекает как единый процесс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ри воспаление как роговой оболочки так цилиарного тела отмечается инъекция сосудов перилимбальной зоны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хрусталике не возникает воспаление и новообразования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 бывает отслойки сетчатки при проникающих ранениях склеры в зоне  до 7 мм от лимба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суды, образующие перикорнеальную сосудистую сеть.  –  Задние и передние длинные цилиарные артерии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осуды и нервы, проходящие через верхнеглазничную щель. – Верхне-глазничная вена, первая ветвь тройничного нерва, глазодвигательный, блоковидный и отводящий нервы.                          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проявления характерные повреждению  верхнеглазничной щели. – Экзофтальм, отсутствие подвижности глаза, птоз, мидриаз,  отсутствие чувствительности кожи лба и виска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ует прозрачности роговой оболочки. – Морфологическая особенность строения, отсутствие кровеносных сосудов, нервное волокно лишено миелимновой оболочек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удерживается хрусталик в вертикальном положении? За счет цинновой связки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верхнеглазничной щели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ует активной эвакуации слезы из конъюнктивальной полости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отделами представлена  конъюнктивальная полость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двигательные мышцы, их иннервация:   верхняя косая – блоковидным; наружная прямая – отводящим;  нижняя, внутренняя,  верхняя прямая и нижняя косая – глазодвигательным нервом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2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необходимо организовать при установлении миопии у ребенка? – Подбор корригирующих очков, режим зрительной нагрузки, обучение глазной гимнастики, комплекс физических упражнений  для укрепления детского организма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корригированной аномалии рефракции? – Амблиопия, косоглазие, нистагм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асстройства аккомодации встречаются у детей? – Спазм, паралич 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спазме аккомодации ребенок плохо видит в даль?  - Сильная рефракция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параличе аккомодации ребенок плохо видит  близко?  - Слабая рефракция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возрасте  дети подлежат осмотру окулиста? – до 1 года, в 3-4, 6-7, 10-11, и 14         лет.</w:t>
      </w:r>
    </w:p>
    <w:p>
      <w:pPr>
        <w:pStyle w:val="2"/>
        <w:widowControl w:val="false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Зачем определяют  ближайшую точку ясного видения, при вычисление объема аккомодации?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ыключение аккомодации при определении рефракции необходимо особенно в дошкольном и школьном возрасте?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оложение дальнейшей точки ясного зрения при каждом виде клинической рефракции? – Эмметропия - бесконечность,  гиперметропия – за глазом,  миопия -  вблизи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рецепт на очки для близи миопу в 1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70 лет. - +3,0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очки для чтения гиперметропу в 1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возрасте 50 лет. - +3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ы коррекции аметропии. – Стекла сферические, цилиндрические; линзы контактные жесткие и мягки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3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роприятия необходимо организовать при установлении миопии у ребенка? Подбор корригирующих очков, режим зрительной нагрузки, обучение глазной  гимнастики, комплекс физических упражнений  для укрепления детского     организма, назначение нетрадиционных методов лечения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    корригированной аномалии рефракции? – Амблиопия, косоглазие, нистагм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асстройства аккомодации встречаются у детей? – Спазм, паралич. 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и спазме аккомодации ребенок плохо видит в даль?  - Сильная   рефракция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и параличе аккомодации ребенок плохо видит  близко?  - Слабая      рефракция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возрасте  дети подлежат осмотру окулиста? – до 1 года, в 3-4, 6-7, 10-11, и     14  лет.</w:t>
      </w:r>
    </w:p>
    <w:p>
      <w:pPr>
        <w:pStyle w:val="2"/>
        <w:widowControl w:val="false"/>
        <w:numPr>
          <w:ilvl w:val="0"/>
          <w:numId w:val="142"/>
        </w:numPr>
        <w:jc w:val="both"/>
        <w:rPr/>
      </w:pPr>
      <w:r>
        <w:rPr>
          <w:szCs w:val="24"/>
        </w:rPr>
        <w:t>Зачем определяют  ближайшую точку ясного видения, при вычисление объема      аккомодации?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ыключение аккомодации при определении рефракции необходимо      особенно в дошкольном и школьном возрасте?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оложение дальнейшей точки ясного зрения при каждом виде клинической рефракции? – Эмметропия - бесконечность,  гиперметропия – за глазом,  миопия - вблизи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рецепт на очки для близи миопу в 1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70 лет. - +3,0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ы коррекции миопии. – Стекла сферические, цилиндрические;       линзы контактные жесткие и мягки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4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объективно – Экзофтальм, опущение верхнего века, неподвижность глазного яблока, широкий зрачок, снижение чувствительности кожи виска и надбровной области. Ваш диагноз? – Синдром верхней глазной щел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индром верхней глазной щели? - Экзофтальм, опущение верхнего века, неподвижность глазного яблока, широкий зрачок, снижение чувствительности кожи виска и надбровной области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проходящем свете можно уточнить расположено ли помутнение в хрусталике или в стекловидном теле? - Помутнения в хрусталике перемещаются вместе с глазом, а в стекловидном теле они продолжают движение после остановки движения глаз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используется  рентгенография слезоносовых путей? –При уточнение места стеноза или непроходимости в слезоносовых путях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используется  промывание слезоносовых путей антисептической жидкостью? – Проверить проходимость слезоносовых путей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акторы способствуют активной эвакуации слезы из конъюнктивальной полости? – Изменения просвета слезных канальцев и слезного мешка при мигательных движениях век, капиллярный просвет канальцев, мерцательный эпителий слезного мешка и слезно-носового канала, движение воздуха в носоглотке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имптоматика наблюдается при повреждение лицевого нерва? – Открытие глазной щели с поврежденной стороны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 в синдром Горнера? – Сужение глазной щели, сужение зрачка и небольшой энофтальм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сужение глазной щели, сужение зрачка и небольшой энофтальм. Ваш диагноз? - Синдром Горнер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сужение глазной щели, сужение зрачка и небольшой энофтальм. Поражение какой иннервации дает эту триаду симптомов? – Поражение симпатической иннерваци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проходящем свете можно уточнить расположено ли помутнение в хрусталике или в стекловидном теле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в методе комбинированного  бокового освящения и биомикроскоп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5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ъективные признаки кератитов. – Инфильтраты – помутнения роговицы, периконеальная инъекция, роговичный синдром, понижение зрения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етские инфекции, при которых возможны кератиты. – Корь, ветряная оспа, скарлатина, дизентерия, аденовирусная инфекция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ератиты наиболее частые у детей. – Герпетический, туберкулезно-аллергический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редства, назначаемые срочно при выявлении кератитов. – Анестетики, растворы и мази антибиотиков, сульфаниламиды, антисептики, мидриатики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помутнений роговицы, возникающие после кератитов. –Облачко, пятно, бельмо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нсервативные средства лечения рубцовых исходов кератитов. – Применение рассасывающих средств: дионин, йодистый калий, ферменты (лидаза), биогенные стимуляторы (алое, стекловидное тело, фибс)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ирургические способы лечения рубцовых исходов кератитов. –Кератопластика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пластики различают? – Аутотрансплантация, аллотрансплантация, изотрансплантация, ксентотрансплантация и эксплантация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азновидности кераропластики различают по целевой установке? – Оптическую, лечебную, рефракционную, тектаническую, мелиративную, 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кераропластики различают по техническому исполнению? – Послойная, сквозная, покрывна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6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корригированной афакии? – Амблиопия, косоглазие, нистагм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менение со стороны хрусталика имеет место  при синдроме Морфана? -  Эктопия хрустали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еимущества имеет метод экстракапсулярной экстракции перед интракапсулярной? -  Меньше вероятность осложнений в заднем сегменте глазного ябло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вляется абсолютным  противопоказанием к имплантации ИОЛ. – Обскурационная амблиоп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, если гнойный дакриоцистит не распознан перед внутриглазной операцией? – Гнойный иридоциклит, эндофтальмит или панофтальмит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в послеоперационном периоде могут возникнуть, если не санирована полость рта? – Гнойный иридоциклит, эндофтальмит или панофтальмит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необходим осмотр лор, стоматолога, терапевта  перед экстракцией катаракты? – для исключения очагов инфекции и выяснения состояния сердечно-сосудистой системы, для определения степени риск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8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ражения хориоидеи могут протекать, не вызывая у больных ощущений и заметных функциональных нарушениий? – Ограниченные очаги, расположенные на крайней  перифери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неотложная помощь больному с острым иридоциклитом? – Анальгетики, отвлекающая терапия, мидриатик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знаки поражения глаза при инфекционном неспецифическом полиартрите. – Пластический увеит, лентовидная дистрофия роговицы, последовательная катаракта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ложнения, возникающие при иридоциклитах – Вторичная глаукома, последовательная катаракта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может протекать поражения глаза при приобретенном токсоплазмозе. –  В виде серозного иридоциклита, центрального или периферического хориоретинита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стречаются  вражденные пороки развития  сосудистого тракта? – Аниридия; колобма радужки, цилиарного тела, собственной сосудистой, зрительного нерва; поликория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клинико-лабораторные исследования необходимы для уточнения этиологии увеального процесса? – Иммунологические и серологические методы имсследования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изменений цвета и рисунка радужки при иридоциклитах? –Вследствие расширения сосудов и повышения их проницаемост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 сужения зрачка, помутнения влаги передней камеры, преципитаты, образование задних синехий  при иридоциклитах? –  Расширения сосудов и повышения их проницаемост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помутнения стекловидного тела при иридоциклитах? –  Расширения сосудов и повышения их проницаем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9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гда должен осматривать ребенка на выявление врожденной глаукомы? – Неонатолог в родильном доме, участковый педиатр при приеме ребенка из роддома, окулист к двум месяцам жизни ребен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им клиническим признакам решается вопрос о стадии врожденной глаукомы? – Степень увеличения параметров глаза по сравнению с возрастной нормой, изменение диска зрительного нерва, снижение зрительных функций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инципиальные отличия врожденной глаукомы от первичной  Вы знаете? – При врожденной глаукоме наблюдаются  морфологические изменения глаза: увеличение роговицы, увеличение глазного яблока, глубокая передняя камера, буфтальм. 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уды, образующие перикорнеальную сосудистую сеть.  –  Задние длинные цилиарные артерии, передние длинные цилиарные артерии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их изменениях в глазу ставится диагноз врожденной глаукомы? – Увеличение диаметра роговицы по сравнению с возрастной нормой на 4 мм, глубина передней камеры увеличена на 4 мм, радужка атрофична,  атрофия и эскавация диска зрительного нерва, острота зрения снижена до светоощущения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едовательность в снижении зрительных функций у больных глаукомой? – Периферическое зрение, центральное зрени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роговицы наблюдаются при врожденной глаукоме? – Увеличение диаметра, помутнени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системных заболеваниях ребенка развивается осложненная врожденная глаукома? – Нейрофиброматоз, ангиоматоз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иболее ранние признаки глаукомы у новорожденных? – Застойная инъекция глазного яблока, отек роговицы, углубление передней камеры, расширение зрачка, его вялая реакция на свет, повышение ВГД, снижение зрения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точные колебания ВГД в норме? -  5 мм. рт. ст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опутствующие изменения глаза, наблюдаемые при врожденной глаукоме. – Микрокорнеа, микрофтальм, аниридия, дислокация хрусталика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0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кардинальные признаки дакриоцистита новорожденных. – Слезостояние, слезотечение, отделяемое из слезных точек при надавливании на область слезного мешка, припухлость, покраснение кожи внутреннего угла глазной щели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ложнения, возможные при длительном и выраженном птозе. – Амблиопия, косоглазие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ардинальные признаки гонобленорейного конъюнктивита. –Выраженный отек, покраснение век и конъюнктивы, сукровичное или гнойное отделяемое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факторы, способствующие возникновению блефаритов. – внешние или внутренние. Неблагоприятные санитарно-гигиенические условия, скрофулез, хронические заболевания желудочно-кишечного тракта, глистные инвазии и грибковые поражения, заболевания слезно-носовых путей, авитаминоз, некорригированные аномалии рефракции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лечения блефарита. – Борьба с очагами хронической инфекции, воздействие на причину, обезжиривание ресничного края век и смазывание спиртовым раствором бриллиантовой зелени, мази антибиотиков и эпиляция ресниц (при язвенном)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филактика инфекционных конъюнктивитов в глазных стационарах? –Контроль при поступление больных, строгое выполнение правил асептики и антисептики в всех подразделениях отделения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сследования, которые указывают на локализацию препятствия в слезоотводящих путях –  проба с красителями, слезно-носовая проба с красителям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графия слезоотводящих путей с контрастным веществом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контагиозного моллюска. – На коже лица, век появляются желтоватобелые узелки размером до 2 мм с овальными краями и небольшим углублением в центре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методы профилактики гонобленнореи у новорожденных. – Лечение матери, при рождение ребенка закапывание 3-6 раз в течение 10 минут 30% раствора сульфацила натрия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эпидемического конъюнктивита. – Соблюдение санитарно-гигиенических правил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лечения аденовирусных конъюнктивитов. – Изоляция больных на 3 недели и больше;  лечение в боксированных отделениях стационара; назначение антибиотиков широкого спектра действия внутрь и местно; инстилляция вирусостатических средств; рассасывающая терапия; средства, уменьшающие проницаемость сосудов; общеукрепляющее лечение 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их хронических воспалительных процессах век назначение корригирующих  стекол при аметропии может  оказать благоприятное влияние на течение  процесса? – Блефаритами, рецидивирующими ячменями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ополнительные исследования проводятся больным при подготовке его к внутриглазной операции? Выявление очагов инфекции, состояние сердечо-сосудистой систе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корригированной афакии? – Амблиопия, косоглазие, нистагм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дополнительно  вводится 3000 АЕ противостолбнячной сыворотки (по Безредко)? – Если ребенок не вакцинирован или прививки проводились более 2-х лет назад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  вводится 0,5 мл. противостолбнячного анатоксина? – Если ребенок иммунизирован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методам защиты от вредных воздействий рентгеновских лучей? – Щитки, очки , экраны содержащие свинца 30%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методам защиты от избыточного воздействия ультрафиолетового облучения? –  Светозащитные щитки, очки, экраны. 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методам защиты от вредных воздействий лазерных лучей? – Световоды с  фильтрами, защитные поглощающие цветные стекла- очки, экраны 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индром верхней глазничной щели? – Птоз, неподвижность глазного яблока, экзофтальм, мидриаз, потеря чувствительности кожи  лба, виска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постконтузионных клинических проявлений у взрослого и ребенка?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на глазном дне возможны при тупой травме  при 1-3 стадиях?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ервая помощь при ожогах глаза кристаллами марганца? – Немедленное удаление кристаллов марганца, последующее обильное промывание водой, закапывание анестетиков, закладывание антибактериальных и витаминных мазей, антисептиков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коллективным средствам защиты глаз от травм? – Борьба за чистоту в цехах, освещенность рабочего места, вытяжная вентиляция, защитные сетки, специальные экраны, щитки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 средствам индивидуальной защиты глаз от травм? – Очки, щитки, мас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2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left="720" w:right="-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ы рефера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 «Анатом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утробное развитие органа зрения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век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конъюнктивы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слезных органов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 стенок орбиты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ное яблоко (общее строение, ориентиры, размеры)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двигательная система глаза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осудистой системы глаза 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нервной системы глаза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гистология роговицы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гистология хрусталика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биохимия стекловидного тела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сосудистого тракта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 анатомия и гистология  сетчатки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нерв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путь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 восприятия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2 «Физиологическая оптика, рефракция глаза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фракции, виды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аккомодации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чковых линз 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зм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ковая коррекция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биоп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3 «Аметропи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метропия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ррекции гиперметр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я. Актуальность, классификация, причины, осложнения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развития ми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рождённой близорукости у детей.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едения дородового периода у беременных с изменениями на глазном дне.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и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ая коррекция миопии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озное лечение миопии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етоды лечения ми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пластические операц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имер – лазерная коррекция аномалии рефракции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4 «Методы исследования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пределения остроты зрения в России и за рубежом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вето и светоощущен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ямая офтальмоскоп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офтальмоскоп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тинограф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RT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рактометр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глаз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ия, кампиметр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оскоп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икроскоп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метр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ометр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фтальмометр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лёзопродуцирующего и слёзоотводящего аппарат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5 «Заболевания роговой оболочк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мптоматика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ты неясной этиологии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е кератит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кератит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(герпетический) кератит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генные кератиты, возникающие при гиповитаминозах и авитаминозах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ческие заболевания роговиц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ератитов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тивное лечение разных видов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ое лечение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ирусное лечение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лечения герпетического кератита и их решение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керати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 № 6 «Заболевания хрусталика и стекловидного тел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атаракт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катаракты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возрастной катаракты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кты при сахарном диабете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акта при псевдоэксфолиативном синдроме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ая катаракта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хрусталика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 удаления катаракты(интра, экстракапсулярные)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апсулярная экстракция катаракты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факоэмульсификация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осле экстракции катаракты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раоперационные осложнения при ФЭК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катаракта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операционные осложнения во время хирургии катаракт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ая экстракция катаракты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троокулярных лин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8 «Заболевания сосудистого тракт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особенности сосудистого тракта и их связь с клиникой.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передних увеитов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задних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коллагенозах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е увеиты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ческий увеит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опатии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Рейтера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оциклитический криз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увеит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Вич инфекции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сосудистого тракта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лечение осложнений увеит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9 «Глауком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лаукомы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. Анатомия угла передней камеры. Циркуляция ВГЖ.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ы исследования глаукомы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ённая глаукома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при псевдоэксфолиативном синдроме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приступ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глаукома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ческая глаукома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нормального давления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формы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ое лечение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первичной открытоугольной глаукомы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укоматозная оптическая нейропатия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лей зрения при глауком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0 «Заболевание придаточного аппарата глаза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ческое строение век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развития век. Прогноз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положения век. Осложнения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 мышц век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к век, этиология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воспалительных заболеваний век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органов слезопродукции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лезопродукции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криоаденит, клиника, хирургическое лечение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зоотводящий аппарат, строение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дакриоцистит, клиника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ий дакриоцистит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рургическое лечение при патологии слезоотводящей системы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острых конъюнктивитов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-патогенетическое лечение острых конъюнктиви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1 «Травмы глаз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глазницы (перелом стенок, синдром верхней глазничной  щели, повреждение зрительного нерва, инородные тела орбиты, пульсирующий экзофтальм, вывих глазного яблок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придаточного аппарата глаза. Гематомы, ранения век и слезоотводящего аппарата. Диагностика, клиника, неотложная помощь, лечение (техника наложения швов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упых травм (контузий) глазного яблока. Повреждение переднего отдела глаза (гифема, травматические колобомы, паралич аккомодации, катаракты, вывих и подвывих хрусталика, иридоциклит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пере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гемофтальм, отслойка сетчатки, неврит зрительного нерв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повреждения глазного яблока (эрозии, и\т роговицы и к-вы, виды ранений роговицы и к-вы. Диагностика, клиника, неотложная помощь, лечение (техника наложения швов). Возможные осложне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переднего и заднего отрезка глазного яблока (классификация, клиника, диагностика, неотложная помощь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нутриглазных инородных тел (методы, особенности расчета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даления внутриглазных инородных тел (особенности проведения операций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ое лечение проникающих ранений с использованием каркасных устройств для фиксации и ротации глазного яблока и б\м «</w:t>
      </w:r>
      <w:r>
        <w:rPr>
          <w:rFonts w:cs="Times New Roman" w:ascii="Times New Roman" w:hAnsi="Times New Roman"/>
          <w:sz w:val="24"/>
          <w:szCs w:val="24"/>
          <w:lang w:val="en-US"/>
        </w:rPr>
        <w:t>Allopla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(послеоперационное) лечение проникающих ранений и возможных осложнений (гипертензия, вторичная глаукома, дистрофии стекловидного тела и сетчатки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осложнения проникающих ранений глазного яблока (гнойный иридоциклит, эндофтальмит, панофтальмит). Патогенез, диагностика, клиника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еское воспаление (патогенез, клиника, сроки возникновения, принципы лечения). Металлозы (патогенез, клиника, сроки возникновения, принципы лечения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глаз (классификация, диагностика, клиника, первая врачебная помощь). Лечение ожогов глаз и их последст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чет: Острые ситуации в офтальмологии (вопросы к итоговому занят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чет: Ситуационные задачи - рецепт на очки (вопросы к итоговому занят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Выписать очки для дали пациенту с астигматизмом на оба глаза.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3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49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5pt" to="387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. Выписать очки для дали пациенту с астигматизмом на оба глаза.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7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39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8.65pt" to="691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3955</wp:posOffset>
                </wp:positionH>
                <wp:positionV relativeFrom="paragraph">
                  <wp:posOffset>694055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54.65pt" to="742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 Выписать очки для близи пациенту 5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5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37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писать очки для работы пациенту 50 лет с астигматизмом на оба глаза.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38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548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0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исать очки для работы пациенту 50 лет с астигматизмом на оба глаза.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М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548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30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6. Выписать очки для дали пациенту 50 лет с рефракцией    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4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писать очки для работы   пациенту 6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37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писать очки для работы пациенту 4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ыписать очки для работы пациенту 50 лет с астигматизмом на оба глаза.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писать очки для работы пациенту 5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486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0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писать очки для дали пациенту с астигматизмом на оба глаза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5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5486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30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2. Выписать очки пациенту 50 лет с М 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 для дали и дл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 Выписать очки для дали пациенту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, ребенку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Выписать очки для дали пациенту 25 лет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6. Выписать очки для работы пациенту 45 лет с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писать очки для работы пациенту 45 лет с М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оба глаз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6400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437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4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ыписать очки для дали пациенту 60 лет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>20. Выписать очки для работы пациенту 50 лет с М-5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аза тестовых заданий по дисциплине «Офтальм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для контроля исходного уровня знаний студентов по офтальм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томия органа зр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нал зрительного нерва открывается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сничный уз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слезный мешо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реднюю черепную ям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височную ям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зодвигательный нерв иннервирует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наружную прямую мышцу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ерхнюю прямую мышцу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) верхнюю косую мышцу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внутреннюю прямую мышцу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все перечисленное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ерно Б) и Г)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тчатка микроскопически представляет собой цепь нейронов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фоторецептор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ассоциатив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ганглионар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сех 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) ни одного из 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увствительную иннервацию радужки осуществляет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блоковый нерв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отводящий нерв 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тройничный нер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нутренняя стенка орбиты отделяет глазницу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лобной пазух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решетчатой пазух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гайморовой пазух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средней черепной ямк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аздел 2. Физиология органа зрения. Функциональные и клинические методы исслед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ктроретинография используется как метод диагностики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ри различных заболеваниях сетчат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при различных заболеваниях роговицы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при различных заболеваниях скл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зрительном анализаторе имеются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рецепторный отдел</w:t>
      </w:r>
    </w:p>
    <w:p>
      <w:pPr>
        <w:pStyle w:val="Normal"/>
        <w:shd w:fill="FFFFFF" w:val="clear"/>
        <w:spacing w:lineRule="auto" w:line="240" w:before="0" w:after="0"/>
        <w:ind w:left="72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проводниковый отд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 корковый отд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один из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ентральное зрение осуществляется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бочк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лочк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) и теми,  и други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теми, ни другим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екция в пространстве диска зрительного нерва называется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гемианопс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маку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лепое пятно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наружном осмотре  можно определить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состояние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ожение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ожение слезных точ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дел  3.  Рефракция и аккомода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24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метропия – это:   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оразмерная рефрак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соразмерная рефрак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четание в одном глазу разных видов рефракц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прогрессирующая миопия является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миопической болезнью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аномалией рефракции 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 соразмерной рефракцией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азм ресничной мышцы развивается вследствие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значительного напряжения конверген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сутствия конверген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сбалансированности слабой аккомод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ерно А) и В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изометропией называется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динаковая рефракция обоих гла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способность глаза фокусировать изображения рассматриваемых   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ов независимо от расстоя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котором находится предме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в одном глазу разных видов рефракц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рефракция характеризует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главного фокуса оптической системы глаза по отношению к сетчатк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преломляющую способность оптической системы гла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глаза фокусировать изображение,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атриваемых предметов независимо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ояния, на котором находится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Патология глазодвигательного аппар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нолатеральное косоглазие бывает, когда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й точки фиксации постоянно отклоняется  один и тот же глаз</w:t>
        <w:br/>
        <w:t>Б) отклоняется то один, то другой глаз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 перечисленно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комодационное косоглазие  устраняется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при назначении прямой окклюзии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при полной коррекции аметропии   </w:t>
      </w:r>
    </w:p>
    <w:p>
      <w:pPr>
        <w:pStyle w:val="Normal"/>
        <w:shd w:fill="FFFFFF" w:val="clear"/>
        <w:spacing w:lineRule="auto" w:line="240" w:before="0" w:after="0"/>
        <w:ind w:left="720" w:right="1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азначении лазерстимуляции</w:t>
      </w:r>
    </w:p>
    <w:p>
      <w:pPr>
        <w:pStyle w:val="Normal"/>
        <w:shd w:fill="FFFFFF" w:val="clear"/>
        <w:spacing w:lineRule="auto" w:line="240" w:before="0" w:after="0"/>
        <w:ind w:left="720" w:right="1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ая цель лечения содружественного косоглаз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становление сумеречного зрения</w:t>
        <w:br/>
        <w:t>Б) снижение внутриглазного давления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осстановление или формирование  (отсутствовавших)  бинокулярных связ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прямой окклюзии закрывают  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ящи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ы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глаз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аралитическом косоглазии больные жалуются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боль при движениях глаз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чувство инородного тел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на покраснение глаз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на двоение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аболевания вспомогательных органов глаза и глазницы.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воспалительные отеки век сопровождаются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аснением кож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болезненностью при пальп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м перечисленны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ни одним из 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аллергического конъюнктивита характерно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перемия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отек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сочковая гипертрофия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 фолликул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 коже век папулезно- везикулезные высып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) участки экземат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теригиуме рекомендуется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назначение антибиотиков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назначение ферментов 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перативное удаление 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все перечисленное 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ерно А) и Б)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ой признак воспаления слезного мешка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щение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екротизация  эпител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изисто-гнойное отделяемое из слезных точек  при надавливании на область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зного меш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посредственный переход патологического процесса в орбиту возможен</w:t>
        <w:br/>
        <w:t>А) при воспалительных заболеваниях придаточных пазух но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воспалительных заболеваниях зуб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при всех перечисленны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дел 6. Заболевания роговицы и склер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розия роговицы характеризуется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образованием «фасетк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торжением эпителия</w:t>
      </w:r>
    </w:p>
    <w:p>
      <w:pPr>
        <w:pStyle w:val="Normal"/>
        <w:shd w:fill="FFFFFF" w:val="clear"/>
        <w:spacing w:lineRule="auto" w:line="240" w:before="0" w:after="0"/>
        <w:ind w:left="72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инфильтрацией роговиц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глублением передней камер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 герпетических кератитов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ПАСК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пирогена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ецид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рутимо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ичные опухоли склеры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геманги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бром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меланом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тинобластом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 При язве роговицы с угрозой ее прободения показано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ирургическое лечение в плановом поряд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сервативное л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очное хирургическое л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намическое наблюд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говичный синдром включает   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ерикорнеальную инъек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чувство инородного тела под верхним век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блефароспа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слезотечени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ветобоязн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менение глубины  передней 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) верно А), Б), В), Г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Заболевания сосудистой обол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овлечении в воспалительный процесс ресничного тела появляются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морраг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фолликулы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4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ципитаты на задней поверхности роговицы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2. При увеитах может поражаться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сетчатк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зрительный нерв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цилиарное тело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верно А), Б), 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и периферическом хориоидите отмечается воспалени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ской части ресничного тела и прилежащей части хориоиде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рачковой зоны радуж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х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риоидиты различают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ограничен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диссеминированные</w:t>
      </w:r>
    </w:p>
    <w:p>
      <w:pPr>
        <w:pStyle w:val="Normal"/>
        <w:shd w:fill="FFFFFF" w:val="clear"/>
        <w:spacing w:lineRule="auto" w:line="240" w:before="0" w:after="0"/>
        <w:ind w:left="720" w:right="464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) перед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ние</w:t>
      </w:r>
    </w:p>
    <w:p>
      <w:pPr>
        <w:pStyle w:val="Normal"/>
        <w:shd w:fill="FFFFFF" w:val="clear"/>
        <w:spacing w:lineRule="auto" w:line="240" w:before="0" w:after="0"/>
        <w:ind w:left="720" w:right="464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верно А) и Б)</w:t>
      </w:r>
    </w:p>
    <w:p>
      <w:pPr>
        <w:pStyle w:val="Normal"/>
        <w:shd w:fill="FFFFFF" w:val="clear"/>
        <w:spacing w:lineRule="auto" w:line="240" w:before="0" w:after="0"/>
        <w:ind w:left="720" w:right="464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жение зрачка развивается вследствие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повышения внутриглазного давл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кровенапол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е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удов радужки</w:t>
      </w:r>
    </w:p>
    <w:p>
      <w:pPr>
        <w:pStyle w:val="Normal"/>
        <w:shd w:fill="FFFFFF" w:val="clear"/>
        <w:spacing w:lineRule="auto" w:line="240" w:before="0" w:after="0"/>
        <w:ind w:left="72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корнеальной инъекции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аболевания хрустал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езрелой стадии катаракты отмечается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отеря хрусталиком вод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иление процессов овод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могенизация хрусталиковых волок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афакии можно наблюдать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глубокую переднюю камеру и </w:t>
      </w:r>
      <w:r>
        <w:rPr>
          <w:rFonts w:cs="Times New Roman" w:ascii="Times New Roman" w:hAnsi="Times New Roman"/>
          <w:color w:val="000000"/>
          <w:sz w:val="24"/>
          <w:szCs w:val="24"/>
        </w:rPr>
        <w:t>дрожание радуж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мелкую переднюю камеру и преципита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все вер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ракапсулярным способом  извлекают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текловидное тело при гемофтальме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) ядро хрусталика  и хрусталиковые массы 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хрусталик в капсуле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Какие катаракты прогрессируют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рожде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обрете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верн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заболевания, которые могут  привести к развитию катаракты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ахарный диабет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миотоническая дистрофия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тетания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 все верно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Глауком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льный диагноз острого приступа глаукомы следует проводить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острым дакриоаденитом</w:t>
      </w:r>
    </w:p>
    <w:p>
      <w:pPr>
        <w:pStyle w:val="Normal"/>
        <w:shd w:fill="FFFFFF" w:val="clear"/>
        <w:spacing w:lineRule="auto" w:line="240" w:before="0" w:after="0"/>
        <w:ind w:left="720" w:right="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с острым дакриоцистито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острым иридоцикли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лаукоматозная атрофия зрительного нерва проявляетс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побледнением диска зрительного нер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экскаваци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ушеванностью границ диска зрительного нер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врожденной глаукоме применяются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клеропластика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гониопунктур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ниотоми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кератомилез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целью устранения  последствий зрачкового блока применяется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циклодиали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ридэктом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стулизирующая опер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намика зрительных функций при глаукоме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табилизирован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нестабилизирован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Повреждение органа зр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тельное пребывание инородных тел на роговице может привест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развитию травматического кератит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к развитию гнойной язвы роговиц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товерными признаками прободного ранения глазного яблока являю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возная рана роговиц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адение внутренних оболоч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) наличие инородного тела внутри глаза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эндофтальмита характерен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розовый рефлекс с  глазного д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расный рефлекс с глазного д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-зеленый рефлекс с глазного д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 ожоге известью необходимо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ить частицы изве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омыть конъюнктивальную полость водой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перечисленн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азрывы склеры при контузиях чаще наблюдаютс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у места проникновения  передних и задних ресничных артерий в полость глаз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у лимб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 экватора глазного яблок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томия органа зр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лятатор зрачка обусловливает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расширение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жение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нижение внутриглазного давл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ым наружным слоем сетчатки являетс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наружная пограничная мембра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жный зернистый сл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игментный сл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ружный ядерный сл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няя камера расположена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позади стекловидного тела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позади хрусталика 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ади радужки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ние и передние ресничные артерии участвуют в кровоснабжении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осудистого трак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Б) сетчатки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хрусталика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ерхность роговицы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гладк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зеркаль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блестяща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аздел 2. Физиология органа зрения. Функциональные и клинические методы исслед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ниоскопия - метод, предназначенный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для осмотра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для осмотра глазного д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для осмотра угла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целью определения переднее - заднего размера глазного яблока применяется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эхобиометр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окулографи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пахиметр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риятие глазом того или иного цветового тона зависит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от степени освещенности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от длины волны излучения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) всего перечисленного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чего из перечисленного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9.  Прямая и обратная офтальмоскоп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метод, предназначенный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 для осмотра роговиц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для осмотра глазного д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для осмотра угла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всего перечислен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выявления функции слезной железы проводя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у с флюоресцеин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пробу с полоской фильтровальной бумаги шириной 0,5 с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зно - носовую пробу с колларгол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дел  3.  Рефракция и аккомод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коррекции астигматизма применяют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рассеивающие цилиндрические линз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собирающие цилиндрические линз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ничего из перечислен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ломляющая сила оптической системы глаза по мере роста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увеличивается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 уменьшается 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 не изменяется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миопии аккомодативная мышца развита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иль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) слаб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сбиопия развивается в связи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 углублением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дистрофическими изменениями в радуж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уменьшением аккомодативной способности глаз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фракцией называется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пособность глаза видеть при минимальном освещении</w:t>
      </w:r>
    </w:p>
    <w:p>
      <w:pPr>
        <w:pStyle w:val="Normal"/>
        <w:shd w:fill="FFFFFF" w:val="clear"/>
        <w:spacing w:lineRule="auto" w:line="240" w:before="0" w:after="0"/>
        <w:ind w:left="720" w:right="2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еломление света в оптической системе </w:t>
      </w:r>
    </w:p>
    <w:p>
      <w:pPr>
        <w:pStyle w:val="Normal"/>
        <w:shd w:fill="FFFFFF" w:val="clear"/>
        <w:spacing w:lineRule="auto" w:line="240" w:before="0" w:after="0"/>
        <w:ind w:left="720" w:right="211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восприятие длины волны излуч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Патология глазо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бинокулярная амблиопия может быть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правильной фиксаци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с неправильной фиксацие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ми перечисленны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ни одной из перечисленных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 обратной окклюзии закрывают  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ящи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ы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глаза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гол косоглазия можно определить с помощью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а Гиршберг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оперимет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аптофо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ер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хирургическом лечении косоглазия применяют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к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уклеа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орраф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висцера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)  и  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ружественное  косоглазие характеризуется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ием или отсутствием подвижности глаза в сторону пораженной мышц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первичный угол отклонения меньше вторичног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первичный угол отклонения равен вторичному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ерно А) и Б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верно А) и В)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аболевания вспомогательных органов глаза и глазницы.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диагностики конъюнктивита необходимо определи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измерить внутриглазное давлени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лору и чувствительность к антибиотикам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инические признаки дифтерийного конъюнктивит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возможность выворота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аличие серых налетов-пленок, спаянных с подлежащей тканью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ь удаления пленок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кровоточащая поверхность после удаления пленок 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се перечисленное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криоаденит является осложнением общих инфекций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грипп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анги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брюшного тиф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 всех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одного из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ая канальцевая проба свидетельству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сохранении присасывающей функции канальцев</w:t>
        <w:br/>
        <w:t xml:space="preserve">Б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свободном прохождении слезы в слезный мешо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об отсутствии проходимости слезной жидкост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верно  А)  и Б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ворот века может быть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спастически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рубцовы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м перечисленным</w:t>
      </w:r>
    </w:p>
    <w:p>
      <w:pPr>
        <w:pStyle w:val="Normal"/>
        <w:shd w:fill="FFFFFF" w:val="clear"/>
        <w:spacing w:lineRule="auto" w:line="240" w:before="0" w:after="0"/>
        <w:ind w:left="720" w:right="17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ни одним из перечисленны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дел 6. Заболевания роговицы и скл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и эписклеритах в процесс вовлекаются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имущественно поверхностные слои скл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лубокие слои скл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утнение роговицы наблюдается  при поражении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эпителия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передней  пограничной пластинки 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стромы  роговицы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глубоким  формам послепервичного герпетического  кератита относятся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ерозирующий кератит</w:t>
        <w:br/>
        <w:t>Б) метагерпетический кератит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овидный кератит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глубокий диффузный кератит 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) кератоиридоциклит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) верно Б), В), Г), Д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ри выявлении кератита срочно назначают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био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го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дриа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), В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Б), Г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 аномалиям развития роговицы относят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корне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корне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ратокону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ратоглобу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Заболевания сосудистой обол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товидная дегенерация роговицы чаще развивается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ри эписклерит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при болезни Стил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при катаракте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утнение стекловидного тела при иридоциклитах может отмечаться вследстви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заращения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ильной серозной экссуд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преципитат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влечения в воспалительный процесс хрустали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ерно Б) и В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и иридоциклитах предъявляют жалобы на    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плопию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остроты зрения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дужные круги при взгляде на свет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цвета радужки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) и В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Б) и Г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еподвижность зрачка при иридоциклитах связано с образованием     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них синехий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них синехий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иосинех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рдинальными симптомами воспаления радужки являются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тушеванностъ рисунка радужки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изменение цвета радуж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) сужение зрачка 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все перечисленное 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верно А) и Б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аболевания хрустали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чальной катаракте возможно появление жалоб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 на снижение зрения 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 на сужение полей зрения 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на локальную боль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зрелой стадии катаракты при боковом освещении хрусталик имее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ро-белый цвет с перламутровым оттенком</w:t>
        <w:br/>
        <w:t>Б) вид жидкой массы молочного цв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могенный вид грязно-серого цв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Осложненная катаракта возникает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хроническом вялотекущем увеи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рофиях сетча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криоаденит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х перечисленны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ервативная терапия при катаракте назначается с цел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предупреждения прогрессирования начальных стадий катарак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нижения внутриглазного давл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асывания помутн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таракты классифицируют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о времени возникнов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локализации помут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выше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одно из выше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Глауком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ы лечения глаукомы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ерватив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ирургическ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лазер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вер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целью купирования острого приступа глаукомы назначают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1% раствор пилокарпина по схем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% раствор атропи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0,25% раствор левомицетин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влиянием миотиков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зрачок суживается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радужная оболочка оттягивается от угла передней камеры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закрытые отделы угла открываются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ньшается содержание воды в тканях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ерно А), Б), В)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стулизирующие операции применяются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ри первичной глауком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при вторичной глауком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выше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в одной из выше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убина передней камеры при остром приступе глаукомы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мелк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нормальна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глубока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Повреждение органа зр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пособы удаления инородных тел из глаза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склеральн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передн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)прям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верн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травматическом гнойном иридоциклите отмечаются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интенсивная смешанная инъек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гипопи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менение цвета радуж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менение рисунка радуж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личие экссудата в области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се верн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вматическая катаракта развивается вследств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проникновения влаги передней камеры через поврежденную капсулу хрусталик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развития аутоаллергических процесс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понижения внутриглазного дав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Симпатическое воспаление представляет собой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ерозирующий керат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ялотекущий фибринозно-пластический уве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эписклер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слойку сетчатк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иагностики мелких инородных тел в передней камере глаза применяют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фаноскоп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сскелетную рентгенографию по Фогт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фтальмоскопию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Материалы контроля самостоятельной работы студентов по дисциплине «Офтальм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Темы обязательных самостоятельных работ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рефракци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хрусталик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роговицы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сосудистого тракт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придаточного аппарата глаз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травмой глазного яблок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глазодвигательного аппарат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онкопат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Темы обязательной внеаудиторной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Темы дополнительной внеаудиторной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 «Анатомия»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утробное развитие органа зрения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век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конъюнктивы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слезных органов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 стенок орбиты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ное яблоко (общее строение, ориентиры, размеры)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двигательная система глаза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осудистой системы глаза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нервной системы глаза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гистология роговицы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гистология хрусталика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биохимия стекловидного тела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сосудистого тракта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 анатомия и гистология  сетчатки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нерв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путь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 восприятия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2 «Физиологическая оптика, рефракция глаза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фракции, виды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аккомодации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чковых линз 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зм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ковая коррекция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биоп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3 «Аметропи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метропия 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ррекции гиперметр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я. Актуальность, классификация, причины, осложнения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развития ми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рождённой близорукости у детей.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едения дородового периода у беременных с изменениями на глазном дне.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и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ая коррекция миопии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озное лечение миопии 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етоды лечения ми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пластические операц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имер – лазерная коррекция аномалии рефракции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4 «Методы исследования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пределения остроты зрения в России и за рубежом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вето и светоощущен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ямая офтальмоскоп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офтальмоскоп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тинограф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RT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рактометр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глаз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ия, кампиметр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оскоп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икроскоп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метр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ометр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фтальмометр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лёзопродуцирующего и слёзоотводящего аппарат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5 «Заболевания роговой оболочк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мптоматика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ты неясной этиологии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е кератиты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кератит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(герпетический) кератит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генные кератиты, возникающие при гиповитаминозах и авитаминозах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ческие заболевания роговицы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ератитов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тивное лечение разных видов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ое лечение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ирусное лечение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лечения герпетического кератита и их решение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керати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 № 6 «Заболевания хрусталика и стекловидного тел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атаракт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катаракты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возрастной катаракты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кты при сахарном диабете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акта при псевдоэксфолиативном синдроме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ая катаракта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хрусталика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 удаления катаракты(интра, экстракапсулярные)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апсулярная экстракция катаракты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факоэмульсификация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осле экстракции катаракты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раоперационные осложнения при ФЭК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катаракта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операционные осложнения во время хирургии катаракт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ая экстракция катаракты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троокулярных лин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8 «Заболевания сосудистого тракт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особенности сосудистого тракта и их связь с клиникой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передних увеит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задних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коллагенозах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е увеит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ческий увеит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опат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Рейте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оциклитический криз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увеит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Вич инфекц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сосудистого тракта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лечение осложнений увеит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9 «Глауком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лаукомы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. Анатомия угла передней камеры. Циркуляция ВГЖ.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ы исследования глаукомы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ённая глаукома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при псевдоэксфолиативном синдроме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приступ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глаукома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ческая глаукома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нормального давления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формы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ое лечение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первичной открытоугольной глаукомы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укоматозная оптическая нейропатия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лей зрения при глауком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0 «Заболевание придаточного аппарата глаза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ческое строение век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развития век. Прогноз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положения век. Ослож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 мышц век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к век, этиолог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воспалительных заболеваний век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органов слезопродук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лезопродук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криоаденит, клиника, хирургическое лечени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зоотводящий аппарат, строени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дакриоцистит, клин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ий дакриоцисти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рургическое лечение при патологии слезоотводящей систем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острых конъюнктиви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-патогенетическое лечение острых конъюнктиви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1 «Травмы глаз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глазницы (перелом стенок, синдром верхней глазничной  щели, повреждение зрительного нерва, инородные тела орбиты, пульсирующий экзофтальм, вывих глазного яблок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придаточного аппарата глаза. Гематомы, ранения век и слезоотводящего аппарата. Диагностика, клиника, неотложная помощь, лечение (техника наложения швов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упых травм (контузий) глазного яблока. Повреждение переднего отдела глаза (гифема, травматические колобомы, паралич аккомодации, катаракты, вывих и подвывих хрусталика, иридоциклит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пере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гемофтальм, отслойка сетчатки, неврит зрительного нерв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повреждения глазного яблока (эрозии, и\т роговицы и к-вы, виды ранений роговицы и к-вы. Диагностика, клиника, неотложная помощь, лечение (техника наложения швов). Возможные осложнения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переднего и заднего отрезка глазного яблока (классификация, клиника, диагностика, неотложная помощь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нутриглазных инородных тел (методы, особенности расчета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даления внутриглазных инородных тел (особенности проведения операций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ое лечение проникающих ранений с использованием каркасных устройств для фиксации и ротации глазного яблока и б\м «</w:t>
      </w:r>
      <w:r>
        <w:rPr>
          <w:rFonts w:cs="Times New Roman" w:ascii="Times New Roman" w:hAnsi="Times New Roman"/>
          <w:sz w:val="24"/>
          <w:szCs w:val="24"/>
          <w:lang w:val="en-US"/>
        </w:rPr>
        <w:t>Allopla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(послеоперационное) лечение проникающих ранений и возможных осложнений (гипертензия, вторичная глаукома, дистрофии стекловидного тела и сетчатки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осложнения проникающих ранений глазного яблока (гнойный иридоциклит, эндофтальмит, панофтальмит). Патогенез, диагностика, клиника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еское воспаление (патогенез, клиника, сроки возникновения, принципы лечения). Металлозы (патогенез, клиника, сроки возникновения, принципы лечения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глаз (классификация, диагностика, клиника, первая врачебная помощь). Лечение ожогов глаз и их последст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 «Патология глазного дна» (По выбору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ое дно в норме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сследования глазного дна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глазного дна при атеросклерозе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тоническая ретинопатия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чная ретинопатия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клюзия центральной артерии сетчатки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мбоз ретинальных вен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глазного дна при сахарном диабете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лазного дна при застойном диске зрительного нерва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лазного дна при о</w:t>
      </w:r>
      <w:r>
        <w:rPr>
          <w:rFonts w:cs="Times New Roman" w:ascii="Times New Roman" w:hAnsi="Times New Roman"/>
          <w:sz w:val="24"/>
          <w:szCs w:val="24"/>
        </w:rPr>
        <w:t>птическом неврите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Фостер-Кеннеди   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ой ишемический синдр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йкимическая ретинопа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лазного дна при о</w:t>
      </w:r>
      <w:r>
        <w:rPr>
          <w:rFonts w:cs="Times New Roman" w:ascii="Times New Roman" w:hAnsi="Times New Roman"/>
          <w:sz w:val="24"/>
          <w:szCs w:val="24"/>
        </w:rPr>
        <w:t>строй и хронической анемии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ческие проявления при ВИЧ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 по организации промежуточной аттестации по дисциплине «Офтальмолог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рикладывается Положение кафедры по организации и проведению промежуточной аттестации студентов (зачет, экзамен) по данной дисципли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5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 Материалы промежуточной аттестации студентов по дисциплине «Офтальм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Острые ситуации в офтальмологии (вопросы к итоговому занят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Ситуационные задачи - рецепт на очки (вопросы к итоговому занят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Выписать очки для дали пациенту с астигматизмом на оба глаза.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3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7495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5pt" to="387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. Выписать очки для дали пациенту с астигматизмом на оба глаза.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6400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7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39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8.65pt" to="691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3955</wp:posOffset>
                </wp:positionH>
                <wp:positionV relativeFrom="paragraph">
                  <wp:posOffset>694055</wp:posOffset>
                </wp:positionV>
                <wp:extent cx="6400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54.65pt" to="742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 Выписать очки для близи пациенту 5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5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6400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37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писать очки для работы пациенту 50 лет с астигматизмом на оба глаза.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38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5486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0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исать очки для работы пациенту 50 лет с астигматизмом на оба глаза.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М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5486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30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6. Выписать очки для дали пациенту 50 лет с рефракцией    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4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писать очки для работы   пациенту 6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37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писать очки для работы пациенту 4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ыписать очки для работы пациенту 50 лет с астигматизмом на оба глаза.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писать очки для работы пациенту 5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4864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0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писать очки для дали пациенту с астигматизмом на оба глаза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5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54864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30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2. Выписать очки пациенту 50 лет с М 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 для дали и дл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 Выписать очки для дали пациенту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, ребенку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Выписать очки для дали пациенту 25 лет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6. Выписать очки для работы пациенту 45 лет с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писать очки для работы пациенту 45 лет с М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оба глаза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6400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437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4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ыписать очки для дали пациенту 60 лет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>20. Выписать очки для работы пациенту 50 лет с М-5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экзамена (3 варианта по 10 вопр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Офтальм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(специальность)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фтальм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НАБОРА ТЕСТОВЫХ ЗАДАНИЙ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илятатор зрачка обусловлива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ужение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нижение внутриглаз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ниоскопия - метод, предназначенны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мотра конъюн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осмотра угла передней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смотра глазног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низометропией называетс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очетание в одном глазу разных видов рефр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глаза фокусировать изображения рассматрив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 независимо от расстояния, на котором находится 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одинаковая рефракция обои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 хирургическом лечении косоглазия приме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орраф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укле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исце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диагностики конъюнктивита необходимо опреде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гол передней ка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лору и чувствительность к антибиот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змерить внутриглаз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 аномалиям развития роговицы относя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корн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корн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ерато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и вовлечении в воспалительный процесс ресничного тела по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ципитаты на задней поверхности роговицы</w:t>
        <w:br/>
        <w:t>Б) фолл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ервативная терапия при катаракте назначается с ц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я внутриглаз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упреждения прогрессирования начальных стадий катаракты</w:t>
        <w:br/>
        <w:t>В) рассасывания пому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тоды лечения глауком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нсерва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хирур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равматическая катаракта развивается вслед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никновения влаги передней камеры через поврежденную капсу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усталика</w:t>
        <w:br/>
        <w:t>Б) развития аутоаллер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ения внутриглазного давления</w:t>
        <w:br/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НАБОРА ТЕСТОВЫХ ЗАДАНИЙ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анал зрительного нерва открываетс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реднюю черепную ям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езный м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сничный 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 наружном осмотре  можно определи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ение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 слезных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есбиопия развивается в связ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глублением передней ка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дистрофическими изменениями в раду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меньшением аккомодативной способности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олатеральное косоглазие бывает, когд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общей точки фиксации постоянно отклоняется один и тот же глаз</w:t>
        <w:br/>
        <w:t>Б) отклоняется то один, то другой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общей точки отклоняются оба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Заворот века может бы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ц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а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говичный синдром включае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корнеальную инъе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о инородного тела под верхним 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ефароспа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еподвижность зрачка при иридоциклитах связано с образование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них сине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них сине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иосине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таракты классифицирую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ремени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тад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локализации пому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д влиянием ми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ачок суж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дужная оболочка оттягивается от угла передней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рытые отделы угла откры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лительное пребывание инородных тел на роговице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 развитию травматического кератита</w:t>
        <w:br/>
        <w:t>Б) к развитию гнойной язвы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 развитию близору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НАБОРА ТЕСТОВЫХ ЗАДАНИЙ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утренняя стенка орбиты отделяет глазниц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 решетчат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лобной паз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гайморов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пер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ямая и обратная офтальмоскопия - метод, предназначен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смотра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смотра глазног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смотра угла передней ка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ефракцией называетс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глаза видеть при минимальном осв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 длины волн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ломление света в оптической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ол косоглазия можно определить с помощью   А) синаптофора, метода Гирш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опери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фтальмоско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признак воспаления слезного меш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ращение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изисто-гнойное отделяемое из слезных точе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давливании на область слезного м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кротизация  эпит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язве роговицы с угрозой ее прободения показа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рургическое лечение в планов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ерватив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ое хирургическ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и увеитах может поражатьс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илиарное т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ительный нер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зрелой стадии катаракты при боковом освещении хрусталик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жидкой массы молочного цвета</w:t>
        <w:br/>
        <w:t xml:space="preserve">Б) серо-белый цвет с перламутровым оттен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могенный вид грязно-сер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и врожденной глаукоме применяютс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ер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ратоми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иопунктура и гонио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и ожоге известью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далить частицы изве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ть конъюнктивальную полость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далить частицы из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ть под на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ФОС - Оценочные материалы промежуточной аттестации обучающихся по дисциплине “Офтальмология” </w:t>
        <w:br/>
        <w:t>на 4 курсе иностранного факультет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межуточная аттестация по дисциплине включает в себя: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Текущий фактический рейтинг </w:t>
      </w:r>
      <w:r>
        <w:rPr>
          <w:sz w:val="28"/>
          <w:szCs w:val="28"/>
        </w:rPr>
        <w:t xml:space="preserve">оценивается по 5-ти балльной системе </w:t>
      </w:r>
      <w:r>
        <w:rPr>
          <w:bCs/>
          <w:sz w:val="28"/>
          <w:szCs w:val="28"/>
        </w:rPr>
        <w:t>(формируется как среднее арифметическое баллов полученных при изучении модуля дисциплины) (таблица 3.1)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итогового тестирования (в конце модуля) оценивается по 5-ти балльной системе </w:t>
      </w:r>
      <w:r>
        <w:rPr>
          <w:rFonts w:cs="Times New Roman" w:ascii="Times New Roman" w:hAnsi="Times New Roman"/>
          <w:bCs/>
          <w:sz w:val="28"/>
          <w:szCs w:val="28"/>
        </w:rPr>
        <w:t>(таблица 3.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каждом из этапов обучающийся получает оценку по 5-ти балльной системе (таблицы 3.1 и 3.2)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. Критерии оценки ответа студента на зачете при 5 – бальной системе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302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т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Могут быть допущены 1-2 ошибки в определении основных понятий, которые студент затрудняется исправить самостоятельн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 Не получены ответы по базовым вопросам дисциплины.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.2. </w:t>
      </w:r>
      <w:r>
        <w:rPr>
          <w:rFonts w:cs="Times New Roman" w:ascii="Times New Roman" w:hAnsi="Times New Roman"/>
          <w:sz w:val="28"/>
          <w:szCs w:val="28"/>
        </w:rPr>
        <w:t>Критерии оценки студента за тесты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732"/>
        <w:gridCol w:w="3734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модуля</w:t>
            </w:r>
          </w:p>
        </w:tc>
      </w:tr>
      <w:tr>
        <w:trPr>
          <w:trHeight w:val="4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авильных ответ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1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ло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тр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рен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3.  Расчет дисциплинарного рейтинга (итоговой оценки)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4"/>
        <w:gridCol w:w="3638"/>
        <w:gridCol w:w="1988"/>
      </w:tblGrid>
      <w:tr>
        <w:trPr>
          <w:trHeight w:val="480" w:hRule="atLeast"/>
        </w:trPr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исциплине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- 10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- 8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69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и менее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4 - Таблица перевода зачетного/экзаменационного рейтинга в дисциплинарный рейтинг при повторной промежуточной аттестации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4"/>
        <w:gridCol w:w="3287"/>
        <w:gridCol w:w="2507"/>
      </w:tblGrid>
      <w:tr>
        <w:trPr>
          <w:trHeight w:val="480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дисциплинарны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ФОС - Методические рекомендации по применению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ьно-рейтинговой системы оценивания учебных достижений обучающихся в рамках изучения дисциплины «Офтальмология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на 4 курсе иностранного факультет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с поправками в соответствие Приказа № 479 от 03.03.2020 определены следующие правила формирова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5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го рейтинга обучающегося;</w:t>
      </w:r>
    </w:p>
    <w:p>
      <w:pPr>
        <w:pStyle w:val="Style15"/>
        <w:numPr>
          <w:ilvl w:val="0"/>
          <w:numId w:val="85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фактического рейтинга обучающегося;</w:t>
      </w:r>
    </w:p>
    <w:p>
      <w:pPr>
        <w:pStyle w:val="Style15"/>
        <w:numPr>
          <w:ilvl w:val="0"/>
          <w:numId w:val="85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ого фактического рейтинга обучающего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Правила формирования текущего фактического рейтинга обучающегося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(Ртф) по дисциплине рассчитывается как среднее арифметическое значение результатов (баллов) всех модулей, входящих в дисциплину, и самостоятельной внеаудиторной раб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.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1 Правила формирования модульного рейтинга обучающегося.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ый рейтинг по дисциплине включает в себя: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Текущий фактический рейтинг (формируется как среднее арифметическое баллов полученных при изучении модуля дисциплины) (таблица 4.1.1.а)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итогового тестирования (в конце модуля) оценивается по 5-ти балльной системе </w:t>
      </w:r>
      <w:r>
        <w:rPr>
          <w:rFonts w:cs="Times New Roman" w:ascii="Times New Roman" w:hAnsi="Times New Roman"/>
          <w:bCs/>
          <w:sz w:val="28"/>
          <w:szCs w:val="28"/>
        </w:rPr>
        <w:t>(таблица 4.1.1.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актическое занятие модуля оценивается по 5-ти балльной системе и имеет контрольные точки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чебная деятельность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ная самостоятельная (аудиторная и внеаудиторная) деятельность студент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ая история болезни (при карантине в ЛПУ – реферат), овладение практическими умениями и навыками (офтальмоскопия, биомикроскопия, выворот век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4.1.1.а. </w:t>
      </w:r>
      <w:r>
        <w:rPr>
          <w:rFonts w:cs="Times New Roman" w:ascii="Times New Roman" w:hAnsi="Times New Roman"/>
          <w:sz w:val="28"/>
          <w:szCs w:val="28"/>
        </w:rPr>
        <w:t>Расчет баллов в дисциплинарном модуле пр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3"/>
        <w:gridCol w:w="2124"/>
        <w:gridCol w:w="322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оду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модуля</w:t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лов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ре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.1.2.б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студента за тесты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46"/>
        <w:gridCol w:w="322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модуля</w:t>
            </w:r>
          </w:p>
        </w:tc>
      </w:tr>
      <w:tr>
        <w:trPr>
          <w:trHeight w:val="4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авильных отв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ло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тр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рен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</w:t>
      </w:r>
      <w:r>
        <w:rPr>
          <w:bCs/>
          <w:sz w:val="28"/>
          <w:szCs w:val="28"/>
        </w:rPr>
        <w:t xml:space="preserve">формируется как среднее арифметическое баллов полученных при изучении модуля дисциплины и оценки за тесты и </w:t>
      </w:r>
      <w:r>
        <w:rPr>
          <w:color w:val="000000"/>
          <w:sz w:val="28"/>
          <w:szCs w:val="28"/>
        </w:rPr>
        <w:t>считается успешно пройденной при итоговой оценке не ниже 3,0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авила формирования текущего фактического рейтинга обучающего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фактический рейтинг формируется как среднее арифметическое баллов, полученных при изучении каждого модуля дисциплины (таблица 4.1.2.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.1.2.а.</w:t>
      </w:r>
      <w:r>
        <w:rPr>
          <w:rFonts w:cs="Times New Roman" w:ascii="Times New Roman" w:hAnsi="Times New Roman"/>
          <w:sz w:val="28"/>
          <w:szCs w:val="28"/>
        </w:rPr>
        <w:t xml:space="preserve"> Расчет текущего фактического рейтин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337"/>
      </w:tblGrid>
      <w:tr>
        <w:trPr>
          <w:trHeight w:val="6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ду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ду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р.бал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л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ре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всех модулей дисциплины рассчитывается текущий фактический рейтинг (∑м) как среднеарифметическ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среднеарифметический показатель переводится в 70-и бальную систему по таблице № 1 в бальную оценку (</w:t>
      </w:r>
      <w:r>
        <w:rPr>
          <w:rFonts w:cs="Times New Roman" w:ascii="Times New Roman" w:hAnsi="Times New Roman"/>
          <w:bCs/>
          <w:sz w:val="28"/>
          <w:szCs w:val="28"/>
        </w:rPr>
        <w:t>Таблица 4.1.2</w:t>
      </w:r>
      <w:r>
        <w:rPr>
          <w:rFonts w:cs="Times New Roman" w:ascii="Times New Roman" w:hAnsi="Times New Roman"/>
          <w:sz w:val="28"/>
          <w:szCs w:val="28"/>
        </w:rPr>
        <w:t>.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.1.2</w:t>
      </w:r>
      <w:r>
        <w:rPr>
          <w:rFonts w:cs="Times New Roman" w:ascii="Times New Roman" w:hAnsi="Times New Roman"/>
          <w:sz w:val="28"/>
          <w:szCs w:val="28"/>
        </w:rPr>
        <w:t>.б. Пересчёт среднеарифметической 5-балльной оценки в 70-балльу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70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70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70-балл. сист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– 3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– 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3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– 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– 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– 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– 3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– 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2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–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–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– 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– 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не позднее 1 рабочего дня до даты проведения экзамена или зачета по дисциплине знакомятся с полученным значением текущего рейтинга и бонусных баллов (при наличии) на кафедр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 Правила формирования бонусных баллов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й фактический рейтинг по дисциплине (максимальное количество 5) определено п.8 и 9 Положения П004.03-2020 (таблица 4.2). Допускается “закрытие” пропущенных занятий после выполнения учебных  заданий, определенных преподавателем, ведущим данную дисциплин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2 - Правила формирования бонусного фактического рейтинга по дисципли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45"/>
        <w:gridCol w:w="2715"/>
      </w:tblGrid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 всех практических заняти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 всех лекци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участия обучающегося в предметной олимпиаде по изучаемой дисциплине: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    </w:t>
            </w: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    </w:t>
            </w: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    </w:t>
            </w: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авила формирования экзаменационного (зачетного) рейт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сех модулей дисциплины студентом сдается зачет. Результаты экзамена (зачета) выражаются показателем экзаменационного рейтинга (Рэ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(зачетный) рейтинг составляет </w:t>
      </w:r>
      <w:r>
        <w:rPr>
          <w:rFonts w:cs="Times New Roman" w:ascii="Times New Roman" w:hAnsi="Times New Roman"/>
          <w:b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точками на экзамене (зачете)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билету (знание клинической офтальмолог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 по рефракции (написание рецеп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дицинских офтальмологических препар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ставитс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 4.3.а)</w:t>
      </w:r>
      <w:r>
        <w:rPr>
          <w:rFonts w:cs="Times New Roman" w:ascii="Times New Roman" w:hAnsi="Times New Roman"/>
          <w:sz w:val="28"/>
          <w:szCs w:val="28"/>
        </w:rPr>
        <w:t xml:space="preserve">, которая по таблице переводится в баллы.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ответа студента на зачете при 30 – бальной системе представлены в таб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 4.3.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4.3.а. Перевод </w:t>
      </w:r>
      <w:r>
        <w:rPr>
          <w:rFonts w:cs="Times New Roman" w:ascii="Times New Roman" w:hAnsi="Times New Roman"/>
          <w:sz w:val="28"/>
          <w:szCs w:val="28"/>
        </w:rPr>
        <w:t>пройденных контрольных точек в пятибалльную систе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6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йд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точе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пятибалльной систем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4.3.б. </w:t>
      </w:r>
      <w:r>
        <w:rPr>
          <w:rFonts w:cs="Times New Roman" w:ascii="Times New Roman" w:hAnsi="Times New Roman"/>
          <w:b/>
          <w:sz w:val="28"/>
          <w:szCs w:val="28"/>
        </w:rPr>
        <w:t>Таблица перевода пятибалльной системы оценок в рейтинговые балл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пятибалльной систе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рейтинговых балл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 Правила расчета дисциплинарного рейтинга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сциплинарный рейтинг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сумму значений текущего, экзаменационного или зачетного рейтингов и бонусных баллов (при налич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ассчитаны все необходимые показатели подсчитывается рейтинг по дисциплине по указанной формул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 = ∑м + Б + Рэ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: Рд = 70  + 5 + 30  = 105 бал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∑ </w:t>
      </w:r>
      <w:r>
        <w:rPr>
          <w:szCs w:val="28"/>
        </w:rPr>
        <w:t xml:space="preserve">Рм </w:t>
      </w:r>
      <w:r>
        <w:rPr>
          <w:spacing w:val="2"/>
          <w:szCs w:val="28"/>
        </w:rPr>
        <w:t>– суммарный модульный рейтинг. Максимально 70 баллов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Б –       бонусные баллы. Максимально 5 баллов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Рэ –     экзаменационный рейтинг. Максимально 30 бал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чет рейтинга в оценку по традиционной шкале осуществляется в соответствии с приведенной таблицей (т</w:t>
      </w:r>
      <w:r>
        <w:rPr>
          <w:rFonts w:cs="Times New Roman" w:ascii="Times New Roman" w:hAnsi="Times New Roman"/>
          <w:color w:val="000000"/>
          <w:sz w:val="28"/>
          <w:szCs w:val="28"/>
        </w:rPr>
        <w:t>аблица 4.4.а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4.а. Расчет дисциплинарного рейтинга (итоговой оценки)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4"/>
        <w:gridCol w:w="3638"/>
        <w:gridCol w:w="1988"/>
      </w:tblGrid>
      <w:tr>
        <w:trPr>
          <w:trHeight w:val="480" w:hRule="atLeast"/>
        </w:trPr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исциплине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- 10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- 8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69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и менее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на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кущего рейтинга менее 35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зна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четного или экзаменационного рейтингов менее 15 баллов, </w:t>
      </w:r>
      <w:r>
        <w:rPr>
          <w:rFonts w:cs="Times New Roman" w:ascii="Times New Roman" w:hAnsi="Times New Roman"/>
          <w:color w:val="000000"/>
          <w:sz w:val="28"/>
          <w:szCs w:val="28"/>
        </w:rPr>
        <w:t>то дисциплина считается не освоенной и по результатам зачета и экзамена выставляется «не зачтено», «неудовлетворительно» соответственно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Правила расчета дисциплинарного рейтинга при повторной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сли обучающийся получает на экзамене (зачете) неудовлетворительную оценку, то все накопленные баллы </w:t>
      </w:r>
      <w:r>
        <w:rPr>
          <w:b w:val="false"/>
          <w:sz w:val="28"/>
          <w:szCs w:val="28"/>
        </w:rPr>
        <w:t>текущего фактического рейтинга и бонусные баллы обнуляютс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ле сдачи экзамена (зачета) обучающийся получает экзаменационный (зачетный) рейтинг, который  переводится в дисциплинарный рейтинг (Таблица 4.5.а.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5.а. Таблица перевода зачетного/экзаменационного рейтинга в дисциплинарный рейтинг при повторной промежуточной аттестации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4"/>
        <w:gridCol w:w="3287"/>
        <w:gridCol w:w="2507"/>
      </w:tblGrid>
      <w:tr>
        <w:trPr>
          <w:trHeight w:val="480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дисциплинарны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"/>
        </w:tabs>
        <w:ind w:left="54" w:hanging="480"/>
      </w:pPr>
      <w:rPr>
        <w:b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558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0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608" w:hanging="180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5z0">
    <w:name w:val="WW8Num2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1z0">
    <w:name w:val="WW8Num71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Calibri" w:cs="Times New Roman"/>
      <w:sz w:val="24"/>
      <w:szCs w:val="24"/>
    </w:rPr>
  </w:style>
  <w:style w:type="character" w:styleId="WW8Num138z0">
    <w:name w:val="WW8Num138z0"/>
    <w:qFormat/>
    <w:rPr/>
  </w:style>
  <w:style w:type="character" w:styleId="WW8Num149z0">
    <w:name w:val="WW8Num149z0"/>
    <w:qFormat/>
    <w:rPr/>
  </w:style>
  <w:style w:type="character" w:styleId="WW8Num154z0">
    <w:name w:val="WW8Num154z0"/>
    <w:qFormat/>
    <w:rPr>
      <w:rFonts w:ascii="Times New Roman" w:hAnsi="Times New Roman" w:eastAsia="Calibri" w:cs="Times New Roman"/>
      <w:sz w:val="24"/>
      <w:szCs w:val="24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eastAsia="Calibri" w:cs="Times New Roman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cs="Times New Roman"/>
      <w:b w:val="false"/>
    </w:rPr>
  </w:style>
  <w:style w:type="character" w:styleId="WW8Num200z1">
    <w:name w:val="WW8Num200z1"/>
    <w:qFormat/>
    <w:rPr>
      <w:rFonts w:cs="Times New Roman"/>
    </w:rPr>
  </w:style>
  <w:style w:type="character" w:styleId="WW8Num213z0">
    <w:name w:val="WW8Num2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sz w:val="28"/>
      <w:lang w:val="ru-RU" w:bidi="ar-SA"/>
    </w:rPr>
  </w:style>
  <w:style w:type="character" w:styleId="W">
    <w:name w:val="w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список с точками"/>
    <w:basedOn w:val="Normal"/>
    <w:qFormat/>
    <w:pPr>
      <w:numPr>
        <w:ilvl w:val="0"/>
        <w:numId w:val="15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43:00Z</dcterms:created>
  <dc:creator>Admin</dc:creator>
  <dc:description/>
  <cp:keywords/>
  <dc:language>en-US</dc:language>
  <cp:lastModifiedBy>Admin</cp:lastModifiedBy>
  <dcterms:modified xsi:type="dcterms:W3CDTF">2021-02-08T08:07:00Z</dcterms:modified>
  <cp:revision>4</cp:revision>
  <dc:subject/>
  <dc:title>3</dc:title>
</cp:coreProperties>
</file>