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ПОДАВ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i/>
          <w:i/>
          <w:caps/>
          <w:color w:val="000000"/>
          <w:sz w:val="24"/>
          <w:szCs w:val="24"/>
        </w:rPr>
      </w:pPr>
      <w:r>
        <w:rPr>
          <w:rFonts w:eastAsia="Times New Roman" w:cs="Times New Roman" w:ascii="Times New Roman" w:hAnsi="Times New Roman"/>
          <w:i/>
          <w:caps/>
          <w:color w:val="000000"/>
          <w:sz w:val="24"/>
          <w:szCs w:val="24"/>
        </w:rPr>
        <w:t>«Офтальмология»</w:t>
      </w:r>
    </w:p>
    <w:p>
      <w:pPr>
        <w:pStyle w:val="Normal"/>
        <w:spacing w:lineRule="auto" w:line="240" w:before="0" w:after="0"/>
        <w:jc w:val="center"/>
        <w:rPr>
          <w:rFonts w:ascii="Times New Roman" w:hAnsi="Times New Roman" w:eastAsia="Times New Roman" w:cs="Times New Roman"/>
          <w:i/>
          <w:i/>
          <w:caps/>
          <w:color w:val="000000"/>
          <w:sz w:val="28"/>
          <w:szCs w:val="20"/>
        </w:rPr>
      </w:pPr>
      <w:r>
        <w:rPr>
          <w:rFonts w:eastAsia="Times New Roman" w:cs="Times New Roman" w:ascii="Times New Roman" w:hAnsi="Times New Roman"/>
          <w:i/>
          <w:caps/>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 направлению подготовки (специальности)</w:t>
      </w:r>
    </w:p>
    <w:p>
      <w:pPr>
        <w:pStyle w:val="Normal"/>
        <w:jc w:val="center"/>
        <w:rPr>
          <w:rFonts w:ascii="Times New Roman" w:hAnsi="Times New Roman" w:cs="Times New Roman"/>
          <w:caps/>
          <w:color w:val="000000"/>
          <w:sz w:val="24"/>
          <w:szCs w:val="24"/>
        </w:rPr>
      </w:pPr>
      <w:r>
        <w:rPr>
          <w:rFonts w:cs="Times New Roman" w:ascii="Times New Roman" w:hAnsi="Times New Roman"/>
          <w:sz w:val="24"/>
          <w:szCs w:val="24"/>
        </w:rPr>
        <w:t>Педиатрия</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 xml:space="preserve">31.05.02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w:t>
      </w:r>
      <w:r>
        <w:rPr>
          <w:rFonts w:cs="Times New Roman" w:ascii="Times New Roman" w:hAnsi="Times New Roman"/>
          <w:sz w:val="24"/>
          <w:szCs w:val="24"/>
        </w:rPr>
        <w:t xml:space="preserve"> Педиатрия  31.05.02</w:t>
      </w:r>
      <w:r>
        <w:rPr>
          <w:rFonts w:cs="Times New Roman" w:ascii="Times New Roman" w:hAnsi="Times New Roman"/>
          <w:color w:val="000000"/>
          <w:sz w:val="24"/>
          <w:szCs w:val="24"/>
        </w:rPr>
        <w:t>, 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 _____9____  от «_30__» __04____________2021 г.</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тодические разработки лекций </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b/>
          <w:sz w:val="24"/>
          <w:szCs w:val="24"/>
        </w:rPr>
        <w:t>Анатомия, физиологическая оптика, клиническая рефракция и методы исследования глазного яблока. Патология оптических сред глаза.</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 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Тема: История развития офтальмологии, офтальмологические школы, разработки кафедры,  анатомия органа зрения.</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0"/>
          <w:numId w:val="35"/>
        </w:numPr>
        <w:tabs>
          <w:tab w:val="clear" w:pos="708"/>
          <w:tab w:val="left" w:pos="360" w:leader="none"/>
        </w:tabs>
        <w:spacing w:lineRule="auto" w:line="240" w:before="0" w:after="0"/>
        <w:ind w:left="360" w:hanging="360"/>
        <w:rPr/>
      </w:pPr>
      <w:r>
        <w:rPr>
          <w:rFonts w:eastAsia="Times New Roman" w:cs="Times New Roman" w:ascii="Times New Roman" w:hAnsi="Times New Roman"/>
          <w:color w:val="000000"/>
          <w:sz w:val="24"/>
          <w:szCs w:val="24"/>
        </w:rPr>
        <w:t xml:space="preserve">Изучить историю развития офтальмологии, офтальмологические школы,  </w:t>
      </w:r>
    </w:p>
    <w:p>
      <w:pPr>
        <w:pStyle w:val="Normal"/>
        <w:widowControl w:val="false"/>
        <w:tabs>
          <w:tab w:val="clear" w:pos="708"/>
          <w:tab w:val="left" w:pos="360" w:leader="none"/>
        </w:tabs>
        <w:spacing w:lineRule="auto" w:line="240" w:before="0" w:after="0"/>
        <w:ind w:left="360"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работки кафедры,  анатомия зрительного анализатора </w:t>
      </w:r>
    </w:p>
    <w:p>
      <w:pPr>
        <w:pStyle w:val="Normal"/>
        <w:widowControl w:val="false"/>
        <w:numPr>
          <w:ilvl w:val="0"/>
          <w:numId w:val="15"/>
        </w:numPr>
        <w:tabs>
          <w:tab w:val="clear" w:pos="708"/>
          <w:tab w:val="left" w:pos="36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логия – часть медицины, изучающая глазные болезни, анатомию и физиологию органа зрения: оптические свойства и функции зрительного анализатора.</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Основа изучения глазных болезней была заложена еще в древнем Египте 4400 лет до нашей эры.</w:t>
      </w:r>
      <w:r>
        <w:rPr>
          <w:sz w:val="24"/>
          <w:szCs w:val="24"/>
        </w:rPr>
        <w:t xml:space="preserve"> </w:t>
      </w:r>
      <w:r>
        <w:rPr>
          <w:rFonts w:eastAsia="Times New Roman" w:cs="Times New Roman" w:ascii="Times New Roman" w:hAnsi="Times New Roman"/>
          <w:color w:val="000000"/>
          <w:sz w:val="24"/>
          <w:szCs w:val="24"/>
        </w:rPr>
        <w:t>Первым офтальмологом в мире признан Пепи Анк Ири, живший 1600 лет до нашей эры.</w:t>
      </w:r>
      <w:r>
        <w:rPr>
          <w:sz w:val="24"/>
          <w:szCs w:val="24"/>
        </w:rPr>
        <w:t xml:space="preserve"> </w:t>
      </w:r>
      <w:r>
        <w:rPr>
          <w:rFonts w:eastAsia="Times New Roman" w:cs="Times New Roman" w:ascii="Times New Roman" w:hAnsi="Times New Roman"/>
          <w:color w:val="000000"/>
          <w:sz w:val="24"/>
          <w:szCs w:val="24"/>
        </w:rPr>
        <w:t>Знаменитый врач Корнелий Цельс ( 25 до н.э. – 50 н.э., Рим, трактат о медицине в 8 книгах) впервые предложил операцию - реклинацию хрусталика.</w:t>
      </w:r>
      <w:r>
        <w:rPr>
          <w:sz w:val="24"/>
          <w:szCs w:val="24"/>
        </w:rPr>
        <w:t xml:space="preserve"> </w:t>
      </w:r>
      <w:r>
        <w:rPr>
          <w:rFonts w:eastAsia="Times New Roman" w:cs="Times New Roman" w:ascii="Times New Roman" w:hAnsi="Times New Roman"/>
          <w:color w:val="000000"/>
          <w:sz w:val="24"/>
          <w:szCs w:val="24"/>
        </w:rPr>
        <w:t>В древних Индийских рукописях (400-2250 лет до нашей эры) можно встретить записи об анатомии, патологиях, а также лечении некоторых болезней глаза.</w:t>
      </w:r>
      <w:r>
        <w:rPr>
          <w:sz w:val="24"/>
          <w:szCs w:val="24"/>
        </w:rPr>
        <w:t xml:space="preserve"> </w:t>
      </w:r>
      <w:r>
        <w:rPr>
          <w:rFonts w:eastAsia="Times New Roman" w:cs="Times New Roman" w:ascii="Times New Roman" w:hAnsi="Times New Roman"/>
          <w:color w:val="000000"/>
          <w:sz w:val="24"/>
          <w:szCs w:val="24"/>
        </w:rPr>
        <w:t>В древнекитайской медицине обнаружены записи лечения 108 видов глазных болезней, а также их лечения методом иглоукалывании, рефлексотерапии, теплыми примочками.</w:t>
      </w:r>
      <w:r>
        <w:rPr>
          <w:sz w:val="24"/>
          <w:szCs w:val="24"/>
        </w:rPr>
        <w:t xml:space="preserve"> </w:t>
      </w:r>
      <w:r>
        <w:rPr>
          <w:rFonts w:eastAsia="Times New Roman" w:cs="Times New Roman" w:ascii="Times New Roman" w:hAnsi="Times New Roman"/>
          <w:color w:val="000000"/>
          <w:sz w:val="24"/>
          <w:szCs w:val="24"/>
        </w:rPr>
        <w:t>Отец древней медицины Гиппократ (460-372 до н.э.) в своем трактате описал структурное строение глаза и ход развития до 30 заболеваний. Платон (422-347 до н.э.) предложил теорию зрения. По его мнению, видение осуществляется в результате соединения лучей поступающих «из двух источников света – глаза и окружающей среды».</w:t>
      </w:r>
      <w:r>
        <w:rPr>
          <w:sz w:val="24"/>
          <w:szCs w:val="24"/>
        </w:rPr>
        <w:t xml:space="preserve"> </w:t>
      </w:r>
      <w:r>
        <w:rPr>
          <w:rFonts w:eastAsia="Times New Roman" w:cs="Times New Roman" w:ascii="Times New Roman" w:hAnsi="Times New Roman"/>
          <w:color w:val="000000"/>
          <w:sz w:val="24"/>
          <w:szCs w:val="24"/>
        </w:rPr>
        <w:t>В истории мировой культуры великий сын таджикского народа Абу-Али-ибн-Сина занимает особое место. 3-ей частью его 6-ти томной книги «Закон медицины» является – «Офтальмология». Само книга в свою очередь состоит из 3 частей.1.Строение, анатомия глазного яблока.2. Заболевания.3. Лечение и технология изготовления лекарств из растений.</w:t>
      </w:r>
      <w:r>
        <w:rPr>
          <w:sz w:val="24"/>
          <w:szCs w:val="24"/>
        </w:rPr>
        <w:t xml:space="preserve"> </w:t>
      </w:r>
      <w:r>
        <w:rPr>
          <w:rFonts w:eastAsia="Times New Roman" w:cs="Times New Roman" w:ascii="Times New Roman" w:hAnsi="Times New Roman"/>
          <w:color w:val="000000"/>
          <w:sz w:val="24"/>
          <w:szCs w:val="24"/>
        </w:rPr>
        <w:t>Впервые сформулировал трехкомпонентную (трехцветную) теорию о механизме цветового зрения высказал М. В. Ломоносов, который в 1756 г. писал «о трёх материях дна ока» в своём труде: «О происхождении света».</w:t>
      </w:r>
      <w:r>
        <w:rPr>
          <w:sz w:val="24"/>
          <w:szCs w:val="24"/>
        </w:rPr>
        <w:t xml:space="preserve"> </w:t>
      </w:r>
      <w:r>
        <w:rPr>
          <w:rFonts w:eastAsia="Times New Roman" w:cs="Times New Roman" w:ascii="Times New Roman" w:hAnsi="Times New Roman"/>
          <w:color w:val="000000"/>
          <w:sz w:val="24"/>
          <w:szCs w:val="24"/>
        </w:rPr>
        <w:t>В последующем  её развили Юнг, Максвелл, Гельмгольц.</w:t>
      </w:r>
      <w:r>
        <w:rPr>
          <w:sz w:val="24"/>
          <w:szCs w:val="24"/>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Маклакову А. Н.   принадлежит заслуга в создании (1884) непревзойденного по простоте и точности аппланационного тонометра для измерения внутриглазного давления, совершившего переворот в изучении глаукомы.</w:t>
      </w:r>
      <w:r>
        <w:rPr>
          <w:sz w:val="24"/>
          <w:szCs w:val="24"/>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В.П. Филатов сделал первую трансплантацию роговицы 28 февраля 1912 года, в 1913 году - предложил новый метод определения внутриглазного давления – эластотонометрию. В 1914 году он изобрел очень эффективный метод и способ пластики с помощью круглого стебля, который явился ценнейшим вкладом в современную восстановительную хирургию. На протяжении 1922-1938 лет - разработал новые методы полной (1924) и частичной сквозной (1927-1938) пересадки роговицы, сконструировал с Марцинковским специальные инструменты (трепаны).</w:t>
      </w:r>
      <w:r>
        <w:rPr>
          <w:sz w:val="24"/>
          <w:szCs w:val="24"/>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Аркадий Павлович  Нестеров академик РАМН, доктор медицинских наук, профессор. Один из основателей нового направления в офтальмологии гидростатики и гидродинамики глаза.</w:t>
      </w:r>
      <w:r>
        <w:rPr>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ниамин Васильевич Волков доктор медицинских наук, профессор. Первая в России, вторая в мире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дуард Сергеевич Аветисов возглавлял МНИИ ГБ им. Гельмгольца. Э.С.Аветисов был одним из создателей службы охраны зрения детей в нашей стране. Трехфакторная теория патогенеза миопии, выдвинутая Эдуардом Сергеевичом Аветисовом (факторы наследования, нарушения аккомодации, слабости склеральной оболочки глаза) нашла свое подтверждение и последователей в научном мир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гей Эдуардович Аветисов академик РАЕН, член корреспондент РАМН. Доктор медицинских наук, профессор. Директор ГУ НИИ глазных болезней РАМН.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ь научных интересов — общая и детская офтальмология, оптометрия, офтальмоэргономика, рефракционная и катарактальная хирургия.</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рнст Рифгатович Мулдашев доктор медицинских наук, профессор, генеральный директор ФГУ «Всероссийского центра глазной и пластической хирургии Росздрава»Э.Р.Мулдашев – крупный российский ученый с мировым именем. Он является изобретателем биоматериалов «Аллоплант», которые явились основой нового направления в медицине – регенеративной хирургии.</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Тихон   Иванович Ерошевский член-корреспондент Академии медицинских наук СССР, доктор медицинских наук, профессор, Герой Социалистического Труда, лауреат Государственной премии, заслуженный деятель науки России.Выдающийся представитель отечественной офтальмологии, основатель знаменитой самарской офтальмологической школы.</w:t>
      </w:r>
      <w:r>
        <w:rPr>
          <w:sz w:val="24"/>
          <w:szCs w:val="24"/>
        </w:rPr>
        <w:t xml:space="preserve"> В</w:t>
      </w:r>
      <w:r>
        <w:rPr>
          <w:rFonts w:eastAsia="Times New Roman" w:cs="Times New Roman" w:ascii="Times New Roman" w:hAnsi="Times New Roman"/>
          <w:color w:val="000000"/>
          <w:sz w:val="24"/>
          <w:szCs w:val="24"/>
        </w:rPr>
        <w:t xml:space="preserve"> 1963 году открывает областную глазную клиническую больницу с кафедрой глазных болезней - первый в Советском Союзе специализированный офтальмологический комплекс, включающий стационар на 300 коек различного профиля (в том числе детское отделение, амбулаторию, лаборатории электронной микроскопии и контактной коррекции).</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Леонид Феодосьевич Линник</w:t>
      </w:r>
      <w:r>
        <w:rPr>
          <w:sz w:val="24"/>
          <w:szCs w:val="24"/>
        </w:rPr>
        <w:t xml:space="preserve"> </w:t>
      </w:r>
      <w:r>
        <w:rPr>
          <w:rFonts w:eastAsia="Times New Roman" w:cs="Times New Roman" w:ascii="Times New Roman" w:hAnsi="Times New Roman"/>
          <w:color w:val="000000"/>
          <w:sz w:val="24"/>
          <w:szCs w:val="24"/>
        </w:rPr>
        <w:t>вошел в историю мировой медицины как один из основателей отечественной офтальмологии, создатель научного направления по диагностике и лечению больных с внутриглазными опухолями, атрофией зрительного нерва, разработчик нового поколения интраокулярных линз. Заведовал кафедрой офтальмологии ОрГМИ, открыл межобластной Оренбургский офтальмоонкоцентр.</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ещается деятельность сотрудников кафедры и направления каботы кафедры на современном этап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я</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Зрительный анализатор играет важнейшую роль во взаимодействии с окружающей внешней средой. Он обеспечивает восприятие световых волн в диапазоне от 400 до 800 нм, его цветовой гаммы и ощущение пространства. Наличие двух глазных яблок и их подвижность способствуют объемному восприятию зрительных образов. Зрительный анализатор включает орган зрения, проводящий зрительный путь, подкорковые и корковые центры зрения.</w:t>
      </w:r>
      <w:r>
        <w:rPr>
          <w:sz w:val="24"/>
          <w:szCs w:val="24"/>
        </w:rPr>
        <w:t xml:space="preserve"> </w:t>
      </w:r>
      <w:r>
        <w:rPr>
          <w:rFonts w:eastAsia="Times New Roman" w:cs="Times New Roman" w:ascii="Times New Roman" w:hAnsi="Times New Roman"/>
          <w:color w:val="000000"/>
          <w:sz w:val="24"/>
          <w:szCs w:val="24"/>
        </w:rPr>
        <w:t>В анатомическом отношении глазное яблоко состоит из трех оболочек и ядра. Фиброзная оболочка глаза представлена склерой и роговицей. В сосудистой оболочке выделяют радужку, ресничное тело и собственно сосудистую оболочку - хориоидеу. Внутренняя или чувствительная оболочка глаза состоит из сетчатки и её кровеносных сосудов. Ядро глазного яблока представлено передней и задней камерами, заполненными водянистой влагой, а также включает хрусталик и стекловидное тело. Вспомогательный аппарат глаза составляют глазница, выстланная надкостницей, веки и ресницы, слезный аппарат, конъюнктива, мышцы и влагалище глазного яблока, жировое тело глазницы. В функциональном отношении в органе зрения можно выделить четыре системы. К формообразующей системе относятся наружная оболочка глазного яблока и водянистая влага. В оптическую систему входят роговица, водянистая влага, хрусталик. В этой системе проходящие лучи света преломляются и фокусируются. Рецепторная система представлена сетчаткой, которая воспринимает, кодирует и передает на нейроны зрительную информацию. И наконец, трофическая система представлена кровеносными сосудами, чувствительными нервами и нервными окончаниями,  влагопродуцирующими образованиям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атическая иннервация глаз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Нейрон (центральный) начинается в заднем гипоталамусе и спускается, неперекрещенный, по стволу мозга до окончания в цилиоспинальном центре Budge в латеральном промежуточном веществе спинного мозга между С8 и Т2.</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Нейрон (преганглионарный) идет от цилиоспинального центра до верхнего шейного узла. На своем пути он тесно связан с апикальной плеврой, где может поражаться бронхогенной карциномой (опухоль Pancoast) или при операции на ше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лиоспинальный центр Budge (C8-T2)</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Нейрон (постганглионарный) поднимается вдоль внутренней сонной артерии до вступления в кавернозный синус, где соединяется с глазной ветвью тройничного нерва. Симпатические волокна достигают цилиарного тела и дилататора зрачка через назоцилиарный нерв и длинные цилиарные нерв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симпатическая иннервация радужк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йрон (сенсорный) соединяет каждую сетчатку с обоими претектальными ядрами среднего мозга на уровне верхних холмиков. Импульсы, воз</w:t>
        <w:softHyphen/>
        <w:t>никающие в височной сетчатке, проводятся неперекрещенными волокнами (ипсилатеральным оптическим трактом), которые заканчиваются в ипсилатеральном претектальном ядр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нейрон (вставочный) соединяет каждое претектальное ядро с обоими ядрами Edinger-Westphal. Монокулярный световой раздражитель вызывает двухстороннее симметричное сужение зрачка. По</w:t>
        <w:softHyphen/>
        <w:t>вреждение вставочных нейронов вызывает диссоциацию реакций на свет на  близкие расстояния при нейросифилисе и пинеаломах.</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йрон (преганглионарный моторный) соединяет ядро Edinger-Westphal с цилиарным узлом. Парасимпатические волокна идут в составе глазодвигательного нерва и, входя в его нижнюю ветвь, доходят до цилиарного узл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йрон постганглионарный моторный) оставляет цилиарный узел и, проходя в коротких цилиарных      нервах, иннервирует сфинктер зрачка. Цилиарный узел расположен в мышечном конусе, за глазом. В цилиарном узле проходят разные волокна, но только парасимпатические образуют в нем синапс.</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верхнеглазничной (сфеноидальной) щели (Жако–Негр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чины: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ухоли, травмы или воспалительные процессы  в зоне малого крыла основной кости (сифилитический периостит, арахноидитах, менингитах)</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четании с нарастающей глухотой может быть следствием (саркомы евстахиевой труб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тречается также при (опухолях носоглотки), прорастающих в среднюю черепную ямку и пещеристую пазуху.</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 в последующим понижением слуха, а иногда параличом жевательной мускулатуры на данной половине лица. Слепота при вовлечении в процесс зрительного нерв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Oculomotorius  иннервирует глазодвигательные мышцы, за исключением внутренней косой и наружной прямо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одящий нерв - иннервирует наружную прямоу мышц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овый нерв - иннервирует верхнюю косую мышц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us ophthalmicus nervi trigemini</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атические волокна шейного узл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Клинические проявления синдрома верхнеглазничной  щели - птоз (опущение верхнего век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естезия глаза, кожи век, лба и спинки носа, экзофтальм, тотальная офтальмоплегия (полная неподвижность глазного яблока), мидриаз (расширение зрачка), расширение вен на глазном дне.</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jc w:val="center"/>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офтальмологии, офтальмологические школы, разработки кафед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анатомия зрительного анализатора. Особенности симпатической, парасимпатической иннервации. Синдром верхнеглазничной щ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Лекция № 2.</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sz w:val="24"/>
          <w:szCs w:val="24"/>
        </w:rPr>
        <w:t>Физиолог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44"/>
        </w:numPr>
        <w:tabs>
          <w:tab w:val="clear" w:pos="708"/>
          <w:tab w:val="left" w:pos="414" w:leader="none"/>
        </w:tabs>
        <w:spacing w:lineRule="auto" w:line="240" w:before="0" w:after="0"/>
        <w:ind w:left="414" w:hanging="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физиологию органа зрения.</w:t>
      </w:r>
    </w:p>
    <w:p>
      <w:pPr>
        <w:pStyle w:val="Normal"/>
        <w:widowControl w:val="false"/>
        <w:numPr>
          <w:ilvl w:val="0"/>
          <w:numId w:val="44"/>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ить функцию органа зрения.</w:t>
      </w:r>
    </w:p>
    <w:p>
      <w:pPr>
        <w:pStyle w:val="Normal"/>
        <w:widowControl w:val="false"/>
        <w:numPr>
          <w:ilvl w:val="0"/>
          <w:numId w:val="44"/>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объективные методы  исследования функций органа зрения.</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3. Аннотация лекции</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widowControl w:val="false"/>
        <w:spacing w:lineRule="auto" w:line="240" w:before="0" w:after="0"/>
        <w:ind w:left="0" w:firstLine="709"/>
        <w:jc w:val="both"/>
        <w:rPr/>
      </w:pPr>
      <w:r>
        <w:rPr>
          <w:rFonts w:cs="Times New Roman" w:ascii="Times New Roman" w:hAnsi="Times New Roman"/>
          <w:sz w:val="24"/>
          <w:szCs w:val="24"/>
        </w:rPr>
        <w:t>Зрительный анализатор человека является сложной нервно-рецепторной системой, предназначенной для восприятия и анализа световых раздражений. Согласно И.П. Павлову, в нем, как и в любом анализаторе имеются три основных отдела – рецепторный, проводниковый и корковый. В периферических рецепторах – сетчатке глаза – происходит восприятие света и первичный анализ зрительных ощущений. Проводниковый отдел включает зрительные пути и глазодвигательные нервы. В корковый отдел анализатора, расположенный в области шпорной борозды затылочной доли мозга, поступают импульсы, как от фоторецепторов сетчатки, так и от проприорецепторов наружных мышц глазного яблока, а также мышц, заложенных в радужной оболочке и ресничном теле. Кроме того, имеются тесные ассоциативные связи с другими анализаторными системам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ение – это восприятие света органом зрения и зрительным анализатором, благодаря чему организм получает информацию об объектах окружающей среды, или, другими словами, способность получать характеристику окружающих нас предметов с помощью зрительного анализатора.</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чником деятельности зрительного анализатора является превращение световой энергии в нервный процесс, возникающий в органе чувств.</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ым раздражителем для органа зрения служит энергия светового излучения. Человеческий глаз воспринимает свет с длиной волны 380-760 нм. Однако в специально созданных условиях этот диапазон заметно расширяется в сторону инфракрасной части спектра до 950 нм и в сторону ультрафиолетовой части до 290 нм.</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ительный акт является сложным нейрофизиологическим процессом, многие детали которого еще не выяснены. Он состоит из четырех основных этапов. 1. С помощью оптических сред глаза на фоторецепторах сетчатки образуется действительное, но инвертированное (перевернутое) изображение предметов внешнего мира. 2. Под воздействием световой энергии в фоторецепторах происходит сложный фотохимический процесс, приводящий к распаду зрительных пигментов с последующей их регенерацией при участии витамина А и других веществ. Этот фотохимический процесс способствует трансформации световой энергии в нервные импульсы. Правда, до сих пор неясно, каким образом зрительный пурпур участвует в возбуждении фоторецепторов. 3. импульсы, возникшие в фоторецепторах, проводятся по нервным волокнам к зрительным центрам коры головного мозга. 4. В корковых центрах происходит превращение энергии нервного импульса в зрительное ощущение и восприятие. Однако до сих пор неизвестно, каким образом происходит это преобразование.</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з является дистантным рецептором, дающим обширную информацию о внешнем мире без непосредственного контакта с его предметами. Тесная связь с другими анализаторными системами позволяет с помощью зрения на расстоянии получать представление о свойствах предмета, которые могут быть восприняты только другими рецепторами – вкусовыми, обонятельными, тактильным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ой всех зрительных функций является световая чувствительность глаза. Функциональная способность сетчатки неравноценна на всем ее протяжении. Наиболее высока она в области желтого пятна и, особенно в центральной ямке. Здесь сетчатка представлена только нейроэпителием и состоит исключительно из высокодифференцированных колбочек. При  рассматривании любого предмета глаз устанавливается таким образом, что изображение предмета всегда проецируется на область центральной ямки. На остальной части сетчатки преобладают менее дифференцированные фоторецепторы – палочки, и чем дальше от центра проецируется изображение предмета, тем менее отчетливо оно воспринимается.</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В 1868 году </w:t>
      </w:r>
      <w:r>
        <w:rPr>
          <w:rFonts w:cs="Times New Roman" w:ascii="Times New Roman" w:hAnsi="Times New Roman"/>
          <w:bCs/>
          <w:sz w:val="24"/>
          <w:szCs w:val="24"/>
        </w:rPr>
        <w:t>Шульце</w:t>
      </w:r>
      <w:r>
        <w:rPr>
          <w:rFonts w:cs="Times New Roman" w:ascii="Times New Roman" w:hAnsi="Times New Roman"/>
          <w:sz w:val="24"/>
          <w:szCs w:val="24"/>
        </w:rPr>
        <w:t xml:space="preserve"> высказал предположение о двойственной природе зрения, согласно которому дневное зрение осуществляется колбочками, а ночное – палочками. Палочковый аппарат обладает высокой светочувствительностью, но не способен передавать ощущение цветности; колбочки обеспечивают цветное зрение, но значительно менее чувствительны к слабому свету и функционируют только при хорошем освещени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освещенности можно выделить три разновидности функциональной способности глаза.</w:t>
      </w:r>
    </w:p>
    <w:p>
      <w:pPr>
        <w:pStyle w:val="TextBodyIndent"/>
        <w:widowControl w:val="false"/>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евное (фотопическое) зрение осуществляется колбочковым аппаратом глаза при большой интенсивности освещения. Оно характеризуется высокой остротой зрения и хорошим восприятием цвета.</w:t>
      </w:r>
    </w:p>
    <w:p>
      <w:pPr>
        <w:pStyle w:val="TextBodyIndent"/>
        <w:widowControl w:val="false"/>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еречное (мезопическое) зрение осуществляется палочковым аппаратом глаза при слабой степени освещенности (0,1-0,3 лк). Оно характеризуется низкой остротой зрения и ахроматичным восприятием предметов – «ночью все кошки серы».</w:t>
      </w:r>
    </w:p>
    <w:p>
      <w:pPr>
        <w:pStyle w:val="TextBodyIndent"/>
        <w:widowControl w:val="false"/>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чное (скотопическое) зрение также осуществляется палочками при пороговой и надпороговой освещенности. Оно сводится только к ощущению света.</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различать центральное и периферическое зрение.</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тральное зрение осуществляется колбочковым аппаратом сетчатки. Оно характеризуется высокой остротой зрения и восприятием цвета. Периферическое зрение служит для ориентации в пространстве и обеспечивает ночное и сумеречное зрение. Исследовать функции зрения удобнее в ином порядке, чем они возникают и развиваются, а именно: первым исследуют остроту зрения, затем – поле зрения, светоощущение и цветоощущение.</w:t>
      </w:r>
    </w:p>
    <w:p>
      <w:pPr>
        <w:pStyle w:val="TextBodyIndent"/>
        <w:widowControl w:val="false"/>
        <w:spacing w:lineRule="auto" w:line="240" w:before="0" w:after="0"/>
        <w:ind w:left="0" w:firstLine="709"/>
        <w:jc w:val="both"/>
        <w:rPr/>
      </w:pPr>
      <w:r>
        <w:rPr>
          <w:rFonts w:cs="Times New Roman" w:ascii="Times New Roman" w:hAnsi="Times New Roman"/>
          <w:bCs/>
          <w:sz w:val="24"/>
          <w:szCs w:val="24"/>
          <w:u w:val="single"/>
        </w:rPr>
        <w:t>Центральное зрение.</w:t>
      </w:r>
      <w:r>
        <w:rPr>
          <w:rFonts w:cs="Times New Roman" w:ascii="Times New Roman" w:hAnsi="Times New Roman"/>
          <w:sz w:val="24"/>
          <w:szCs w:val="24"/>
        </w:rPr>
        <w:t xml:space="preserve"> Самым важным элементом зрительной функции человека является так называемое форменное зрение – способность различать форму, мелкие детали предметов (эта способность обеспечивает трудовую деятельность человека).</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енное зрение называется также центральным, потому что только центральный участок сетчатки и центральная ямка способны обеспечить эту часть зрительной функции. Периферия сетчатки дает отражение окружающего мира приблизительно, в неясных контурах, но отмечает движение предметов, что помогает человеку ориентироваться в пространстве и в то же время не мешает сосредоточить все внимание на тонко дифференцированном изображении, получаемом в центральной ямке. В зоне сетчатки на расстоянии всего 10° от центральной ямки острота зрения равна только 0,2 центрального зрения.</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же незначительное снижение остроты центрального зрения сразу же ощущается больными. Характеризуя свое зрение, человек говорит об остроте именно центрального зрения. Острота центрального зрения служит основным показателем состояния зрительного анализатора.</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Центральное зрение характеризуется </w:t>
      </w:r>
      <w:r>
        <w:rPr>
          <w:rFonts w:cs="Times New Roman" w:ascii="Times New Roman" w:hAnsi="Times New Roman"/>
          <w:bCs/>
          <w:sz w:val="24"/>
          <w:szCs w:val="24"/>
        </w:rPr>
        <w:t>остротой зрения</w:t>
      </w:r>
      <w:r>
        <w:rPr>
          <w:rFonts w:cs="Times New Roman" w:ascii="Times New Roman" w:hAnsi="Times New Roman"/>
          <w:sz w:val="24"/>
          <w:szCs w:val="24"/>
        </w:rPr>
        <w:t xml:space="preserve"> (</w:t>
      </w:r>
      <w:r>
        <w:rPr>
          <w:rFonts w:cs="Times New Roman" w:ascii="Times New Roman" w:hAnsi="Times New Roman"/>
          <w:i/>
          <w:iCs/>
          <w:sz w:val="24"/>
          <w:szCs w:val="24"/>
          <w:lang w:val="en-US"/>
        </w:rPr>
        <w:t>visus</w:t>
      </w:r>
      <w:r>
        <w:rPr>
          <w:rFonts w:cs="Times New Roman" w:ascii="Times New Roman" w:hAnsi="Times New Roman"/>
          <w:sz w:val="24"/>
          <w:szCs w:val="24"/>
        </w:rPr>
        <w:t xml:space="preserve">). Под остротой зрения принято понимать способность глаза воспринимать раздельно точки, расположенные друг от друга на минимальном расстоянии. Величина промежутка между изображениями точек на сетчатке зависит как от расстояния между ними на экране, так и удаленности их от глаза. Взаимосвязь между величиной рассматриваемого объекта и удаленностью его от глаза характеризует угол, под которым виден объект. Угол, образованный крайними точками рассматриваемого объекта и узловой точкой глаза, называется </w:t>
      </w:r>
      <w:r>
        <w:rPr>
          <w:rFonts w:cs="Times New Roman" w:ascii="Times New Roman" w:hAnsi="Times New Roman"/>
          <w:bCs/>
          <w:sz w:val="24"/>
          <w:szCs w:val="24"/>
        </w:rPr>
        <w:t>углом зрения</w:t>
      </w:r>
      <w:r>
        <w:rPr>
          <w:rFonts w:cs="Times New Roman" w:ascii="Times New Roman" w:hAnsi="Times New Roman"/>
          <w:sz w:val="24"/>
          <w:szCs w:val="24"/>
        </w:rPr>
        <w:t>. Узловой точкой называется точка оптической системы глаза, через которую лучи проходят, не преломляясь. Узловая точка глаза находится у заднего полюса хрусталика.</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трота зрения обратно пропорциональна углу зрения: чем меньше угол зрения, тем выше острота зрения.</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Определение минимального угла зрения для нормального глаза человека имеет трехсотлетнюю историю. В 1674 году </w:t>
      </w:r>
      <w:r>
        <w:rPr>
          <w:rFonts w:cs="Times New Roman" w:ascii="Times New Roman" w:hAnsi="Times New Roman"/>
          <w:bCs/>
          <w:sz w:val="24"/>
          <w:szCs w:val="24"/>
        </w:rPr>
        <w:t>Гук</w:t>
      </w:r>
      <w:r>
        <w:rPr>
          <w:rFonts w:cs="Times New Roman" w:ascii="Times New Roman" w:hAnsi="Times New Roman"/>
          <w:sz w:val="24"/>
          <w:szCs w:val="24"/>
        </w:rPr>
        <w:t xml:space="preserve"> с помощью телескопа установил, что минимальное расстояние между звездами, доступное для их раздельного восприятия невооруженным глазом, равно 1 угловой минуте. Почти через 200 лет, в 1862 году </w:t>
      </w:r>
      <w:r>
        <w:rPr>
          <w:rFonts w:cs="Times New Roman" w:ascii="Times New Roman" w:hAnsi="Times New Roman"/>
          <w:bCs/>
          <w:sz w:val="24"/>
          <w:szCs w:val="24"/>
        </w:rPr>
        <w:t>Снеллен</w:t>
      </w:r>
      <w:r>
        <w:rPr>
          <w:rFonts w:cs="Times New Roman" w:ascii="Times New Roman" w:hAnsi="Times New Roman"/>
          <w:sz w:val="24"/>
          <w:szCs w:val="24"/>
        </w:rPr>
        <w:t xml:space="preserve"> использовал эту величину при построении таблиц для определения остроты зрения, приняв угол зрения в 1 минуту за физиологическую норму. В 1909 году на Интернациональном конгрессе офтальмологов в Неаполе угол зрения в 1 минуту был окончательно утвержден в качестве международного эталона нормальной остроты зрения. Однако измерять остроту зрения удобнее не в угловых, а в </w:t>
      </w:r>
      <w:r>
        <w:rPr>
          <w:rFonts w:cs="Times New Roman" w:ascii="Times New Roman" w:hAnsi="Times New Roman"/>
          <w:bCs/>
          <w:sz w:val="24"/>
          <w:szCs w:val="24"/>
        </w:rPr>
        <w:t>относительных величинах</w:t>
      </w:r>
      <w:r>
        <w:rPr>
          <w:rFonts w:cs="Times New Roman" w:ascii="Times New Roman" w:hAnsi="Times New Roman"/>
          <w:sz w:val="24"/>
          <w:szCs w:val="24"/>
        </w:rPr>
        <w:t>. За нормальную остроту зрения, равную единице (</w:t>
      </w:r>
      <w:r>
        <w:rPr>
          <w:rFonts w:cs="Times New Roman" w:ascii="Times New Roman" w:hAnsi="Times New Roman"/>
          <w:i/>
          <w:iCs/>
          <w:sz w:val="24"/>
          <w:szCs w:val="24"/>
          <w:lang w:val="en-US"/>
        </w:rPr>
        <w:t>visus</w:t>
      </w:r>
      <w:r>
        <w:rPr>
          <w:rFonts w:cs="Times New Roman" w:ascii="Times New Roman" w:hAnsi="Times New Roman"/>
          <w:sz w:val="24"/>
          <w:szCs w:val="24"/>
        </w:rPr>
        <w:t xml:space="preserve"> = 1,0), принята обратная величина угла зрения в 1 минуту. Острота зрения 1,0 не предел, а скорее характеризует нижнюю границу нормы. Встречаются люди с остротой зрения 1,5; 2,0; 3,0 и более единиц. </w:t>
      </w:r>
      <w:r>
        <w:rPr>
          <w:rFonts w:cs="Times New Roman" w:ascii="Times New Roman" w:hAnsi="Times New Roman"/>
          <w:bCs/>
          <w:sz w:val="24"/>
          <w:szCs w:val="24"/>
        </w:rPr>
        <w:t>Гумбольдт</w:t>
      </w:r>
      <w:r>
        <w:rPr>
          <w:rFonts w:cs="Times New Roman" w:ascii="Times New Roman" w:hAnsi="Times New Roman"/>
          <w:sz w:val="24"/>
          <w:szCs w:val="24"/>
        </w:rPr>
        <w:t xml:space="preserve"> описал жителя Бреслау с остротой зрения 60 единиц, который невооруженным глазом различал спутники Юпитера, видимые с Земли под углом зрения в 1 угловую секунду.</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 различительной способности глаза во многом обусловлен анатомическими размерами фоторецепторов желтого пятна. Так, угол зрения 1 минута соответствует на сетчатке линейной величине 0,004 мм, что, например, равно диаметру одной колбочки. При меньшем расстоянии изображение падает на одну или две соседние колбочки и точки воспринимаются слитно. Раздельное восприятие точек возможно только в том случае, если между возбужденными колбочками находится одна интактная.</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более высокая острота зрения в области центральной ямки желтого пятна, а по мере удаления от нее она быстро падает. Острота зрения зависит от состояния преломляющих сред глаза, от размера и плотности колбочковых элементов в центральной ямке желтого пятна, от состояния проводящих путей, подкорковых и корковых зрительных анализаторов, их ассоциативных связей с другими анализаторами, от психоэмоционального состояния, от освещенности, от функционирования глазодвигательной системы, а также от вида и степени клинической рефракци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трота зрения – часть более широкого понятия «разрешающая способность глаза», поэтому оценивать зрительные функции только по остроте зрения, как это нередко делают, неправомерно. Однако острота зрения является одним из критериев оценки форм, размеров, структуры и ориентации объектов в пространстве, а визометрия (определение остроты зрения) входит в число обязательных исследований органа зрения.</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трота центрального зрения меняется в различные периоды жизненного цикла. Так, у новорожденных она низкая. Форменное зрение появляется у детей после установления устойчивой центральной фиксации. В четырехмесячном возрасте острота зрения несколько меньше 0,06 и к 1 году постепенно достигает 0,1-0,3. Нормальной острота зрения становится к 5-15 годам. В процессе старения организма происходит постепенное падение остроты зрения.</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Для исследования остроты зрения применяют таблицы, содержащие несколько рядов специально подобранных знаков, которые называют </w:t>
      </w:r>
      <w:r>
        <w:rPr>
          <w:rFonts w:cs="Times New Roman" w:ascii="Times New Roman" w:hAnsi="Times New Roman"/>
          <w:bCs/>
          <w:sz w:val="24"/>
          <w:szCs w:val="24"/>
        </w:rPr>
        <w:t>оптотипами</w:t>
      </w:r>
      <w:r>
        <w:rPr>
          <w:rFonts w:cs="Times New Roman" w:ascii="Times New Roman" w:hAnsi="Times New Roman"/>
          <w:sz w:val="24"/>
          <w:szCs w:val="24"/>
        </w:rPr>
        <w:t xml:space="preserve">. В качестве оптотипов используют буквы, цифры, крючки, полосы, рисунки и т.п. Еще </w:t>
      </w:r>
      <w:r>
        <w:rPr>
          <w:rFonts w:cs="Times New Roman" w:ascii="Times New Roman" w:hAnsi="Times New Roman"/>
          <w:bCs/>
          <w:sz w:val="24"/>
          <w:szCs w:val="24"/>
        </w:rPr>
        <w:t>Снеллен</w:t>
      </w:r>
      <w:r>
        <w:rPr>
          <w:rFonts w:cs="Times New Roman" w:ascii="Times New Roman" w:hAnsi="Times New Roman"/>
          <w:sz w:val="24"/>
          <w:szCs w:val="24"/>
        </w:rPr>
        <w:t xml:space="preserve"> в 1862 г. предложил вычерчивать оптотипы таким образом, чтобы весь знак был виден под углом зрения 5´, а его детали – под углом 1´.</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В 1909 г. на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ом конгрессе офтальмологов кольца </w:t>
      </w:r>
      <w:r>
        <w:rPr>
          <w:rFonts w:cs="Times New Roman" w:ascii="Times New Roman" w:hAnsi="Times New Roman"/>
          <w:bCs/>
          <w:sz w:val="24"/>
          <w:szCs w:val="24"/>
        </w:rPr>
        <w:t>Ландольта</w:t>
      </w:r>
      <w:r>
        <w:rPr>
          <w:rFonts w:cs="Times New Roman" w:ascii="Times New Roman" w:hAnsi="Times New Roman"/>
          <w:sz w:val="24"/>
          <w:szCs w:val="24"/>
        </w:rPr>
        <w:t xml:space="preserve"> были приняты в качестве интернационального оптотипа. Они входят в большинство таблиц, применяющихся на практике.</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В нашей стране наиболее распространены таблицы </w:t>
      </w:r>
      <w:r>
        <w:rPr>
          <w:rFonts w:cs="Times New Roman" w:ascii="Times New Roman" w:hAnsi="Times New Roman"/>
          <w:bCs/>
          <w:sz w:val="24"/>
          <w:szCs w:val="24"/>
        </w:rPr>
        <w:t>Сивцева</w:t>
      </w:r>
      <w:r>
        <w:rPr>
          <w:rFonts w:cs="Times New Roman" w:ascii="Times New Roman" w:hAnsi="Times New Roman"/>
          <w:sz w:val="24"/>
          <w:szCs w:val="24"/>
        </w:rPr>
        <w:t xml:space="preserve">, в которые наряду с таблицей, составленной из колец Ландольта, входит таблица с буквенными оптотипами. Обычно они равномерно освещаются спереди (около 700 лк). </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свещение таблиц было постоянным и равномерным, их помещают в специальный осветительный ящик с зеркалами – аппарат Рота. </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Каждая таблица состоит из нескольких рядов оптотипов. В каждом ряду размеры оптотипов одинаковы, но постепенно уменьшаются от первого ряда к последнему. Таблицы рассчитаны на исследование остроты зрения с расстояния 5 м. На этом расстоянии детали оптотипов 10-го ряда видны под углом зрения 1´. Следовательно, острота зрения глаза, различающего оптотипы этого ряда, будет равна единице. Если острота зрения иная, то определяют, в каком ряду таблицы обследуемый различает знаки. При этом остроту зрения высчитывают по формуле </w:t>
      </w:r>
      <w:r>
        <w:rPr>
          <w:rFonts w:cs="Times New Roman" w:ascii="Times New Roman" w:hAnsi="Times New Roman"/>
          <w:bCs/>
          <w:sz w:val="24"/>
          <w:szCs w:val="24"/>
        </w:rPr>
        <w:t>Снеллена</w:t>
      </w:r>
      <w:r>
        <w:rPr>
          <w:rFonts w:cs="Times New Roman" w:ascii="Times New Roman" w:hAnsi="Times New Roman"/>
          <w:sz w:val="24"/>
          <w:szCs w:val="24"/>
        </w:rPr>
        <w:t>:</w:t>
      </w:r>
    </w:p>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rPr>
        <w:t>Visus</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rPr>
        <w:t xml:space="preserve"> – расстояние, с которого проводится исследование; </w:t>
      </w:r>
      <w:r>
        <w:rPr>
          <w:rFonts w:cs="Times New Roman" w:ascii="Times New Roman" w:hAnsi="Times New Roman"/>
          <w:sz w:val="24"/>
          <w:szCs w:val="24"/>
          <w:lang w:val="en-US"/>
        </w:rPr>
        <w:t>D</w:t>
      </w:r>
      <w:r>
        <w:rPr>
          <w:rFonts w:cs="Times New Roman" w:ascii="Times New Roman" w:hAnsi="Times New Roman"/>
          <w:sz w:val="24"/>
          <w:szCs w:val="24"/>
        </w:rPr>
        <w:t xml:space="preserve"> – расстояние, с которого нормальный глаз различает знаки этого ряда.</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исследования остроты зрения у детей дошкольного возраста используют таблицы, где оптотипами служат рисунк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для ускорения процесса исследования остроты зрения выпускают проекторы оптотипов, что позволяет врачу, не отходя от обследуемого, демонстрировать на экране любые комбинации оптотипов. Угловая величина экспонируемого знака остается всегда постоянной независимо от удаления от экрана. С помощью проектора можно проводить исследования остроты зрения с разных расстояний, не прибегая к дополнительным пересчетам. Проекторы испытательных знаков более удобны в работе офтальмологов, так как позволяют при необходимости демонстрировать знаки отдельными строчками, вращать тест-объект и плавно изменять его размеры. Вместе с тем их слабым местом является значительное влияние на результаты исследования оптико-световых характеристик прибора и колебаний внешней освещенност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острота зрения обследуемого меньше 0,1, то определяют расстояние, с которого он различает оптотипы 1-го ряда. Для этого обследуемого постепенно подводят к таблице или, что более удобно, приближают к нему оптотипы 1-го ряда, пользуясь разрезными таблицами или специальными оптотипами Поляка. С меньшей степенью точности можно определить низкую остроту зрения, пользуясь вместо оптотипов 1-го ряда демонстрацией пальцев рук на темном фоне, так как толщина пальцев примерно равна ширине линий оптотипов 1-го ряда таблицы. Человек с нормальной остротой зрения может различать их с расстояния 50 м. Учитывают максимальное расстояние, с которого пациенту удается определить число показываемых пальцев. Если это расстояние равно 0,5 м, то остроту зрения обозначают как 0,01, если это 1 м – 0, 02, 1,5 м – 0,03 и т.д. </w:t>
      </w:r>
    </w:p>
    <w:p>
      <w:pPr>
        <w:pStyle w:val="Subtitle"/>
        <w:widowControl w:val="false"/>
        <w:spacing w:lineRule="auto" w:line="240"/>
        <w:jc w:val="both"/>
        <w:rPr>
          <w:sz w:val="24"/>
          <w:u w:val="none"/>
        </w:rPr>
      </w:pPr>
      <w:r>
        <w:rPr>
          <w:sz w:val="24"/>
          <w:u w:val="none"/>
        </w:rPr>
        <w:t>Если обследуемый не может правильно сосчитать показываемые пальцы у самого лица, выясняют, удается ли ему определить направление перемещаемого перед глазом предмета (видение движения), например руки врача. При положительном результате остроту зрения обозначают как 0,001. Если при мутных средах такой пациент с расстояния 60 см сможет увидеть два световых пятна от фонариков, находящихся на расстоянии 12 см один от другого, можно предположить, что у него сохранена функция макул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гда же зрение так мало, что глаз не различает предметов, а воспринимает только свет, остроту зрения считают равной светоощущению: </w:t>
      </w:r>
      <w:r>
        <w:rPr>
          <w:rFonts w:cs="Times New Roman" w:ascii="Times New Roman" w:hAnsi="Times New Roman"/>
          <w:i/>
          <w:iCs/>
          <w:sz w:val="24"/>
          <w:szCs w:val="24"/>
          <w:lang w:val="en-US"/>
        </w:rPr>
        <w:t>visus</w:t>
      </w:r>
      <w:r>
        <w:rPr>
          <w:rFonts w:cs="Times New Roman" w:ascii="Times New Roman" w:hAnsi="Times New Roman"/>
          <w:i/>
          <w:iCs/>
          <w:sz w:val="24"/>
          <w:szCs w:val="24"/>
        </w:rPr>
        <w:t xml:space="preserve"> = 1/∞ </w:t>
      </w:r>
      <w:r>
        <w:rPr>
          <w:rFonts w:cs="Times New Roman" w:ascii="Times New Roman" w:hAnsi="Times New Roman"/>
          <w:sz w:val="24"/>
          <w:szCs w:val="24"/>
        </w:rPr>
        <w:t xml:space="preserve">(единица, деленная на бесконечность, является математическим выражением бесконечно малой величины). Если обследуемый видит свет и правильно определяет его направление, то остроту зрения оценивают равной светоощущению с правильной проекцией и  обозначают </w:t>
      </w:r>
      <w:r>
        <w:rPr>
          <w:rFonts w:cs="Times New Roman" w:ascii="Times New Roman" w:hAnsi="Times New Roman"/>
          <w:i/>
          <w:iCs/>
          <w:sz w:val="24"/>
          <w:szCs w:val="24"/>
          <w:lang w:val="en-US"/>
        </w:rPr>
        <w:t>visus</w:t>
      </w:r>
      <w:r>
        <w:rPr>
          <w:rFonts w:cs="Times New Roman" w:ascii="Times New Roman" w:hAnsi="Times New Roman"/>
          <w:i/>
          <w:iCs/>
          <w:sz w:val="24"/>
          <w:szCs w:val="24"/>
        </w:rPr>
        <w:t xml:space="preserve"> = 1/∞ </w:t>
      </w:r>
      <w:r>
        <w:rPr>
          <w:rFonts w:cs="Times New Roman" w:ascii="Times New Roman" w:hAnsi="Times New Roman"/>
          <w:i/>
          <w:iCs/>
          <w:sz w:val="24"/>
          <w:szCs w:val="24"/>
          <w:lang w:val="en-US"/>
        </w:rPr>
        <w:t>proecti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uc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erta</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сокращенно </w:t>
      </w:r>
      <w:r>
        <w:rPr>
          <w:rFonts w:cs="Times New Roman" w:ascii="Times New Roman" w:hAnsi="Times New Roman"/>
          <w:i/>
          <w:iCs/>
          <w:sz w:val="24"/>
          <w:szCs w:val="24"/>
        </w:rPr>
        <w:t xml:space="preserve">1/∞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i/>
          <w:iCs/>
          <w:sz w:val="24"/>
          <w:szCs w:val="24"/>
          <w:lang w:val="en-US"/>
        </w:rPr>
        <w:t>c</w:t>
      </w:r>
      <w:r>
        <w:rPr>
          <w:rFonts w:cs="Times New Roman" w:ascii="Times New Roman" w:hAnsi="Times New Roman"/>
          <w:i/>
          <w:iCs/>
          <w:sz w:val="24"/>
          <w:szCs w:val="24"/>
        </w:rPr>
        <w:t>.</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ая проекция света свидетельствует о нормальной функции периферических отделов сетчатки и является важным критерием при определении показаний к операции при помутнениях оптических сред глаза.</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циенту с помутнением оптических сред через две линейные диафрагмы, установленные перед зрачком, в глаз направляют малоинтенсивное излучение гелий-неонового лазера. Образующееся на глазном дне изображение решетки можно варьировать, изменяя расстояние, как до источника света, так и между диафрагмами. По минимальной еще различимой ширине полос судят о потенциально возможной после устранения помутнений остроте зрения.</w:t>
      </w:r>
    </w:p>
    <w:p>
      <w:pPr>
        <w:pStyle w:val="Subtitle"/>
        <w:widowControl w:val="false"/>
        <w:spacing w:lineRule="auto" w:line="240"/>
        <w:jc w:val="both"/>
        <w:rPr>
          <w:sz w:val="24"/>
          <w:u w:val="none"/>
        </w:rPr>
      </w:pPr>
      <w:r>
        <w:rPr>
          <w:sz w:val="24"/>
          <w:u w:val="none"/>
        </w:rPr>
        <w:t>Еще более простым и надежным методом оценки форменного зрения (после устранения помутнений сред) является тест Примроза. Его выполняют с помощью палочки Меддокса, формирующей на глазном дне из света, направленного через нее в зрачок, прерывистую светящуюся полоску, направление которой и должен определить обследуемый.</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Если глаз обследуемого неправильно определяет проекцию света хотя бы с одной стороны, то такую остроту зрения оценивают как светоощущение с неправильной светопроекцией и обозначают </w:t>
      </w:r>
      <w:r>
        <w:rPr>
          <w:rFonts w:cs="Times New Roman" w:ascii="Times New Roman" w:hAnsi="Times New Roman"/>
          <w:i/>
          <w:iCs/>
          <w:sz w:val="24"/>
          <w:szCs w:val="24"/>
          <w:lang w:val="en-US"/>
        </w:rPr>
        <w:t>visus</w:t>
      </w:r>
      <w:r>
        <w:rPr>
          <w:rFonts w:cs="Times New Roman" w:ascii="Times New Roman" w:hAnsi="Times New Roman"/>
          <w:i/>
          <w:iCs/>
          <w:sz w:val="24"/>
          <w:szCs w:val="24"/>
        </w:rPr>
        <w:t xml:space="preserve"> = 1/∞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i/>
          <w:iCs/>
          <w:sz w:val="24"/>
          <w:szCs w:val="24"/>
          <w:lang w:val="en-US"/>
        </w:rPr>
        <w:t>incerta</w:t>
      </w:r>
      <w:r>
        <w:rPr>
          <w:rFonts w:cs="Times New Roman" w:ascii="Times New Roman" w:hAnsi="Times New Roman"/>
          <w:sz w:val="24"/>
          <w:szCs w:val="24"/>
        </w:rPr>
        <w:t>. Наконец, если исследуемый не ощущает даже света, то его острота зрения равна нулю (</w:t>
      </w:r>
      <w:r>
        <w:rPr>
          <w:rFonts w:cs="Times New Roman" w:ascii="Times New Roman" w:hAnsi="Times New Roman"/>
          <w:i/>
          <w:iCs/>
          <w:sz w:val="24"/>
          <w:szCs w:val="24"/>
          <w:lang w:val="en-US"/>
        </w:rPr>
        <w:t>visus</w:t>
      </w:r>
      <w:r>
        <w:rPr>
          <w:rFonts w:cs="Times New Roman" w:ascii="Times New Roman" w:hAnsi="Times New Roman"/>
          <w:i/>
          <w:iCs/>
          <w:sz w:val="24"/>
          <w:szCs w:val="24"/>
        </w:rPr>
        <w:t xml:space="preserve"> = 0</w:t>
      </w:r>
      <w:r>
        <w:rPr>
          <w:rFonts w:cs="Times New Roman" w:ascii="Times New Roman" w:hAnsi="Times New Roman"/>
          <w:sz w:val="24"/>
          <w:szCs w:val="24"/>
        </w:rPr>
        <w:t>).</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Объективные методы</w:t>
      </w:r>
      <w:r>
        <w:rPr>
          <w:rFonts w:cs="Times New Roman" w:ascii="Times New Roman" w:hAnsi="Times New Roman"/>
          <w:sz w:val="24"/>
          <w:szCs w:val="24"/>
        </w:rPr>
        <w:t xml:space="preserve"> определения остроты зрения основаны на появлении непроизвольного оптокинетического нистагма при рассматривании движущихся объектов. В окне нистагмоаппарата движется таблица, состоящая из чередующихся черных и белых полос или квадратов разной величины, угловые размеры которых известны. Наименьшая величина движущихся объектов, вызывающая нистагмоидные движения глаза, и определяет остроту зрения. Появление и исчезновение нистагма определяют с помощью роговичного микроскопа или путем записи на электрокардиографе биопотенциалов глазодвигательных мышц.</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т метод пока еще не нашел широкого применения в клинике и используется при экспертизе и обследовании маленьких детей, когда субъективные методы определения остроты зрения недостаточно надежн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оверки остроты зрения вблизи чаще всего применяют набор пробных текстов для чтения, в которых различные угловые размеры букв рассчитаны на определенные расстояния от глаза. В нашей стране распространены шрифты, оценку по которым производят с расстояния 30 см от глаз. Безошибочно читаемый текст характеризует остроту зрения вблизи.</w:t>
      </w:r>
    </w:p>
    <w:p>
      <w:pPr>
        <w:pStyle w:val="TextBodyIndent"/>
        <w:widowControl w:val="false"/>
        <w:spacing w:lineRule="auto" w:line="240" w:before="0" w:after="0"/>
        <w:ind w:left="0" w:firstLine="709"/>
        <w:jc w:val="both"/>
        <w:rPr/>
      </w:pPr>
      <w:r>
        <w:rPr>
          <w:rFonts w:cs="Times New Roman" w:ascii="Times New Roman" w:hAnsi="Times New Roman"/>
          <w:bCs/>
          <w:sz w:val="24"/>
          <w:szCs w:val="24"/>
          <w:u w:val="single"/>
        </w:rPr>
        <w:t>Цветоощущение.</w:t>
      </w:r>
      <w:r>
        <w:rPr>
          <w:rFonts w:cs="Times New Roman" w:ascii="Times New Roman" w:hAnsi="Times New Roman"/>
          <w:sz w:val="24"/>
          <w:szCs w:val="24"/>
        </w:rPr>
        <w:t xml:space="preserve"> Человеческий глаз различает электромагнитные волны световой части (от 396 до 760 нм) по их длине.</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ятие зрительным анализатором волн различной длины человек определяет как различные цвета. Вся световая часть электромагнитных волн создает цветовую гамму с постепенным переходом от красного до фиолетового (цветовой спектр). Эмпирически установлено, что человек может различить до 150 000 цветовых тонов и оттенков.</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Способность глаза различать цвета имеет важное значение в различных областях жизнедеятельности. Цветовое зрение не только существенно расширяет информативные возможности зрительного анализатора, но и оказывает несомненное влияние на психофизиологическое состояние организма, являясь в определенной степени регулятором настроения. Велико значение цвета в искусстве: живописи, скульптуре, архитектуре, театре, кино, телевидении. Цвет широко используется в промышленности, транспорте, научных исследованиях и многих других видах народного хозяйства. В 1666 г. </w:t>
      </w:r>
      <w:r>
        <w:rPr>
          <w:rFonts w:cs="Times New Roman" w:ascii="Times New Roman" w:hAnsi="Times New Roman"/>
          <w:bCs/>
          <w:sz w:val="24"/>
          <w:szCs w:val="24"/>
        </w:rPr>
        <w:t>Ньютон</w:t>
      </w:r>
      <w:r>
        <w:rPr>
          <w:rFonts w:cs="Times New Roman" w:ascii="Times New Roman" w:hAnsi="Times New Roman"/>
          <w:sz w:val="24"/>
          <w:szCs w:val="24"/>
        </w:rPr>
        <w:t xml:space="preserve">, пропуская солнечный свет через трехгранную призму, обнаружил, что он состоит из ряда цветов, переходящих друг в друга через множество тонов и оттенков. По аналогии со звуковой гаммой, состоящей из 7 основных тонов, </w:t>
      </w:r>
      <w:r>
        <w:rPr>
          <w:rFonts w:cs="Times New Roman" w:ascii="Times New Roman" w:hAnsi="Times New Roman"/>
          <w:bCs/>
          <w:sz w:val="24"/>
          <w:szCs w:val="24"/>
        </w:rPr>
        <w:t>Ньютон</w:t>
      </w:r>
      <w:r>
        <w:rPr>
          <w:rFonts w:cs="Times New Roman" w:ascii="Times New Roman" w:hAnsi="Times New Roman"/>
          <w:sz w:val="24"/>
          <w:szCs w:val="24"/>
        </w:rPr>
        <w:t xml:space="preserve"> выделил в спектре белого цвета 7 основных цветов: красный, оранжевый, желтый, зеленый, голубой, синий и фиолетовый.</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ятие глазом того или иного цветового тона зависит от длины волны излучения. Можно условно выделить три группы цветов: 1) длинноволновые – красный и оранжевый; 2) средневолновые – желтый и зеленый; 3) коротковолновые – голубой, синий, фиолетовый. За пределами хроматической части спектра располагается невидимое невооруженным глазом длинноволновое – инфракрасное и коротковолновое – ультрафиолетовое излучение.</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многообразие наблюдаемых в природе цветов разделяется на две группы – ахроматические и хроматические. К ахроматическим относятся белый, серый и черный цвета, в которых средний человеческий глаз различает до 300 различных оттенков. Все ахроматические цвета характеризует одно качество – яркость, или светлота, т.е. степень близости его к белому цвету.</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К хроматическим цветам относятся все тона и оттенки цветового спектра. Они характеризуются тремя качествами: 1) </w:t>
      </w:r>
      <w:r>
        <w:rPr>
          <w:rFonts w:cs="Times New Roman" w:ascii="Times New Roman" w:hAnsi="Times New Roman"/>
          <w:bCs/>
          <w:sz w:val="24"/>
          <w:szCs w:val="24"/>
        </w:rPr>
        <w:t>цветовым тоном</w:t>
      </w:r>
      <w:r>
        <w:rPr>
          <w:rFonts w:cs="Times New Roman" w:ascii="Times New Roman" w:hAnsi="Times New Roman"/>
          <w:sz w:val="24"/>
          <w:szCs w:val="24"/>
        </w:rPr>
        <w:t xml:space="preserve">, который зависит от длины волны светового излучения; 2) </w:t>
      </w:r>
      <w:r>
        <w:rPr>
          <w:rFonts w:cs="Times New Roman" w:ascii="Times New Roman" w:hAnsi="Times New Roman"/>
          <w:bCs/>
          <w:sz w:val="24"/>
          <w:szCs w:val="24"/>
        </w:rPr>
        <w:t>насыщенностью</w:t>
      </w:r>
      <w:r>
        <w:rPr>
          <w:rFonts w:cs="Times New Roman" w:ascii="Times New Roman" w:hAnsi="Times New Roman"/>
          <w:sz w:val="24"/>
          <w:szCs w:val="24"/>
        </w:rPr>
        <w:t xml:space="preserve">, определяемой долей основного тона и примесей к нему; 3) </w:t>
      </w:r>
      <w:r>
        <w:rPr>
          <w:rFonts w:cs="Times New Roman" w:ascii="Times New Roman" w:hAnsi="Times New Roman"/>
          <w:bCs/>
          <w:sz w:val="24"/>
          <w:szCs w:val="24"/>
        </w:rPr>
        <w:t>яркостью</w:t>
      </w:r>
      <w:r>
        <w:rPr>
          <w:rFonts w:cs="Times New Roman" w:ascii="Times New Roman" w:hAnsi="Times New Roman"/>
          <w:sz w:val="24"/>
          <w:szCs w:val="24"/>
        </w:rPr>
        <w:t xml:space="preserve">, или </w:t>
      </w:r>
      <w:r>
        <w:rPr>
          <w:rFonts w:cs="Times New Roman" w:ascii="Times New Roman" w:hAnsi="Times New Roman"/>
          <w:bCs/>
          <w:sz w:val="24"/>
          <w:szCs w:val="24"/>
        </w:rPr>
        <w:t>светлостью</w:t>
      </w:r>
      <w:r>
        <w:rPr>
          <w:rFonts w:cs="Times New Roman" w:ascii="Times New Roman" w:hAnsi="Times New Roman"/>
          <w:sz w:val="24"/>
          <w:szCs w:val="24"/>
        </w:rPr>
        <w:t>, цвета, т.е. степенью близости его к белому цвету. Различные комбинации этих характеристик дают несколько десятков тысяч оттенков хроматического цвета.</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Физиология цветоощущения окончательно не изучена. Наибольшее распространение получила трехкомпонентная теория цветного зрения, выдвинутая в 1756 г. великим русским ученым </w:t>
      </w:r>
      <w:r>
        <w:rPr>
          <w:rFonts w:cs="Times New Roman" w:ascii="Times New Roman" w:hAnsi="Times New Roman"/>
          <w:bCs/>
          <w:sz w:val="24"/>
          <w:szCs w:val="24"/>
        </w:rPr>
        <w:t>М.В. Ломоносовым</w:t>
      </w:r>
      <w:r>
        <w:rPr>
          <w:rFonts w:cs="Times New Roman" w:ascii="Times New Roman" w:hAnsi="Times New Roman"/>
          <w:sz w:val="24"/>
          <w:szCs w:val="24"/>
        </w:rPr>
        <w:t xml:space="preserve">. Она подтверждена работами </w:t>
      </w:r>
      <w:r>
        <w:rPr>
          <w:rFonts w:cs="Times New Roman" w:ascii="Times New Roman" w:hAnsi="Times New Roman"/>
          <w:bCs/>
          <w:sz w:val="24"/>
          <w:szCs w:val="24"/>
        </w:rPr>
        <w:t>Юнга</w:t>
      </w:r>
      <w:r>
        <w:rPr>
          <w:rFonts w:cs="Times New Roman" w:ascii="Times New Roman" w:hAnsi="Times New Roman"/>
          <w:sz w:val="24"/>
          <w:szCs w:val="24"/>
        </w:rPr>
        <w:t xml:space="preserve"> (1807), </w:t>
      </w:r>
      <w:r>
        <w:rPr>
          <w:rFonts w:cs="Times New Roman" w:ascii="Times New Roman" w:hAnsi="Times New Roman"/>
          <w:bCs/>
          <w:sz w:val="24"/>
          <w:szCs w:val="24"/>
        </w:rPr>
        <w:t>Максвелла</w:t>
      </w:r>
      <w:r>
        <w:rPr>
          <w:rFonts w:cs="Times New Roman" w:ascii="Times New Roman" w:hAnsi="Times New Roman"/>
          <w:sz w:val="24"/>
          <w:szCs w:val="24"/>
        </w:rPr>
        <w:t xml:space="preserve"> (1855) и особенно исследованиями </w:t>
      </w:r>
      <w:r>
        <w:rPr>
          <w:rFonts w:cs="Times New Roman" w:ascii="Times New Roman" w:hAnsi="Times New Roman"/>
          <w:bCs/>
          <w:sz w:val="24"/>
          <w:szCs w:val="24"/>
        </w:rPr>
        <w:t>Гельмгольца</w:t>
      </w:r>
      <w:r>
        <w:rPr>
          <w:rFonts w:cs="Times New Roman" w:ascii="Times New Roman" w:hAnsi="Times New Roman"/>
          <w:sz w:val="24"/>
          <w:szCs w:val="24"/>
        </w:rPr>
        <w:t xml:space="preserve"> (1859). Согласно этой теории, в зрительном анализаторе допускается существование трех видов цветоощущающих компонентов, различно реагирующих на свет разной длины волны.</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Цветоощущающие компоненты </w:t>
      </w:r>
      <w:r>
        <w:rPr>
          <w:rFonts w:cs="Times New Roman" w:ascii="Times New Roman" w:hAnsi="Times New Roman"/>
          <w:sz w:val="24"/>
          <w:szCs w:val="24"/>
          <w:lang w:val="en-US"/>
        </w:rPr>
        <w:t>I</w:t>
      </w:r>
      <w:r>
        <w:rPr>
          <w:rFonts w:cs="Times New Roman" w:ascii="Times New Roman" w:hAnsi="Times New Roman"/>
          <w:sz w:val="24"/>
          <w:szCs w:val="24"/>
        </w:rPr>
        <w:t xml:space="preserve"> типа сильнее всего возбуждаются длинными световыми волнами, слабее – средними и еще слабее – короткими. Компоненты </w:t>
      </w:r>
      <w:r>
        <w:rPr>
          <w:rFonts w:cs="Times New Roman" w:ascii="Times New Roman" w:hAnsi="Times New Roman"/>
          <w:sz w:val="24"/>
          <w:szCs w:val="24"/>
          <w:lang w:val="en-US"/>
        </w:rPr>
        <w:t>II</w:t>
      </w:r>
      <w:r>
        <w:rPr>
          <w:rFonts w:cs="Times New Roman" w:ascii="Times New Roman" w:hAnsi="Times New Roman"/>
          <w:sz w:val="24"/>
          <w:szCs w:val="24"/>
        </w:rPr>
        <w:t xml:space="preserve"> типа сильнее реагируют на средние световые волны, более слабую реакцию дают на длинные и короткие световые волны. Компоненты </w:t>
      </w:r>
      <w:r>
        <w:rPr>
          <w:rFonts w:cs="Times New Roman" w:ascii="Times New Roman" w:hAnsi="Times New Roman"/>
          <w:sz w:val="24"/>
          <w:szCs w:val="24"/>
          <w:lang w:val="en-US"/>
        </w:rPr>
        <w:t>III</w:t>
      </w:r>
      <w:r>
        <w:rPr>
          <w:rFonts w:cs="Times New Roman" w:ascii="Times New Roman" w:hAnsi="Times New Roman"/>
          <w:sz w:val="24"/>
          <w:szCs w:val="24"/>
        </w:rPr>
        <w:t xml:space="preserve"> типа слабо возбуждаются длинными, сильнее – средними и больше всего – короткими волнами. Таким образом, свет любой длины волны возбуждает все три цветоощущающих компонента, но в различной степен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вномерном возбуждении всех трех компонентов создается ощущение белого цвета. Отсутствие раздражения дает ощущение черного цвета. В зависимости от степени возбуждения каждого из трех компонентов суммарно получается все многообразие цветов и их оттенков.</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цепторами цвета в сетчатке являются колбочки, но остается невыясненным, локализуются ли специфические цветоощущающие компоненты в различных колбочках или все три вида имеются в каждой из них. Существует предположение, что в создании ощущения цвета участвуют также биполярные клетки сетчатки и пигментный эпителий.</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хкомпонентная теория цветового зрения, как и другие (четырех- или даже семикомпонентные) теории, не может полностью объяснить цветоощущение. В частности, эти теории недостаточно учитывают роль коркового отдела зрительного анализатора. В связи с этим их нельзя считать законченными и совершенными, а следует рассматривать как наиболее удобную рабочую гипотезу.</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Расстройства цветоощущения.</w:t>
      </w:r>
      <w:r>
        <w:rPr>
          <w:rFonts w:cs="Times New Roman" w:ascii="Times New Roman" w:hAnsi="Times New Roman"/>
          <w:sz w:val="24"/>
          <w:szCs w:val="24"/>
        </w:rPr>
        <w:t xml:space="preserve"> Расстройства цветоощущения бывают врожденными и приобретенными. Врожденные именовались раньше дальтонизмом (по имени английского ученого </w:t>
      </w:r>
      <w:r>
        <w:rPr>
          <w:rFonts w:cs="Times New Roman" w:ascii="Times New Roman" w:hAnsi="Times New Roman"/>
          <w:bCs/>
          <w:sz w:val="24"/>
          <w:szCs w:val="24"/>
        </w:rPr>
        <w:t>Дальтона</w:t>
      </w:r>
      <w:r>
        <w:rPr>
          <w:rFonts w:cs="Times New Roman" w:ascii="Times New Roman" w:hAnsi="Times New Roman"/>
          <w:sz w:val="24"/>
          <w:szCs w:val="24"/>
        </w:rPr>
        <w:t>, страдавшего этим дефектом зрения и впервые его описавшего). Врожденные аномалии цветоощущения наблюдаются у 8% мужчин и 0,5% женщин.</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В соответствии с трехкомпонентной теорией цветового зрения нормальное ощущение цвета называется </w:t>
      </w:r>
      <w:r>
        <w:rPr>
          <w:rFonts w:cs="Times New Roman" w:ascii="Times New Roman" w:hAnsi="Times New Roman"/>
          <w:bCs/>
          <w:sz w:val="24"/>
          <w:szCs w:val="24"/>
        </w:rPr>
        <w:t>нормальной трихромазией</w:t>
      </w:r>
      <w:r>
        <w:rPr>
          <w:rFonts w:cs="Times New Roman" w:ascii="Times New Roman" w:hAnsi="Times New Roman"/>
          <w:sz w:val="24"/>
          <w:szCs w:val="24"/>
        </w:rPr>
        <w:t xml:space="preserve">, а люди, им обладающие – </w:t>
      </w:r>
      <w:r>
        <w:rPr>
          <w:rFonts w:cs="Times New Roman" w:ascii="Times New Roman" w:hAnsi="Times New Roman"/>
          <w:bCs/>
          <w:sz w:val="24"/>
          <w:szCs w:val="24"/>
        </w:rPr>
        <w:t>нормальными трихроматами</w:t>
      </w:r>
      <w:r>
        <w:rPr>
          <w:rFonts w:cs="Times New Roman" w:ascii="Times New Roman" w:hAnsi="Times New Roman"/>
          <w:sz w:val="24"/>
          <w:szCs w:val="24"/>
        </w:rPr>
        <w:t>.</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Расстройства цветоощущения могут проявляться либо аномальным восприятием цветов, которое называется </w:t>
      </w:r>
      <w:r>
        <w:rPr>
          <w:rFonts w:cs="Times New Roman" w:ascii="Times New Roman" w:hAnsi="Times New Roman"/>
          <w:bCs/>
          <w:sz w:val="24"/>
          <w:szCs w:val="24"/>
        </w:rPr>
        <w:t>цветоаномалией</w:t>
      </w:r>
      <w:r>
        <w:rPr>
          <w:rFonts w:cs="Times New Roman" w:ascii="Times New Roman" w:hAnsi="Times New Roman"/>
          <w:sz w:val="24"/>
          <w:szCs w:val="24"/>
        </w:rPr>
        <w:t xml:space="preserve">, или </w:t>
      </w:r>
      <w:r>
        <w:rPr>
          <w:rFonts w:cs="Times New Roman" w:ascii="Times New Roman" w:hAnsi="Times New Roman"/>
          <w:bCs/>
          <w:sz w:val="24"/>
          <w:szCs w:val="24"/>
        </w:rPr>
        <w:t>аномальной трихромазией</w:t>
      </w:r>
      <w:r>
        <w:rPr>
          <w:rFonts w:cs="Times New Roman" w:ascii="Times New Roman" w:hAnsi="Times New Roman"/>
          <w:sz w:val="24"/>
          <w:szCs w:val="24"/>
        </w:rPr>
        <w:t xml:space="preserve">, либо полным выпадением одного из трех компонентов – </w:t>
      </w:r>
      <w:r>
        <w:rPr>
          <w:rFonts w:cs="Times New Roman" w:ascii="Times New Roman" w:hAnsi="Times New Roman"/>
          <w:bCs/>
          <w:sz w:val="24"/>
          <w:szCs w:val="24"/>
        </w:rPr>
        <w:t>дихромазией</w:t>
      </w:r>
      <w:r>
        <w:rPr>
          <w:rFonts w:cs="Times New Roman" w:ascii="Times New Roman" w:hAnsi="Times New Roman"/>
          <w:sz w:val="24"/>
          <w:szCs w:val="24"/>
        </w:rPr>
        <w:t xml:space="preserve">. В редких случаях наблюдается только черно-белое восприятие – </w:t>
      </w:r>
      <w:r>
        <w:rPr>
          <w:rFonts w:cs="Times New Roman" w:ascii="Times New Roman" w:hAnsi="Times New Roman"/>
          <w:bCs/>
          <w:sz w:val="24"/>
          <w:szCs w:val="24"/>
        </w:rPr>
        <w:t>монохромазия</w:t>
      </w:r>
      <w:r>
        <w:rPr>
          <w:rFonts w:cs="Times New Roman" w:ascii="Times New Roman" w:hAnsi="Times New Roman"/>
          <w:sz w:val="24"/>
          <w:szCs w:val="24"/>
        </w:rPr>
        <w:t>. При монохромазии зрение всегда очень низкое, так как нарушен и колбочковый аппарат сетчатки.</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Каждый из трех цветорецепторов в зависимости от порядка их расположения в спектре принято обозначать порядковыми греческими цифрами: красный – первый (протос), зеленый – второй (дейтерос) и синий – третий (тритос). Таким образом, аномальное восприятие красного цвета называется </w:t>
      </w:r>
      <w:r>
        <w:rPr>
          <w:rFonts w:cs="Times New Roman" w:ascii="Times New Roman" w:hAnsi="Times New Roman"/>
          <w:bCs/>
          <w:sz w:val="24"/>
          <w:szCs w:val="24"/>
        </w:rPr>
        <w:t>протаномалией</w:t>
      </w:r>
      <w:r>
        <w:rPr>
          <w:rFonts w:cs="Times New Roman" w:ascii="Times New Roman" w:hAnsi="Times New Roman"/>
          <w:sz w:val="24"/>
          <w:szCs w:val="24"/>
        </w:rPr>
        <w:t xml:space="preserve">, зеленого – </w:t>
      </w:r>
      <w:r>
        <w:rPr>
          <w:rFonts w:cs="Times New Roman" w:ascii="Times New Roman" w:hAnsi="Times New Roman"/>
          <w:bCs/>
          <w:sz w:val="24"/>
          <w:szCs w:val="24"/>
        </w:rPr>
        <w:t>дейтераномалией</w:t>
      </w:r>
      <w:r>
        <w:rPr>
          <w:rFonts w:cs="Times New Roman" w:ascii="Times New Roman" w:hAnsi="Times New Roman"/>
          <w:sz w:val="24"/>
          <w:szCs w:val="24"/>
        </w:rPr>
        <w:t xml:space="preserve">, синего – </w:t>
      </w:r>
      <w:r>
        <w:rPr>
          <w:rFonts w:cs="Times New Roman" w:ascii="Times New Roman" w:hAnsi="Times New Roman"/>
          <w:bCs/>
          <w:sz w:val="24"/>
          <w:szCs w:val="24"/>
        </w:rPr>
        <w:t>тританомалией</w:t>
      </w:r>
      <w:r>
        <w:rPr>
          <w:rFonts w:cs="Times New Roman" w:ascii="Times New Roman" w:hAnsi="Times New Roman"/>
          <w:sz w:val="24"/>
          <w:szCs w:val="24"/>
        </w:rPr>
        <w:t xml:space="preserve">, а людей с таким расстройством называют соответственно </w:t>
      </w:r>
      <w:r>
        <w:rPr>
          <w:rFonts w:cs="Times New Roman" w:ascii="Times New Roman" w:hAnsi="Times New Roman"/>
          <w:bCs/>
          <w:sz w:val="24"/>
          <w:szCs w:val="24"/>
        </w:rPr>
        <w:t>протаномалами, дейтераномалами</w:t>
      </w:r>
      <w:r>
        <w:rPr>
          <w:rFonts w:cs="Times New Roman" w:ascii="Times New Roman" w:hAnsi="Times New Roman"/>
          <w:sz w:val="24"/>
          <w:szCs w:val="24"/>
        </w:rPr>
        <w:t xml:space="preserve"> и </w:t>
      </w:r>
      <w:r>
        <w:rPr>
          <w:rFonts w:cs="Times New Roman" w:ascii="Times New Roman" w:hAnsi="Times New Roman"/>
          <w:bCs/>
          <w:sz w:val="24"/>
          <w:szCs w:val="24"/>
        </w:rPr>
        <w:t>тританомалами</w:t>
      </w:r>
      <w:r>
        <w:rPr>
          <w:rFonts w:cs="Times New Roman" w:ascii="Times New Roman" w:hAnsi="Times New Roman"/>
          <w:sz w:val="24"/>
          <w:szCs w:val="24"/>
        </w:rPr>
        <w:t>.</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Дихромазия</w:t>
      </w:r>
      <w:r>
        <w:rPr>
          <w:rFonts w:cs="Times New Roman" w:ascii="Times New Roman" w:hAnsi="Times New Roman"/>
          <w:sz w:val="24"/>
          <w:szCs w:val="24"/>
        </w:rPr>
        <w:t xml:space="preserve"> наблюдается также в трех формах: а) </w:t>
      </w:r>
      <w:r>
        <w:rPr>
          <w:rFonts w:cs="Times New Roman" w:ascii="Times New Roman" w:hAnsi="Times New Roman"/>
          <w:bCs/>
          <w:sz w:val="24"/>
          <w:szCs w:val="24"/>
        </w:rPr>
        <w:t>протанопии</w:t>
      </w:r>
      <w:r>
        <w:rPr>
          <w:rFonts w:cs="Times New Roman" w:ascii="Times New Roman" w:hAnsi="Times New Roman"/>
          <w:sz w:val="24"/>
          <w:szCs w:val="24"/>
        </w:rPr>
        <w:t xml:space="preserve">, б) </w:t>
      </w:r>
      <w:r>
        <w:rPr>
          <w:rFonts w:cs="Times New Roman" w:ascii="Times New Roman" w:hAnsi="Times New Roman"/>
          <w:bCs/>
          <w:sz w:val="24"/>
          <w:szCs w:val="24"/>
        </w:rPr>
        <w:t>дейтеранопии</w:t>
      </w:r>
      <w:r>
        <w:rPr>
          <w:rFonts w:cs="Times New Roman" w:ascii="Times New Roman" w:hAnsi="Times New Roman"/>
          <w:sz w:val="24"/>
          <w:szCs w:val="24"/>
        </w:rPr>
        <w:t xml:space="preserve">, в) </w:t>
      </w:r>
      <w:r>
        <w:rPr>
          <w:rFonts w:cs="Times New Roman" w:ascii="Times New Roman" w:hAnsi="Times New Roman"/>
          <w:bCs/>
          <w:sz w:val="24"/>
          <w:szCs w:val="24"/>
        </w:rPr>
        <w:t>тританопии</w:t>
      </w:r>
      <w:r>
        <w:rPr>
          <w:rFonts w:cs="Times New Roman" w:ascii="Times New Roman" w:hAnsi="Times New Roman"/>
          <w:sz w:val="24"/>
          <w:szCs w:val="24"/>
        </w:rPr>
        <w:t xml:space="preserve">. Лиц с данной патологией называют </w:t>
      </w:r>
      <w:r>
        <w:rPr>
          <w:rFonts w:cs="Times New Roman" w:ascii="Times New Roman" w:hAnsi="Times New Roman"/>
          <w:bCs/>
          <w:sz w:val="24"/>
          <w:szCs w:val="24"/>
        </w:rPr>
        <w:t>протанопами</w:t>
      </w:r>
      <w:r>
        <w:rPr>
          <w:rFonts w:cs="Times New Roman" w:ascii="Times New Roman" w:hAnsi="Times New Roman"/>
          <w:sz w:val="24"/>
          <w:szCs w:val="24"/>
        </w:rPr>
        <w:t xml:space="preserve">, </w:t>
      </w:r>
      <w:r>
        <w:rPr>
          <w:rFonts w:cs="Times New Roman" w:ascii="Times New Roman" w:hAnsi="Times New Roman"/>
          <w:bCs/>
          <w:sz w:val="24"/>
          <w:szCs w:val="24"/>
        </w:rPr>
        <w:t>дейтеранопами</w:t>
      </w:r>
      <w:r>
        <w:rPr>
          <w:rFonts w:cs="Times New Roman" w:ascii="Times New Roman" w:hAnsi="Times New Roman"/>
          <w:sz w:val="24"/>
          <w:szCs w:val="24"/>
        </w:rPr>
        <w:t xml:space="preserve"> и </w:t>
      </w:r>
      <w:r>
        <w:rPr>
          <w:rFonts w:cs="Times New Roman" w:ascii="Times New Roman" w:hAnsi="Times New Roman"/>
          <w:bCs/>
          <w:sz w:val="24"/>
          <w:szCs w:val="24"/>
        </w:rPr>
        <w:t>тританопами</w:t>
      </w:r>
      <w:r>
        <w:rPr>
          <w:rFonts w:cs="Times New Roman" w:ascii="Times New Roman" w:hAnsi="Times New Roman"/>
          <w:sz w:val="24"/>
          <w:szCs w:val="24"/>
        </w:rPr>
        <w:t>. Дихромазией чаще страдают мужчины (4% мужчин и 0,02% женщин).</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и врожденных расстройств цветоощущения наиболее часто встречается аномальная трихромазия. На ее долю приходится до 70% всей патологии цветоощущения. </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ожденные расстройства цветоощущения всегда двусторонние, не сопровождаются нарушением других зрительных функций и обнаруживаются только при специальном исследовани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ные расстройства цветоощущения встречаются при заболеваниях сетчатки, зрительного нерва и центральной нервной системы. Они бывают в одном или обоих глазах, выражаются в нарушении восприятия всех трех цветов, обычно сопровождаются расстройствами других зрительных функций и в отличие от врожденных расстройств могут претерпевать изменения в процессе заболевания и его лечения. </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К приобретенным расстройствам цветоощущения относится видение предметов, окрашенных в какой-либо один цвет. В зависимости от тона окраски различают </w:t>
      </w:r>
      <w:r>
        <w:rPr>
          <w:rFonts w:cs="Times New Roman" w:ascii="Times New Roman" w:hAnsi="Times New Roman"/>
          <w:bCs/>
          <w:sz w:val="24"/>
          <w:szCs w:val="24"/>
        </w:rPr>
        <w:t>эритропсию</w:t>
      </w:r>
      <w:r>
        <w:rPr>
          <w:rFonts w:cs="Times New Roman" w:ascii="Times New Roman" w:hAnsi="Times New Roman"/>
          <w:sz w:val="24"/>
          <w:szCs w:val="24"/>
        </w:rPr>
        <w:t xml:space="preserve"> (красный), </w:t>
      </w:r>
      <w:r>
        <w:rPr>
          <w:rFonts w:cs="Times New Roman" w:ascii="Times New Roman" w:hAnsi="Times New Roman"/>
          <w:bCs/>
          <w:sz w:val="24"/>
          <w:szCs w:val="24"/>
        </w:rPr>
        <w:t>ксантопсию</w:t>
      </w:r>
      <w:r>
        <w:rPr>
          <w:rFonts w:cs="Times New Roman" w:ascii="Times New Roman" w:hAnsi="Times New Roman"/>
          <w:sz w:val="24"/>
          <w:szCs w:val="24"/>
        </w:rPr>
        <w:t xml:space="preserve"> (желтый), </w:t>
      </w:r>
      <w:r>
        <w:rPr>
          <w:rFonts w:cs="Times New Roman" w:ascii="Times New Roman" w:hAnsi="Times New Roman"/>
          <w:bCs/>
          <w:sz w:val="24"/>
          <w:szCs w:val="24"/>
        </w:rPr>
        <w:t>хлоропсию</w:t>
      </w:r>
      <w:r>
        <w:rPr>
          <w:rFonts w:cs="Times New Roman" w:ascii="Times New Roman" w:hAnsi="Times New Roman"/>
          <w:sz w:val="24"/>
          <w:szCs w:val="24"/>
        </w:rPr>
        <w:t xml:space="preserve"> (зеленый) и </w:t>
      </w:r>
      <w:r>
        <w:rPr>
          <w:rFonts w:cs="Times New Roman" w:ascii="Times New Roman" w:hAnsi="Times New Roman"/>
          <w:bCs/>
          <w:sz w:val="24"/>
          <w:szCs w:val="24"/>
        </w:rPr>
        <w:t>цианопсию</w:t>
      </w:r>
      <w:r>
        <w:rPr>
          <w:rFonts w:cs="Times New Roman" w:ascii="Times New Roman" w:hAnsi="Times New Roman"/>
          <w:sz w:val="24"/>
          <w:szCs w:val="24"/>
        </w:rPr>
        <w:t xml:space="preserve"> (синий).</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ритропсия и цианопсия наблюдаются нередко после экстракции катаракты, а ксантопсия и хлоропсия – при отравлениях и интоксикациях.</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Диагностика</w:t>
      </w:r>
      <w:r>
        <w:rPr>
          <w:rFonts w:cs="Times New Roman" w:ascii="Times New Roman" w:hAnsi="Times New Roman"/>
          <w:sz w:val="24"/>
          <w:szCs w:val="24"/>
        </w:rPr>
        <w:t xml:space="preserve">. Для работы на всех видах транспорта, в ряде отраслей промышленности и для служб в некоторых родах войск необходимо хорошее цветоощущение. Выявление его расстройств – важный этап профессионального отбора и освидетельствования военнообязанных. Следует учитывать, что лица с врожденным расстройством цветоощущения не предъявляют жалоб, не чувствуют аномального цветовосприятия и обычно правильно называют цвета. Ошибки цветовосприятия проявляются только в определенных условиях при одинаковой яркости или насыщенности разных цветов, плохой видимости, малой величине объектов. Для исследования цветового зрения применяют два основных метода, специальные пигментные таблицы и спектральные приборы – </w:t>
      </w:r>
      <w:r>
        <w:rPr>
          <w:rFonts w:cs="Times New Roman" w:ascii="Times New Roman" w:hAnsi="Times New Roman"/>
          <w:bCs/>
          <w:sz w:val="24"/>
          <w:szCs w:val="24"/>
        </w:rPr>
        <w:t>аномалоскопы</w:t>
      </w:r>
      <w:r>
        <w:rPr>
          <w:rFonts w:cs="Times New Roman" w:ascii="Times New Roman" w:hAnsi="Times New Roman"/>
          <w:sz w:val="24"/>
          <w:szCs w:val="24"/>
        </w:rPr>
        <w:t xml:space="preserve">. Из пигментных таблиц наиболее совершенными признаны полихроматические таблицы </w:t>
      </w:r>
      <w:r>
        <w:rPr>
          <w:rFonts w:cs="Times New Roman" w:ascii="Times New Roman" w:hAnsi="Times New Roman"/>
          <w:bCs/>
          <w:sz w:val="24"/>
          <w:szCs w:val="24"/>
        </w:rPr>
        <w:t>Рабкина</w:t>
      </w:r>
      <w:r>
        <w:rPr>
          <w:rFonts w:cs="Times New Roman" w:ascii="Times New Roman" w:hAnsi="Times New Roman"/>
          <w:sz w:val="24"/>
          <w:szCs w:val="24"/>
        </w:rPr>
        <w:t xml:space="preserve">, так как они позволяют установить не только вид, но и степень расстройства цветоощущения. В последние годы в нашей стране для исследования цветоощущения используются пигментные таблицы </w:t>
      </w:r>
      <w:r>
        <w:rPr>
          <w:rFonts w:cs="Times New Roman" w:ascii="Times New Roman" w:hAnsi="Times New Roman"/>
          <w:bCs/>
          <w:sz w:val="24"/>
          <w:szCs w:val="24"/>
        </w:rPr>
        <w:t>Юстовой</w:t>
      </w:r>
      <w:r>
        <w:rPr>
          <w:rFonts w:cs="Times New Roman" w:ascii="Times New Roman" w:hAnsi="Times New Roman"/>
          <w:sz w:val="24"/>
          <w:szCs w:val="24"/>
        </w:rPr>
        <w:t>.</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К спектральным, наиболее тонким методам диагностики расстройств цветового зрения относится </w:t>
      </w:r>
      <w:r>
        <w:rPr>
          <w:rFonts w:cs="Times New Roman" w:ascii="Times New Roman" w:hAnsi="Times New Roman"/>
          <w:bCs/>
          <w:sz w:val="24"/>
          <w:szCs w:val="24"/>
        </w:rPr>
        <w:t>аномалоскопия</w:t>
      </w:r>
      <w:r>
        <w:rPr>
          <w:rFonts w:cs="Times New Roman" w:ascii="Times New Roman" w:hAnsi="Times New Roman"/>
          <w:sz w:val="24"/>
          <w:szCs w:val="24"/>
        </w:rPr>
        <w:t xml:space="preserve"> (от греч. </w:t>
      </w:r>
      <w:r>
        <w:rPr>
          <w:rFonts w:cs="Times New Roman" w:ascii="Times New Roman" w:hAnsi="Times New Roman"/>
          <w:i/>
          <w:iCs/>
          <w:sz w:val="24"/>
          <w:szCs w:val="24"/>
          <w:lang w:val="en-US"/>
        </w:rPr>
        <w:t>anomalia</w:t>
      </w:r>
      <w:r>
        <w:rPr>
          <w:rFonts w:cs="Times New Roman" w:ascii="Times New Roman" w:hAnsi="Times New Roman"/>
          <w:sz w:val="24"/>
          <w:szCs w:val="24"/>
        </w:rPr>
        <w:t xml:space="preserve"> – неправильность, </w:t>
      </w:r>
      <w:r>
        <w:rPr>
          <w:rFonts w:cs="Times New Roman" w:ascii="Times New Roman" w:hAnsi="Times New Roman"/>
          <w:i/>
          <w:iCs/>
          <w:sz w:val="24"/>
          <w:szCs w:val="24"/>
          <w:lang w:val="en-US"/>
        </w:rPr>
        <w:t>scopeo</w:t>
      </w:r>
      <w:r>
        <w:rPr>
          <w:rFonts w:cs="Times New Roman" w:ascii="Times New Roman" w:hAnsi="Times New Roman"/>
          <w:sz w:val="24"/>
          <w:szCs w:val="24"/>
        </w:rPr>
        <w:t xml:space="preserve"> – смотрю). Анамалоскоп – сложный прибор, позволяющий выявить различные виды расстройства цветового зрения, основан на достижении субъективно воспринимаемого равенства цветов путем составления цветовых смесей. Анамалоскопом пользуются офтальмологи в специализированных учреждениях. </w:t>
      </w:r>
    </w:p>
    <w:p>
      <w:pPr>
        <w:pStyle w:val="TextBodyIndent"/>
        <w:widowControl w:val="false"/>
        <w:spacing w:lineRule="auto" w:line="240" w:before="0" w:after="0"/>
        <w:ind w:left="0" w:firstLine="709"/>
        <w:jc w:val="both"/>
        <w:rPr/>
      </w:pPr>
      <w:r>
        <w:rPr>
          <w:rFonts w:cs="Times New Roman" w:ascii="Times New Roman" w:hAnsi="Times New Roman"/>
          <w:bCs/>
          <w:sz w:val="24"/>
          <w:szCs w:val="24"/>
          <w:u w:val="single"/>
        </w:rPr>
        <w:t>Периферическое зрение.</w:t>
      </w:r>
      <w:r>
        <w:rPr>
          <w:rFonts w:cs="Times New Roman" w:ascii="Times New Roman" w:hAnsi="Times New Roman"/>
          <w:sz w:val="24"/>
          <w:szCs w:val="24"/>
        </w:rPr>
        <w:t xml:space="preserve"> Оптически деятельная часть сетчатой оболочки, границей которой является зубчатая линия, выстилает всю внутреннюю поверхность глазного яблока вплоть до плоской части цилиарного тела, поэтому каждый глаз может охватить достаточно большое поле. Оба глаза, не передвигаясь, охватывают 180° по горизонтальному меридиану и 120-130° по вертикальному.</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им образом, помимо центрального зрения, глаз обладает периферическим зрением. Если фиксировать какой-нибудь предмет, то, помимо отчетливого распознавания этого предмета, видны другие предметы, находящиеся на большем или меньшем расстояни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ферическое зрение менее четкое, и его острота во много раз меньше остроты центрального. Это объясняется тем, что количество колбочек по направлению к периферическим отделам сетчатой оболочки значительно уменьшается.</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ако периферическое зрение имеет очень большое значение в жизни и деятельности человека. Благодаря периферическому зрению возможны свободное перемещение в пространстве, ориентировка в окружающей среде. Если утрачивается периферическое зрение, то даже при полноценном центральном зрении человека приходится водить, как слепого, он натыкается на каждый предмет, который находится вне точки фиксации и, следовательно, проецируется не на функционирующие участки сетчатки. Человек, лишенный периферического зрения, в значительной степени теряет работоспособность: он не может охватывать взглядом крупные предметы. При периферическом зрении более чем при центральном, возможно восприятие всякого движения.</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ферическое зрение нарушается при многих заболеваниях сетчатки, зрительного нерва, зрительных путей и лежащих выше центральных отделов зрительного анализатора. Оно характеризуется главным образом величиной поля, которое оно охватывает при неподвижных глазе и голове и при фиксации какой-нибудь точки.</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Поле зрения и методы его исследования.</w:t>
      </w:r>
      <w:r>
        <w:rPr>
          <w:rFonts w:cs="Times New Roman" w:ascii="Times New Roman" w:hAnsi="Times New Roman"/>
          <w:sz w:val="24"/>
          <w:szCs w:val="24"/>
        </w:rPr>
        <w:t xml:space="preserve"> Полем зрения называется пространство, которое одновременно воспринимается неподвижным глазом. Состояние поля зрения обеспечивает ориентацию в пространстве и позволяет дать функциональную характеристику зрительного анализатора при профессиональном отборе, освидетельствовании военнообязанных, экспертизе трудоспособности, в научных исследованиях и т.д. Изменение поля зрения является ранним и нередко единственным признаком многих глазных болезней. Динамика поля зрения часто служит критерием при оценке течения заболевания и эффективности лечения, а также имеет прогностическое значение. Выявление нарушений поля зрения оказывает существенную помощь в топической диагностике поражения головного мозга в связи с характерными дефектами поля зрения при повреждении разных участков зрительного пути. Все это объясняет практическую значимость изучения поля зрения и вместе с тем требует единообразия методик для получения сопоставимых результатов. Размеры поля зрения нормального глаза определяются как границей оптически деятельной части сетчатки, расположенной по зубчатой линии, так и конфигурацией соседних с глазом частей лица (спинка носа, верхний край глазницы). Основными ориентирами поля зрения являются точка фиксации и слепое пятно. Первая связана с областью центральной ямки желтого пятна, а второе – с диском зрительного нерва, поверхность которого лишена светорецепторов.</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поля зрения заключается в определении его границ и выявлении дефектов зрительной функции внутри них. Для этой цели применяют контрольные и инструментальные методы.</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Контрольный метод</w:t>
      </w:r>
      <w:r>
        <w:rPr>
          <w:rFonts w:cs="Times New Roman" w:ascii="Times New Roman" w:hAnsi="Times New Roman"/>
          <w:sz w:val="24"/>
          <w:szCs w:val="24"/>
        </w:rPr>
        <w:t xml:space="preserve"> исследования поля зрения прост, не требует применения приборов и отнимает всего несколько минут. Он широко используется в амбулаторной практике и у тяжелобольных для ориентировочной оценк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ность контрольного метода заключается в сравнении поля зрения обследуемого с полем зрения врача, которое должно быть нормальным.</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инструментальным методам исследования поля зрения относятся кампиметрия и периметрия.</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Кампиметрия</w:t>
      </w:r>
      <w:r>
        <w:rPr>
          <w:rFonts w:cs="Times New Roman" w:ascii="Times New Roman" w:hAnsi="Times New Roman"/>
          <w:sz w:val="24"/>
          <w:szCs w:val="24"/>
        </w:rPr>
        <w:t xml:space="preserve"> (от лат. </w:t>
      </w:r>
      <w:r>
        <w:rPr>
          <w:rFonts w:cs="Times New Roman" w:ascii="Times New Roman" w:hAnsi="Times New Roman"/>
          <w:i/>
          <w:iCs/>
          <w:sz w:val="24"/>
          <w:szCs w:val="24"/>
          <w:lang w:val="en-US"/>
        </w:rPr>
        <w:t>campus</w:t>
      </w:r>
      <w:r>
        <w:rPr>
          <w:rFonts w:cs="Times New Roman" w:ascii="Times New Roman" w:hAnsi="Times New Roman"/>
          <w:sz w:val="24"/>
          <w:szCs w:val="24"/>
        </w:rPr>
        <w:t xml:space="preserve"> – поле, плоскость и греч. </w:t>
      </w:r>
      <w:r>
        <w:rPr>
          <w:rFonts w:cs="Times New Roman" w:ascii="Times New Roman" w:hAnsi="Times New Roman"/>
          <w:i/>
          <w:iCs/>
          <w:sz w:val="24"/>
          <w:szCs w:val="24"/>
          <w:lang w:val="en-US"/>
        </w:rPr>
        <w:t>metreo</w:t>
      </w:r>
      <w:r>
        <w:rPr>
          <w:rFonts w:cs="Times New Roman" w:ascii="Times New Roman" w:hAnsi="Times New Roman"/>
          <w:sz w:val="24"/>
          <w:szCs w:val="24"/>
        </w:rPr>
        <w:t xml:space="preserve"> – мерю) – способ изменения на плоской поверхности центральных отделов поля зрения и определения в нем дефектов зрительной функции. Метод позволяет наиболее точно определять форму и размеры слепого пятна, центральные и парацентральные дефекты поля зрения – скотомы (от греч. </w:t>
      </w:r>
      <w:r>
        <w:rPr>
          <w:rFonts w:cs="Times New Roman" w:ascii="Times New Roman" w:hAnsi="Times New Roman"/>
          <w:i/>
          <w:iCs/>
          <w:sz w:val="24"/>
          <w:szCs w:val="24"/>
          <w:lang w:val="en-US"/>
        </w:rPr>
        <w:t>scotos</w:t>
      </w:r>
      <w:r>
        <w:rPr>
          <w:rFonts w:cs="Times New Roman" w:ascii="Times New Roman" w:hAnsi="Times New Roman"/>
          <w:sz w:val="24"/>
          <w:szCs w:val="24"/>
        </w:rPr>
        <w:t xml:space="preserve"> – темнота).</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Слепое пятно</w:t>
      </w:r>
      <w:r>
        <w:rPr>
          <w:rFonts w:cs="Times New Roman" w:ascii="Times New Roman" w:hAnsi="Times New Roman"/>
          <w:sz w:val="24"/>
          <w:szCs w:val="24"/>
        </w:rPr>
        <w:t xml:space="preserve"> – проекция в пространстве диска зрительного нерва, относится к физиологическим скотомам. Оно расположено в височной половине поля зрения на 12-18º от точки фиксации. Его размеры по вертикали 8-9º и по горизонтали 3-6º.</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физиологическим скотомам относятся и лентовидные пробелы в поле зрения, обусловленные сосудами сетчатки, расположенными впереди ее фоторецепторов, - ангиоскотомы.</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Периметрия</w:t>
      </w:r>
      <w:r>
        <w:rPr>
          <w:rFonts w:cs="Times New Roman" w:ascii="Times New Roman" w:hAnsi="Times New Roman"/>
          <w:sz w:val="24"/>
          <w:szCs w:val="24"/>
        </w:rPr>
        <w:t xml:space="preserve"> – наиболее распространенный, простой и достаточно совершенный метод исследования периферического зрения. Основным достоинством периметрии является проекция поля зрения не на плоскость, а на вогнутую сферическую поверхность, концентричную сетчатой оболочке глаза. Благодаря этому исключается искажение границ поля зрения, неизбежное при исследовании на плоскости.</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Периметрия одним объектом позволяет дать только качественную оценку периферического зрения, довольно грубо отделяя видимые участки от невидимых. Более точную характеристику поля зрения можно получить с помощью </w:t>
      </w:r>
      <w:r>
        <w:rPr>
          <w:rFonts w:cs="Times New Roman" w:ascii="Times New Roman" w:hAnsi="Times New Roman"/>
          <w:bCs/>
          <w:sz w:val="24"/>
          <w:szCs w:val="24"/>
        </w:rPr>
        <w:t>качественной (квантитативной) периметрии</w:t>
      </w:r>
      <w:r>
        <w:rPr>
          <w:rFonts w:cs="Times New Roman" w:ascii="Times New Roman" w:hAnsi="Times New Roman"/>
          <w:sz w:val="24"/>
          <w:szCs w:val="24"/>
        </w:rPr>
        <w:t>. Это трехвариабельная периметрия, которая включает измерение трех параметров: размера объекта, освещенности объекта, освещенности основного фона.</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Возможно исследование так называемой </w:t>
      </w:r>
      <w:r>
        <w:rPr>
          <w:rFonts w:cs="Times New Roman" w:ascii="Times New Roman" w:hAnsi="Times New Roman"/>
          <w:bCs/>
          <w:sz w:val="24"/>
          <w:szCs w:val="24"/>
        </w:rPr>
        <w:t>пространственной суммации полей зрения</w:t>
      </w:r>
      <w:r>
        <w:rPr>
          <w:rFonts w:cs="Times New Roman" w:ascii="Times New Roman" w:hAnsi="Times New Roman"/>
          <w:sz w:val="24"/>
          <w:szCs w:val="24"/>
        </w:rPr>
        <w:t>. Исследование проводят на сферопериметре двумя объектами разной величины, которые с помощью светофильтров подравнивают так, что количество отраженного ими света становится одинаковым. В норме границы поля зрения (изоптеры), полученные с помощью двух объектов, совпадают. Разница изоптер более чем на 5º указывает на нарушение пространственной суммации в поле зрения. Метод позволяет улавливать патологические изменения поля зрения на ранних стадиях заболевания, когда обычная периметрия не выявляет отклонений от нормы.</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Все шире внедряется </w:t>
      </w:r>
      <w:r>
        <w:rPr>
          <w:rFonts w:cs="Times New Roman" w:ascii="Times New Roman" w:hAnsi="Times New Roman"/>
          <w:bCs/>
          <w:sz w:val="24"/>
          <w:szCs w:val="24"/>
        </w:rPr>
        <w:t>статическая периметрия</w:t>
      </w:r>
      <w:r>
        <w:rPr>
          <w:rFonts w:cs="Times New Roman" w:ascii="Times New Roman" w:hAnsi="Times New Roman"/>
          <w:sz w:val="24"/>
          <w:szCs w:val="24"/>
        </w:rPr>
        <w:t>, при которой в заранее обусловленных точках поля зрения (50-100 и более) предъявляют неподвижные объекты переменной величины и яркости. Это не только повышает вероятность обнаружения дефектов поля зрения, но и позволяет судить об абсолютной и различительной световой чувствительности в различных участках сетчатки.</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 xml:space="preserve">Автоматическая периметрия. </w:t>
      </w:r>
      <w:r>
        <w:rPr>
          <w:rFonts w:cs="Times New Roman" w:ascii="Times New Roman" w:hAnsi="Times New Roman"/>
          <w:sz w:val="24"/>
          <w:szCs w:val="24"/>
        </w:rPr>
        <w:t>В последнее время созданы автоматические периметры, освобождающие офтальмолога от кропотливой работы и позволяющие избежать случайных результатов. Полусферический периметр управляется портативным компьютером, в который заложено несколько программ исследования. Специальные устройства в соответствии с заданной программой проецируют тест-объект в любую точку полусферы, автоматически меняя его яркость в заданных пределах. Специальное приспособление регистрирует только результаты, полученные при правильном положении неподвижного глаза.</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я результатов периметрии должна быть однотипной и удобной для их сравнения. Результаты измерений заносят на специальные бланки отдельно для каждого глаза. </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ы полей зрения принято располагать для правого глаза справа, для левого – слева.</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поля зрения подвержены колебаниям в зависимости от интеллекта обследуемого и индивидуальных особенностей строения его лица. Например, крупный нос, сильно выступающие надбровные дуги, глубоко посаженные глаза, приспущенные верхние веки и т.п. могут обусловить сужение границ поля зрения. В норме средние границы для белой метки размером 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периметра с радиусом дуги 33 см (333 мм) следующие: </w:t>
      </w:r>
      <w:r>
        <w:rPr>
          <w:rFonts w:cs="Times New Roman" w:ascii="Times New Roman" w:hAnsi="Times New Roman"/>
          <w:bCs/>
          <w:sz w:val="24"/>
          <w:szCs w:val="24"/>
        </w:rPr>
        <w:t xml:space="preserve">кнаружи – 90º, книзу кнаружи  – 90º, книзу – 60º, книзу кнутри – 50 º, кнутри – 60º, кверху кнутри – 55º, кверху – 55º, </w:t>
      </w:r>
      <w:r>
        <w:rPr>
          <w:rFonts w:cs="Times New Roman" w:ascii="Times New Roman" w:hAnsi="Times New Roman"/>
          <w:sz w:val="24"/>
          <w:szCs w:val="24"/>
        </w:rPr>
        <w:t xml:space="preserve">и </w:t>
      </w:r>
      <w:r>
        <w:rPr>
          <w:rFonts w:cs="Times New Roman" w:ascii="Times New Roman" w:hAnsi="Times New Roman"/>
          <w:bCs/>
          <w:sz w:val="24"/>
          <w:szCs w:val="24"/>
        </w:rPr>
        <w:t>кверху кнаружи – 70º.</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диагностики и суждения о ходе многих заболеваний зрительных нервов и зрительных путей необходимо определить границы поля зрения на различные цвета. На самой периферии сетчатой оболочки ощущения цвета нет, крайняя периферия ее воспринимает только белый цвет. Это объясняется отсутствием в этих отделах сетчатой оболочки колбочек. Только по мере приближения к центру увеличивается количество колбочек и появляется ощущение синего и желтого цветов, затем красного и, наконец, зеленого. В центральной части поля зрения различаются все цвета, т.е. сетчатая оболочка здесь по-настоящему трихроматична. Границы полей зрения на цвета подвержены большим колебаниям в зависимости от освещения, окраски стен помещения, внимательности больного.</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более широкие границы для синего цвета, затем желтого и красного; наименьшие границы поля зрения имеет зеленый цвет. Так, например, наружная граница поля зрения на синий цвет соответствует 70°, на красный - 50° и на зеленый - 40°; внутренняя, а также верхняя границы для синего цвета равны 50°, для красного – 40°, для зеленого – 30°.</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ень часто можно констатировать сокращение границ поля зрения на цвета там, где поле зрения на белый цвет еще не изменено.</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жение границ полей зрения на синий и желтый цвета больше соответствует поражению светочувствительного слоя (болезнь сетчатой и сосудистой оболочек), сокращение же границ полей зрения на красный и, особенно на зеленый цвета указывает на изменения проводящих путей (заболевания зрительного нерва).</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Патологические изменения поля зрения.</w:t>
      </w:r>
      <w:r>
        <w:rPr>
          <w:rFonts w:cs="Times New Roman" w:ascii="Times New Roman" w:hAnsi="Times New Roman"/>
          <w:sz w:val="24"/>
          <w:szCs w:val="24"/>
        </w:rPr>
        <w:t xml:space="preserve"> Поле зрения может быть изменено при различных заболеваниях. По характеру ограничения поля зрения можно установить локализацию поражения в тех или иных отделах зрительного пути. Все многообразие патологических изменений (дефектов) поля зрения можно свести к двум основным видам: 1) сужение границ поля зрения (концентрическое или локальное); 2) очаговые выпадения зрительной функции – скотомы.</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Концентрическое сужение</w:t>
      </w:r>
      <w:r>
        <w:rPr>
          <w:rFonts w:cs="Times New Roman" w:ascii="Times New Roman" w:hAnsi="Times New Roman"/>
          <w:sz w:val="24"/>
          <w:szCs w:val="24"/>
        </w:rPr>
        <w:t xml:space="preserve"> поля зрения может быть сравнительно небольшим или простираться почти до точки фиксации – трубчатое поле зрения. При этом становится очень затруднительной ориентировка в пространстве. Концентрическое сужение развивается в связи с различными органическими заболеваниями глаза (пигментное перерождение сетчатки, невриты, поздние стадии глаукомы и др.), однако может быть и функциональным – при неврозах, неврастении, истерии.</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Локальные сужения</w:t>
      </w:r>
      <w:r>
        <w:rPr>
          <w:rFonts w:cs="Times New Roman" w:ascii="Times New Roman" w:hAnsi="Times New Roman"/>
          <w:sz w:val="24"/>
          <w:szCs w:val="24"/>
        </w:rPr>
        <w:t xml:space="preserve"> границ поля зрения характеризуются сужением его в каком-либо участке при нормальных размерах на остальном протяжении. Такие дефекты могут быть одно- и двусторонние. Сужение поля зрения может быть секторальным. Такие сужения поля зрения наблюдаются при глаукоме, при некоторых атрофиях зрительного нерва, при эмболии одной из ветвей центральной артерии сетчатки. Сужения поля зрения неправильной формы отмечаются при отслойке сетчатки.</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Большое диагностическое значение имеет двустороннее выпадение половины поля зрения – </w:t>
      </w:r>
      <w:r>
        <w:rPr>
          <w:rFonts w:cs="Times New Roman" w:ascii="Times New Roman" w:hAnsi="Times New Roman"/>
          <w:bCs/>
          <w:sz w:val="24"/>
          <w:szCs w:val="24"/>
        </w:rPr>
        <w:t>гемианопсия</w:t>
      </w:r>
      <w:r>
        <w:rPr>
          <w:rFonts w:cs="Times New Roman" w:ascii="Times New Roman" w:hAnsi="Times New Roman"/>
          <w:sz w:val="24"/>
          <w:szCs w:val="24"/>
        </w:rPr>
        <w:t xml:space="preserve">. Гемианопсии делят на </w:t>
      </w:r>
      <w:r>
        <w:rPr>
          <w:rFonts w:cs="Times New Roman" w:ascii="Times New Roman" w:hAnsi="Times New Roman"/>
          <w:bCs/>
          <w:sz w:val="24"/>
          <w:szCs w:val="24"/>
        </w:rPr>
        <w:t>гомонимные</w:t>
      </w:r>
      <w:r>
        <w:rPr>
          <w:rFonts w:cs="Times New Roman" w:ascii="Times New Roman" w:hAnsi="Times New Roman"/>
          <w:sz w:val="24"/>
          <w:szCs w:val="24"/>
        </w:rPr>
        <w:t xml:space="preserve"> (одноименные) и </w:t>
      </w:r>
      <w:r>
        <w:rPr>
          <w:rFonts w:cs="Times New Roman" w:ascii="Times New Roman" w:hAnsi="Times New Roman"/>
          <w:bCs/>
          <w:sz w:val="24"/>
          <w:szCs w:val="24"/>
        </w:rPr>
        <w:t>гетеронимные</w:t>
      </w:r>
      <w:r>
        <w:rPr>
          <w:rFonts w:cs="Times New Roman" w:ascii="Times New Roman" w:hAnsi="Times New Roman"/>
          <w:sz w:val="24"/>
          <w:szCs w:val="24"/>
        </w:rPr>
        <w:t xml:space="preserve"> (разноименные). Они возникают при поражении зрительного пути в области хиазмы или позади нее в связи с неполным перекрестом нервных волокон в области хиазмы. Иногда гемианопсии обнаруживает сам больной, но чаще их выявляют при исследовании поля зрения. </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При поражении хиазмы чаще всего страдают внутренние ее отделы. Это происходит при опухолях гипофиза, опухолях основания мозга, воспалительных процессах и т.д. При этом поражаются перекрещивающиеся нервные волокна, идущие от обеих носовых половин сетчатых оболочек, и появляется </w:t>
      </w:r>
      <w:r>
        <w:rPr>
          <w:rFonts w:cs="Times New Roman" w:ascii="Times New Roman" w:hAnsi="Times New Roman"/>
          <w:bCs/>
          <w:sz w:val="24"/>
          <w:szCs w:val="24"/>
        </w:rPr>
        <w:t>битемпоральная гетеронимная гемианопсия</w:t>
      </w:r>
      <w:r>
        <w:rPr>
          <w:rFonts w:cs="Times New Roman" w:ascii="Times New Roman" w:hAnsi="Times New Roman"/>
          <w:sz w:val="24"/>
          <w:szCs w:val="24"/>
        </w:rPr>
        <w:t xml:space="preserve">, т.е. выпадают височные половины полей зрения на обоих глазах. </w:t>
      </w:r>
      <w:r>
        <w:rPr>
          <w:rFonts w:cs="Times New Roman" w:ascii="Times New Roman" w:hAnsi="Times New Roman"/>
          <w:bCs/>
          <w:sz w:val="24"/>
          <w:szCs w:val="24"/>
        </w:rPr>
        <w:t>Биназальная гемианопсия</w:t>
      </w:r>
      <w:r>
        <w:rPr>
          <w:rFonts w:cs="Times New Roman" w:ascii="Times New Roman" w:hAnsi="Times New Roman"/>
          <w:sz w:val="24"/>
          <w:szCs w:val="24"/>
        </w:rPr>
        <w:t xml:space="preserve"> зависит от поражения в хиазме неперекрещенных волокон, идущих из обоих нервов, при этом нужно предположить два симметричных поражения кнаружи от середины хиазмы.</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При поражениях зрительных трактов возникает гомонимная гемианопсия. Если поражение затрагивает не весь зрительный тракт, а его часть, например половину, то выпадает не половина, а только четверть поля зрения на каждом глазу. Это называется </w:t>
      </w:r>
      <w:r>
        <w:rPr>
          <w:rFonts w:cs="Times New Roman" w:ascii="Times New Roman" w:hAnsi="Times New Roman"/>
          <w:bCs/>
          <w:sz w:val="24"/>
          <w:szCs w:val="24"/>
        </w:rPr>
        <w:t>квадратной</w:t>
      </w:r>
      <w:r>
        <w:rPr>
          <w:rFonts w:cs="Times New Roman" w:ascii="Times New Roman" w:hAnsi="Times New Roman"/>
          <w:sz w:val="24"/>
          <w:szCs w:val="24"/>
        </w:rPr>
        <w:t xml:space="preserve"> или </w:t>
      </w:r>
      <w:r>
        <w:rPr>
          <w:rFonts w:cs="Times New Roman" w:ascii="Times New Roman" w:hAnsi="Times New Roman"/>
          <w:bCs/>
          <w:sz w:val="24"/>
          <w:szCs w:val="24"/>
        </w:rPr>
        <w:t>квадратичной</w:t>
      </w:r>
      <w:r>
        <w:rPr>
          <w:rFonts w:cs="Times New Roman" w:ascii="Times New Roman" w:hAnsi="Times New Roman"/>
          <w:sz w:val="24"/>
          <w:szCs w:val="24"/>
        </w:rPr>
        <w:t xml:space="preserve"> гемианопсией.</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оражение располагается в лучистости Грациоле или в корковых отделах зрительных путей, то возникает также гомнимная гемианопсия, но остается сохранной область желтого пята и линия выпадения поля зрения огибает точку фиксации. Это объясняется тем, что волокна от макулярной области каждого глаза идут к обоим полушариям мозга, местом их отхождения обычно бывает внутренняя капсула. В связи с этим они остаются неповрежденными при очагах, расположенных выше этого места.</w:t>
      </w:r>
    </w:p>
    <w:p>
      <w:pPr>
        <w:pStyle w:val="TextBodyIndent"/>
        <w:widowControl w:val="false"/>
        <w:spacing w:lineRule="auto" w:line="240" w:before="0" w:after="0"/>
        <w:ind w:left="0" w:firstLine="709"/>
        <w:jc w:val="both"/>
        <w:rPr/>
      </w:pPr>
      <w:r>
        <w:rPr>
          <w:rFonts w:cs="Times New Roman" w:ascii="Times New Roman" w:hAnsi="Times New Roman"/>
          <w:bCs/>
          <w:sz w:val="24"/>
          <w:szCs w:val="24"/>
        </w:rPr>
        <w:t>Очаговый дефект поля зрения</w:t>
      </w:r>
      <w:r>
        <w:rPr>
          <w:rFonts w:cs="Times New Roman" w:ascii="Times New Roman" w:hAnsi="Times New Roman"/>
          <w:sz w:val="24"/>
          <w:szCs w:val="24"/>
        </w:rPr>
        <w:t xml:space="preserve">, не сливающийся с его периферическими границами, называется скотомой. Скотома может отмечаться самим больным в виде тени или пятна. Такая скотома называется </w:t>
      </w:r>
      <w:r>
        <w:rPr>
          <w:rFonts w:cs="Times New Roman" w:ascii="Times New Roman" w:hAnsi="Times New Roman"/>
          <w:bCs/>
          <w:sz w:val="24"/>
          <w:szCs w:val="24"/>
        </w:rPr>
        <w:t>положительной</w:t>
      </w:r>
      <w:r>
        <w:rPr>
          <w:rFonts w:cs="Times New Roman" w:ascii="Times New Roman" w:hAnsi="Times New Roman"/>
          <w:sz w:val="24"/>
          <w:szCs w:val="24"/>
        </w:rPr>
        <w:t xml:space="preserve">. Положительные скотомы появляются обычно при поражениях сетчатки, воспалении зрительного нерва. Скотомы, не вызывающие у больного субъективных ощущений и обнаруживаемые только с помощью специальных методов исследования, носят название </w:t>
      </w:r>
      <w:r>
        <w:rPr>
          <w:rFonts w:cs="Times New Roman" w:ascii="Times New Roman" w:hAnsi="Times New Roman"/>
          <w:bCs/>
          <w:sz w:val="24"/>
          <w:szCs w:val="24"/>
        </w:rPr>
        <w:t>отрицательных</w:t>
      </w:r>
      <w:r>
        <w:rPr>
          <w:rFonts w:cs="Times New Roman" w:ascii="Times New Roman" w:hAnsi="Times New Roman"/>
          <w:sz w:val="24"/>
          <w:szCs w:val="24"/>
        </w:rPr>
        <w:t>. Отрицательные скотомы наблюдаются преимущественно при поражении зрительных путей.</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При полном выпадении зрительной функции в области скотомы она обозначается как </w:t>
      </w:r>
      <w:r>
        <w:rPr>
          <w:rFonts w:cs="Times New Roman" w:ascii="Times New Roman" w:hAnsi="Times New Roman"/>
          <w:bCs/>
          <w:sz w:val="24"/>
          <w:szCs w:val="24"/>
        </w:rPr>
        <w:t>абсолютная</w:t>
      </w:r>
      <w:r>
        <w:rPr>
          <w:rFonts w:cs="Times New Roman" w:ascii="Times New Roman" w:hAnsi="Times New Roman"/>
          <w:sz w:val="24"/>
          <w:szCs w:val="24"/>
        </w:rPr>
        <w:t xml:space="preserve"> в отличие от </w:t>
      </w:r>
      <w:r>
        <w:rPr>
          <w:rFonts w:cs="Times New Roman" w:ascii="Times New Roman" w:hAnsi="Times New Roman"/>
          <w:bCs/>
          <w:sz w:val="24"/>
          <w:szCs w:val="24"/>
        </w:rPr>
        <w:t>относительной</w:t>
      </w:r>
      <w:r>
        <w:rPr>
          <w:rFonts w:cs="Times New Roman" w:ascii="Times New Roman" w:hAnsi="Times New Roman"/>
          <w:sz w:val="24"/>
          <w:szCs w:val="24"/>
        </w:rPr>
        <w:t xml:space="preserve"> скотомы, при которой восприятие объекта сохраняется, но он виден недостаточно отчетливо. Следует учесть, что относительная скотома на белый цвет может быть в то же время абсолютной на другие цвета. </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По расположению в поле зрения различают </w:t>
      </w:r>
      <w:r>
        <w:rPr>
          <w:rFonts w:cs="Times New Roman" w:ascii="Times New Roman" w:hAnsi="Times New Roman"/>
          <w:bCs/>
          <w:sz w:val="24"/>
          <w:szCs w:val="24"/>
        </w:rPr>
        <w:t>центральные</w:t>
      </w:r>
      <w:r>
        <w:rPr>
          <w:rFonts w:cs="Times New Roman" w:ascii="Times New Roman" w:hAnsi="Times New Roman"/>
          <w:sz w:val="24"/>
          <w:szCs w:val="24"/>
        </w:rPr>
        <w:t xml:space="preserve"> и </w:t>
      </w:r>
      <w:r>
        <w:rPr>
          <w:rFonts w:cs="Times New Roman" w:ascii="Times New Roman" w:hAnsi="Times New Roman"/>
          <w:bCs/>
          <w:sz w:val="24"/>
          <w:szCs w:val="24"/>
        </w:rPr>
        <w:t>периферические</w:t>
      </w:r>
      <w:r>
        <w:rPr>
          <w:rFonts w:cs="Times New Roman" w:ascii="Times New Roman" w:hAnsi="Times New Roman"/>
          <w:sz w:val="24"/>
          <w:szCs w:val="24"/>
        </w:rPr>
        <w:t xml:space="preserve"> скотом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ыпадении участка поля зрения, соответствующего желтому пятну, т.е. при центральной скотоме, сильно падает центральное зрение. Причины центральных скотом весьма различны – поражение сетчатки и хориоидеи, кровоизлияния в центральной части глазного дна. Центральные скотомы возникают также при поражении зрительного нерва.</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усторонние центральные скотомы – большей частью следствие болезней ствола зрительного нерва. Их причиной являются различные интоксикации (алкоголь, никотин и т.д.). Центральная скотома часто бывает ранним симптомом рассеянного склероза, при котором поражение зрительного нерва предшествует появлению других признаков болезни.</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Наряду с патологическими в поле зрения встречаются физиологические скотомы. К ним относятся слепое пятно и ангиоскотомы. Слепое пятно представляет собой абсолютную отрицательную скотому овальной формы. Эта скотома открыта </w:t>
      </w:r>
      <w:r>
        <w:rPr>
          <w:rFonts w:cs="Times New Roman" w:ascii="Times New Roman" w:hAnsi="Times New Roman"/>
          <w:bCs/>
          <w:sz w:val="24"/>
          <w:szCs w:val="24"/>
        </w:rPr>
        <w:t>Мариоттом</w:t>
      </w:r>
      <w:r>
        <w:rPr>
          <w:rFonts w:cs="Times New Roman" w:ascii="Times New Roman" w:hAnsi="Times New Roman"/>
          <w:sz w:val="24"/>
          <w:szCs w:val="24"/>
        </w:rPr>
        <w:t xml:space="preserve"> еще в 1663 г. Она соответствует проекции диска зрительного нерва. </w:t>
      </w:r>
    </w:p>
    <w:p>
      <w:pPr>
        <w:pStyle w:val="TextBodyIndent"/>
        <w:widowControl w:val="false"/>
        <w:spacing w:lineRule="auto" w:line="240" w:before="0" w:after="0"/>
        <w:ind w:left="0" w:firstLine="709"/>
        <w:jc w:val="both"/>
        <w:rPr/>
      </w:pPr>
      <w:r>
        <w:rPr>
          <w:rFonts w:cs="Times New Roman" w:ascii="Times New Roman" w:hAnsi="Times New Roman"/>
          <w:bCs/>
          <w:sz w:val="24"/>
          <w:szCs w:val="24"/>
          <w:u w:val="single"/>
        </w:rPr>
        <w:t>Светоощущение. Методы исследования</w:t>
      </w:r>
      <w:r>
        <w:rPr>
          <w:rFonts w:cs="Times New Roman" w:ascii="Times New Roman" w:hAnsi="Times New Roman"/>
          <w:sz w:val="24"/>
          <w:szCs w:val="24"/>
          <w:u w:val="single"/>
        </w:rPr>
        <w:t>.</w:t>
      </w:r>
      <w:r>
        <w:rPr>
          <w:rFonts w:cs="Times New Roman" w:ascii="Times New Roman" w:hAnsi="Times New Roman"/>
          <w:sz w:val="24"/>
          <w:szCs w:val="24"/>
        </w:rPr>
        <w:t xml:space="preserve"> Способность глаза к восприятию света различной яркости называется </w:t>
      </w:r>
      <w:r>
        <w:rPr>
          <w:rFonts w:cs="Times New Roman" w:ascii="Times New Roman" w:hAnsi="Times New Roman"/>
          <w:bCs/>
          <w:sz w:val="24"/>
          <w:szCs w:val="24"/>
        </w:rPr>
        <w:t>светоощущением</w:t>
      </w:r>
      <w:r>
        <w:rPr>
          <w:rFonts w:cs="Times New Roman" w:ascii="Times New Roman" w:hAnsi="Times New Roman"/>
          <w:sz w:val="24"/>
          <w:szCs w:val="24"/>
        </w:rPr>
        <w:t xml:space="preserve">. Это наиболее древняя функция зрительного анализатора. На светоощущении построены все другие возможности зрения. </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товая чувствительность неодинакова в различных отделах сетчатки, так как палочки и колбочки распределяются неравномерно. Палочки во много раз чувствительнее к свету, чем колбочки. На периферии сетчатки нейроэпителий представлен только палочками, поэтому светоощущение периферических отделов сетчатки значительно выше, чем центральных. </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очковый аппарат сетчатки обеспечивает сумеречное и ночное зрение. Чувствительность глаза к свету определяет, в частности, концентрация светочувствительных зрительных веществ (зрительного пурпура) в палочках. На световую чувствительность глаза влияет и состояние нервных элементов зрительного аппарата, т.е. периферических и центральных нервных клеток и нервных волокон. </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товая чувствительность – одна из самых тонких функций глаза. Ее расстройство часто бывает одним из самых ранних симптомов начинающегося заболевания. </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Световая чувствительность глаза проявляется в виде </w:t>
      </w:r>
      <w:r>
        <w:rPr>
          <w:rFonts w:cs="Times New Roman" w:ascii="Times New Roman" w:hAnsi="Times New Roman"/>
          <w:bCs/>
          <w:sz w:val="24"/>
          <w:szCs w:val="24"/>
        </w:rPr>
        <w:t>абсолютной</w:t>
      </w:r>
      <w:r>
        <w:rPr>
          <w:rFonts w:cs="Times New Roman" w:ascii="Times New Roman" w:hAnsi="Times New Roman"/>
          <w:sz w:val="24"/>
          <w:szCs w:val="24"/>
        </w:rPr>
        <w:t xml:space="preserve"> световой чувствительности, характеризующейся порогом восприятия света, и </w:t>
      </w:r>
      <w:r>
        <w:rPr>
          <w:rFonts w:cs="Times New Roman" w:ascii="Times New Roman" w:hAnsi="Times New Roman"/>
          <w:bCs/>
          <w:sz w:val="24"/>
          <w:szCs w:val="24"/>
        </w:rPr>
        <w:t xml:space="preserve">различительной </w:t>
      </w:r>
      <w:r>
        <w:rPr>
          <w:rFonts w:cs="Times New Roman" w:ascii="Times New Roman" w:hAnsi="Times New Roman"/>
          <w:sz w:val="24"/>
          <w:szCs w:val="24"/>
        </w:rPr>
        <w:t>световой чувствительности, которая позволяет отличить предметы от окружающего фона на основе неодинаковой яркост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светоощущения имеет большое значение в практической офтальмологии. Светоощущение отражает функциональное состояние зрительного анализатора, характеризует возможность ориентации в условиях пониженного освещения, нарушение его является одним из ранних симптомов многих заболеваний глаза.</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ог раздражения сильно зависит от предварительного освещения глаза. Так, если пробыть некоторое время в темном помещении и затем выйти на яркий свет, то наступает как бы ослепление. Спустя некоторое время пребывания на свету глаз уже спокойно его переносит. Наоборот, если пробыть некоторое время на свету, а затем войти в сильно затемненное помещение, то первое время предметы совершенно неразличимы и лишь постепенно глаз привыкает к пониженному освещению.</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оздействии на глаз сильного света быстрее разрушаются зрительные вещества и, несмотря на их перманентное восстановление, чувствительность глаза к свету понижается. В темноте распад зрительных веществ не происходит так быстро, как на свету, и, следовательно, в темноте повышается чувствительность глаза к свету. Кроме того, под действием на сетчатку яркого света из пигментного эпителия пигмент перемещается к нейроэпителию и как бы прикрывает его, что в свою очередь снижает его чувствительность к свету.</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Изменение световой чувствительности глаза при изменении освещенности называется </w:t>
      </w:r>
      <w:r>
        <w:rPr>
          <w:rFonts w:cs="Times New Roman" w:ascii="Times New Roman" w:hAnsi="Times New Roman"/>
          <w:bCs/>
          <w:sz w:val="24"/>
          <w:szCs w:val="24"/>
        </w:rPr>
        <w:t>адаптацией</w:t>
      </w:r>
      <w:r>
        <w:rPr>
          <w:rFonts w:cs="Times New Roman" w:ascii="Times New Roman" w:hAnsi="Times New Roman"/>
          <w:sz w:val="24"/>
          <w:szCs w:val="24"/>
        </w:rPr>
        <w:t>. Способность к адаптации позволяет глазу защищать фоторецепторы от перенапряжения и вместе с тем сохранять высокую светочувствительность. По диапазону светоощущения глаз превосходит все известные в технике измерительные приборы; он может видеть при освещенности порогового уровня и при освещенности, в миллионы раз превышающей его.</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ют два вида адаптации: адаптацию к свету при повышении уровня освещенности и адаптацию к темноте при понижении уровня освещенност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товая адаптация, особенно при резком увеличении уровня освещенности, может сопровождаться защитной реакцией зажмуривания глаз. Наиболее интенсивно световая адаптация протекает в течение первых секунд, затем она замедляется и заканчивается к концу 1-й минуты, после чего светочувствительность глаза уже не увеличивается. При адаптации к свету чувствительность глаза к световому раздражителю понижается.</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световой чувствительности в процессе темновой адаптации происходит медленнее. При этом световая чувствительность нарастает в течение 20-30 минут, затем нарастание замедляется, и только к 50-60 минутам достигается максимальная адаптация. За это время световая чувствительность возрастает в 50 000-100 000 раз, а иногда и более по сравнению с чувствительностью глаза на свету. Дальнейшее повышение светочувствительности наблюдается не всегда и бывает незначительным. Длительность процесса световой и темновой адаптации зависит от уровня предшествующей освещенности: чем более резок перепад уровней освещенности, тем длительнее адаптация. Световая чувствительность и ход адаптации – исключительно тонкие функции, они зависят от возраста, питания, настроения, различных побочных раздражителей.</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темновой адаптации имеет очень большое значение при профессиональном отборе, особенно работников транспорта, авиации, а также при проведении военной экспертиз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линической практике часто применяют простые контрольные пробы, позволяющие получить ориентировочные данные.</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провести специальную пробу Кравкова-Пуркинье. На углы куска черного картона размером 20х20 см наклеивают четыре квадратика размером 3х3 см из голубой, желтой, красной и зеленой бумаги. Цветные квадратики показывают больному в затемненной комнате на расстоянии 40-50 см от глаза. В норме через 30-40 сек. Становится различимым желтый квадрат, потом голубой. При нарушении светоощущения на месте желтого квадрата появляется светлое пятно, голубой квадрат не выявляется. В основе феномена Пуркинье лежит то обстоятельство, что колбочки сетчатой оболочки, функционирующие при дневном зрении, перестают функционировать при ослаблении освещения, уступая ведущее место аппарату палочек сетчатой оболочки, более чувствительному к зелено-синим лучам, которые кажутся в этом случае более яркими, чем желто-оранжевые.</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Для точной количественной характеристики световой чувствительности существуют инструментальные способы исследования. С этой целью применяют </w:t>
      </w:r>
      <w:r>
        <w:rPr>
          <w:rFonts w:cs="Times New Roman" w:ascii="Times New Roman" w:hAnsi="Times New Roman"/>
          <w:bCs/>
          <w:sz w:val="24"/>
          <w:szCs w:val="24"/>
        </w:rPr>
        <w:t>адаптометры</w:t>
      </w:r>
      <w:r>
        <w:rPr>
          <w:rFonts w:cs="Times New Roman" w:ascii="Times New Roman" w:hAnsi="Times New Roman"/>
          <w:sz w:val="24"/>
          <w:szCs w:val="24"/>
        </w:rPr>
        <w:t>.</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рачебной экспертизы широко применяют адаптометр, созданный С.В. Кравковым и Н.А. Вишневским. Он позволяет ориентировочно определить состояние сумеречного (ночного) зрения при массовых обследованиях за 3-5 минут. Действие прибора основано на перемещении относительной яркости цветов в условиях дневного и пониженного зрения (феномен Пуркинье). При сумеречном зрении происходит перемещение максимума яркости в спектре от красной части спектра к сине-фиолетовой. Методика обследования аналогична исследованию с помощью таблицы Кравкова-Пуркинье. Время, прошедшее от момента включения ламп до момента, когда обследуемый увидел более светлый квадрат на месте зеленого, отмечается по секундомеру. При нормальном цветовом зрении и нормальной темновой адаптации это время колеблется между 15-й и 60-й секундам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установлено понижение сумеречного зрения, темновую адаптацию необходимо проверить на более точных адаптометрах, например на адаптометре Белостоцкого.</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ор определяет кривую нарастания световой чувствительности глаза во время длительного (60 минут) пребывания в темноте и исследует раздельно световую чувствительность центра и периферии сетчатой оболочки в короткое (3-4 минуты) время, а также определяет чувствительность адаптированного к темноте глаза к яркому свету.</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ройства темновой адаптации могут проявляться в виде повышения порога раздражения, т.е. светочувствительность даже при длительном пребывании в темноте остается пониженной и не достигает нормальной величины, или в виде замедления адаптации, когда светочувствительность нарастает позднее, чем в норме, но постепенно доходит до нормальной или почти нормальной величины. Чаще встречается комбинация указанных видов расстройств. И тот, и другой вид нарушения указывает на понижение световой чувствительности.</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ройство темновой адаптации резко снижает способность ориентироваться в пространстве при пониженном освещении.</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Нарушения сумеречного зрения называются </w:t>
      </w:r>
      <w:r>
        <w:rPr>
          <w:rFonts w:cs="Times New Roman" w:ascii="Times New Roman" w:hAnsi="Times New Roman"/>
          <w:bCs/>
          <w:sz w:val="24"/>
          <w:szCs w:val="24"/>
        </w:rPr>
        <w:t>гемералопией</w:t>
      </w:r>
      <w:r>
        <w:rPr>
          <w:rFonts w:cs="Times New Roman" w:ascii="Times New Roman" w:hAnsi="Times New Roman"/>
          <w:sz w:val="24"/>
          <w:szCs w:val="24"/>
        </w:rPr>
        <w:t xml:space="preserve"> (от греч. </w:t>
      </w:r>
      <w:r>
        <w:rPr>
          <w:rFonts w:cs="Times New Roman" w:ascii="Times New Roman" w:hAnsi="Times New Roman"/>
          <w:i/>
          <w:iCs/>
          <w:sz w:val="24"/>
          <w:szCs w:val="24"/>
          <w:lang w:val="en-US"/>
        </w:rPr>
        <w:t>hemera</w:t>
      </w:r>
      <w:r>
        <w:rPr>
          <w:rFonts w:cs="Times New Roman" w:ascii="Times New Roman" w:hAnsi="Times New Roman"/>
          <w:sz w:val="24"/>
          <w:szCs w:val="24"/>
        </w:rPr>
        <w:t xml:space="preserve"> – днем, </w:t>
      </w:r>
      <w:r>
        <w:rPr>
          <w:rFonts w:cs="Times New Roman" w:ascii="Times New Roman" w:hAnsi="Times New Roman"/>
          <w:i/>
          <w:iCs/>
          <w:sz w:val="24"/>
          <w:szCs w:val="24"/>
          <w:lang w:val="en-US"/>
        </w:rPr>
        <w:t>aloos</w:t>
      </w:r>
      <w:r>
        <w:rPr>
          <w:rFonts w:cs="Times New Roman" w:ascii="Times New Roman" w:hAnsi="Times New Roman"/>
          <w:i/>
          <w:iCs/>
          <w:sz w:val="24"/>
          <w:szCs w:val="24"/>
        </w:rPr>
        <w:t xml:space="preserve"> </w:t>
      </w:r>
      <w:r>
        <w:rPr>
          <w:rFonts w:cs="Times New Roman" w:ascii="Times New Roman" w:hAnsi="Times New Roman"/>
          <w:sz w:val="24"/>
          <w:szCs w:val="24"/>
        </w:rPr>
        <w:t xml:space="preserve">– слепой и </w:t>
      </w:r>
      <w:r>
        <w:rPr>
          <w:rFonts w:cs="Times New Roman" w:ascii="Times New Roman" w:hAnsi="Times New Roman"/>
          <w:i/>
          <w:iCs/>
          <w:sz w:val="24"/>
          <w:szCs w:val="24"/>
          <w:lang w:val="en-US"/>
        </w:rPr>
        <w:t>ops</w:t>
      </w:r>
      <w:r>
        <w:rPr>
          <w:rFonts w:cs="Times New Roman" w:ascii="Times New Roman" w:hAnsi="Times New Roman"/>
          <w:i/>
          <w:iCs/>
          <w:sz w:val="24"/>
          <w:szCs w:val="24"/>
        </w:rPr>
        <w:t xml:space="preserve"> </w:t>
      </w:r>
      <w:r>
        <w:rPr>
          <w:rFonts w:cs="Times New Roman" w:ascii="Times New Roman" w:hAnsi="Times New Roman"/>
          <w:sz w:val="24"/>
          <w:szCs w:val="24"/>
        </w:rPr>
        <w:t xml:space="preserve">– глаз), или куриной слепотой (так как, действительно, у всех дневных птиц отсутствует сумеречное зрение). Различают гемералопию </w:t>
      </w:r>
      <w:r>
        <w:rPr>
          <w:rFonts w:cs="Times New Roman" w:ascii="Times New Roman" w:hAnsi="Times New Roman"/>
          <w:bCs/>
          <w:sz w:val="24"/>
          <w:szCs w:val="24"/>
        </w:rPr>
        <w:t>симптоматическую</w:t>
      </w:r>
      <w:r>
        <w:rPr>
          <w:rFonts w:cs="Times New Roman" w:ascii="Times New Roman" w:hAnsi="Times New Roman"/>
          <w:sz w:val="24"/>
          <w:szCs w:val="24"/>
        </w:rPr>
        <w:t xml:space="preserve"> и </w:t>
      </w:r>
      <w:r>
        <w:rPr>
          <w:rFonts w:cs="Times New Roman" w:ascii="Times New Roman" w:hAnsi="Times New Roman"/>
          <w:bCs/>
          <w:sz w:val="24"/>
          <w:szCs w:val="24"/>
        </w:rPr>
        <w:t>функциональную</w:t>
      </w:r>
      <w:r>
        <w:rPr>
          <w:rFonts w:cs="Times New Roman" w:ascii="Times New Roman" w:hAnsi="Times New Roman"/>
          <w:sz w:val="24"/>
          <w:szCs w:val="24"/>
        </w:rPr>
        <w:t>.</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мптоматическая гемералопия возможна при некоторых заболеваниях сетчатки (пигментная дистрофия, ретиниты, хориоретиниты, отслойка сетчатки) и зрительного нерва (атрофия, застойный диск, невриты), при высоких степенях близорукости. В этих случаях гемералопия вызвана необратимыми анатомическими дефектами в зрительно-нервном аппарате – разрушением окончаний палочек и колбочек. Она, как правило, сочетается с изменениями глазного дна и поля зрения. Понижение темновой адаптации – один из ранних признаков глаукомы. Это наблюдается и при заболеваниях  печени, чаще при циррозе. В печени содержится много витамина А, ее заболевание вызывает авитаминоз А и в результате снижается темновая адаптация. Кроме того, при циррозе печени в пигментном эпителии откладывается холестерин, что препятствует нормальной выработке зрительных пигментов.</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гемералопия может возникнуть при нарушениях питания, общем гиповитаминозе с преимущественным дефицитом витамина А. Витамин А, как известно, необходим для выработки зрительного пурпура. Довольно часто гемералопия сочетается с образованием на конъюнктиве глазного яблока ксеротических бляшек рядом с роговицей на уровне ее горизонтального меридиана в виде суховатых участков эпителия. </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ая гемералопия обратима и проходит довольно быстро, если в пищу вводить содержащие витамин А продукты, свежие овощи, фрукты, печень и т. д. Она хорошо поддается лечению витаминами А, В1 и В2.</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гда наблюдается врожденная гемералопия без изменений глазного дна. Причины ее неясны. Заболевание носит семейно-наследственный характе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jc w:val="center"/>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и функции органа з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функций органа з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ация видеозапис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 3.</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sz w:val="24"/>
          <w:szCs w:val="24"/>
        </w:rPr>
        <w:t>Физиологическая оптика, клиническая рефракц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44"/>
        </w:numPr>
        <w:tabs>
          <w:tab w:val="clear" w:pos="708"/>
          <w:tab w:val="left" w:pos="414" w:leader="none"/>
        </w:tabs>
        <w:spacing w:lineRule="auto" w:line="240" w:before="0" w:after="0"/>
        <w:ind w:left="414" w:hanging="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физиологическую оптику и рефракцию глаза.</w:t>
      </w:r>
    </w:p>
    <w:p>
      <w:pPr>
        <w:pStyle w:val="Normal"/>
        <w:widowControl w:val="false"/>
        <w:numPr>
          <w:ilvl w:val="0"/>
          <w:numId w:val="44"/>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ить виды и возрастную динамику клинической рефракции.</w:t>
      </w:r>
    </w:p>
    <w:p>
      <w:pPr>
        <w:pStyle w:val="Normal"/>
        <w:widowControl w:val="false"/>
        <w:numPr>
          <w:ilvl w:val="0"/>
          <w:numId w:val="44"/>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ить объективные методы  исследования и основные принципы  коррекци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етропии.</w:t>
      </w:r>
    </w:p>
    <w:p>
      <w:pPr>
        <w:pStyle w:val="Normal"/>
        <w:widowControl w:val="false"/>
        <w:spacing w:lineRule="auto" w:line="240" w:before="0" w:after="0"/>
        <w:ind w:left="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3. Аннотация лекции</w:t>
      </w:r>
      <w:r>
        <w:rPr>
          <w:rFonts w:cs="Times New Roman" w:ascii="Times New Roman" w:hAnsi="Times New Roman"/>
          <w:b/>
          <w:sz w:val="24"/>
          <w:szCs w:val="24"/>
        </w:rPr>
        <w:t xml:space="preserve"> </w:t>
      </w:r>
    </w:p>
    <w:p>
      <w:pPr>
        <w:pStyle w:val="Normal"/>
        <w:widowControl w:val="false"/>
        <w:spacing w:lineRule="auto" w:line="240" w:before="0" w:after="0"/>
        <w:ind w:firstLine="61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616"/>
        <w:jc w:val="both"/>
        <w:rPr/>
      </w:pPr>
      <w:r>
        <w:rPr>
          <w:rFonts w:cs="Times New Roman" w:ascii="Times New Roman" w:hAnsi="Times New Roman"/>
          <w:sz w:val="24"/>
          <w:szCs w:val="24"/>
        </w:rPr>
        <w:t xml:space="preserve">Актуальность и практическая значимость темы. </w:t>
      </w:r>
      <w:r>
        <w:rPr>
          <w:rFonts w:cs="Times New Roman" w:ascii="Times New Roman" w:hAnsi="Times New Roman"/>
          <w:color w:val="000000"/>
          <w:sz w:val="24"/>
          <w:szCs w:val="24"/>
        </w:rPr>
        <w:t>Физическая рефракция, свойства призм, линз, их оптическая сила, понятие о диоптриях. Клиническая рефракция глаза. Клиническая характеристика эмметропии, миопии, гиперметропии, астигматизма. Механизм аккомодации. Возрастные изменения аккомодации, амплитуда и объем аккомодации, область аккомодации. Клиника пареза, паралича, спазма аккомодации при различной рефракции. Определение рефракции, оптимальная коррекция стеклами. Скиаскопия. Набор пробных очковых стекол. Коррекция аномалий рефракции с помощью пробных очковых стекол. Назначение очков при анизометропии. Коррекция аметропии контактными линзами. Сферопризматические, бифокальные очки. Принципы хирургического (лазерного и др.) исправления аномалий рефракции. Принципы коррекции пресбиопии. Рецепт на о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опроводящий отдел составляют прозрачные среды глаза: роговица, влага передней камеры, хрусталик и стекловидное тело. Световоспринимающим отделом является сетчатка. Изображение предметов внешнего мира воспроизводится на сетчатке с помощью оптической системы светопроводящих сред/Лучи света, отраженные от рассматриваемых предметов, проходят через четыре преломля</w:t>
        <w:softHyphen/>
        <w:t>ющие поверхности: переднюю и заднюю поверхности роговицы, пе</w:t>
        <w:softHyphen/>
        <w:t>реднюю и заднюю поверхности хрусталика. (При этом каждая из них отклоняет луч от первоначального направления, в результате в фо</w:t>
        <w:softHyphen/>
        <w:t>кусе оптической системы глаза образуется действительное, но пере</w:t>
        <w:softHyphen/>
        <w:t>вернутое изображение рассматриваемого предм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 в оптической системе называется рефракцией. Учение о рефракции основано на законах оптики, характе</w:t>
        <w:softHyphen/>
        <w:t>ризующих распространение света в различных средах. Прямая линия, проходящая через центры кривизны всех пре</w:t>
        <w:softHyphen/>
        <w:t>ломляющих поверхностей, является оптической осью глаза. Лучи света, падающие параллельно этой оси, после пре</w:t>
        <w:softHyphen/>
        <w:t>ломления собираются в главном фокусе системы. Парал</w:t>
        <w:softHyphen/>
        <w:t>лельные лучи идут от бесконечно удаленных предметов, следователь</w:t>
        <w:softHyphen/>
        <w:t>но, главным фокусом Оптической системы называется то место на продолжении оптической оси, где образуется изображение бесконечно удаленных предметов. Расходящиеся лучи, идущие от предметов, расположенных на любом конечном расстоянии, будут собираться уже в других, допол</w:t>
        <w:softHyphen/>
        <w:t>нительных фокусах. Все они будут располагаться дальше главного фокуса, так как для фокусировки расходящихся лучей требуется дополнительная преломляющая сила, тем большая, чем сильнее расхождение падающих лучей, т. е. чем ближе к линзе источник этих лучей. Для упрощения расчетов в области физиологической оптики, связанных с преломлением света в глазу, рядом исследователей предложен так называемый схематический глаз. Наилучшим является схематический глаз Гулльстран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тический глаз Гулльстранда состоит из шести преломля</w:t>
        <w:softHyphen/>
        <w:t>ющих поверхностей (передняя и задняя поверхности роговицы, передняя поверхность хрусталика, передняя и задняя поверхности хрусталикового ядра, задняя поверхность хрусталика); они разгра</w:t>
        <w:softHyphen/>
        <w:t>ничивают семь сред: воздух, роговицу, влагу передней камеры, передние и задние кортикальные слои хрусталика, ядро хрусталика и стекловидного тела. Преломляющая сила схематического глаза Гулльстранда 58, 64 дптр. На роговицу приходится 43, 05 дптр, хрусталик в покое без аккомодации - 19,11 дптр. Схематический глаз используется при решении многих задач физиологической оптики, но в ряде случаев для получения данных, необходимых для клинических целей, достаточно еще более упро</w:t>
        <w:softHyphen/>
        <w:t>щенной схемы. Оптическая модель глаза, в которой сложная сис</w:t>
        <w:softHyphen/>
        <w:t>тема схематического глаза сведена к простой оптической системе, называется редуцированным  глазом. В редуцированном глазу приняты единый усредненный пока</w:t>
        <w:softHyphen/>
        <w:t>затель преломления, одна усредненная преломляющая поверхность и одна главная плоскость. Наиболее совершенной моделью явля</w:t>
        <w:softHyphen/>
        <w:t>ется редуцированный глаз Вербицкого, константы которого следу</w:t>
        <w:softHyphen/>
        <w:t>ющие: показатель преломления 1,4; радиус кривизны преломляющей поверхности 6,8 мм; радиус поверхности сетчатки 10,2 мм; длина глаза 23,4 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орошего зрения необходимо прежде всего четкое изображение рассматриваемого предмета на сетчатке. В здоровом глазу человека это зависит от соответствия параметров двух анатомических элементов глаза: преломляющей силы оптической системы и длины оптической оси глаза. Каждый из этих параметров имеет выражен</w:t>
        <w:softHyphen/>
        <w:t>ные индивидуальные колебания. В связи с этим в понятии «рефрак</w:t>
        <w:softHyphen/>
        <w:t>ция глаза» принято выделять (feju-и ч е с к у ю  рефракцию, харак</w:t>
        <w:softHyphen/>
        <w:t>теризующую  преломляющую  силу  оптической  системы   глаза,  и клиническую  рефракцию, которая характеризует положением главного фокуса оптической системы глаза по отношению к сет</w:t>
        <w:softHyphen/>
        <w:t>чат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рефракция глаза взрослого   человека   варьирует в широких  пределах — от 52 до  71 дптр,  составляя  в среднем 60 дптр. Она формируется в период роста глаза и в дальнейшем не изменяется. В практической деятельности офтальмолог определяет только клиническую рефракцию, которая отражает соразмерность физи</w:t>
        <w:softHyphen/>
        <w:t>ческой рефракции с длиной анатомической оси глаза. Клиническую рефракцию характеризует положение главного фокуса по отношению к сетчатк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Если главный фокус совпадает с сетчаткой то такая рефракция называется соразмерной — эмметропией </w:t>
      </w:r>
      <w:r>
        <w:rPr>
          <w:rFonts w:cs="Times New Roman" w:ascii="Times New Roman" w:hAnsi="Times New Roman"/>
          <w:iCs/>
          <w:color w:val="000000"/>
          <w:sz w:val="24"/>
          <w:szCs w:val="24"/>
        </w:rPr>
        <w:t>(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сли главный фокус не совпадает с сетчаткой то клиническая рёф</w:t>
      </w:r>
      <w:r>
        <w:rPr>
          <w:rFonts w:cs="Times New Roman" w:ascii="Times New Roman" w:hAnsi="Times New Roman"/>
          <w:sz w:val="24"/>
          <w:szCs w:val="24"/>
        </w:rPr>
        <w:t>ракция несоразмерная — аметропия. Преломляющая сила оп</w:t>
        <w:softHyphen/>
        <w:t>тического аппарата может быть слишком сильной для данного раз</w:t>
        <w:softHyphen/>
        <w:t>мера глаза, и тогда параллельные лучи собираются перед сетчаткой. Такой вид несоразмерной рефракции называется близорукостью — миопией (М). Если преломляющая сила по отношению к размеру глаза будет слабой, то главный фокус будет располагаться за сетчаткой. Этот вид несоразмерной рефракции называется даль</w:t>
        <w:softHyphen/>
        <w:t>нозоркостью — гиперметропией   (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ническую рефракцию характеризует также дальнейшая точка ясного зрения — наиболее удаленная от глаза точка, которая отчетливо видна при покое аккомод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тигматизм. Исследования оптического аппарата, прове</w:t>
        <w:softHyphen/>
        <w:t>денные на живых глазах, показали, что идеально сферические пре</w:t>
        <w:softHyphen/>
        <w:t>ломляющие поверхности встречаются редко, гораздо чаще наблюда</w:t>
        <w:softHyphen/>
        <w:t>ется их деформация. Она одинаково часто встречается и у роговицы, и у хрусталика, но влияние роговицы на рефракцию глаза сказыва</w:t>
        <w:softHyphen/>
        <w:t>ется сильнее вследствие ее большей преломляющей способности. Предполагают, что деформация преломляющих поверхностей обус</w:t>
        <w:softHyphen/>
        <w:t>ловлена неравномерным давлением век глазодвигательных мышц и костей глазницы на развивающиеся оболочки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етание в одном глазу различных видов рефракций или разных степеней одного вида рефракции называется астигматизм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правильный и неправильный астигма</w:t>
        <w:softHyphen/>
        <w:t>тизм. Неправильный астигматизм обычно роговичного происхожде</w:t>
        <w:softHyphen/>
        <w:t>ния. Он характеризуется локальными изменениями преломляющей силы на разных отрезках одного меридиана и обусловлен заболе</w:t>
        <w:softHyphen/>
        <w:t>ваниями роговицы: рубцы, кератоконус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й астигматизм имеет одинаковую преломляющую си</w:t>
        <w:softHyphen/>
        <w:t>лу на протяжении всего меридиана. Это врожденная аномалия, передается по наследству и мало изменяется в течение жизни. Различают три вида правильного астигматизма — простой, сложный и смешанный. Простой — сочетание эмметропии в одном меридиане с аномалией рефракции в другом. Он бывает гиперметропическим и миопическим. При сложном астигматизме в обоих меридианах одна и та же рефракция, но разной степени. Сложный астигматизм также бывает миопическим и гиперметропическим. Смешанный астигматизм — комбинация миопии и гиперметропии в разных меридианах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й астигматизм небольшой степени (до 0,5 дптр) встреча</w:t>
        <w:softHyphen/>
        <w:t>ется настолько часто и так мало влияет на зрительную функцию, что называется физиологическим астигматизм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ефракции глаза и коррекции аметропии ис</w:t>
        <w:softHyphen/>
        <w:t>пользуют оптические стекла. Они могут быть собиратель</w:t>
        <w:softHyphen/>
        <w:t>ными и рассеивающими, сферическими и цилиндрическими.</w:t>
      </w:r>
    </w:p>
    <w:p>
      <w:pPr>
        <w:pStyle w:val="Normal"/>
        <w:widowControl w:val="false"/>
        <w:spacing w:lineRule="auto" w:line="240" w:before="0" w:after="0"/>
        <w:ind w:firstLine="709"/>
        <w:jc w:val="both"/>
        <w:rPr/>
      </w:pPr>
      <w:r>
        <w:rPr>
          <w:rFonts w:cs="Times New Roman" w:ascii="Times New Roman" w:hAnsi="Times New Roman"/>
          <w:sz w:val="24"/>
          <w:szCs w:val="24"/>
        </w:rPr>
        <w:t>Собирательные линзы. Параллельные лучи, проходя через такие линзы, превращаются в сходящиеся и собираются в глав</w:t>
        <w:softHyphen/>
        <w:t>ном фокусе линзы. Они называются положительными   и   обозначаются знаком  (+). Рассеивающие линзы называются отрицательными и обо</w:t>
        <w:softHyphen/>
        <w:t>значаются знаком (-). Проходя</w:t>
        <w:softHyphen/>
        <w:t>щие через них параллельные лучи превращаются в расходящиеся. Мнимый фокус этих лучей нахо</w:t>
        <w:softHyphen/>
        <w:t>дится в месте пересечения их мысленного продолжения непосред</w:t>
        <w:softHyphen/>
        <w:t>ственно перед линзой. Для очковой коррекции в настоящее время используют только выпукло-вогнутые стекла — положительные и отрицательные ме</w:t>
        <w:softHyphen/>
        <w:t>ниски. Они позволяют хорошо видеть как через центр линзы, так и через боковые ее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ррекции астигматизма используют собирательные и рас</w:t>
        <w:softHyphen/>
        <w:t>сеивающие цилиндрические линзы. Они представляют собой отрезок цилиндра (собирательные) или слепок с цилиндра (рассеивающие). В цилиндрических стеклах парал</w:t>
        <w:softHyphen/>
        <w:t>лельные лучи в различных меридианах преломляются по-разному: в одной из плоскостей, совпадающей с осью цилиндра, они не ме</w:t>
        <w:softHyphen/>
        <w:t>няют свое направление. В перпендикулярном меридиане они откло</w:t>
        <w:softHyphen/>
        <w:t>няются, как в собирательной или как в рассеивающей линзе. Пре</w:t>
        <w:softHyphen/>
        <w:t>ломляющая сила цилиндрического стекла постепенно возрастает от его оси до максимально деятельного меридиана, который и опре</w:t>
        <w:softHyphen/>
        <w:t>деляет его оптическую силу, выражаемую в диоптр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ррекции астигматизма в настоящее время применяют также линзы сложной торической формы, позволяющие получить четкое изображение и через боковые части. Для практической работы окулиста выпускают специальные на</w:t>
        <w:softHyphen/>
        <w:t>боры оптических стекол. В наборах различных типов принято единое расположение стекол. В правой части располагаются собиратель</w:t>
        <w:softHyphen/>
        <w:t>ные линзы, слева — рассеивающие, а между ними в том же поряд</w:t>
        <w:softHyphen/>
        <w:t>ке — цилиндрические. Линзы расположены по степени нарастания оптической силы: слабые — с интервалом 0,25 дптр, средние — 0,5—1 дптр, сильные — 2 дптр. Комбинация линз дает любую нуж</w:t>
        <w:softHyphen/>
        <w:t>ную оптическую силу. В наборе имеется по два стекла одинаковой оптической силы. Каждая пара располагается в специальной лунке, которая имеет указание оптической силы и знака помещенной в ней линзы; такая же маркировка имеется на оправах линз. Кроме того, оправа различных типов линз имеет различную окраску, а на цилиндрических  дополнительно  указывают   направление   их   о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аккомодации. При сокращении волокон ресничной мышцы происходит расслабление связки, к которой подвешен заключенный в капсулу хрусталик. Ослабление натяжения волокон этой связки уменьшает степень натяжения  капсулы хрустал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хрусталик вследствие своей эластичности приобретает более выпуклую форму, в связи с этим преломляющая сила его увеличивается и на сетчатке фокусируется изображение бли</w:t>
        <w:softHyphen/>
        <w:t>зко расположенных предметов. Рис  81.  Механизм  аккомодации.       При расслаблении аккомодативной  мышцы происходит обрат</w:t>
        <w:softHyphen/>
        <w:t>ный процесс. При аккомодации в глазу происходят следующие изме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русталик меняет свою форму неравномерно: передняя его поверхность,  особенно  центральная  противозрачковая  часть,  из</w:t>
        <w:softHyphen/>
        <w:t>меняется сильнее, чем задня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убина передней камеры уменьшается вследствие приближе</w:t>
        <w:softHyphen/>
        <w:t>ния хрусталика к роговиц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русталик опускается книзу за счет провисания на расслаб</w:t>
        <w:softHyphen/>
        <w:t>ленной связ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рачок суживается в связи с общей иннервацией ресничной мышцы и сфинктера зрачка от парасимпатической ветви глазодви</w:t>
        <w:softHyphen/>
        <w:t>гательного нерва. Диафрагмирующий эффект суженного зрачка, со своей стороны, увеличивает четкость изображения близких пред</w:t>
        <w:softHyphen/>
        <w:t>м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ся данные о двойной иннервации ресничной мышцы, т. е. об участии в ее иннервации и волокон симпатического нерва. При этом возбуждение глазодвигательного нерва вызывает сокращение волокон ресничной мышцы и соответственно увеличение прелом</w:t>
        <w:softHyphen/>
        <w:t>ляющей силы, необходимое для установки глаза на близкое расстоя</w:t>
        <w:softHyphen/>
        <w:t>ние, а возбуждение симпатического нерва — сокращение радиаль</w:t>
        <w:softHyphen/>
        <w:t>ных волокон, обусловливающее противоположный эффект, т. е. ос</w:t>
        <w:softHyphen/>
        <w:t>лабление рефракции и установку глаза на отдаленные предметы. Аккомодация глаз при определенной конвергенции зрительных осей называется относительной аккомодацией. Установлено, что относительная аккомодация всегда меньше аб</w:t>
        <w:softHyphen/>
        <w:t>солютной, что связано с некоторым удлинением анатомической оси глаза при конвергенции в связи с давлением на глаз наружных мышц, возникающим при конвергенции зрительных ос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положительную и отрицательную части относительной аккомодации. Отрицательная часть — это та величина относительной аккомодации, которая затрачивается при определенной конвергенции. Положительную часть относительной аккомодации составляет оставшийся запас аккомодативной спо</w:t>
        <w:softHyphen/>
        <w:t>собности глаза. Чем слабее рефракция и чем сильнее конверген</w:t>
        <w:softHyphen/>
        <w:t>ция, тем больше отрицательная часть относительной аккомодации; чем сильнее рефракция и меньше конвергенция, тем больше будет ее положительная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й аккомодации и составляющих ее частей осуществляют путем подбора самого сильного собирательного и самого сильного рассеивающего стекол, которые не нарушают ясности зрения в данной точке, т. е. при од</w:t>
        <w:softHyphen/>
        <w:t>ной и той же степени конвергенции. При этом аккомодация, опре</w:t>
        <w:softHyphen/>
        <w:t>деленная собирательным стеклом, будет отрицательной частью, а определенная рассеивающим стеклом — положительной частью относительной аккомодации. Определение относительной аккомо</w:t>
        <w:softHyphen/>
        <w:t>дации и ее частей имеет большое практическое значение. Для длительной зрительной работы на близком расстоянии (в ряде многих профессий) необходимо, чтобы положительная часть отно</w:t>
        <w:softHyphen/>
        <w:t>сительной аккомодации была примерно в 2 раза больше отрица</w:t>
        <w:softHyphen/>
        <w:t>тельной ее части. В противном случае наступает утомление реснич</w:t>
        <w:softHyphen/>
        <w:t>ной мышцы, что проявляется неприятным чувством «усталости» в глазах и ухудшением зрительной функции: рассматриваемые детали расплываются, сливаются, вследствие чего приходится прерывать работу. При подборе очков (о чем будет подробнее сказано ниже) необходимо учитывать соотношение положительной и отрицательной частей аккомод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метропическая рефракция является наиболее совершенным видом клинической рефракции глаза. Дальнейшая точка ясного зрения находится в бесконечности, нагрузка на аккомодационный аппарат при работе на близком расстоянии небольшая, поэтому при эмметропии хорошее зрение и вдаль, и вблизи, а жалобы на зрительные расстройства появляются только с развитием пресбио</w:t>
        <w:softHyphen/>
        <w:t>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ерметропия (дальнозоркость) является слабым видом рефракции, когда даже для зрения вдаль требуется напряжение аккомодации. Эта аномалия рефракции характеризуется не всегда отчетливо выраженными симптомами функционального несовер</w:t>
        <w:softHyphen/>
        <w:t>шенства оптической системы глаза (снижение остроты зрения, расстройства аккомодации и бинокулярного зрения), к которому могут присоединяться изменения в других отделах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е напряжение аккомодационного аппарата нередко становится привычным для глаза, и ресничная мышца даже в по</w:t>
        <w:softHyphen/>
        <w:t>кое не расслабляется полностью, поэтому при исследовании реф</w:t>
        <w:softHyphen/>
        <w:t>ракции в молодом возрасте часто обнаруживают только явную гиперметропию. Часть гиперметропии, обнаруживаемая при медикаментозном параличе аккомодации, называется скры</w:t>
        <w:softHyphen/>
        <w:t>той гиперметропией. Полная гиперметропия является суммой ее явной и скрытой ча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лительной работе на близком расстоянии нередко насту</w:t>
        <w:softHyphen/>
        <w:t>пает перегрузка ресничной мышцы, что проявляется головными болями, аккомодативной астенопией, или спазмом аккомодации, устранить которые можно только с помощью правильной коррек</w:t>
        <w:softHyphen/>
        <w:t>ции гиперметро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гиперметропии. При гиперметропии небольших сте</w:t>
        <w:softHyphen/>
        <w:t>пеней и нормальной остроте зрения в молодом возрасте коррек</w:t>
        <w:softHyphen/>
        <w:t>ции не треб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нием к назначению очков является наличие астенопических жалоб или снижение остроты зрения хотя бы одного глаза. В этих случаях назначают постоянную полную коррекцию, ис</w:t>
        <w:softHyphen/>
        <w:t>пользуя самое сильное собирательное (плюсовое) стекло, дающее хорошее зрение. Детям 2—4 лет при гиперметропии более 3 дптр назначают постоянную коррекцию на 1 дптр меньше степени ги</w:t>
        <w:softHyphen/>
        <w:t>перметропии, определенной объективным методом после циклоплегии. Это необходимо для предупреждения нарушений бинокуляр</w:t>
        <w:softHyphen/>
        <w:t>ного зрения и особенно для исправления косоглаз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опия (близорукость) является сильной рефракцией, поэтому напряжение аккомодации не может улучшить изображения отдаленных предметов, в связи с чем снижается острота зрения вдаль. Принято выделять три степени миопии: низкую — до 3 дптр, среднюю — до 6 дптр и высокую — свыше 6 дптр. По клиническому течению различают миопию непрогрессирующую      (стационарную)     и    прогрессирующ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комодативная мышца при миопии развита слабо, но так как при рассматривании близко расположенных предметов напря</w:t>
        <w:softHyphen/>
        <w:t>жения аккомодации не требуется, клинически это обычно не про</w:t>
        <w:softHyphen/>
        <w:t>является, однако, по данным Э. С. Аветисова, способствует ком</w:t>
        <w:softHyphen/>
        <w:t>пенсаторному растяжению глазного яблоками увеличению бли</w:t>
        <w:softHyphen/>
        <w:t>зорук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балансированность слабой аккомодации со значительным напряжением конвергенции может привести к спазму ресничной мышцы, развитию ложной близорукости, которая со временем пе</w:t>
        <w:softHyphen/>
        <w:t>реходит в истинную (А. И. Дашевский). При миопии выше 6 дптр постоянное напряжение конвергенции, обусловленное близким расположением дальнейшей точки ясного зрения, является боль</w:t>
        <w:softHyphen/>
        <w:t>шой нагрузкой для внутренних прямых мышц, в результате чего возникает зрительное утомление — мышечная астенопия. С этим же связаны расстройства бинокулярного зрения: гетерофория, монокулярное зрение (уже не требующее участия конвергенции) и, наконец, явное содружественное косоглаз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ю миопии осуществляют с помощью рассеивающих стекол. При назначении очков за основу принимают степень мио</w:t>
        <w:softHyphen/>
        <w:t>пии, которую характеризует самое слабое (минусовое) стекло, дающее наилучшую остроту зрения. Во избежание назначения минусовых стекол при ложной миопии рефракцию в детском и юношеском возрасте определяют в состоянии медикаментозной циклопле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изкой миопии, как правило, рекомендуется полная кор</w:t>
        <w:softHyphen/>
        <w:t>рекция, равная степени миопии. Носить такие очки можно не по</w:t>
        <w:softHyphen/>
        <w:t>стоянно, а только в случае необходимости. При миопии средней и особенно высокой степени полная коррекция при работе на близком расстоянии вызывает перегрузку ослабленной ресничной мыш</w:t>
        <w:softHyphen/>
        <w:t>цы, что проявляется зрительным дискомфортом при чтении. В та</w:t>
        <w:softHyphen/>
        <w:t>ких случаях, особенно в детском возрасте, назначают две пары очков (для дали — полная коррекция миопии и для работы на близком расстоянии с линзами на 1—3 дптр слабее) или би</w:t>
        <w:softHyphen/>
        <w:t>фокальные очки для постоянного ношения, у которых верхняя часть стекла служит для зрения вдаль, а нижняя — вблизи, либо очки для постоянного ношения с неполной коррекцией, дающей бинокулярно   достаточно   хорошую   остроту   зрения    (0,6—0,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коррекции внача</w:t>
        <w:softHyphen/>
        <w:t>ле устанавливают степень астигма</w:t>
        <w:softHyphen/>
        <w:t>тизма, которая равна разнице в преломляющей силе двух меридиа</w:t>
        <w:softHyphen/>
        <w:t>нов. При простом астигматизме она равна рефракции меридиана, где имеется аметропия. При слож</w:t>
        <w:softHyphen/>
        <w:t>ном ее определяют вычитанием величины рефракции слабее пре</w:t>
        <w:softHyphen/>
        <w:t>ломляющего меридиана из рефрак</w:t>
        <w:softHyphen/>
        <w:t>ции сильного, а при смешанном — путем арифметического сложения клинической рефракции обоих ме</w:t>
        <w:softHyphen/>
        <w:t>ридиан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линдрическое стекло с пре</w:t>
        <w:softHyphen/>
        <w:t>ломляющей силой, равной степени астигматизма, устанавливают осью в меридиане, рефракция которо</w:t>
        <w:softHyphen/>
        <w:t>го не будет исправляться. Затем проводят полную коррекцию сфе</w:t>
        <w:softHyphen/>
        <w:t>рической аметропии по правилам, изложенным ранее. Комбина</w:t>
        <w:softHyphen/>
        <w:t>цией цилиндрических и сферических стекол астигматическую рефракцию переводят в эмметроп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ая коррекция с успехом применяется и при сфери</w:t>
        <w:softHyphen/>
        <w:t>ческих аметроп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рургическую коррекцию астигматизма можно осуществить с помощью радиальной кератотом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изометропией называется неодинаковая рефракция обоих глаз. Небольшие степени ее встречаются часто и не оказывают заметного влияния на зрительные функции. При выраженной анизометропии, наблюдается неодинаковая величина изо</w:t>
        <w:softHyphen/>
        <w:t>бражения предметов на сетчатке обоих глаз — анизейкония, что препятствует слиянию двух изображений в один зрительный образ. Очковая коррекция, уравнивая рефракцию обоих глаз, не устраня</w:t>
        <w:softHyphen/>
        <w:t>ет, а скорее усиливает анизейконию. При коррекции 2 дптр являют</w:t>
        <w:softHyphen/>
        <w:t>ся пределом разницы преломляющей силы стекол для обоих глаз, и только в детском возрасте при наличии косоглазия допустимо про</w:t>
        <w:softHyphen/>
        <w:t>водить полную коррекцию анизометропии. Для коррекции анизометропии высоких степеней применяют специальные изейконические очки, состоящие из двух линз или контактные линз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линзы надевают под веки на глазное яблоко; они практически невидимы. Благодаря капиллярному слою слезной жидкости, образующемуся между линзой и роговицей, создается единая оптическая система, которая уменьшает анизейконию и позволяет лучше корригировать высокие степени аномалии реф</w:t>
        <w:softHyphen/>
        <w:t>ракции, правильный и неправильный астигматизм. Такие линзы удобны и для лиц, которые не всегда могут пользоваться очками (актеры, спортсмены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очков  сле</w:t>
        <w:softHyphen/>
        <w:t>дует учитывать  и   то,  что  они служат не только для коррекции зрения, но и являются средством косметики, предметом моды. Раз</w:t>
        <w:softHyphen/>
        <w:t>меры и формы линз, а также характер оправ постоянно совершен</w:t>
        <w:softHyphen/>
        <w:t>ствуютс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рефракция, свойства призм, линз, их оптическая сила, понятие о диоптр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рефракция глаза. Клиническая характеристика эмметропии, миопии, гиперметропии, астигматиз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коррекции аметропии, пресбиоп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4.</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color w:val="000000"/>
          <w:sz w:val="24"/>
          <w:szCs w:val="24"/>
        </w:rPr>
        <w:t xml:space="preserve">Миоп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44"/>
        </w:numPr>
        <w:tabs>
          <w:tab w:val="clear" w:pos="708"/>
          <w:tab w:val="left" w:pos="414"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данные о клинике, принципах лечения(традиционного, нетрадиционного) и профилактике прогрессирующей близорукости.</w:t>
      </w:r>
    </w:p>
    <w:p>
      <w:pPr>
        <w:pStyle w:val="Normal"/>
        <w:widowControl w:val="false"/>
        <w:spacing w:lineRule="auto" w:line="240" w:before="0" w:after="0"/>
        <w:ind w:left="5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Актуальность и практическая значимость темы. </w:t>
      </w:r>
      <w:r>
        <w:rPr>
          <w:rFonts w:cs="Times New Roman" w:ascii="Times New Roman" w:hAnsi="Times New Roman"/>
          <w:color w:val="000000"/>
          <w:sz w:val="24"/>
          <w:szCs w:val="24"/>
        </w:rPr>
        <w:t xml:space="preserve">Рефрактогенез, этиология, патогенез миопии. Распространение, этиология, современные сведения о патогенезе, клинические проявления, осложнения. Диагностика и консервативное лечение, лечение нетрадиционными методами, хирургическое лечение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Методы профилактики прогрессирующей миопии, диспансеризация лиц с аномалиями рефракции.</w:t>
      </w:r>
      <w:r>
        <w:rPr>
          <w:rFonts w:cs="Times New Roman" w:ascii="Times New Roman" w:hAnsi="Times New Roman"/>
          <w:b/>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опия (близорукость) является сильной рефракцией, поэтому напряжение аккомодации не может улучшить изображения отдаленных предметов, в связи с чем снижается острота зрения вдаль.     Принято выделять три степени миопии: низкую — до 3 дптр, среднюю — до 6 дптр и высокую — свыше 6 дптр. По клиническому течению различают миопию непрогрессирующую      (стационарную)     и    прогрессирующую.</w:t>
      </w:r>
    </w:p>
    <w:p>
      <w:pPr>
        <w:pStyle w:val="Normal"/>
        <w:widowControl w:val="false"/>
        <w:spacing w:lineRule="auto" w:line="240" w:before="0" w:after="0"/>
        <w:ind w:firstLine="709"/>
        <w:jc w:val="both"/>
        <w:rPr/>
      </w:pPr>
      <w:r>
        <w:rPr>
          <w:rFonts w:cs="Times New Roman" w:ascii="Times New Roman" w:hAnsi="Times New Roman"/>
          <w:sz w:val="24"/>
          <w:szCs w:val="24"/>
        </w:rPr>
        <w:t>Прогрессирование миопии может протекать медленно и закон</w:t>
        <w:softHyphen/>
        <w:t>читься с завершением роста организма. Иногда миопия прогрес</w:t>
        <w:softHyphen/>
        <w:t>сирует непрерывно, достигает высоких степеней (до 30—40 дптр), сопровождается рядом осложнений и значительным снижением зрения. Такая миопия называется злокачественной — миопической болезнью. Непрогрессирующая миопия является аномалией рефракции. Клинически она проявляется снижением остроты зре</w:t>
        <w:softHyphen/>
        <w:t>ния вдаль, хорошо корригируется и не требует лечения. Благо</w:t>
        <w:softHyphen/>
        <w:t>приятно протекает и временно прогрессирующая миопия. Посто</w:t>
        <w:softHyphen/>
        <w:t>янно прогрессирующая миопия — всегда серьезное заболевание, являющееся основной причиной инвалидности, связанной с пато</w:t>
        <w:softHyphen/>
        <w:t>логией органа зрения. Клиническая картина миопии связана с наличием первичной слабости аккомодации, перенапряжением конвергенции и растя</w:t>
        <w:softHyphen/>
        <w:t xml:space="preserve">жением заднего сегмента глаза, происходящим после остановки роста гла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комодативная мышца при миопии развита слабо, но так как при рассматривании близко расположенных предметов напря</w:t>
        <w:softHyphen/>
        <w:t>жения аккомодации не требуется, клинически это обычно не про</w:t>
        <w:softHyphen/>
        <w:t>является, однако, по данным Э. С. Аветисова, способствует ком</w:t>
        <w:softHyphen/>
        <w:t>пенсаторному растяжению глазного яблоками увеличению бли</w:t>
        <w:softHyphen/>
        <w:t>зорук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яжение заднего сегмента глазного яблока приводит к анатомическим и физиологическим изменениям. Особенно резко  на зрительной функции сказываются трофические нарушения в сосудистой оболочке и сетчатке. Следствием этих нарушений Являются типичные для миопии изменения глазного дна. В началь</w:t>
        <w:softHyphen/>
        <w:t>ных стадиях наблюдается миопический конус. Затем дистрофия сосудистой оболочки и сетчатки может захватить всю окружность диска зрительного нерва, образуя ложную заднюю стафилому, которая, распространяясь на область пятна, приводит к резкому снижению зрения. В очень тяжелых случаях высокой миопии растяжение заднего сегмента склеры вблизи зрительного нерва вызывает образование ограниченного выпячивания глазно</w:t>
        <w:softHyphen/>
        <w:t>го яблока — истинной задней стафил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яжение оболочек глаза сопровождается повышенной лом</w:t>
        <w:softHyphen/>
        <w:t>костью сосудов с повторными кровоизлияниями в сетчатку и стекловидное тело. Медленно рассасывающиеся кровоизлияния при</w:t>
        <w:softHyphen/>
        <w:t>водят к помутнению стекловидного тела и образованию хориоретинальных очагов на глазном дне. Особое значение имеет обра</w:t>
        <w:softHyphen/>
        <w:t>зование грубого пигментного очага в макулярной области (пят</w:t>
        <w:softHyphen/>
        <w:t>но Фукса), которое значительно снижает остроту зрения. Ухуд</w:t>
        <w:softHyphen/>
        <w:t>шение зрения может наступить и в связи с прогрессирующим помутнением стекловидного тела, его отслойкой и развитием ос</w:t>
        <w:softHyphen/>
        <w:t>ложненной катаракты. Очень тяжелым осложнением высокой близорукости является отслойка сетчатки, развивающаяся в свя</w:t>
        <w:softHyphen/>
        <w:t>зи с разрывом ее в различных участках глазного д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миопии. В развитии близорукости следует рассмат</w:t>
        <w:softHyphen/>
        <w:t>ривать следующие факторы.</w:t>
      </w:r>
    </w:p>
    <w:p>
      <w:pPr>
        <w:pStyle w:val="Normal"/>
        <w:widowControl w:val="false"/>
        <w:spacing w:lineRule="auto" w:line="240" w:before="0" w:after="0"/>
        <w:jc w:val="both"/>
        <w:rPr/>
      </w:pPr>
      <w:r>
        <w:rPr>
          <w:rFonts w:cs="Times New Roman" w:ascii="Times New Roman" w:hAnsi="Times New Roman"/>
          <w:sz w:val="24"/>
          <w:szCs w:val="24"/>
        </w:rPr>
        <w:t>1. Генетический, имеющий большое значение: у близоруких родителей часто бывают близорукими и де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благоприятные условия внешней среды, особенно при длительной работе на близком расстоянии. Это профессиональ</w:t>
        <w:softHyphen/>
        <w:t>ная и школьная миопия, особенно легко формирующаяся, когда развитие организма не завершено.</w:t>
      </w:r>
    </w:p>
    <w:p>
      <w:pPr>
        <w:pStyle w:val="Normal"/>
        <w:widowControl w:val="false"/>
        <w:spacing w:lineRule="auto" w:line="240" w:before="0" w:after="0"/>
        <w:jc w:val="both"/>
        <w:rPr/>
      </w:pPr>
      <w:r>
        <w:rPr>
          <w:rFonts w:cs="Times New Roman" w:ascii="Times New Roman" w:hAnsi="Times New Roman"/>
          <w:sz w:val="24"/>
          <w:szCs w:val="24"/>
        </w:rPr>
        <w:t>3. Первичная  слабость аккомодации, приводящая к  компен</w:t>
        <w:softHyphen/>
        <w:t>саторному растяжению глазного яблока.</w:t>
      </w:r>
    </w:p>
    <w:p>
      <w:pPr>
        <w:pStyle w:val="Normal"/>
        <w:widowControl w:val="false"/>
        <w:spacing w:lineRule="auto" w:line="240" w:before="0" w:after="0"/>
        <w:jc w:val="both"/>
        <w:rPr/>
      </w:pPr>
      <w:r>
        <w:rPr>
          <w:rFonts w:cs="Times New Roman" w:ascii="Times New Roman" w:hAnsi="Times New Roman"/>
          <w:sz w:val="24"/>
          <w:szCs w:val="24"/>
        </w:rPr>
        <w:t>4. Несбалансированное напряжение аккомодации и конверген</w:t>
        <w:softHyphen/>
        <w:t xml:space="preserve">ции, вызывающее спазм аккомодации и развитие ложной, а затем и истинной миопии. </w:t>
      </w:r>
    </w:p>
    <w:p>
      <w:pPr>
        <w:pStyle w:val="Normal"/>
        <w:widowControl w:val="false"/>
        <w:spacing w:lineRule="auto" w:line="240" w:before="0" w:after="0"/>
        <w:jc w:val="both"/>
        <w:rPr/>
      </w:pPr>
      <w:r>
        <w:rPr>
          <w:rFonts w:cs="Times New Roman" w:ascii="Times New Roman" w:hAnsi="Times New Roman"/>
          <w:sz w:val="24"/>
          <w:szCs w:val="24"/>
        </w:rPr>
        <w:t>5. Ухудшение питания сетчатки и хориоидеи, как один из основных факторов патогенеза развития миоп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менения в заднем отрезке склеры, делающие ее более рас</w:t>
        <w:softHyphen/>
        <w:t>тяжимой, чем в нор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авмы шейного отдела позвоночника, приводящие к ухудшению питания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миопии. В период роста организма миопия прогрес</w:t>
        <w:softHyphen/>
        <w:t>сирует чаще, поэтому особенно тщательно следует проводить ее лечение в детском и юношеском возрасте. Обязательны раци</w:t>
        <w:softHyphen/>
        <w:t>ональная коррекция, устранение спазмов ресничной мышцы и яв</w:t>
        <w:softHyphen/>
        <w:t>лений астенопии. Высокоэффективно комбинированное консервативное лечение включающее физиотерапию, рефлексотерапию, миотерапию, фармакопунктуру биоматериаллом Аллоплант. В качестве поддерживающей терапии рекомендуются специальные упражнения для тренировки ресничной мышцы, а также медикаменты, воздей</w:t>
        <w:softHyphen/>
        <w:t>ствующие на аккомодацию и улучшение питания сетчатки и хориоиде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сокой степени осложненной миопии, кроме того, пока</w:t>
        <w:softHyphen/>
        <w:t>зан общий щадящий режим: исключают физические напряжения (подъем тяжестей, прыжки и т. п.) и зрительные перегрузки. Назначают общеукрепляющее лечение и специальную терапию: ви</w:t>
        <w:softHyphen/>
        <w:t>тамины (А, В2, С, Р, Е, К), препараты кальция, осмотерапию (внутривенно гипертонические растворы, 10 % раствор натрия хлорида, 40% раствор глюкозы, 10% раствор натрия йодида). тканевую терапию (ФиБС, стекловидное тело, экстракт алоэ и др.), инъекции под конъюнктиву АТФ (по 0,2 мл 1 % раствора), оксигенотерапию. Такие осложнения, как отслойка сетчатки и осложненная катаракта, требуют хирургического лечения. Однако все предложенные лечебные мероприятия бывают недостаточно эффективными, и несмотря на тщательное лечение, миопия часто прогрессирует и приводит к тяжелым осложн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рургическое лечение миопии вышло из ста</w:t>
        <w:softHyphen/>
        <w:t>дии клинического эксперимента и с каждым годом получает все большее распространение. Исследования в этой области прово</w:t>
        <w:softHyphen/>
        <w:t>дятся в двух основных направлениях: укрепление растягивающе</w:t>
        <w:softHyphen/>
        <w:t>гося заднего сегмента склеры и уменьшение преломляющей силы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крепления склеры предложено много способов, которые условно делятся на две групп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едение через специаль</w:t>
        <w:softHyphen/>
        <w:t xml:space="preserve">ную иглу в эписклеральное (теноново) пространство за глазное яблоко взвеси измельченного гомохряща, элементов крови и др. </w:t>
      </w:r>
    </w:p>
    <w:p>
      <w:pPr>
        <w:pStyle w:val="Normal"/>
        <w:widowControl w:val="false"/>
        <w:spacing w:lineRule="auto" w:line="240" w:before="0" w:after="0"/>
        <w:jc w:val="both"/>
        <w:rPr/>
      </w:pPr>
      <w:r>
        <w:rPr>
          <w:rFonts w:cs="Times New Roman" w:ascii="Times New Roman" w:hAnsi="Times New Roman"/>
          <w:sz w:val="24"/>
          <w:szCs w:val="24"/>
        </w:rPr>
        <w:t>2. Различные методы введения полосок аутофасции, консерви</w:t>
        <w:softHyphen/>
        <w:t>рованной гомосклеры или биоматериала “</w:t>
      </w:r>
      <w:r>
        <w:rPr>
          <w:rFonts w:cs="Times New Roman" w:ascii="Times New Roman" w:hAnsi="Times New Roman"/>
          <w:sz w:val="24"/>
          <w:szCs w:val="24"/>
          <w:lang w:val="en-US"/>
        </w:rPr>
        <w:t>Alloplant</w:t>
      </w:r>
      <w:r>
        <w:rPr>
          <w:rFonts w:cs="Times New Roman" w:ascii="Times New Roman" w:hAnsi="Times New Roman"/>
          <w:sz w:val="24"/>
          <w:szCs w:val="24"/>
        </w:rPr>
        <w:t>” в эписклеральное пространство. После приживления трансплантатов склера в области экватора утолщается, что препятствует ее дальнейшему рас</w:t>
        <w:softHyphen/>
        <w:t>тяж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вмешательства обычно проводят при прогрессирующей миопии выше 4 дпт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хирургия миопии преследует цель уменьшить прелом</w:t>
        <w:softHyphen/>
        <w:t>ляющую силу глаза. Эти операции проводятся только при непрогрессирующей миопии, а в случаях ее прогрессирования предва</w:t>
        <w:softHyphen/>
        <w:t>рительно проводится укрепление скл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осуществляются на роговице или хрусталике.</w:t>
      </w:r>
    </w:p>
    <w:p>
      <w:pPr>
        <w:pStyle w:val="Normal"/>
        <w:widowControl w:val="false"/>
        <w:spacing w:lineRule="auto" w:line="240" w:before="0" w:after="0"/>
        <w:jc w:val="both"/>
        <w:rPr/>
      </w:pPr>
      <w:r>
        <w:rPr>
          <w:rFonts w:cs="Times New Roman" w:ascii="Times New Roman" w:hAnsi="Times New Roman"/>
          <w:sz w:val="24"/>
          <w:szCs w:val="24"/>
        </w:rPr>
        <w:t>1. Радиальная кератотомия получила широкое распро</w:t>
        <w:softHyphen/>
        <w:t>странение в мире благодаря фундаментальным работам советских офтальмологов и прежде всего С. Н. Федоро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лабления преломляющей силы роговицы, вне ее опти</w:t>
        <w:softHyphen/>
        <w:t>ческой зоны, тончайшим алмазным ножом под микроскопом про</w:t>
        <w:softHyphen/>
        <w:t>водится серия несквозных разрезов. Количество насечек и их глубина определяются индивидуаль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фракционная кератопластика — кератомилез. Специаль</w:t>
        <w:softHyphen/>
        <w:t>ным кератотомом под микроскопом расслаивают роговицу. Верх</w:t>
        <w:softHyphen/>
        <w:t>ний ее слой укладывают на специальный держатель и заморажи</w:t>
        <w:softHyphen/>
        <w:t>вают. С помощью высокоточного токарного станка или микротома из толщи роговичного лоскутка вырезают линзу необходимой пре</w:t>
        <w:softHyphen/>
        <w:t>ломляющей силы. После размораживания исправленный роговичный трансплантат пришивают на прежнее место. Операция пока</w:t>
        <w:softHyphen/>
        <w:t>зана главным образом при высоких степенях различия рефракции в глазах.</w:t>
      </w:r>
    </w:p>
    <w:p>
      <w:pPr>
        <w:pStyle w:val="Normal"/>
        <w:widowControl w:val="false"/>
        <w:spacing w:lineRule="auto" w:line="240" w:before="0" w:after="0"/>
        <w:jc w:val="both"/>
        <w:rPr/>
      </w:pPr>
      <w:r>
        <w:rPr>
          <w:rFonts w:cs="Times New Roman" w:ascii="Times New Roman" w:hAnsi="Times New Roman"/>
          <w:sz w:val="24"/>
          <w:szCs w:val="24"/>
        </w:rPr>
        <w:t>3. Удаление прозрачного хрусталика. Операция известна с кон</w:t>
        <w:softHyphen/>
        <w:t>ца  XIX века, но из-за большого числа осложнений не получила распространения.  Ныне, осуществляемая  на микрохирургическом уровне, она переживает второе рожд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миопии заключается в борьбе с ложной близо</w:t>
        <w:softHyphen/>
        <w:t>рукостью и предупреждении прогрессирования истинной. Комп</w:t>
        <w:softHyphen/>
        <w:t>лекс профилактических мероприятий сводится к следующе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ннее выявление страдающих миопией и их диспансери</w:t>
        <w:softHyphen/>
        <w:t>зация путем повторных массовых профилактических осмотров детей дошкольного и школьного возраста.</w:t>
      </w:r>
    </w:p>
    <w:p>
      <w:pPr>
        <w:pStyle w:val="Normal"/>
        <w:widowControl w:val="false"/>
        <w:spacing w:lineRule="auto" w:line="240" w:before="0" w:after="0"/>
        <w:jc w:val="both"/>
        <w:rPr/>
      </w:pPr>
      <w:r>
        <w:rPr>
          <w:rFonts w:cs="Times New Roman" w:ascii="Times New Roman" w:hAnsi="Times New Roman"/>
          <w:sz w:val="24"/>
          <w:szCs w:val="24"/>
        </w:rPr>
        <w:t>2. Проведение курсов комплексного терапевтического лечения включающее физиотерапию, рефлексотерапию, миотерапию, фармакопунктуру биоматериаллом Аллоплант 2 раза в год.</w:t>
      </w:r>
    </w:p>
    <w:p>
      <w:pPr>
        <w:pStyle w:val="Normal"/>
        <w:widowControl w:val="false"/>
        <w:spacing w:lineRule="auto" w:line="240" w:before="0" w:after="0"/>
        <w:jc w:val="both"/>
        <w:rPr/>
      </w:pPr>
      <w:r>
        <w:rPr>
          <w:rFonts w:cs="Times New Roman" w:ascii="Times New Roman" w:hAnsi="Times New Roman"/>
          <w:sz w:val="24"/>
          <w:szCs w:val="24"/>
        </w:rPr>
        <w:t>3. Своевременная рациональная коррекция миопии.</w:t>
      </w:r>
    </w:p>
    <w:p>
      <w:pPr>
        <w:pStyle w:val="Normal"/>
        <w:widowControl w:val="false"/>
        <w:spacing w:lineRule="auto" w:line="240" w:before="0" w:after="0"/>
        <w:jc w:val="both"/>
        <w:rPr/>
      </w:pPr>
      <w:r>
        <w:rPr>
          <w:rFonts w:cs="Times New Roman" w:ascii="Times New Roman" w:hAnsi="Times New Roman"/>
          <w:sz w:val="24"/>
          <w:szCs w:val="24"/>
        </w:rPr>
        <w:t>4. Создание гигиенических условий для занятий (хорошее рав</w:t>
        <w:softHyphen/>
        <w:t>номерное освещение рабочего места, классных комнат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доровление организма, выявление и лечение заболеваний и хронических интоксика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граничение зрительной нагрузки и правильное чередование труда и отдыха.</w:t>
      </w:r>
    </w:p>
    <w:p>
      <w:pPr>
        <w:pStyle w:val="Normal"/>
        <w:widowControl w:val="false"/>
        <w:spacing w:lineRule="auto" w:line="240" w:before="0" w:after="0"/>
        <w:jc w:val="both"/>
        <w:rPr/>
      </w:pPr>
      <w:r>
        <w:rPr>
          <w:rFonts w:cs="Times New Roman" w:ascii="Times New Roman" w:hAnsi="Times New Roman"/>
          <w:sz w:val="24"/>
          <w:szCs w:val="24"/>
        </w:rPr>
        <w:t>7. Своевременное   применение   склеропластических   операц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фрактогенез, этиология, патогенез миопии. Распространение, этиология, современные сведения о патогенезе, клинические проявления, осложнения.</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иагностика и консервативное лечение, лечение нетрадиционными методами, хирургическое лечение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Методы профилактики прогрессирующей миопии, диспансеризация лиц с аномалиями рефра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5.</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sz w:val="24"/>
          <w:szCs w:val="24"/>
        </w:rPr>
        <w:t>Методы исследования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0"/>
          <w:numId w:val="44"/>
        </w:numPr>
        <w:tabs>
          <w:tab w:val="clear" w:pos="708"/>
          <w:tab w:val="left" w:pos="1069"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приобретение студентами необходимого объема знаний по офтальмологии, умения оказать неотложную врачебную помощь при заболеваниях органа зрения, умения выявить больных, нуждающихся в консультации и лечении у врача – офтальмолога и всем этим предупредить развитие тяжелых формы инвалидности – слепоты.</w:t>
      </w:r>
    </w:p>
    <w:p>
      <w:pPr>
        <w:pStyle w:val="Normal"/>
        <w:widowControl w:val="false"/>
        <w:numPr>
          <w:ilvl w:val="0"/>
          <w:numId w:val="44"/>
        </w:numPr>
        <w:tabs>
          <w:tab w:val="clear" w:pos="708"/>
          <w:tab w:val="left" w:pos="1069" w:leader="none"/>
        </w:tabs>
        <w:spacing w:lineRule="auto" w:line="240" w:before="0" w:after="0"/>
        <w:ind w:left="1069" w:hanging="360"/>
        <w:jc w:val="both"/>
        <w:rPr>
          <w:rFonts w:ascii="Times New Roman" w:hAnsi="Times New Roman" w:cs="Times New Roman"/>
          <w:iCs/>
          <w:sz w:val="24"/>
          <w:szCs w:val="24"/>
        </w:rPr>
      </w:pPr>
      <w:r>
        <w:rPr>
          <w:rFonts w:cs="Times New Roman" w:ascii="Times New Roman" w:hAnsi="Times New Roman"/>
          <w:iCs/>
          <w:sz w:val="24"/>
          <w:szCs w:val="24"/>
        </w:rPr>
        <w:t>- должны быть сформированы врачебное поведение и клиническое мышление, а также умение обеспечивающее решение профессиональных задач и применение ими алгоритма во врачебной деятельности по оказанию медицинской помощи при неотложных и угрожающих жизни состояниях.</w:t>
      </w:r>
    </w:p>
    <w:p>
      <w:pPr>
        <w:pStyle w:val="Normal"/>
        <w:widowControl w:val="false"/>
        <w:numPr>
          <w:ilvl w:val="0"/>
          <w:numId w:val="44"/>
        </w:numPr>
        <w:tabs>
          <w:tab w:val="clear" w:pos="708"/>
          <w:tab w:val="left" w:pos="1069"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должно быть сформировано врачебное профессиональное поведение основанное на деонтологических принципах и нормах.</w:t>
      </w:r>
    </w:p>
    <w:p>
      <w:pPr>
        <w:pStyle w:val="Normal"/>
        <w:widowControl w:val="false"/>
        <w:numPr>
          <w:ilvl w:val="0"/>
          <w:numId w:val="44"/>
        </w:numPr>
        <w:tabs>
          <w:tab w:val="clear" w:pos="708"/>
          <w:tab w:val="left" w:pos="1069"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должны быть сформированы умственные, сенсорные и моторные навыки, необходимые врачу любого профиля для выполнения своих профессиональных обязанностей.</w:t>
      </w:r>
    </w:p>
    <w:p>
      <w:pPr>
        <w:pStyle w:val="Normal"/>
        <w:widowControl w:val="false"/>
        <w:numPr>
          <w:ilvl w:val="0"/>
          <w:numId w:val="44"/>
        </w:numPr>
        <w:tabs>
          <w:tab w:val="clear" w:pos="708"/>
          <w:tab w:val="left" w:pos="1069"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приобретение высокой общей и политической культуры гражданина демократического государства.</w:t>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ИССЛЕДОВАНИЯ ОРГАНА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е сведения врач-офтальмолог получает, наблюдая за пациентом при его первом появлении в кабинете. В этот момент можно составить представление о зрительных функциях пациента, особенностях его телосложения и поведения. Необходимо отметить направление взгляда пациента, положение головы, особенности его передвижения в пространстве. Очень осторожно и неуверенно двигается человек, ослепший недавно, а пациент, утративший зрение в молодом возрасте, ориентируется в пространстве значительно увереннее и смел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ветобоязни пациент отворачивается от яркого света, а при поражении световоспринимающего аппарата (сетчатка, зрительный нерв) вынужден держать глаза широко открытыми и искать взглядом источник св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ведения, подкрепленные результатами грамотно проведенного внешнего и общего осмотра пациента, изучения жалоб и анамнеза, позволяют врачу-офтальмологу установить правильный диагноз.</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нешний (общий) осмотр. Изучение жалоб и анамн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нешнем (общем) осмотре пациента отмечают особенности, которые прямо или косвенно связаны с изменениями органа зрения. Так, наличие на лице рубцов, образовавшихся после травм или операций, особенно в области век, наружного и внутреннего углов глазной щели, может свидетельствовать о произошедшем ранее повреждении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а коже лба и височной области пузырьковых высыпаний в сочетании с блефароспазмом чаще всего указывает на герпетическое поражение глазного яблока. Такое же сочетание может наблюдаться и при розацеа-кератите, при котором, кроме сильных болей, раздражения глазного яблока и поражения роговицы, отмечается поражение кожи лица - розовые угр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установить правильный диагноз, при общем осмотре важно также определить характерные внешние изменения в других областях, сочетающиеся с патологией органа зрения, такие, например, как асимметрия лица (при невралгии тройничного нерва в сочетании с нейропаралитическим кератитом), необычные пропорции тела (брахидактилия), башенный (оксицефалия) или ладьеобразный (скафоцефалия) череп, пучеглазие (тиреотоксикоз). После завершения этого этапа обследования переходят к выяснению жалоб пациента и сбору анамн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жалоб пациента позволяет установить характер заболевания: возникло ли оно остро или развивалось постепенно. При этом среди жалоб, свойственных многим общим заболеваниям организма, важно выделить жалобы, свойственные только глазным заболева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жалобы настолько характерны для того или иного заболевания глаз, что на их основании уже можно установить предположительный диагноз. Так, например, ощущение соринки, песка или инородного тела в глазу и тяжесть век указывают на патологию роговицы или хронический конъюнктивит, а склеивание век по утрам в сочетании с обильным отделяемым из конъюнктивальной полости и покраснением глаза без заметного снижения остроты зрения свидетельствует о наличии острого конъюнктивита, покраснение и зуд в области краев век - о наличии блефарита. При этом на основании некоторых жалоб легко определить локализацию процесса. Так, светобоязнь, блефароспазм и обильное слезотечение характерны для повреждений и заболеваний роговицы, а внезапно и безболезненно наступившая слепота - для повреждений и заболеваний световоспринимающего аппарата. Однако в подобных случаях жалоба сама по себе еще не позволяет определить характер заболевания, это только начальный ориенти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жалобы, например на затуманивание зрения, предъявляют больные с катарактой, глаукомой, заболеваниями сетчатки и зрительного нерва, гипертонической болезнью, диабетом, с новообразованиями головного мозга и т. д. При этом лишь целенаправленный расспрос (выяснение анамнеза и жалоб) позволяет врачу установить правильный диагноз. Так, постепенное снижение или потеря зрения характерны для медленно развивающихся патологических процессов (катаракта, открытоугольная глаукома, хориоретинит, атрофия зрительного нерва, аномалии рефракции), а внезапная утрата зрительных функций связана с расстройством кровообращения в сетчатке (спазм, эмболия, тромбоз, кровоизлияние), острыми воспалительными процессами (невриты зрительного нерва, центральные хориоидиты и хориоретиниты), тяжелыми травмами, отслойкой сетчатки и др. Резкое снижение остроты зрения с сильными болями в глазном яблоке характерно для острого приступа глаукомы или острого иридоцикли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анамнеза целесообразно проводить поэтапно. Первоначально необходимо обратить внимание на начало заболевания, расспросить пациента о предполагаемой им причине возникновения и динамике заболевания, проведенном лечении и его эффективности. Нужно выяснить характер заболевания: внезапно начавшееся, острое или медленно развивающееся, хроническое, возникшее под воздействием неблагоприятных внешних факторов. Так, например, острый приступ глаукомы может возникнуть на фоне эмоциональной перегрузки, длительного пребывания в темной комнате, переутомления или переохлаждения. Хронические заболевания сосудистого тракта (ириты, иридоциклиты, хориоретиниты) могут быть связаны с переохлаждением и ослаблением иммунитета. Воспалительные инфильтраты и гнойные язвы роговицы возникают на фоне предшествующих травматических повреждений, переохлаждения, после перенесенных общих инфекционных заболе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едполагается врожденная или наследственная патология, то выясняют семейный анамнез; это касается зонулярной катаракты, гидрофтальма, сифилитического кератита или, например, семейной атрофии зрительного нерва, семейной амавротической идиот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расспросить пациента об условиях его труда и быта, так как некоторые заболевания органа зрения могут быть связаны с воздействием профессиональных вредностей: бруцеллез у работников сельского хозяйства, прогрессирующая миопия у пациентов, имеющих постоянную зрительную нагрузку при неблагоприятных условиях труда, электроофтальмия у электросварщиков и т. д.</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ужный осмотр глаза и его придат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жный осмотр проводят при хорошем дневном или искусственном освещении и начинают с оценки формы головы, лица, состояния придаточного аппарата глаза. Прежде всего оценивают состояние глазной щели: она может быть сужена при светобоязни, сомкнута отечными веками, значительно расширена, укорочена в горизонтальном направлении (блефарофимоз), полностью не смыкаться (лагофтальм), иметь неправильную форму (выворот или заворот века, дакриоаденит), закрыта на участках сращения краев век (анкилоблефарон). Затем оценивают состояние век, при этом могут быть выявлены частичное или полное опущение верхнего века (птоз), дефект (колобома) свободного края века, рост ресниц в сторону глазного яблока (трихиаз), наличие вертикальной кожной складки у угла века (эпикантус), заворот или выворот ресничного края. При осмотре конъюнктивы могут определяться резкая гиперемия без геморрагий (бактериальные конъюнктивиты), гиперемия с геморрагиями и обильным отделяемым (вирусные конъюнктивиты). У больных с патологией слезных органов можно отметить слезостояние. При воспалении слезного мешка или канальцев обнаруживают слизистое, слизисто-гнойное или гнойное отделяемое, появление гнойных выделений из слезных точек при надавливании на область слезного мешка (дакриоцистит). Воспалительная припухлость наружной части верхнего века и S-образное искривление глазной щели свидетельствуют о дакриоадените. Далее оценивают состояние глазного яблока в целом: его отсутствие (анофтальм), западение (энофтальм), выстояние из глазницы (экзофтальм), отклонение в сторону от точки фиксации (косоглазие), увеличение (буфтальм) или уменьшение (микрофтальм), покраснение (воспалительные заболевания или офтальмогипертензия), желтоватая (гепатит) или голубоватая (синдром Ван-дер-Хуве либо синдром голубых склер) окраска, а также состояние орбиты: деформация костных стенок (последствия травмы), наличие припухлости и дополнительной ткани (опухоль, киста, гемат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учитывать, что заболевания органа зрения характеризуются многообразием и своеобразием клинических проявлений. Для их распознавания необходим внимательный осмотр как здорового, так и больного глаза. Исследование проводят в определенной последовательности: вначале оценивают состояние придаточного аппарата глаза, затем осматривают его передний и задний отделы. При этом всегда начинают с осмотра и инструментального исследования здорового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рбиты и окружающих ее тканей начинают с осмотра. В первую очередь осматривают окружающие глазницу части лица. Особое внимание обращают на положение и подвижность глазного яблока, изменение которых может служить косвенным признаком патологического процесса в орбите (опухоль, киста, гематома, травматическая деформ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положения глазного яблока в орбите оценивают следующие факторы: степень его выстояния или западения (экзофтальмометрия), отклонение взора от средней линии (страбометрия), величину и легкость смещения глаза в полость глазницы под воздействием дозированного давления (орбитотонометр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офтальмометрия - оценка степени выстояния (западения) глазного яблока из костного кольца орбиты. Исследование проводят с помощью зеркального экзофтальмометра Гертеля (рис. 1), который представляет собой градуированную в миллиметрах горизонтальную пластинку, с каждой стороны которой имеется по 2 перекрещивающихся под углом 45° зеркала. Прибор плотно приставляют к наружным дугам обеих орбит. При этом в нижнем зеркале видна вершина роговицы, а в верхнем - цифра, указывающая расстояние, на которое изображение вершины роговицы отстоит от точки приложения. Обязательно учитывают исходный базис - расстояние между наружными краями орбиты, при котором производилось измерение, что необходимо для проведения экзофтальмометрии в динамике. В норме выстояние глазного яблока из глазницы составляет 14-19 мм, а асимметрия в положении парных глаз не должна превышать 1-2 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очные замеры выстояния глазного яблока могут быть проведены и с помощью обычной миллиметровой линейки, которую приставляют строго перпендикуля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 наружному краю глазницы, при этом голова пациента повернута в профиль. Величину выстояния определяют по делению, которое находится на уровне вершины роговиц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движность глаз определяют при перемещении объекта фиксации, за которым следит глазами пациент, в восьми направлениях взора: вправо, влево, вверх, вниз,</w:t>
      </w:r>
      <w:r>
        <w:rPr>
          <w:rFonts w:cs="Times New Roman" w:ascii="Times New Roman" w:hAnsi="Times New Roman"/>
          <w:color w:val="000000"/>
          <w:sz w:val="24"/>
          <w:szCs w:val="24"/>
        </w:rPr>
        <w:t xml:space="preserve"> вверх - вправо, вверх - влево, вниз - вправо, вниз - влево.</w:t>
      </w:r>
      <w:r>
        <w:rPr>
          <w:rStyle w:val="Appleconvertedspace"/>
          <w:rFonts w:cs="Times New Roman" w:ascii="Times New Roman" w:hAnsi="Times New Roman"/>
          <w:color w:val="000000"/>
          <w:sz w:val="24"/>
          <w:szCs w:val="24"/>
        </w:rPr>
        <w:t>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бометрия - измерение угла отклонения косящего глаза. Исследование проводят с использованием различных методов, как ориентировочных - по Гиршбергу, так и достаточно точных - по Голови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 косоглазия по методу Гиршберга - врач, приложив ручной офтальмоскоп к своему глазу, просит больного смотреть в отверстие офтальмоскопа и наблюдает за положением световых рефлексов на роговицах обоих глаз пациента с расстояния 35-40 см. О величине угла судят по смещению рефлекса от центра роговицы косящего глаза по отношению к зрачковому краю радужки и лимбу (рис. 2) при средней ширине зрачка 3-3,5 мм. При сходящемся косоглазии ориентируются по наружному краю зрачка, а при расходящемся - по внутренне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ек проводят посредством обычного осмотра и пальпации, при этом обращают внимание на их форму, положение и направление роста ресниц, состояние ресничного края, кожи и хряща, подвижность век и ширину глазной щели. Ширина глазной щели в среднем равна 12 мм. Ее изменение может быть связано с разной величиной глазного яблока и его смещением вперед или назад, с опущением верхнего 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оединительной оболочки (конъюнктивы). Конъюнктива, выстилающая нижнее веко, легко выворачивается при его оттягивании вниз. При этом пациент должен смотреть вверх. Попеременно оттягивают внутренний и наружный края, осматривают конъюнктиву века и нижнюю переходную склад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ворачивания верхнего века требуется определенный навык. Его выворачивают пальцами рук, а для осмотра верхней переходной складки применяют стеклянную палочку или векоподъемник. При взгляде пациента вниз большим пальцем левой руки приподнимают верхнее веко. Большим и указательным пальцами правой руки захватывают ресничный край верхнего века, оттягивают его книзу и кпереди. При этом под кожей века очерчивается верхний край хрящевидной пластинки, на который надавливают большим пальцем левой руки или стеклянной палочкой (рис. 3), а пальцами правой руки в этот момент заводят кверху нижний край века и перехватывают его большим пальцем левой руки, фиксируют за ресницы и прижимают к краю орбиты. Правая рука при этом остается свободной для манипуля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осмотреть верхнюю переходную складку, где довольно часто локализуются различные инородные тела, вызывающие резкую болезненность и раздражение глазного яблока, следует через нижнее веко слегка надавить на глазное яблоко кверху. Еще лучше удается осмотр верхней переходной складки с помощью векоподъемника: его край ставят на кожу у верхнего края хряща слегка оттянутого книзу века и выворачивают его, натягивая на конец векоподъемника (рис. 4). После выворота века ресничный край удерживают большим пальцем левой руки у края орби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льная конъюнктива век бледно-розовая, гладкая, прозрачная, влажная. Через нее видны мейбомиевы железы и их протоки, располагающиеся в толще хрящевидной пластинки перпендикулярно краю века. В норме секрет в них не определяется. Он появляется, если сдавить край века между пальцем и стеклянной палочкой. В прозрачной конъюнктиве хорошо видны сосу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лезных орган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лезных органов проводят путем осмотра и пальпации. При оттягивании верхнего века и быстром взгляде пациента кнутри осматривают пальпебральную часть слезной железы. Таким образом можно выявить опущение слезной железы, ее опухоль или воспалительную инфильтрацию. При пальпации можно определить болезненность, припухлость, уплотнение орбитальной части железы в области верхненаружного угла орби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слезоотводящих путей определяют путем осмотра, который проводят одновременно с исследованием положения век. Оценивают наполнение слезного ручейка и озера, положение и величину слезных точек у внутреннего угла глаза, состояние кожи в области слезного мешка. Наличие гнойного содержимого в слезном мешке определяют, надавливая под внутренней спайкой век снизу вверх указательным пальцем правой руки. Одновременно левой рукой оттягивают нижнее веко, чтобы увидеть излившееся содержимое слезного мешка. В норме слезный мешок пуст. Содержимое слезного мешка выдавливается через слезные канальцы и слезные точки. В случаях нарушения продукции и отведения слезной жидкости проводят специальные функциональные пробы. Функциональные исследования слезоотводящих путей включают канальцевую пробу, которую выполняют для проверки присасывающей функции слезных точек, канальцев и мешка, и носовую пробу - для определения степени проходимости всей слезоотводящей системы. В норме 1 капля 3 % колларгола, введенная в конъюнктивальную полость, быстро всасывается (до 5 мин - положительная канальцевая проба) и оказывается в нижнем носовом ходе (до 10 мин - положительная носовая проба), о чем свидетельствует окрашивание введенной в нижний носовой ход ватки, намотанной на зонд. Пассивную проходимость слезоотводящих путей определяют зондированием слезных канальцев и мешка зондом Боумена № 1 и промыванием их через верхнюю или нижнюю слезные точки при помощи канюли и шприца. Голову обследуемого наклоняют немного вперед. В норме жидкость (раствор фурацилина 1:5000, изотонический раствор натрия хлорида и др.) вытекает из соответствующей половины но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криоцисторентгенография позволяет получить наиболее ценную информацию об уровне и степени нарушения проходимости слезоотводящих путей. Для этого через канюлю, проведенную через слезный каналец и слезный мешок, медленно вводят теплый масляный контрастирующий раствор, обычно 0,5 мл йодолипола. Сразу же после введения выполняют два рентгеновских снимка в окципитофронтальной и битемпоральной проекциях.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иральная компьютерная томография позволяет получить более полную информацию о состоянии слезоотводящих путей, в том числе и ниже места препятствия, протяженности этого препятствия, а также об истинном анатомическом взаимоотношении слезоотводящих путей с клетками решетчатого лабиринта и средней носовой раковиной. Это важно для выбора рационального хирургического подхода. Метод особенно ценен при травмах лицевого скелета, онкологической патологии и других неясных ситуациях.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инологическое исследование (передняя риноскопия и эндоскопия полости носа с применением риноскопа и монитора) дает возможность выявить разнообразные патологические изменения и анатомические особенности строения полости носа и околоносовых пазух, а также выбрать оптимальный вариант последующего лечени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ить слезопродукцию позволяет тест Ширмера За нижнее веко пациента закладывают специальную бумажную полоску, после чего определяют, насколько она пропиталась слезой. Полоска Ширмера представляет собой 2-3-х сантиметровую бумажную субстанцию. Пациент с этой полоской сидит около 5 минут. После чего она извлекается. Степень намокания оценивается. В норме, при нормальной слезопродукции степень ее намокания должна быть 15 м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следование переднего отдела глазного яблок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следование переднего отдела глазного яблока вначале проводят путем обычного осмотра, а для более детального исследования используют боковое (фокальное) освещ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и боковом (фокальном) освещ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предназначен для выявления изменений в переднем отделе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оводят в темной комнате с использованием настольной лампы, установленной слева и спереди от пациента на расстоянии 40-50 см на уровне его лица (рис. 5). Для осмотра используют офтальмологические лупы силой 13,0 или 20,0 дптр. Врач располагается напротив пациента, его ноги находятся слева от ног последнего. Затем врач берет лупу правой рукой, слегка поворачивает голову пациента в сторону источника света и направляет пучок света на глазное яблоко. Лупу необходимо поместить между источником света и глазом пациента с учетом ее фокусного расстояния (7-8 или 5-6 см) так, чтобы лучи света, проходя через стекло, фокусировались на определенном, подлежащем осмотру участке переднего отдела глазного яблока. Яркое освещение этого участка в контрасте с соседними дает возможность детально рассмотреть отдельные структуры. Метод называется боковым, потому что лупа располагается сбоку от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склеры обращают внимание на ее цвет и состояние сосудистого рисунка. В норме склера белого цвета, видны лишь сосуды конъюнктивы, краевая петлистая сеть сосудов вокруг роговицы не просматри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говица прозрачная, блестящая, гладкая, зеркальная, сферичная. В норме собственных сосудов в роговице нет. Через роговицу просматривается передняя камера глаза, глубина которой лучше видна сбоку. Расстояние между световыми рефлексами на роговице и радужке определяет глубину передней камеры (в норме ее глубина в центре 3- 3,5 мм). Влага, наполняющая переднюю камеру, в норме абсолютно прозрачная. При некоторых заболеваниях она может содержать гной, кровь, хлопья экссудата. Рассматривая радужку через роговицу, отмечают, нет ли изменений цвета и рисунка, наличия грубых включений пигмента, оценивают состояние пигментной каймы, ширину и подвижность зрачка. Цвет радужки зависит от количества в ней пигмента и бывает от светло-голубого до темно-коричневого. Изменение цвета радужки можно обнаружить при сравнении его с цветом радужки другого глаза. В случае отсутствия пигмента радужка прозрачная, она имеет красный цвет вследствие просвечивания сосудистой оболочки (альбиносы). Ажурный вид радужке придает ее трабекулярное и лакунарное строение. В ней отчетливо выделяются зрачковая и корневая (цилиарная) зоны. По зрачковому краю отмечается бурая кайма, являющаяся частью внутреннего пигментного листка радужки, вывернутого на ее переднюю поверхность. С возрастом эта кайма депигментир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боковом освещении зрачок определяется в виде черного круга. Исследование зрачка можно проводить с использованием трех методик: пупиллоскопии, пупиллометрии и пупиллографии, однако в клинической практике обычно применяют первые д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 целью определения величины (ширины) зрачка обычно проводят в светлой комнате, при этом пациент смотрит вдаль поверх головы врача. Обращают внимание на форму и положение зрачка. В норме зрачок круглый, а при патологических состояниях может быть овальным, фестончатым, эксцентрично расположенным. Его размер меняется в зависимости от освещенности от 2,5 до 4 мм. При ярком освещении зрачок сокращается, а в темноте расширяется. Размер зрачка зависит от возраста пациента, его рефракции и аккомодации. Ширину зрачка можно измерить миллиметровой линейкой, а более точно - пупилломет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свойством зрачка является его реакция на свет, различают три вида реакции: прямую, содружественную, реакцию на конвергенцию и аккомод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прямой реакции сначала оба глаза прикрывают ладонями на 30-40 с, а затем по очереди открывают. При этом на открываемом глазу будет отмечаться сужение зрачка в ответ на попадание в глаз светового пот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ружественную реакцию проверяют так: в момент прикрывания и открывания одного глаза наблюдают за реакцией второго. Исследование проводят в затемненной комнате с использованием света от офтальмоскопа или щелевой лампы. При прикрывании одного глаза зрачок на другом глазу будет расширяться, а при открывании - сужив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ю зрачка на конвергенцию и аккомодацию оценивают следующим образом. Пациент сначала смотрит вдаль, а затем переводит взгляд на какой-нибудь близкий предмет (кончик карандаша, рукоятку офтальмоскопа и т. д.), находящийся на расстоянии 20-25 см от него. При этом зрачки обоих глаз суж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зрачный хрусталик при исследовании с использованием метода бокового освещения не виден. Отдельные участки помутнений определяются в том случае, если они располагаются в поверхностных слоях. При полном созревании катаракты зрачок становится бел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 проходящем св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используют для осмотра оптически прозрачных сред глазного яблока (роговица, влага передней камеры, хрусталик, стекловидное тело). Учитывая, что роговица и передняя камера могут быть детально осмотрены при боковом (фокальном) освещении, этот метод применяют в основном для исследования хрусталика и стекловидного т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света устанавливают (в затемненной комнате) сзади и слева от пациента. Врач с помощью зеркального офтальмоскопа, приставленного к его правому глазу, направляет отраженный пучок света в зрачок глаза пациента (рис. 6).</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олее детального исследования необходимо предварительно расширить зрачок с помощью лекарственных средств. При попадании пучка света зрачок начинает светиться красным цветом, что обусловлено отражением лучей от сосудистой оболочки (рефлекс с глазного дна). Согласно закону сопряженных фокусов, часть отраженных лучей попадает в глаз врача через отверстие в офтальмоскопе. В том случае, если на пути отраженных от глазного дна лучей встречаются фиксированные или плавающие помутнения, то на фоне равномерного красного свечения глазного дна появляются неподвижные или перемещающиеся темные образования различной формы. Если при боковом освещении врач не обнаружил помутнений в роговице и передней камере, то образования, выявленные в проходящем свете, - это помутнения в хрусталике или в стекловидном теле. Помутнения, находящиеся в стекловидном теле, подвижны, они перемещаются даже при неподвижном глазном яблоке. Мутные участки в хрусталике фиксированы и перемещаются только при движениях глазного яблока. Для того чтобы определить глубину залегания помутнений в хрусталике, пациента просят посмотреть сначала вверх, затем вниз. Если помутнение находится в передних слоях, то в проходящем свете оно будет перемещаться в ту же сторону. Если же помутнение залегает в задних слоях, то оно будет смещаться в противоположную сторону (рис. 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тальмоскоп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тальмоскопия - метод исследования сетчатки, зрительного нерва и сосудистой оболочки в лучах света, отраженного от глазного дна. В клинической картине используют два метода офтальмоскопии - в обратном и в прямом виде. Офтальмоскопию удобнее проводить при широком зрачке. Зрачок не расширяют при подозрении на глаукому, чтобы не вызвать приступ повышения внутриглазного давления, а также при атрофии сфинктера зрачка, так как в этом случае зрачок навсегда останется широк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тальмоскопия в обратном виде предназначена для быстрого осмотра всех отделов глазного дна. Ее проводят в затемненном помещении - смотровой комнате. Источник света устанавливают слева и несколько сзади от пациента (рис. 6.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ач располагается напротив пациента, держа в правой руке офтальмоскоп, приставленный к его правому глазу, и посылает световой пучок в исследуемый глаз. Офтальмологическую линзу силой +13,0 или +20,0 дптр, которую врач держит большим и указательным пальцами левой руки, он устанавливает перед исследуемым глазом на расстоянии, равном фокусному расстоянию линзы, -соответственно 7-8 или 5 см (рис. 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глаз пациента при этом остается открытым и смотрит в направлении мимо правого глаза врача. Лучи, отраженные от глазного дна пациента, попадают на линзу, преломляются на ее поверхности и образуют со стороны врача перед линзой, на ее фокусном расстоянии (соответственно 7-8 или 5 см), висящее в воздухе действительное, но увеличенное в 4-6 раз и перевернутое изображение исследуемых участков глазного дна. Все, что кажется лежащим вверху, на самом деле соответствует нижней части исследуемого участка, а то, что находится снаружи, соответствует внутренним участкам глазного дна. Ход лучей при данном способе исследования представлен на рис.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при офтальмоскопии используют асферические линзы, что позволяет получить практически равномерное и высокоосвещенное изображение по всему полю обзора. При этом размеры изображения зависят от оптической силы используемой линзы и рефракции исследуемого глаза: чем больше сила линзы, тем больше увеличение и меньше видимый участок глазного дна, а увеличение в случае использования одной и той же силы линзы при исследовании гиперметропического глаза будет больше, чем при исследовании миопического глаза (вследствие различной длины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тальмоскопия в прямом ви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тальмоскопия в прямом виде позволяет непосредственно рассмотреть детали глазного дна, выявленные при офтальмоскопии в обратном виде. Этот метод можно сравнить с рассматриванием предметов через увеличительное стекло. Исследование выполняют с помощью моно или бинокулярных электрических офтальмоскопов различных моделей и конструкций (рис. 11), позволяющих видеть глазное дно в прямом виде увеличенным в 13-16 раз. При этом врач придвигается как можно ближе к глазу пациента и осматривает глазное дно через зрачок (лучше на фоне медикаментозного мидриаза): правым глазом правый глаз пациента, а левым - лев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юбом способе офтальмоскопии осмотр глазного дна проводят в определенной последовательности: сначала осматривают диск зрительного нерва, далее - область желтого пятна (макулярная область), а затем - периферические отделы сетчат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мотре диска зрительного нерва в обратном виде пациент должен смотреть мимо правого уха врача, если исследуют правый глаз, и на левое ухо исследователя, если сматривают левый глаз. В норме диск зрительного нерва круглой или немного овальн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желтовато-розового цвета с четкими границами на уровне сетчатки (рис. 12). Из-за интенсивного кровоснабжения внутренняя половина диска зрительного нерва имеет более насыщенную окраску. В центре диска имеется углубление (физиологическая экскавация) - это место перегиба волокон зрительного нерва от сетчатки к решетчатой пластин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центральную часть диска входит центральная артерия сетчатки и выходит центральная вена сетчатки. Центральная артерия сетчатки в области диска зрительного нерва делится на две ветви - верхнюю и нижнюю, каждая из которых в свою очередь делится на височную и носовую. Вены полностью повторяют ход артерий. Соотношение диаметра артерий и вен в соответствующих стволах 2:3. Вены всегда шире и темнее артерий. При офтальмоскопии вокруг артерии виден световой рефлек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аружи от зрительного нерва, на расстоянии двух диаметров диска от него, располагается желтое пятно, или макулярная область (анатомическая область центрального зрения). Врач видит его при исследовании, когда пациент смотрит прямо в офтальмоскоп. Желтое пятно имеет вид горизонтально расположенного овала, немного более темного, чем сетчатка. У молодых людей этот участок сетчатки окаймлен световой полоской - макулярным рефлексом. Центральной ямке желтого пятна, имеющей еще более темную окраску, соответствует фовеальный рефлекс. Картина глазного дна у разных людей различается цветом и рисунком, что определяется насыщенностью эпителия сетчатки пигментом и содержанием меланина в сосудистой оболочке. При прямой офтальмоскопии отсутствуют световые блики отражений от сетчатки, что облегчает исследование. В головке офтальмоскопа имеется набор оптических линз, позволяющих четко фокусировать изобра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тальмохромоскопия. Методика разработана профессором А. М. Водовозовым в 60-80-е годы XX в. Исследование осуществляют с помощью специального электрического офтальмоскопа, в который помещены светофильтры, позволяющие осматривать глазное дно в пурпурном, синем, желтом, зеленом и оранжевом свете. Офтальмохромоскопия похожа на офтальмоскопию в прямом виде, она значительно расширяет возможности врача при установлении диагноза, позволяет увидеть самые начальные изменения в глазу, не различаемые при обычном освещении. Например, в бескрасном свете хорошо видна центральная область сетчатки, а в желто-зеленом четко вырисовываются мелкие кровоизли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микроскоп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микроскопия - это прижизненная микроскопия тканей глаза, метод, позволяющий исследовать передний и задний отделы глазного яблока при различных освещении и величине изображения. Исследование проводят с помощью специального прибора - щелевой лампы, представляющей собой комбинацию осветительной системы и бинокулярного микроскопа (рис. 13). Благодаря использованию щелевой лампы можно увидеть детали строения тканей в живом глазу. Осветительная система включает щелевидную диафрагму, ширину которой можно регулировать, и фильтры различного цвета. Проходящий через щель пучок света образует световой срез оптических структур глазного яблока, который рассматривают через микроскоп щелевой лампы. Перемещая световую щель, врач исследует все структуры переднего отдела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ву пациента устанавливают на специальную подставку щелевой лампы с упором подбородка и лба. При этом осветитель и микроскоп перемещают на уровень глаз пациента. Световую щель поочередно фокусируют на той ткани глазного яблока, которая подлежит осмотру. Направляемый на полупрозрачные ткани световой пучок суживают и увеличивают силу света, чтобы получить тонкий световой срез. В оптическом срезе роговицы можно увидеть очаги помутнений, новообразованные сосуды, инфильтраты, оценить глубину их залегания, выявить различные мельчайшие отложения на ее задней поверхности. При исследовании краевой петлистой сосудистой сети и сосудов конъюнктивы можно наблюдать кровоток в них, перемещение форменных элементов кров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биомикроскопии удается отчетливо рассмотреть различные зоны хрусталика (передний и задний полюсы, корковое вещество, ядро), а при нарушении его прозрачности определить локализацию патологических изменений. За хрусталиком видны передние слои стекловидного т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четыре способа биомикроскопии в зависимости от характера осве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ямом фокусированном свете, когда световой пучок щелевой лампы фокусируют на исследуемом участке глазного яблока. При этом можно оценить степень прозрачности оптических сред и выявить участки помут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аженном свете. Так можно рассматривать роговицу в лучах, отраженных от радужки, при поиске инородных тел или выявлении зон от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ямом фокусированном свете, когда световой пучок фокусируют рядом с исследуемым участком, что позволяет лучше видеть изменения благодаря контрасту сильно и слабо освещенных з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непрямом диафаноскопическом просвечивании, когда образуются отсвечивающиеся (зеркальные) зоны на границе раздела оптических сред с различными показателями преломления света, что позволяет исследовать участки ткани рядом с местом выхода отраженного пучка света (исследование угла передней кам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ных видах освещения можно использовать также два при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исследование в скользящем луче (когда рукояткой щелевой лампы световую полоску перемещают по поверхности влево-вправо), что позволяет уловить неровности рельефа (дефекты роговицы, новообразованные сосуды, инфильтраты) и определить глубину залегания этих изме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исследование в зеркальном поле, что также помогает изучить рельеф поверхности и при этом еще выявить неровности и шероховат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биомикроскопии дополнительно асферических линз (типа линзы Груби) дает возможность проводить офтальмоскопию глазного дна (на фоне медикаментозного мидриаза), выявляя тонкие изменения стекловидного тела, сетчатки и сосудистой оболо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конструкция и приспособления щелевых ламп позволяют также дополнительно определить толщину роговицы и ее наружных параметров, оценить ее зеркальность и сферичность, а также измерить глубину передней камеры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достижение последних лет - ультразвуковая биомикроскопия (УБМ), позволяющая исследовать цилиарное тело, заднюю поверхность и срез радужки, боковые отделы хрусталика, скрытые при обычной световой биомикроскопии за непрозрачной радуж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ниоскоп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ниоскопия - метод исследования угла передней камеры, скрытого за полупрозрачной частью роговицы (лимбом), который выполняют с помощью гониоскопа и щелевой ламп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этого исследования голова пациента находится на подставке щелевой лампы, подбородок и лоб фиксированы, а врач, предварительно нанеся на контактную поверхность гониоскопа специальный гель и раскрыв одной рукой глазную щель исследуемого глаза пациента, свободной рукой устанавливает контактную поверхность гониоскопа на роговицу этого глаза. Одной рукой врач удерживает гониоскоп, а другой с помощью рукоятки щелевой лампы перемещает световую щель по грани гониоскопа. Зеркальная поверхность гониоскопа позволяет направить луч света в угол передней камеры глаза и получить отраженное изобра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линической практике наиболее часто используют гониоскопы Гольдмана (трехзеркальный конусовидный), Ван-Бойнингена (четырехзеркальный пирамидальный) и М. М. Краснова (однозеркальный) (рис. 14).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ниоскоп позволяет рассмотреть особенности структуры угла передней камеры: корень радужки, переднюю полоску цилиарного тела, склеральную шпору, к которой прикрепляется цилиарное тело, корнеосклеральную трабекулу, склеральный венозный синус (шлеммов канал), внутреннее пограничное кольцо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важным является определение степени открытости угла передней камеры. В соответствии с существующей классификацией угол передней камеры может быть широким, средней ширины, узким и закрытым. Если угол широкий, то хорошо видны все составляющие его элементы, включая полоску цилиарного тела и корнеосклеральные трабекулы. Если угол передней камеры средней ширины, цилиарное тело не просматривается или определяется в виде узкой полоски. В том случае, если угол передней камеры узкий, не удается увидеть ни цилиарное тело, ни заднюю часть корнеосклеральных трабекул. При закрытом угле передней камеры корнеосклеральные трабекулы совсем не видны, а корень радужки прилежит к переднему пограничному кольцу Швальб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ниоскопия позволяет обнаружить различные патологические изменения угла передней камеры: гониосинехии, новообразованные сосуды, опухоли, инородные т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утригла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внутриглазного давления (ВГД) может быть определен различными способами: ориентировочно (пальпаторно), с помощью тонометров аппланационного или импрессионного типа, а также бесконтактным способ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очное (пальпаторное) исследование. Его проводят при неподвижном положении головы и взгляде пациента вниз. При этом указательные пальцы обеих рук врач помещает на глазное яблоко через кожу верхнего века и поочередно надавливает на глаз. Возникающие тактильные ощущения (податливость разной степени) зависят от уровня внутриглазного давления: чем выше давление и плотнее глазное яблоко, тем меньше подвижность его стенки (Рис. 15).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мое таким образом ВГД обозначают следующим образом: Тп - нормальное давление; Т+1 - умеренно повышенное (глаз слегка плотный); Т+2 - значительно повышенное (глаз очень плотный); Т+3 - резко повышенное (глаз твердый, как камень). При понижении ВГД также различают три степени его гипотонии: Т-1 - глаз несколько мягче, чем в норме; Т-2 - глаз мягкий; Т-3 - глаз очень мягк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метод исследования ВГД применяют только в тех случаях, когда нельзя провести его инструментальное измерение: при травмах и заболеваниях роговицы, после оперативных вмешательств со вскрытием глазного яблока. Во всех остальных случаях используют тонометр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планационная тонометрия. В нашей стране данное исследование выполняют по методике, предложенной А. Н. Маклаковым (1884), которая заключается в установке на поверхности роговицы пациента (после ее капельной анестезии) стандартного грузика массой 10 г. Грузик имеет вид полого металлического цилиндра высотой 4 см, основание которого расширено и снабжено площадками из молочно-белого фарфора диаметром 1 см. Перед измерением ВГД эти площадки покрывают специальной краской (смесь колларгола и глицерина), а затем с помощью специальной держалки грузик опускают на роговицу широко раскрытого пальцами врача глаза пациента, лежащего на кушетке (рис. 16).</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действием давления грузика роговица сплющивается и в месте ее контакта с площадкой грузика краска смывается. На площадке грузика остается кружок, лишенный краски (рис. 17), соответствующий площади соприкосновения поверхности грузика и роговицы. Полученный отпечаток с площадки грузика переносят на предварительно смоченную спиртом бумагу. При этом чем меньше кружок, тем выше ВГД и наобор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ревода линейных величин в миллиметры ртутного столба С. С. Головин (1895) составил таблицу на основе сложной формулы. Позднее Б. Л. Поляк перенес эти данные на прозрачную измерительную линейку, с помощью которой сразу можно получить ответ в миллиметрах ртутного столба по той отметке, около которой вписывается отпечаток от грузика тонометра (рис. 18).</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глазное давление, определенное таким способом, называется тонометрическим (РТ), поскольку под воздействием груза на глаз повышается офтальмотонус. В среднем при увеличении массы тонометра на 1 г ВГД повышается на 1 мм рт. ст., т. е. чем меньше масса тонометра, тем тонометрическое давление ближе к истинному (Р0). Нормальное ВГД при измерении с грузиком массой 10 г не превышает 26 мм рт. ст. с суточными колебаниями не более 5 мм рт. ст. В наборе имеются грузики массой 5; 7,5; 10 и 15 г. Последовательное измерение внутриглазного давления называется эластотонометр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рессионная тонометрия. Данный метод, предложенный Шиотцом, основан на принципе вдавления роговицы стержнем постоянного сечения под воздействием грузика различной массы (5,5; 7,5 и 10 г). Величину получаемого вдавления роговицы определяют в линейных величинах. Она зависит от массы используемого грузика и уровня ВГД. Для перевода показаний измерения в миллиметры ртутного столба используют прилагаемые к прибору ном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рессионная тонометрия менее точна, чем аппланационная, но незаменима в тех случаях, когда роговица имеет неровную поверх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едостатки контактной аппланационной тонометрии полностью устранены благодаря применению современных бесконтактных офтальмологических тонометров различных конструкций (рис. 19). В них реализованы последние достижения в области механики, оптики и электроники. Суть исследования состоит в том, что с определенного расстояния в центр роговицы исследуемого глаза посылают дозированную по давлению и объему порцию сжатого воздуха. В результате его воздействия на роговицу возникает ее деформация и меняется интерференционная картина. По характеру этих изменений и определяют уровень ВГД. Подобные приборы позволяют измерять ВГД с высокой точностью, не прикасаясь к глазному ябло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гидродинамики глаза (тонография). Метод позволяет получать количественные характеристики продукции и оттока из глаза внутриглазной жидкости. Наиболее важными из них являются: коэффициент легкости оттока (С) камерной влаги [в норме не менее 0,18 (мм3*мин)/мм рт. ст.], минутный объем (F) водянистой влаги (около 2 мм3/мин) и истинное ВГД Р0 (до 20 мм рт. с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тонографии используют приборы различной сложности, вплоть до электронных. Однако она может быть проведена и в упрощенном варианте по Кальфа- Плюшко с использованием аппланационных тонометров. В этом случае ВГД первоначально измеряют с использованием последовательно грузиков массой 5; 10 и 15 г. Затем устанавливают грузик массой 15 г чистой площадкой на центр роговицы на 4 мин. После такой компрессии вновь измеряют ВГД, но используют грузики в обратной последовательности. Полученные кружки сплющивания измеряют линейкой Поляка и по установленным величинам строят две эластокривые. Все дальнейшие расчеты производят с помощью номограммы. По результатам тонографии можно дифференцировать ретенционную (сокращение путей оттока жидкости) форму глаукомы от гиперсекреторной (увеличение продукции жидк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тактильной чувствительности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говица является высокочувствительной оболочкой глазного яблока. При различных патологических состояниях глаза ее чувствительность может значительно снижаться или полностью исчезать, поэтому ее определение может быть очень информативным показателем при установлении диагно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ыполняют различными способами. Некоторые методы позволяют получать ориентировочные данные, а другие - метрированные. Для ориентировочного определения уровня тактильной чувствительности роговицы используют увлажненный ватный фитилек, которым прикасаются к роговице сначала в центральном отделе, а затем в четырех точках на периферии при широко раскрытых глазах пациента. Отсутствие реакции на прикосновение фитилька указывает на грубые нарушения чувствительности. Более тонкие исследования чувствительности роговицы проводят с помощью специальных градуированных волосков (метод Фрея-Самойлова), альгезиметров [Радзиховский Б. Л., 1960, 1971; Добромыслов А. Н., 1973; Могутин Б. М., 1975] и кератоэстезиометров [Сомов Ε. Е., 1968; Larson V. L., 197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стране в течение длительного периода времени использовали волосковый метод определения тактильной чувствительности роговицы. Он состоит в последовательном касании 13 точек роговицы тремя (с силой 0,3; 1 и 10 г на 1 мм3) или четырьмя (добавляют волосок с силой 3 г на 1 мм3) волосками. В норме волосок, давление которого составляет 0,3 г/мм3, ощущается в 7-8 точках, 1 г/мм3 - в 11- 12 точках, а волосок, оказывающий давление 10 г/мм3, вызывает не только тактильные, но и болевые ощущения. Данный метод прост и доступен, но не лишен недостатков: невозможны стандартизация и стерилизация волосков, а также определение величины порогового восприятия. Альгезиметры, созданные Б. Л. Радзиховским и А. Н. Добромысловым, лишены большинства указанных недостатков, однако с их помощью также нельзя определить пороговую чувствительность роговицы, а положение пациента лежа не всегда удобно для иссле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ническом отношении самыми совершенными в настоящее время являются оптико-электронные эстезиомет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гемодинамики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исследование имеет важное значение в диагностике различных местных и общих сосудистых патологических состояний. Для проведения исследования используют следующие основные методы: офтальмодинамометрию, офтальмоплетизмографию, офтальмосфигмографию, реоофтальмографию, ультразвуковую допплерограф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тальмодинамометрия (тоноскопия). Данный метод позволяет определять уровень кровяного давления в центральной артерии (ЦАС) и центральной вене (ЦВС) сетчатки с помощью специального прибора - пружинного офтальмодинамомет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ктическом отношении более важным является измерение систолического и диастолического давления в ЦАС и вычисление соотношения между этими показателями и давлением крови в плечевой артерии. Метод используют для диагностики церебральной формы гипертонической болезни, стеноза и тромбоза сонных артер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сновано на следующем принципе: если искусственно повышать внутриглазное давление и при этом проводить офтальмоскопию, то первоначально можно наблюдать появление пульса в ЦАС, что соответствует моменту выравнивания внутриглазного и артериального давления (фаза диастолического давления). При дальнейшем повышении ВГД артериальный пульс исчезает (фаза систолического давления). Повышения ВГД достигают путем надавливания датчиком прибора на анестезированную склеру пациента. Показания прибора, выраженные в граммах, затем переводят в миллиметры ртутного столба по номограмме Байара - Мажито. В норме систолическое давление в глазничной артерии 65-70 мм рт. ст., диастолическое 45-50 мм рт. с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рмального питания сетчатки необходимо сохранение определенного соотношения между величиной кровяного давления в ее сосудах и уровнем ВГ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тальмоплетизмография - метод записи и измерения колебаний объема глаза, возникающих в связи с сердечными сокращениями. Метод используют для диагностики окклюзии в системе сонных артерий, оценки состояния стенок внутриглазных сосудов при глаукоме, атеросклерозе, гипертонической боле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тальмосфигмография - метод исследования, позволяющий регистрировать и измерять пульсовые колебания внутриглазного давления в процессе четырехминутной тонографии по Гра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офтальмография позволяет количественно оценить изменения объемной скорости кровотока в тканях глаза по показателю их сопротивления (импеданс) переменному электрическому току высокой частоты: с увеличением объемной скорости кровотока импеданс тканей уменьшается. С помощью данного метода можно определять динамику патологического процесса в сосудистом тракте глаза, степень эффективности терапевтического, лазерного и хирургического лечения, изучать механизмы развития заболеваний органа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ьтразвуковая допплерография позволяет определить линейную скорость и направление тока крови во внутренней сонной и глазничной артериях. Метод применяют с диагностической целью при травмах и заболеваниях глаз, обусловленных стенозирующими или окклюзионными процессами в указанных артер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иллюминация и диафаноскопия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утриглазных структур можно проводить, не только посылая пучок света офтальмоскопом через зрачок, но и направляя свет в глаз через склеру - диасклеральное просвечивание (диафаноскопия). Просвечивание глаза через роговицу называется трансиллюминацией. Эти исследования можно выполнять с помощью диафаноскопов, работающих от ламп накаливания или волоконно-оптических световодов, которым отдают предпочтение, поскольку они не оказывают неблагоприятного термического воздействия на ткани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оводят после тщательной анестезии глазного яблока в хорошо затемненном помещении. Ослабление или исчезновение свечения может отмечаться при наличии внутри глаза плотного образования (опухоль) в тот момент, когда осветитель находится над ним, или при массивном кровоизлиянии в стекловидное тело (гемофтальм; рис. 20). На участке, противоположном освещаемому участку склеры, при таком исследовании можно увидеть тень от пристеночно расположенного инородного тела, если оно не слишком малых размеров и хорошо задерживает с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рансиллюминации можно хорошо рассмотреть «поясок» цилиарного тела, а также постконтузионные субконъюнктивальные разрывы скл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люоресцентная ангиография сетчат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метод исследования сосудов сетчатки основан на объективной регистрации прохождения 5-10 % раствора натриевой соли флюоресцеина по кровяному руслу путем серийного фотографирования. В основе метода лежит способность флюоресцеина давать яркое свечение при облучении полиили монохроматическим све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люоресцентная ангиография может быть проведена лишь при наличии прозрачных оптических сред глазного яблока. С целью контрастирования сосудов сетчатки стерильный апирогенный 5-10 % раствор натриевой соли флюоресцеина вводят в локтевую вену. Для динамического наблюдения за прохождением флюоресцеина по сосудам сетчатки используют специальные приборы: ретинофоты и фундус-камеры различных мод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хождении красителя по сосудам сетчатки выделяют следующие стадии: хориоидальную, артериальную, раннюю и позднюю венозные. В норме продолжительность периода времени от введения красителя до его появления в артериях сетчатки составляет 8-13 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анного исследования имеют очень большое значение в дифференциальной диагностике при различных заболеваниях и травмах сетчатки и зрительного нер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хоофтальмограф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хоофтальмография - ультразвуковой метод исследования структур глазного яблока, используемый в офтальмологии для диагностических целей. В основе метода лежит принцип ультразвуковой локации, заключающийся в способности ультразвука отражаться от поверхности раздела двух сред, имеющих различную плотность. Источником и одновременно приемником ультразвуковых колебаний служит пьезоэлектрическая пластина, размещенная в специальном зонде, который приставляют к глазному яблоку. Отраженные и воспринимаемые эхосигналы воспроизводятся на экране электронно-лучевой трубки в виде вертикальных импуль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применяют для измерения нормальных анатомо-топографических взаимоотношений внутриглазных структур, для диагностики различных патологических состояний внутри глаза: отслойки сетчатки и сосудистой оболочки, опухолей и инородных тел. Ценность ультразвуковой локации особенно возрастает при наличии помутнений оптических сред глаза, когда применение основных методов исследования - офтальмоскопии и биомикроскопии - невозмо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исследования используют специальные приборы - эхоофтальмоскопы, причем одни из них работают в одномерном Α-режиме (ЭХО-21, ЭОМ-24 идр.), а другие - в двухмерном В-режи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в Α-режиме (получение одномерного изображения) существует возможность измерения переднезадней оси глаза и получения эхосигналов от нормальных структур глазного яблока (рис. 21), а также выявления некоторых патологических образований внутри глаза (сгустки крови, инородные тела, опухо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 В-режиме имеет значительное преимущество, поскольку воссоздает наглядную двухмерную картину, т. е. изображение «сечения» глазного яблока, что значительно повышает точность и информативность исследования (рис. 2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топтометр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наиболее часто используемые в клинической практике методы оценки состояния органа зрения (визометрия, периметрия) не всегда дают возможность пол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ь безошибочное и полное представление о функциональном состоянии сетчатки и всего зрительного анализатора, возникает потребность в использовании не более сложных, но более информативных функциональных офтальмологических тестов. К ним относятся энтоптические феномены (греч. ento - внутри, орtо - вижу). Этим термином обозначают субъективные зрительные ощущения пациента, которые возникают вследствие воздействия на рецепторное поле сетчатки адекватных и неадекватных раздражителей, причем они могут иметь различную природу: механические, электрические, световые и т. 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офосфен - феномен в виде свечения в глазу при надавливании на глазное яблоко. Исследование проводят в темной комнате, изолированной от внешних звуковых и световых раздражителей, причем давление на глаз может быть оказано как с применением стеклянной офтальмологической палочки, так и путем нажатия пальцем через кожу 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на глазное яблоко осуществляют в четырех квадрантах на удалении 12-14 мм от лимба при взгляде пациента в сторону, противоположную от места расположения квадранта, в котором проводят стимуляцию. Результаты исследования считают положительными в том случае, если пациент видит темное пятно с ярким светящимся ободком с противоположной стороны от квадранта, где выполняют стимуляцию. Это свидетельствует о сохранности функции сетчатки именно в этом квадран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тоофтальмоскопия - метод, позволяющий оценить сохранность функционального состояния центральных отделов сетчатки даже при непрозрачных оптических средах глазного яблока. Результаты исследования считают положительными, если при ритмичных движениях наконечника диафаноскопа по поверхности склеры (после капельной анестезии) пациент отмечает появление картины «паутины», «веток дерева без листьев» или «растрескавшейся земли», что соответствует картине ветвления собственных сосудов сетчат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овая полосчатая проба (примрозе) предназначена для оценки функциональной сохранности сетчатки при непрозрачных оптических средах (помутнение роговицы, катаракта). Исследование проводят путем освещения офтальмоскопом цилиндра Мэдокса, приставленного к исследуемому глазу пациента. При функциональной сохранности центральных отделов сетчатки обследуемый видит полоску света, направленную перпендикулярно длиннику призм цилиндра Мэдокса, независимо от его ориентации в пространст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специальные методы исследования приведены в соответствующих разделах учебн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следования органа зрения у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органа зрения у детей необходимо учитывать особенности нервной системы ребенка, его пониженное внимание, невозможность длительной фиксации взора на каком-то определенном объек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нешний (наружный) осмотр, особенно у детей в возрасте до 3 лет, лучше проводить вместе с медицинской сестрой, которая при необходимости фиксирует и прижимает ручки и ножки ребен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рот век осуществляют путем нажатия, оттягивания и смещения их навстречу друг др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 переднего отдела глазного яблока проводят с помощью векоподъемников после предварительной капельной анестезии раствором дикаина или новокаина. При этом соблюдают ту же последовательность осмотра, что и при обследовании взрослых паци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днего отдела глазного яблока у пациентов самого младшего возраста удобно проводить с использованием электрического офтальмоскоп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у исследования остроты и поля зрения необходимо придавать характер игры, особенно у детей в возрасте 3-4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поля зрения в этом возрасте целесообразно определять с помощью ориентировочного метода, но вместо пальцев руки ребенку лучше показывать игрушки разного цв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 использованием приборов становится достаточно надежным примерно с 5 лет, хотя в каждом конкретном случае необходимо учитывать характерологические особенности ребен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я исследование поля зрения у детей, необходимо помнить, что его внутренние границы у них шире, чем у взросл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нометрию у маленьких и беспокойных детей выполняют под масочным наркозом, с осторожностью фиксируя глаз в нужном положении микрохирургическим пинцетом (за сухожилие верхней прямой мыш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концы инструмента не должны деформировать глазное яблоко, иначе уменьшается точность исследования. В связи с этим офтальмолог вынужден контролировать полученные при тонометрии данные, проводя пальпаторное исследование тонуса глазного яблока в области экватора.</w:t>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больного, инструментальные методы, офтальмоскопия, метод проходящего и бокового света, диафаноскопия, периметрия, острота зрения.</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микроскопия, кампиметрия, периметрия, ультразвуковые методы исследования, рентгенография, КТ, тономет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6.</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ма: Этиология и патогенез заболеваний роговой оболочки глаза.</w:t>
      </w:r>
    </w:p>
    <w:p>
      <w:pPr>
        <w:pStyle w:val="Normal"/>
        <w:widowControl w:val="false"/>
        <w:spacing w:lineRule="auto" w:line="240" w:before="0" w:after="0"/>
        <w:ind w:left="106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1"/>
          <w:numId w:val="60"/>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клинику, диагностику, лечение  патологии роговой оболочки глаза.</w:t>
      </w:r>
    </w:p>
    <w:p>
      <w:pPr>
        <w:pStyle w:val="Normal"/>
        <w:widowControl w:val="false"/>
        <w:numPr>
          <w:ilvl w:val="0"/>
          <w:numId w:val="44"/>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атомия, функции и свойства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говица занимает 1/6 площади наружной капсулы глаза, имеет форму выпукло-вогнутой линзы. Она прозрачна, отличается оптической гомогенностью. Поверхность ее гладкая, зеркально блестящ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я роговой оболочки — преломление и проведение лучей света и защита содержимого глазного яблока от неблагоприятных внешних воз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войствами роговицы следует считать: прозрачность, зеркальность, сферичность, высокую чувствительность, отсутствие сосу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своей выпуклости роговица обладает высокой преломляющей способностью (40,0 D).</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олщина центральной части роговицы 0,4—0,6 мм, на периферии 0,8—1 мм, что обусловливает различную кривизну ее передней и задней поверхностей. Средний радиус кривизны — 7,8 мм. Диаметр роговицы новорожденного равен в среднем 8*9 мм. Горизонтальный диаметр роговицы у взрослого в среднем 11 мм, вертикальный — 10 м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ехода роговой оболочки в скле</w:t>
        <w:softHyphen/>
        <w:t>ру идет косо спереди назад. В связи с этим роговицу сравнивают с часовым стеклом, вставленным в оправу. Полупрозрачная зона перехода роговицы в склеру носит название лимба. Ширина лимба 1 мм. Лимбу соответствует неглубокий циркулярный желобок (sulcus scleгае), который и служит условной границей между роговой и белочной оболочками.</w:t>
        <w:br/>
        <w:t>При микроскопическом исследовании в роговице выделяется 5 слоев: </w:t>
        <w:br/>
        <w:t>1) передний эпителий роговицы; </w:t>
        <w:br/>
        <w:t>2) передняя пограничная пластинка, или боуменова оболочка; </w:t>
        <w:br/>
        <w:t>3) собственное вещество роговицы, или строма; </w:t>
        <w:br/>
        <w:t>4) задняя пограничная пластинка, или десцеметова оболочка; </w:t>
        <w:br/>
        <w:t>5) задний эпителий роговицы, или эндотелий.</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b/>
          <w:b/>
          <w:sz w:val="24"/>
          <w:szCs w:val="24"/>
        </w:rPr>
      </w:pPr>
      <w:r>
        <w:rPr>
          <w:rFonts w:cs="Times New Roman" w:ascii="Times New Roman" w:hAnsi="Times New Roman"/>
          <w:b/>
          <w:sz w:val="24"/>
          <w:szCs w:val="24"/>
        </w:rPr>
        <w:t>Методы исследования состояния роговицы.</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Осмотр при естественном освещении, метод бокового освещения, бифокального осмотра, проходящего света, биомикроскопии, кератометрии, с помощью рефрактометра.                                                                                                          Для обнаружения дефектов эпителия роговицы производят инстилляцию одной капли 1 % раствора флюоресцеина в конъюнктивальный мешок. После нескольких миганий конъюнкти-вальная полость промывается физиологическим раствором. Краска, легко смываясь с поверхности роговицы, покрытой эпителием, окрашивает эрозированные места в изумрудно-зеленый</w:t>
      </w:r>
      <w:r>
        <w:rPr>
          <w:sz w:val="24"/>
          <w:szCs w:val="24"/>
        </w:rPr>
        <w:t>.</w:t>
      </w:r>
      <w:r>
        <w:rPr>
          <w:rFonts w:cs="Times New Roman" w:ascii="Times New Roman" w:hAnsi="Times New Roman"/>
          <w:sz w:val="24"/>
          <w:szCs w:val="24"/>
        </w:rPr>
        <w:t xml:space="preserve"> цвет.                                                                                                                                       </w:t>
      </w:r>
      <w:r>
        <w:rPr>
          <w:rFonts w:cs="Times New Roman" w:ascii="Times New Roman" w:hAnsi="Times New Roman"/>
          <w:sz w:val="24"/>
          <w:szCs w:val="24"/>
          <w:u w:val="single"/>
        </w:rPr>
        <w:t xml:space="preserve">Пахиметрия </w:t>
      </w:r>
      <w:r>
        <w:rPr>
          <w:rFonts w:cs="Times New Roman" w:ascii="Times New Roman" w:hAnsi="Times New Roman"/>
          <w:sz w:val="24"/>
          <w:szCs w:val="24"/>
        </w:rPr>
        <w:t xml:space="preserve">– измерение толщины роговицы с помощью ультразвукового датчика.                     </w:t>
      </w:r>
      <w:r>
        <w:rPr>
          <w:rFonts w:cs="Times New Roman" w:ascii="Times New Roman" w:hAnsi="Times New Roman"/>
          <w:sz w:val="24"/>
          <w:szCs w:val="24"/>
          <w:u w:val="single"/>
        </w:rPr>
        <w:t>Зеркальная микроскопия</w:t>
      </w:r>
      <w:r>
        <w:rPr>
          <w:rFonts w:cs="Times New Roman" w:ascii="Times New Roman" w:hAnsi="Times New Roman"/>
          <w:sz w:val="24"/>
          <w:szCs w:val="24"/>
        </w:rPr>
        <w:t xml:space="preserve"> – фотографическое исследование эндотелиального слоя роговицы подсчетом количества клеток на 1 мм2 и анализом формы. Плотность клеток в норме – 3000 на 1 мм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Кератометрия </w:t>
      </w:r>
      <w:r>
        <w:rPr>
          <w:rFonts w:cs="Times New Roman" w:ascii="Times New Roman" w:hAnsi="Times New Roman"/>
          <w:sz w:val="24"/>
          <w:szCs w:val="24"/>
        </w:rPr>
        <w:t xml:space="preserve">– измерение кривизны передней поверхности роговицы.                                    </w:t>
      </w:r>
      <w:r>
        <w:rPr>
          <w:rFonts w:cs="Times New Roman" w:ascii="Times New Roman" w:hAnsi="Times New Roman"/>
          <w:sz w:val="24"/>
          <w:szCs w:val="24"/>
          <w:u w:val="single"/>
        </w:rPr>
        <w:t>Топография роговицы</w:t>
      </w:r>
      <w:r>
        <w:rPr>
          <w:rFonts w:cs="Times New Roman" w:ascii="Times New Roman" w:hAnsi="Times New Roman"/>
          <w:sz w:val="24"/>
          <w:szCs w:val="24"/>
        </w:rPr>
        <w:t xml:space="preserve"> – компьютерное исследование всей поверхности роговицы с точным анализом формы и преломляющей силы.                                                                                                           При </w:t>
      </w:r>
      <w:r>
        <w:rPr>
          <w:rFonts w:cs="Times New Roman" w:ascii="Times New Roman" w:hAnsi="Times New Roman"/>
          <w:sz w:val="24"/>
          <w:szCs w:val="24"/>
          <w:u w:val="single"/>
        </w:rPr>
        <w:t>микробиологических исследованиях</w:t>
      </w:r>
      <w:r>
        <w:rPr>
          <w:rFonts w:cs="Times New Roman" w:ascii="Times New Roman" w:hAnsi="Times New Roman"/>
          <w:sz w:val="24"/>
          <w:szCs w:val="24"/>
        </w:rPr>
        <w:t xml:space="preserve"> используют соскоб с поверхности роговицы под местной капельной анестезией. Биопсия роговицы проводится при непоказательных результатах соскобов и посев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инъекций  глазного яблока и васкуляризации роговицы.</w:t>
      </w:r>
    </w:p>
    <w:p>
      <w:pPr>
        <w:pStyle w:val="Style15"/>
        <w:widowControl w:val="false"/>
        <w:spacing w:before="0" w:after="0"/>
        <w:ind w:firstLine="709"/>
        <w:jc w:val="both"/>
        <w:rPr/>
      </w:pPr>
      <w:r>
        <w:rPr>
          <w:u w:val="single"/>
        </w:rPr>
        <w:t xml:space="preserve">Конъюнктивальная инъекция (поверхностная) </w:t>
      </w:r>
      <w:r>
        <w:rPr/>
        <w:t>характеризуется ярко-красной локальной или диффузной окраской, наличием поверхностно расположенной широкопетлистой сети сосудов, увеличением их калибра и нарастанием интенсивности гиперемии по направлению от лимба к периферии. Отдельные сосуды хорошо видны и легко смещаются вместе с конъюнктивой, расширяются или запустевают при надавливании на них одним из век или стеклянной палочкой. При биомикроскопии можно отчетливо различить ток крови и движение эритроцитов. Закапывание в конъюнктивальный мешок 1—2 капель 0,1% раствора адреналина через 2—3 мин приводит к резкому сужению сосудов и значительному уменьшению гиперемии соединительной оболочки. Этот вид инъекции возникает в ответ на любое раздражение или повреждение вспомогательного аппарата глаза (веки, слезная железа, конъюнктива).</w:t>
      </w:r>
    </w:p>
    <w:p>
      <w:pPr>
        <w:pStyle w:val="Style15"/>
        <w:widowControl w:val="false"/>
        <w:spacing w:before="0" w:after="0"/>
        <w:ind w:firstLine="709"/>
        <w:jc w:val="both"/>
        <w:rPr/>
      </w:pPr>
      <w:r>
        <w:rPr>
          <w:u w:val="single"/>
        </w:rPr>
        <w:t xml:space="preserve">Перикорнеальная инъекция (глубокая, </w:t>
      </w:r>
      <w:r>
        <w:rPr/>
        <w:t>цилиарная</w:t>
      </w:r>
      <w:r>
        <w:rPr>
          <w:u w:val="single"/>
        </w:rPr>
        <w:t>)</w:t>
      </w:r>
      <w:r>
        <w:rPr/>
        <w:t xml:space="preserve"> имеет вид фиолетового (синюшного) ободка, расположенного в области склеры, прилегающей к лимбу. Эта глубокая гиперемия соответствует месту петлистой сосудистой сети, образованной из ветвей мышечных и задних длинных цилиарных артерий. Своеобразие этой гиперемии (инъекции) состоит в том, что при ней не видны отдельные сосуды, а следовательно, не может быть и речи об их смещаемости, сдавлении или наблюдении за током крови. В отличие от конъюнктивальной гиперемии она не увеличивается, а уменьшается по направлению к периферии. Глубокая инъекция обусловлена не только тяжестью, но и локализацией очага поражения, поэтому она может быть как диффузной, так и ограниченной (склерит и др.). Проба с адреналином в таких случаях отрицательная, однако на фоне конъюнктивальной гиперемии эта проба помогает обнаружить перикорнеальную инъекцию, ибо последняя нередко сопровождается и конъюнктивальной гиперемией.</w:t>
      </w:r>
    </w:p>
    <w:p>
      <w:pPr>
        <w:pStyle w:val="Style15"/>
        <w:widowControl w:val="false"/>
        <w:spacing w:before="0" w:after="0"/>
        <w:ind w:firstLine="709"/>
        <w:jc w:val="both"/>
        <w:rPr/>
      </w:pPr>
      <w:r>
        <w:rPr/>
        <w:t>Сочетание конъюнктивальной и перикорнеальной гиперемии носит название смешанной инъекции.</w:t>
      </w:r>
    </w:p>
    <w:p>
      <w:pPr>
        <w:pStyle w:val="Style15"/>
        <w:widowControl w:val="false"/>
        <w:shd w:fill="FFFFFF" w:val="clear"/>
        <w:spacing w:before="0" w:after="0"/>
        <w:ind w:firstLine="709"/>
        <w:jc w:val="both"/>
        <w:rPr/>
      </w:pPr>
      <w:r>
        <w:rPr/>
        <w:t>При кератитах, как и при любом воспалении, наблюдается гиперемия. Поверхностные сосуды идут с конъюнктивы на роговицу через лимб в ее поверхностных слоях, свободно извиваясь и древовидно ветвясь, часто анастомозируя друг с другом. Они имеют ярко-красный цвет.</w:t>
      </w:r>
    </w:p>
    <w:p>
      <w:pPr>
        <w:pStyle w:val="Style15"/>
        <w:widowControl w:val="false"/>
        <w:shd w:fill="FFFFFF" w:val="clear"/>
        <w:spacing w:before="0" w:after="0"/>
        <w:ind w:firstLine="709"/>
        <w:jc w:val="both"/>
        <w:rPr/>
      </w:pPr>
      <w:r>
        <w:rPr/>
        <w:t>Глубокие сосуды в лимбе не видны, а видны только в роговице. Они кажутся тусклыми, серовато-красными, идут прямолинейно, не анастомозируют друг с другом и часто имеют вид щеточек, метелочек или щетинок.  Может иметь место смешанная васкуляризация. </w:t>
      </w:r>
    </w:p>
    <w:p>
      <w:pPr>
        <w:pStyle w:val="Style15"/>
        <w:widowControl w:val="false"/>
        <w:spacing w:before="0" w:after="0"/>
        <w:ind w:firstLine="709"/>
        <w:jc w:val="both"/>
        <w:rPr/>
      </w:pPr>
      <w:r>
        <w:rPr/>
        <w:t>1 - конъюнктивальная инъекция; 2 – цилиарная инъекция; 3 - конъюнктивальная и цилиарная (смешанная) инъекция; 4 - поверхностная васкуляризация роговицы (паннус); 5 – глубокая васкуляризация роговицы; 6 - поверхностная и глубокая (смешанная) васкуляризация.</w:t>
      </w:r>
      <w:r>
        <w:rPr>
          <w:color w:val="000000"/>
          <w:shd w:fill="FFFFFF" w:val="clear"/>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симптоматика керати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ивными симптомами кератитов являются: светобоязнь, боль, слезотечение, блефароспазм (кроме нейротрофических), покраснение, ощущение инородного тела и снижение зрения. Объективные признаки – инъекция, васкуляризация, наличие инфильтрата роговицы, расстройство чувствительности.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ассификация керати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локонникову</w:t>
      </w:r>
    </w:p>
    <w:p>
      <w:pPr>
        <w:pStyle w:val="Style15"/>
        <w:widowControl w:val="false"/>
        <w:shd w:fill="FFFFFF" w:val="clear"/>
        <w:spacing w:before="0" w:after="0"/>
        <w:jc w:val="both"/>
        <w:rPr/>
      </w:pPr>
      <w:r>
        <w:rPr/>
        <w:t>I. Экзогенные кератиты:</w:t>
      </w:r>
    </w:p>
    <w:p>
      <w:pPr>
        <w:pStyle w:val="Normal"/>
        <w:widowControl w:val="false"/>
        <w:numPr>
          <w:ilvl w:val="0"/>
          <w:numId w:val="45"/>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ратиты, обусловленные механической, химической или физической травмой.</w:t>
      </w:r>
    </w:p>
    <w:p>
      <w:pPr>
        <w:pStyle w:val="Normal"/>
        <w:widowControl w:val="false"/>
        <w:numPr>
          <w:ilvl w:val="0"/>
          <w:numId w:val="45"/>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нойные (бактериальные, грибковые, паразитарные).</w:t>
      </w:r>
    </w:p>
    <w:p>
      <w:pPr>
        <w:pStyle w:val="Normal"/>
        <w:widowControl w:val="false"/>
        <w:numPr>
          <w:ilvl w:val="0"/>
          <w:numId w:val="45"/>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ратиты, обусловленные заболеваниями конъюнктивы, век, мейбомиевых желез.</w:t>
      </w:r>
    </w:p>
    <w:p>
      <w:pPr>
        <w:pStyle w:val="Normal"/>
        <w:widowControl w:val="false"/>
        <w:numPr>
          <w:ilvl w:val="0"/>
          <w:numId w:val="45"/>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розия роговицы.</w:t>
      </w:r>
    </w:p>
    <w:p>
      <w:pPr>
        <w:pStyle w:val="Style15"/>
        <w:widowControl w:val="false"/>
        <w:shd w:fill="FFFFFF" w:val="clear"/>
        <w:spacing w:before="0" w:after="0"/>
        <w:jc w:val="both"/>
        <w:rPr/>
      </w:pPr>
      <w:r>
        <w:rPr/>
        <w:t>II. Эндогенные кератиты:</w:t>
      </w:r>
    </w:p>
    <w:p>
      <w:pPr>
        <w:pStyle w:val="Normal"/>
        <w:widowControl w:val="false"/>
        <w:numPr>
          <w:ilvl w:val="0"/>
          <w:numId w:val="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екционные (туберкулезные, сифилитические, герпетические и т.д.).</w:t>
      </w:r>
    </w:p>
    <w:p>
      <w:pPr>
        <w:pStyle w:val="Normal"/>
        <w:widowControl w:val="false"/>
        <w:numPr>
          <w:ilvl w:val="0"/>
          <w:numId w:val="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инфекционные (системные заболевания СТ).</w:t>
      </w:r>
    </w:p>
    <w:p>
      <w:pPr>
        <w:pStyle w:val="Normal"/>
        <w:widowControl w:val="false"/>
        <w:numPr>
          <w:ilvl w:val="0"/>
          <w:numId w:val="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йропаралитические.</w:t>
      </w:r>
    </w:p>
    <w:p>
      <w:pPr>
        <w:pStyle w:val="Normal"/>
        <w:widowControl w:val="false"/>
        <w:numPr>
          <w:ilvl w:val="0"/>
          <w:numId w:val="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витаминозные. </w:t>
      </w:r>
    </w:p>
    <w:p>
      <w:pPr>
        <w:pStyle w:val="Style15"/>
        <w:widowControl w:val="false"/>
        <w:shd w:fill="FFFFFF" w:val="clear"/>
        <w:spacing w:before="0" w:after="0"/>
        <w:jc w:val="both"/>
        <w:rPr/>
      </w:pPr>
      <w:r>
        <w:rPr/>
        <w:t>III</w:t>
      </w:r>
      <w:r>
        <w:rPr>
          <w:rStyle w:val="Appleconvertedspace"/>
          <w:b/>
          <w:bCs/>
          <w:color w:val="000000"/>
        </w:rPr>
        <w:t> </w:t>
      </w:r>
      <w:r>
        <w:rPr/>
        <w:t>Кератиты невыясненной этиологии.</w:t>
      </w:r>
    </w:p>
    <w:p>
      <w:pPr>
        <w:pStyle w:val="Style15"/>
        <w:widowControl w:val="false"/>
        <w:shd w:fill="FFFFFF" w:val="clear"/>
        <w:spacing w:before="0" w:after="0"/>
        <w:ind w:firstLine="709"/>
        <w:jc w:val="both"/>
        <w:rPr/>
      </w:pPr>
      <w:r>
        <w:rPr/>
        <w:t>Кератиты делят на поверхностные и глубокие (в зависимости от глубины локализации процесса). Они могут быть острыми и хроническими.</w:t>
      </w:r>
    </w:p>
    <w:p>
      <w:pPr>
        <w:pStyle w:val="Style15"/>
        <w:widowControl w:val="false"/>
        <w:shd w:fill="FFFFFF" w:val="clear"/>
        <w:spacing w:before="0" w:after="0"/>
        <w:ind w:firstLine="709"/>
        <w:jc w:val="both"/>
        <w:rPr>
          <w:b/>
          <w:b/>
        </w:rPr>
      </w:pPr>
      <w:r>
        <w:rPr>
          <w:b/>
        </w:rPr>
        <w:t>Дифференциальный диагноз между кератитом и бельмом.</w:t>
      </w:r>
    </w:p>
    <w:p>
      <w:pPr>
        <w:pStyle w:val="Normal"/>
        <w:widowControl w:val="fals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Cs/>
          <w:iCs/>
          <w:color w:val="000000"/>
          <w:spacing w:val="1"/>
          <w:sz w:val="24"/>
          <w:szCs w:val="24"/>
          <w:u w:val="single"/>
        </w:rPr>
        <w:t>Кардинальными признаками кератита являются:</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изменение прозрачности роговицы в виде инфильтрата;</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изменение ее блеска (роговица становится тусклой, матовой, шероховатой);</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при вирусных кератитах страдает чувствительность роговицы;</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признаки а, б, в сопровождаются роговичным синдромом и перикорнеальной или     смешанной  инъекцией;</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t>все перечисленные выше признаки сопровождаются характерными жалобами и снижением зрения.</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рдинальными признаками бельма роговицы являются:</w:t>
      </w:r>
    </w:p>
    <w:p>
      <w:pPr>
        <w:pStyle w:val="Normal"/>
        <w:widowControl w:val="false"/>
        <w:shd w:fill="FFFFFF" w:val="clear"/>
        <w:tabs>
          <w:tab w:val="clear" w:pos="708"/>
          <w:tab w:val="left" w:pos="595" w:leader="none"/>
        </w:tabs>
        <w:spacing w:lineRule="auto" w:line="240" w:before="0" w:after="0"/>
        <w:jc w:val="both"/>
        <w:rPr/>
      </w:pPr>
      <w:r>
        <w:rPr>
          <w:rFonts w:cs="Times New Roman" w:ascii="Times New Roman" w:hAnsi="Times New Roman"/>
          <w:sz w:val="24"/>
          <w:szCs w:val="24"/>
        </w:rPr>
        <w:t>а)</w:t>
        <w:tab/>
        <w:t>помутнение в роговице имеет белесоватый цвет, отчетливые контуры;</w:t>
      </w:r>
    </w:p>
    <w:p>
      <w:pPr>
        <w:pStyle w:val="Normal"/>
        <w:widowControl w:val="false"/>
        <w:shd w:fill="FFFFFF" w:val="clear"/>
        <w:tabs>
          <w:tab w:val="clear" w:pos="708"/>
          <w:tab w:val="left" w:pos="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поверхность роговицы гладкая, зеркальная, блестящая;</w:t>
      </w:r>
    </w:p>
    <w:p>
      <w:pPr>
        <w:pStyle w:val="Normal"/>
        <w:widowControl w:val="false"/>
        <w:shd w:fill="FFFFFF" w:val="clear"/>
        <w:tabs>
          <w:tab w:val="clear" w:pos="708"/>
          <w:tab w:val="left" w:pos="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часто — остатки запустевших сосудов, подходящих к помутнению;</w:t>
      </w:r>
    </w:p>
    <w:p>
      <w:pPr>
        <w:pStyle w:val="Normal"/>
        <w:widowControl w:val="false"/>
        <w:shd w:fill="FFFFFF" w:val="clear"/>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г) нет триады в виде роговичного синдрома и отсут</w:t>
        <w:softHyphen/>
        <w:t>ствует инъекция глаз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нойная (ползучая) язва роговицы.</w:t>
      </w:r>
    </w:p>
    <w:p>
      <w:pPr>
        <w:pStyle w:val="Normal"/>
        <w:widowControl w:val="false"/>
        <w:spacing w:lineRule="auto" w:line="240" w:before="0" w:after="0"/>
        <w:ind w:right="-1" w:firstLine="709"/>
        <w:jc w:val="both"/>
        <w:rPr/>
      </w:pPr>
      <w:r>
        <w:rPr>
          <w:rFonts w:cs="Times New Roman" w:ascii="Times New Roman" w:hAnsi="Times New Roman"/>
          <w:sz w:val="24"/>
          <w:szCs w:val="24"/>
        </w:rPr>
        <w:t xml:space="preserve">Ползучая язва роговицы вызывается чаще пневмококком, реже стафилококком и стрептококком, гонококком, синегнойной палочкой, которые внедряются в ткань роговицы через дефект в ее поверхности. </w:t>
      </w:r>
    </w:p>
    <w:p>
      <w:pPr>
        <w:pStyle w:val="Normal"/>
        <w:widowControl w:val="false"/>
        <w:spacing w:lineRule="auto" w:line="240" w:before="0" w:after="0"/>
        <w:ind w:right="-1" w:firstLine="709"/>
        <w:jc w:val="both"/>
        <w:rPr/>
      </w:pPr>
      <w:r>
        <w:rPr>
          <w:rFonts w:cs="Times New Roman" w:ascii="Times New Roman" w:hAnsi="Times New Roman"/>
          <w:sz w:val="24"/>
          <w:szCs w:val="24"/>
        </w:rPr>
        <w:t>Внедрившийся в роговицу, чаще пневмококк, благодаря своим мощным протеолитическим свойствам вызывает довольно быстро бурный воспалительно-некротический процесс. При типичном течении ползучей язвы роговицы в первые сутки появляется инфильтрат, имеющий желтовато-гнойный оттенок. Гнойная инфильтрация находится ближе к какой-либо одной стороне дефекта, в эту сторону и начинает распространяться инфильтрат. Распространение идет как по поверхности, так и в глубину. Заболевание сопровождается сильными режущими болями, слезотечением, светобоязнью, блефароспазмом, выраженной смешанной инъекцией глазного яблока и хемозом конъюнктивы. В следующие дни инфильтрат заметно продвигается в прозрачную часть роговицы, изъязвляется. Прогрессирующий край язвы - подрытый, приподнятый, гнойно инфильтрирован; регрессивный - покатый. Регрессивный край быстро покрывается эпителием и очищается. Постепенно очищается вся язва, эпителий покрывает дно язвы, образуя фасетку в роговице. Затем ткань роговицы в месте язвы заменяется соединительной тканью, которая нарушает прозрачность роговицы. При проникновении язвы вглубь роговицы основное препятствие встречается со стороны десцеметовой оболочки. Здесь дальнейшее прогрессирование язвенного процесса может остановиться. Десцеметова оболочка под влиянием внутриглазного давления в виде прозрачного пузырька – десцеметоцеле (грыжа - descemetoсele) выпячивается в отверстие, образованное язвой. В передней камере гной (hypopyon), состоящий из фибрина и лейкоцитов. До прободения язвы гной стерильный, т.к. возникает под действием токсинов. Явления иридоциклита. В случае прободения роговицы, может образоваться сращенное бельмо роговицы, панофтальмит, атрофия глазного яблока с необратимой слепото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рпетический кератит.</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будителем является вирус простого герпеса – ВПГ-1, выделяемый из слизистой полости рта, носоглотки, глаз, кожи и ВПГ-2 или генитальный тип, выделяемый, главным образом, со слизистых генитальных органов.</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рус простого герпеса относится к ДНК-содержащим вирусам. Постоянным хозяином вируса является человек. Заражение может произойти во время родов, когда вирус попадает из зараженных половых путей матери в верхние дыхательные пути и конъюнктиву новорожденных. Позднее при поцелуе, при кормлении с ложки, побывавшей во рту матери, через игрушки, предметы обихода. Путь передачи может быть и воздушно-капельный. </w:t>
      </w:r>
    </w:p>
    <w:p>
      <w:pPr>
        <w:pStyle w:val="TextBodyIndent"/>
        <w:widowControl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Классификация герпетического кератита.</w:t>
      </w:r>
    </w:p>
    <w:p>
      <w:pPr>
        <w:pStyle w:val="Style15"/>
        <w:widowControl w:val="false"/>
        <w:spacing w:before="0" w:after="0"/>
        <w:ind w:firstLine="709"/>
        <w:jc w:val="both"/>
        <w:rPr/>
      </w:pPr>
      <w:r>
        <w:rPr>
          <w:color w:val="555555"/>
        </w:rPr>
        <w:t xml:space="preserve">1. </w:t>
      </w:r>
      <w:r>
        <w:rPr/>
        <w:t>Первичный герпетический кератит включает (дети до 3-5 лет):</w:t>
      </w:r>
    </w:p>
    <w:p>
      <w:pPr>
        <w:pStyle w:val="Normal"/>
        <w:widowControl w:val="false"/>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рпетический блефароконъюнктивит (фолликулярный, пленчатый);</w:t>
      </w:r>
    </w:p>
    <w:p>
      <w:pPr>
        <w:pStyle w:val="Normal"/>
        <w:widowControl w:val="false"/>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пителиальный кератит;</w:t>
      </w:r>
    </w:p>
    <w:p>
      <w:pPr>
        <w:pStyle w:val="Normal"/>
        <w:widowControl w:val="false"/>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ератоконъюнктивит с изъязвлением и васкуляризацией роговицы.</w:t>
      </w:r>
    </w:p>
    <w:p>
      <w:pPr>
        <w:pStyle w:val="Style15"/>
        <w:widowControl w:val="false"/>
        <w:spacing w:before="0" w:after="0"/>
        <w:ind w:firstLine="709"/>
        <w:jc w:val="both"/>
        <w:rPr/>
      </w:pPr>
      <w:r>
        <w:rPr/>
        <w:t> </w:t>
      </w:r>
      <w:r>
        <w:rPr/>
        <w:t>2. К послепервичному герпетическому кератиту относят:</w:t>
      </w:r>
    </w:p>
    <w:p>
      <w:pPr>
        <w:pStyle w:val="Style15"/>
        <w:widowControl w:val="false"/>
        <w:spacing w:before="0" w:after="0"/>
        <w:ind w:firstLine="709"/>
        <w:jc w:val="both"/>
        <w:rPr/>
      </w:pPr>
      <w:r>
        <w:rPr/>
        <w:t>А) Поверхностные формы:</w:t>
      </w:r>
    </w:p>
    <w:p>
      <w:pPr>
        <w:pStyle w:val="Normal"/>
        <w:widowControl w:val="false"/>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пителиальный кератит;</w:t>
      </w:r>
    </w:p>
    <w:p>
      <w:pPr>
        <w:pStyle w:val="Normal"/>
        <w:widowControl w:val="false"/>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эпителиальный точечный кератит;</w:t>
      </w:r>
    </w:p>
    <w:p>
      <w:pPr>
        <w:pStyle w:val="Normal"/>
        <w:widowControl w:val="false"/>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евовидный кератит.</w:t>
      </w:r>
    </w:p>
    <w:p>
      <w:pPr>
        <w:pStyle w:val="Style15"/>
        <w:widowControl w:val="false"/>
        <w:spacing w:before="0" w:after="0"/>
        <w:ind w:firstLine="709"/>
        <w:jc w:val="both"/>
        <w:rPr/>
      </w:pPr>
      <w:r>
        <w:rPr/>
        <w:t> </w:t>
      </w:r>
      <w:r>
        <w:rPr/>
        <w:t>Б) Глубокий (стромальный) герпетический кератит:</w:t>
      </w:r>
    </w:p>
    <w:p>
      <w:pPr>
        <w:pStyle w:val="Normal"/>
        <w:widowControl w:val="false"/>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агерпетический (амебовидный, ланкартообразный) кератит;</w:t>
      </w:r>
    </w:p>
    <w:p>
      <w:pPr>
        <w:pStyle w:val="Normal"/>
        <w:widowControl w:val="false"/>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овидный кератит;</w:t>
      </w:r>
    </w:p>
    <w:p>
      <w:pPr>
        <w:pStyle w:val="Normal"/>
        <w:widowControl w:val="false"/>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убокий диффузный кератит;</w:t>
      </w:r>
    </w:p>
    <w:p>
      <w:pPr>
        <w:pStyle w:val="Normal"/>
        <w:widowControl w:val="false"/>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ератоиридоциклит;</w:t>
      </w:r>
    </w:p>
    <w:p>
      <w:pPr>
        <w:pStyle w:val="Normal"/>
        <w:widowControl w:val="false"/>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ний эпителиальный.</w:t>
      </w:r>
    </w:p>
    <w:p>
      <w:pPr>
        <w:pStyle w:val="Normal"/>
        <w:widowControl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Клинические признаки и симпт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ническая картина первичных герпетических кератитов имеет ряд общих призна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арактерно сочетание кератита с конъюнктивитом и поражением кожи и слизистой оболочки других областей т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раженное снижение чувствительности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зование поверхностных форм кератита (эпителиальный кератит), который характеризуется - появлением точечных серовато-беловатых субэпителиальных инфильтратов и пузырьков,   приподнимающих эпителий и затем вскрывающихся с образованием эрозий. В некоторых случаях наблюдается диффузное помутнение с последующей деструкцией эпителия, изъязвляются также и поверхностные слои стр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ильная ранняя васкуляризация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иническая картина послепервичных герпетических кератитов также имеет ряд общих призна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ю заболевания предшествуют переохлаждение организма, общие лихорадочные заболе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характерно поражение слизистой оболочки и кожи 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дкое развитие эпителиальных точечных керати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к правило, поражается один гла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астое развитие стромальных кератитов и увеакерати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нижение чувствительности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медленная регенер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лабая тенденция к новообразованию сосу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клонность к рецидивам, сезонность обострений.</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ерхностных форм характерно наличие дефекта переднего эпителия роговицы, который прокрашивается флюоресцеином. На поверхности роговицы появляются субэпителиальные точечные серовато-беловатые инфильтраты и пузырьки, которые приподнимают эпителий и затем вскрываются с образованием эрозий (эпителиальный и точечный субэпителиальный кератит). Довольно часто пузырьки и инфильтраты сливаются и образуют причудливые фигуры в виде веточки дерева (древовидный керати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глубоких формах всегда отсутствует дефект на поверхности роговицы, поражение идет со стороны эндотелия роговицы и инфильтрат располагается в глубоких слоях роговицы и сопровождается иридоциклитом. Выделяют метагерпетический глубокий кератит, для которого характерно образование обширной язвы с ландкартообразными очертаниями, и дисковидный кератит — в глубоких слоях стромы роговицы появляется инфильтрат с четкими очертаниями дисковидной формы, серовато-беловатого цвета, с интенсивным белым пятном в центре. Оптический срез роговицы в области инфильтрата резко утолщен, эпителий не изменен. Иногда дисковидный кератит трансформируется из древовидного. При этом дефект на поверхности исчезает, процесс переходит на средние и глубокие слои стромы. В большинстве случаев смешанная инъекция конъюнктивы выражена умеренно (относительно очага поражения). Васкуляризация появляется поздно, сосуды могут быть как поверхностными, так и глубокими, количество их незначительное. Дисковидный кератит почти всегда сопровождается иридоциклитом с наличием преципитатов на эндотелии роговицы. Преципитаты локализуются соответственно диску, за пределы инфильтрированной ткани не выходят. Течение глубоких герпетических кератитов упорное, длительное, возможны рецидивы в различные сроки (от нескольких недель до нескольких лет).</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Лечение:  должно быть направлено на борьбу с вирусом герпеса, с воспалительной реакцией, на усиление сопротивляемости организма, стимуляцию регенераторной способности роговицы. </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ервым препаратом селективного противовирусного действия был диоксуридин (0,1 % офтан-иду), который и сегодня остается в офтальмологической практике для лечения герпетических конъюнктивитов и поверхностных кератитов. Затем в практику вошли отечественные противовирусные препараты: оксолиновая мазь 0,25 – 0,5 %, теброфеновая мазь 0,5-1,0 %, 3-4 раза в день, 0,5-1,0 % флореналь в виде капель, мази и глазных лекарственных пленок, 0,05 % бонафтоновая мазь 3 раза в день, при вирусемии бонафтон дают внутрь по 50 мг 4 раза в день.</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 и менее токсичным является ацикловир (зовиракс). Кроме 3 % мази ацикловир применяется внутривенно по 250 мг три раза в сутки, в течение 7-10 дней. И в таблетках по 0,2, 5 раз в день в течение 5-ти дней. Сходным действием обладает фамцикловир, его дают по 250 мг 3 раза в сутки в течение 7 дней. </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меняют дополнительное системное и местное лечение в связи  со значительными кожными поражениями. Валтрекс – ацикловир второго поколения применяют 2 раза в день в таблетках по 500 мг, в течение 5 дней. При острых кожных проявлениях ацикловир (зовиракс) назначают внутрь по 600-800 мг 5 раз в день или Валтрекс по 1,0 2-3 раза в день, 7-10 дней. Внутривенно в связи с интоксикацией назначают капельно дезинтоксикационные препараты – реополиглюкин, 5 % раствор глюкоз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аженную кожу век и лица смазывают подсушивающими и антисептическими растворами – бриллиантового зеленого, 10 % метиленового синего или жидкости Кастелан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но рекомендуют наклоф 0,1 %, тауфон 4 %, витасик, корнерегель, солкосерил 2 % гель или актовегин. Важным препаратом является интерферон, лактоферон и интерфероногены. Из последних лучшим является полудан, который применяется в виде капель 100 МЕ в 0,5 мл дистиллированной воды, субконъюнктивально или парабульбарно в той же концентрации, на курс № 5-10.</w:t>
      </w:r>
    </w:p>
    <w:p>
      <w:pPr>
        <w:pStyle w:val="Normal"/>
        <w:widowControl w:val="false"/>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лучшения метаболических процессов назначают внутримышечно тималин ежедневно в течение 5-20 дней, внутримышечно вмтамины группы В (В1, В6, В12) и аскорбиновою кислоту. Применяются иммуностимуляторы и иммуномодуляторы. Левамизол по 150 мг ежедневно 3 дня подряд в неделю, в течение 1 месяца. Через 3-6 месяцев повторный курс. Детям по 20-50 мг в сутки в 2-3 приема по 3 дня в неделю в течение 4-5 недель. </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иммунокорректора применяют также нуклеиновую кислоту или нуклеиновокислый натрий в дозе от 0,4 до 1,0 грамма в сутки в 3-5 приемов ежедневно, 10-30 дней. Применяют Т-активин подкожно 2 раза в день из расчета 1-2 мкг/кг в течение 1-2 недель, неспецифический гамма-глобулин (противокоревой, противогриппозный) в виде инстилляций, подконъюнктивальных инъекций по 0,3 1 раз в два-три дня. Всего № 5. </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ля борьбы с вторичной инфекцией и ее предупреждением окацин, флоксал и др., а также антибиотики в виде мазей (1 % тетерациклиновая, флоксал, эритромициновая). Для профилактики и лечения иридоциклита применяются мидриатики (1 % мидриацил, 1 % атропин, 1 % гоматропин).</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меняются магнитофорез и электрофорез с различными лекарственными веществами, стимуляция гелий-неоновым лазером. После стихания острых процессов применяются кортикостероиды в малых доз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верхностных дефектах эпителия используют туширование 1% спиртовым раствором бриллиантового зеленого, а так же проводят крио-, термо- или диатермокоагуляцию краев и дна язвы.  Соскабливание можно делать с помощью эксимер-лазера, криообду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применяют вакцинотерапию при частых обострениях офтальмогерпе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ератопластика.</w:t>
      </w:r>
    </w:p>
    <w:p>
      <w:pPr>
        <w:pStyle w:val="Normal"/>
        <w:widowControl w:val="false"/>
        <w:spacing w:lineRule="auto" w:line="240" w:before="0" w:after="0"/>
        <w:ind w:firstLine="709"/>
        <w:jc w:val="both"/>
        <w:rPr/>
      </w:pPr>
      <w:r>
        <w:rPr>
          <w:rFonts w:cs="Times New Roman" w:ascii="Times New Roman" w:hAnsi="Times New Roman"/>
          <w:bCs/>
          <w:sz w:val="24"/>
          <w:szCs w:val="24"/>
          <w:u w:val="single"/>
        </w:rPr>
        <w:t>По размерам участка роговицы,</w:t>
      </w:r>
      <w:r>
        <w:rPr>
          <w:rFonts w:cs="Times New Roman" w:ascii="Times New Roman" w:hAnsi="Times New Roman"/>
          <w:sz w:val="24"/>
          <w:szCs w:val="24"/>
        </w:rPr>
        <w:t> подлежащего замене, кератопластику принято разделять на:</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тотальную</w:t>
      </w:r>
      <w:r>
        <w:rPr>
          <w:rFonts w:cs="Times New Roman" w:ascii="Times New Roman" w:hAnsi="Times New Roman"/>
          <w:sz w:val="24"/>
          <w:szCs w:val="24"/>
        </w:rPr>
        <w:t xml:space="preserve"> - диаметр пересаженной роговицы равен диаметру роговицы реципиента (10-11 мм);</w:t>
      </w:r>
    </w:p>
    <w:p>
      <w:pPr>
        <w:pStyle w:val="Normal"/>
        <w:widowControl w:val="false"/>
        <w:spacing w:lineRule="auto" w:line="240" w:before="0" w:after="0"/>
        <w:ind w:firstLine="709"/>
        <w:jc w:val="both"/>
        <w:rPr/>
      </w:pPr>
      <w:r>
        <w:rPr>
          <w:rFonts w:cs="Times New Roman" w:ascii="Times New Roman" w:hAnsi="Times New Roman"/>
          <w:bCs/>
          <w:sz w:val="24"/>
          <w:szCs w:val="24"/>
        </w:rPr>
        <w:t>- субтотальную</w:t>
      </w:r>
      <w:r>
        <w:rPr>
          <w:rFonts w:cs="Times New Roman" w:ascii="Times New Roman" w:hAnsi="Times New Roman"/>
          <w:sz w:val="24"/>
          <w:szCs w:val="24"/>
        </w:rPr>
        <w:t> (7-9 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чную (4-6 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каймой склеры (более 11 мм)</w:t>
      </w:r>
    </w:p>
    <w:p>
      <w:pPr>
        <w:pStyle w:val="Normal"/>
        <w:widowControl w:val="false"/>
        <w:spacing w:lineRule="auto" w:line="240" w:before="0" w:after="0"/>
        <w:ind w:firstLine="709"/>
        <w:jc w:val="both"/>
        <w:rPr/>
      </w:pPr>
      <w:r>
        <w:rPr>
          <w:rFonts w:cs="Times New Roman" w:ascii="Times New Roman" w:hAnsi="Times New Roman"/>
          <w:bCs/>
          <w:sz w:val="24"/>
          <w:szCs w:val="24"/>
          <w:u w:val="single"/>
        </w:rPr>
        <w:t>По слоям</w:t>
      </w:r>
      <w:r>
        <w:rPr>
          <w:rFonts w:cs="Times New Roman" w:ascii="Times New Roman" w:hAnsi="Times New Roman"/>
          <w:b/>
          <w:bCs/>
          <w:sz w:val="24"/>
          <w:szCs w:val="24"/>
        </w:rPr>
        <w:t>,</w:t>
      </w:r>
      <w:r>
        <w:rPr>
          <w:rFonts w:cs="Times New Roman" w:ascii="Times New Roman" w:hAnsi="Times New Roman"/>
          <w:sz w:val="24"/>
          <w:szCs w:val="24"/>
        </w:rPr>
        <w:t> которые подлежат замене в процессе операции, кератопластику можно разделить на:</w:t>
      </w:r>
    </w:p>
    <w:p>
      <w:pPr>
        <w:pStyle w:val="Normal"/>
        <w:widowControl w:val="false"/>
        <w:spacing w:lineRule="auto" w:line="240" w:before="0" w:after="0"/>
        <w:ind w:firstLine="709"/>
        <w:jc w:val="both"/>
        <w:rPr/>
      </w:pPr>
      <w:r>
        <w:rPr>
          <w:rFonts w:cs="Times New Roman" w:ascii="Times New Roman" w:hAnsi="Times New Roman"/>
          <w:bCs/>
          <w:sz w:val="24"/>
          <w:szCs w:val="24"/>
        </w:rPr>
        <w:t>- сквозную кератопластику</w:t>
      </w:r>
      <w:r>
        <w:rPr>
          <w:rFonts w:cs="Times New Roman" w:ascii="Times New Roman" w:hAnsi="Times New Roman"/>
          <w:sz w:val="24"/>
          <w:szCs w:val="24"/>
        </w:rPr>
        <w:t> — замена всех слоев роговиц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лойную кератопластику.</w:t>
      </w:r>
    </w:p>
    <w:p>
      <w:pPr>
        <w:pStyle w:val="Normal"/>
        <w:widowControl w:val="false"/>
        <w:spacing w:lineRule="auto" w:line="240" w:before="0" w:after="0"/>
        <w:ind w:firstLine="709"/>
        <w:jc w:val="both"/>
        <w:rPr/>
      </w:pPr>
      <w:r>
        <w:rPr>
          <w:rFonts w:cs="Times New Roman" w:ascii="Times New Roman" w:hAnsi="Times New Roman"/>
          <w:sz w:val="24"/>
          <w:szCs w:val="24"/>
          <w:u w:val="single"/>
        </w:rPr>
        <w:t>В зависимости от поставленной цели</w:t>
      </w:r>
      <w:r>
        <w:rPr>
          <w:rFonts w:cs="Times New Roman" w:ascii="Times New Roman" w:hAnsi="Times New Roman"/>
          <w:sz w:val="24"/>
          <w:szCs w:val="24"/>
        </w:rPr>
        <w:t xml:space="preserve"> различают оптическую (удаление бельма, улучшение зрения), рефракционную (исправление аномалий рефракции), тектоническую (ликвидация стафиломы или закрытие дефекта), профилактическую (предотвращение перфорации при истончении роговицы), терапевтическую (лечение некоторых заболеваний роговицы), мелиоративную (обогащение бельма роговичными элементами) и косметическую пересадку роговиц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казания к кератоплас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рочным показаниям к пересадке роговицы глаза относятся следующие состо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форации роговицы на фоне гнойного проце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форации роговицы на фоне дегенеративно-дистрофического проце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никающие ранения роговицы с поражением большой площад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роза перфорации роговицы в результате различной пат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овом порядке сквозная пересадка роговицы может производиться при следующих состоя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бые помутнения и бельма роговицы травматического происх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льма роговицы как исход тяжелых бактериальных, акантамебных, грибковых и вирусных керати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ичные врожденные и семейно-наследственные дистрофии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торичные эпителиально-эндотелиальные дистрофии (ЭЭД) роговицы, развившиеся в результате предыдущих оперативных вмешательств</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 Кератокону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ческое и гистологическое строение роговицы. Методы исследования. Классификация кератитов. Гнойная язва роговицы.</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и вирусные кератиты. Диагностика, клиника, леч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топлас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екция № 7.</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ма: Патология хрусталика.</w:t>
      </w:r>
    </w:p>
    <w:p>
      <w:pPr>
        <w:pStyle w:val="Normal"/>
        <w:widowControl w:val="false"/>
        <w:spacing w:lineRule="auto" w:line="240" w:before="0" w:after="0"/>
        <w:ind w:left="106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1"/>
          <w:numId w:val="60"/>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клинику, диагностику, лечение  патологии хрусталика</w:t>
      </w:r>
    </w:p>
    <w:p>
      <w:pPr>
        <w:pStyle w:val="Normal"/>
        <w:widowControl w:val="false"/>
        <w:numPr>
          <w:ilvl w:val="0"/>
          <w:numId w:val="44"/>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томия хрусталика.</w:t>
      </w:r>
    </w:p>
    <w:p>
      <w:pPr>
        <w:pStyle w:val="Normal"/>
        <w:widowControl w:val="false"/>
        <w:spacing w:lineRule="auto" w:line="240" w:before="0" w:after="0"/>
        <w:ind w:firstLine="851"/>
        <w:jc w:val="both"/>
        <w:rPr/>
      </w:pPr>
      <w:r>
        <w:rPr>
          <w:rFonts w:cs="Times New Roman" w:ascii="Times New Roman" w:hAnsi="Times New Roman"/>
          <w:sz w:val="24"/>
          <w:szCs w:val="24"/>
        </w:rPr>
        <w:t>Хрусталик является частью светопроводящей и светопреломляющей системы глаза. Он имеет вид двояковыпуклой линзы, преломляющая сила хрусталика равняется в среднем около 20 дптр, в состоянии аккомодации она значительно возрастает и может достигать 30—33 дптр. Хрусталик расположен внутри глазного яблока между радужной оболочкой и стекловидным телом во фронтальной плоскости. Вместе с радужной оболочкой он составляет иридохрусталиковую диафрагму, разделяющую глазное яблоко на передний и задний отделы.</w:t>
      </w:r>
    </w:p>
    <w:p>
      <w:pPr>
        <w:pStyle w:val="Normal"/>
        <w:widowControl w:val="false"/>
        <w:spacing w:lineRule="auto" w:line="240" w:before="0" w:after="0"/>
        <w:ind w:firstLine="851"/>
        <w:jc w:val="both"/>
        <w:rPr/>
      </w:pPr>
      <w:r>
        <w:rPr>
          <w:rFonts w:cs="Times New Roman" w:ascii="Times New Roman" w:hAnsi="Times New Roman"/>
          <w:sz w:val="24"/>
          <w:szCs w:val="24"/>
        </w:rPr>
        <w:t>В процессе эмбрионального развития хрусталик формируется на 3—4-й неделе жизни зародыша из эктодермы, покрывающей стенку глазного бокала. Эктодерма втягивается в полость глазного бокала, и из нее формируется зачаток хрусталика в виде пузырька. Из удлиняющихся эпителиальных клеток внутри пузырька образуются хрусталиковые волокна. Артерия стекловидного тела (a. hyaloidea), которая в раннем эмбриональном периоде участвует в формировании хрусталика, впоследствии редуцируется. К 7—8-му месяцу рассасывается капсула сосудистого сплетения вокруг хрусталика.</w:t>
      </w:r>
      <w:r>
        <w:rPr>
          <w:rStyle w:val="Appleconvertedspace"/>
          <w:rFonts w:cs="Times New Roman" w:ascii="Times New Roman" w:hAnsi="Times New Roman"/>
          <w:color w:val="000000"/>
          <w:sz w:val="24"/>
          <w:szCs w:val="24"/>
          <w:shd w:fill="E2F7FF" w:val="clear"/>
        </w:rPr>
        <w:t> </w:t>
      </w:r>
      <w:r>
        <w:rPr>
          <w:rFonts w:cs="Times New Roman" w:ascii="Times New Roman" w:hAnsi="Times New Roman"/>
          <w:sz w:val="24"/>
          <w:szCs w:val="24"/>
        </w:rPr>
        <w:br/>
        <w:t xml:space="preserve">          Различают</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переднюю и заднюю поверхности хрусталика</w:t>
      </w:r>
      <w:r>
        <w:rPr>
          <w:rFonts w:cs="Times New Roman" w:ascii="Times New Roman" w:hAnsi="Times New Roman"/>
          <w:sz w:val="24"/>
          <w:szCs w:val="24"/>
        </w:rPr>
        <w:t>; линию перехода передней поверхности в заднюю называют экватором (рис. 1). Центр передней поверхности хрусталика - передний полюс, центр задней поверхности - задний полюс. Линию, соединяющую оба полюса, называют осью хрусталика.</w:t>
      </w:r>
    </w:p>
    <w:p>
      <w:pPr>
        <w:pStyle w:val="Normal"/>
        <w:widowControl w:val="false"/>
        <w:spacing w:lineRule="auto" w:line="240" w:before="0" w:after="0"/>
        <w:ind w:firstLine="851"/>
        <w:jc w:val="both"/>
        <w:rPr/>
      </w:pPr>
      <w:r>
        <w:rPr>
          <w:rFonts w:cs="Times New Roman" w:ascii="Times New Roman" w:hAnsi="Times New Roman"/>
          <w:bCs/>
          <w:sz w:val="24"/>
          <w:szCs w:val="24"/>
        </w:rPr>
        <w:t>Радиус кривизны передней поверхности хрусталик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 состоянии покоя аккомодации составляет 10 мм, задней — 6 мм. Длина оси хрусталика — обычно 3,6 мм. Диаметр хрусталика 9—10 мм.</w:t>
      </w:r>
    </w:p>
    <w:p>
      <w:pPr>
        <w:pStyle w:val="Normal"/>
        <w:widowControl w:val="false"/>
        <w:spacing w:lineRule="auto" w:line="240" w:before="0" w:after="0"/>
        <w:ind w:firstLine="851"/>
        <w:jc w:val="both"/>
        <w:rPr/>
      </w:pPr>
      <w:r>
        <w:rPr>
          <w:rFonts w:cs="Times New Roman" w:ascii="Times New Roman" w:hAnsi="Times New Roman"/>
          <w:sz w:val="24"/>
          <w:szCs w:val="24"/>
        </w:rPr>
        <w:t xml:space="preserve">Узкая щель, отделяющая заднюю поверхность хрусталика от стекловидного тела, образует захрусталиковое (ретролентикулярное) пространство. </w:t>
      </w:r>
    </w:p>
    <w:p>
      <w:pPr>
        <w:pStyle w:val="Normal"/>
        <w:widowControl w:val="false"/>
        <w:spacing w:lineRule="auto" w:line="240" w:before="0" w:after="0"/>
        <w:ind w:firstLine="851"/>
        <w:jc w:val="both"/>
        <w:rPr/>
      </w:pPr>
      <w:r>
        <w:rPr>
          <w:rFonts w:cs="Times New Roman" w:ascii="Times New Roman" w:hAnsi="Times New Roman"/>
          <w:sz w:val="24"/>
          <w:szCs w:val="24"/>
        </w:rPr>
        <w:t>Хрусталик удерживается в глазу при помощи цинновой связки, состоящей из тонких волокон. Они прикрепляются к нему в области экватора. Другие концы цинновой связки прикрепляются к отросткам цилиарного тела.</w:t>
        <w:br/>
        <w:t xml:space="preserve">            Хрусталик покрыт оболочкой, которую называют</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капсулой хрусталика (рис. 2)</w:t>
      </w:r>
      <w:r>
        <w:rPr>
          <w:rFonts w:cs="Times New Roman" w:ascii="Times New Roman" w:hAnsi="Times New Roman"/>
          <w:sz w:val="24"/>
          <w:szCs w:val="24"/>
        </w:rPr>
        <w:t>. Это прозрачная эластическая оболочка. Часть капсулы, покрывающую переднюю поверхность хрусталика, называют передней капсулой; покрывающую заднюю поверхность — задней капсулой. Под передней капсулой расположен однослойный кубический эпителий, который простирается до экватора хрусталика, где его клетки приобретают вытянутую форму.</w:t>
        <w:br/>
      </w:r>
      <w:r>
        <w:rPr>
          <w:rFonts w:cs="Times New Roman" w:ascii="Times New Roman" w:hAnsi="Times New Roman"/>
          <w:iCs/>
          <w:sz w:val="24"/>
          <w:szCs w:val="24"/>
        </w:rPr>
        <w:t xml:space="preserve">Экваториальная зона передней капсулы хрусталика является зоной роста (герментативной зоной), так как в течение всей жизни человека из ее эпителиальных клеток образуются молодые хрусталиковые волокна. </w:t>
      </w:r>
    </w:p>
    <w:p>
      <w:pPr>
        <w:pStyle w:val="Normal"/>
        <w:widowControl w:val="false"/>
        <w:spacing w:lineRule="auto" w:line="240" w:before="0" w:after="0"/>
        <w:ind w:firstLine="851"/>
        <w:jc w:val="both"/>
        <w:rPr/>
      </w:pPr>
      <w:r>
        <w:rPr>
          <w:rFonts w:cs="Times New Roman" w:ascii="Times New Roman" w:hAnsi="Times New Roman"/>
          <w:sz w:val="24"/>
          <w:szCs w:val="24"/>
        </w:rPr>
        <w:t>Хрусталиковые волокна, расположенные в одной плоскости, связаны между собой склеивающим веществом и формируют радиальные пластинки. Спаянные концы волокон соседних пластинок образуют на передней и задней поверхности хрусталика швы. Соединяясь между собой, эти швы формируют так называемую</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хрусталиковую звезду</w:t>
      </w:r>
      <w:r>
        <w:rPr>
          <w:rFonts w:cs="Times New Roman" w:ascii="Times New Roman" w:hAnsi="Times New Roman"/>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Наружные слои хрусталикового вещества, примыкающие к капсуле хрусталика, образуют его кору (субкапсулярные слои), а более глубокие слои -</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ядерную зону хрусталика</w:t>
      </w:r>
      <w:r>
        <w:rPr>
          <w:rFonts w:cs="Times New Roman" w:ascii="Times New Roman" w:hAnsi="Times New Roman"/>
          <w:sz w:val="24"/>
          <w:szCs w:val="24"/>
        </w:rPr>
        <w:t>.</w:t>
        <w:br/>
        <w:t>Анатомической особенностью хрусталика является</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отсутствие в нем нервных волоко</w:t>
      </w:r>
      <w:r>
        <w:rPr>
          <w:rFonts w:cs="Times New Roman" w:ascii="Times New Roman" w:hAnsi="Times New Roman"/>
          <w:sz w:val="24"/>
          <w:szCs w:val="24"/>
        </w:rPr>
        <w:t xml:space="preserve">н, кровеносных и лимфатических сосудов. </w:t>
      </w:r>
    </w:p>
    <w:p>
      <w:pPr>
        <w:pStyle w:val="Normal"/>
        <w:widowControl w:val="false"/>
        <w:spacing w:lineRule="auto" w:line="240" w:before="0" w:after="0"/>
        <w:ind w:firstLine="851"/>
        <w:jc w:val="both"/>
        <w:rPr/>
      </w:pPr>
      <w:r>
        <w:rPr>
          <w:rFonts w:cs="Times New Roman" w:ascii="Times New Roman" w:hAnsi="Times New Roman"/>
          <w:sz w:val="24"/>
          <w:szCs w:val="24"/>
        </w:rPr>
        <w:t xml:space="preserve">Хрусталик состоит из белкового субстрата и воды. На долю воды приходится около 65 %, белков — около 35 %. </w:t>
      </w:r>
      <w:r>
        <w:rPr>
          <w:rFonts w:cs="Times New Roman" w:ascii="Times New Roman" w:hAnsi="Times New Roman"/>
          <w:bCs/>
          <w:sz w:val="24"/>
          <w:szCs w:val="24"/>
        </w:rPr>
        <w:t>В хрусталике имеются</w:t>
      </w:r>
      <w:r>
        <w:rPr>
          <w:rStyle w:val="Appleconvertedspace"/>
          <w:rFonts w:cs="Times New Roman" w:ascii="Times New Roman" w:hAnsi="Times New Roman"/>
          <w:bCs/>
          <w:color w:val="000000"/>
          <w:sz w:val="24"/>
          <w:szCs w:val="24"/>
        </w:rPr>
        <w:t> </w:t>
      </w:r>
      <w:r>
        <w:rPr>
          <w:rFonts w:cs="Times New Roman" w:ascii="Times New Roman" w:hAnsi="Times New Roman"/>
          <w:sz w:val="24"/>
          <w:szCs w:val="24"/>
        </w:rPr>
        <w:t xml:space="preserve">нуклеопротеин, мукопротеин, соединения калия, натрия, кальция, фосфора, серы, хлора, магния, следы меди, железа, марганца, бора и цинка. В окислительно-восстановительных процессах активно участвуют трипептид, глютатион и аскорбиновая кислота. Хрусталик содержит также липиды, многие витамины (А, В1, В2, РР) и другие необходимые вещества для полноценного обмена веществ.      </w:t>
        <w:br/>
        <w:t xml:space="preserve">        Обмен веществ в хрусталике осуществляется медленно</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путем диффузии и осмоса</w:t>
      </w:r>
      <w:r>
        <w:rPr>
          <w:rFonts w:cs="Times New Roman" w:ascii="Times New Roman" w:hAnsi="Times New Roman"/>
          <w:sz w:val="24"/>
          <w:szCs w:val="24"/>
        </w:rPr>
        <w:t>. Капсула хрусталика при этом играет роль полупроницаемой биологической мембраны. Все необходимые для нормальной жизнедеятельности хрусталика вещества поступают из внутриглазной жидкости, омывающей хрусталик.</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изменения хрусталика.</w:t>
      </w:r>
    </w:p>
    <w:p>
      <w:pPr>
        <w:pStyle w:val="Normal"/>
        <w:widowControl w:val="false"/>
        <w:spacing w:lineRule="auto" w:line="240" w:before="0" w:after="0"/>
        <w:ind w:firstLine="851"/>
        <w:jc w:val="both"/>
        <w:rPr/>
      </w:pPr>
      <w:r>
        <w:rPr>
          <w:rFonts w:cs="Times New Roman" w:ascii="Times New Roman" w:hAnsi="Times New Roman"/>
          <w:sz w:val="24"/>
          <w:szCs w:val="24"/>
        </w:rPr>
        <w:t>На протяжении всей жизни человека изменяются величина, форма, консистенция и прозрачность хрусталика. У новорожденного он почти шаровидной формы, мягкой консистенции, прозрачный и бесцветный. У взрослого человека</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хрусталик имеет форму двояковыпуклой линзы</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 более плоской передней поверхностью. Он приобретает желтоватый оттенок, сохраняя прозрачность. Интенсивность желтоватого оттенка с возрастом увеличивается.</w:t>
        <w:br/>
        <w:t xml:space="preserve">        В возрасте 40—45 лет ядро хрусталика становится плотным, хрусталик утрачивает свою эластичность. К этому времени происходит ослабление аккомодации и возникает пресбиопия. Приблизительно к 60-летнему возрасту способность к аккомодации утрачивается почти полностью. Это связано с выраженным склерозом ядра хрусталика — факосклерозом. В этот период в связи с возрастными изменениями — ухудшением и замедлением обмена веществ и тканевого дыхания — в различных слоях могут появляться разной величины и выраженности помутн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 катаракт.</w:t>
      </w:r>
    </w:p>
    <w:p>
      <w:pPr>
        <w:pStyle w:val="Normal"/>
        <w:widowControl w:val="false"/>
        <w:spacing w:lineRule="auto" w:line="240" w:before="0" w:after="0"/>
        <w:ind w:firstLine="851"/>
        <w:jc w:val="both"/>
        <w:rPr/>
      </w:pPr>
      <w:r>
        <w:rPr>
          <w:rFonts w:cs="Times New Roman" w:ascii="Times New Roman" w:hAnsi="Times New Roman"/>
          <w:sz w:val="24"/>
          <w:szCs w:val="24"/>
        </w:rPr>
        <w:t>Заболевания хрусталика были известны с глубокой древности. Термин «катаракта» означает «водопад» и отвечает представлению античных исследователей о развитии патологических изменений хрусталика. О «помутнении, развивающемся в глазном яблоке», в индийской медицине упоминалось еще задолго до нашей эры. Древнеиндийский ученый Сушрута создал учение об анатомии, физиологии глаза и привел классификацию катаракт.</w:t>
      </w:r>
    </w:p>
    <w:p>
      <w:pPr>
        <w:pStyle w:val="Normal"/>
        <w:widowControl w:val="false"/>
        <w:spacing w:lineRule="auto" w:line="240" w:before="0" w:after="0"/>
        <w:ind w:firstLine="851"/>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Все катаракты подразделяются на две основные группы:</w:t>
      </w:r>
    </w:p>
    <w:p>
      <w:pPr>
        <w:pStyle w:val="Normal"/>
        <w:widowControl w:val="false"/>
        <w:numPr>
          <w:ilvl w:val="0"/>
          <w:numId w:val="51"/>
        </w:numPr>
        <w:tabs>
          <w:tab w:val="clear" w:pos="708"/>
          <w:tab w:val="left" w:pos="10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рожденные катаракты (помутнения в хрусталике, как правило, являются ограниченными по площади и не прогрессируют (стационарны)); </w:t>
      </w:r>
    </w:p>
    <w:p>
      <w:pPr>
        <w:pStyle w:val="Normal"/>
        <w:widowControl w:val="false"/>
        <w:numPr>
          <w:ilvl w:val="0"/>
          <w:numId w:val="51"/>
        </w:numPr>
        <w:tabs>
          <w:tab w:val="clear" w:pos="708"/>
          <w:tab w:val="left" w:pos="1080" w:leader="none"/>
        </w:tabs>
        <w:spacing w:lineRule="auto" w:line="240" w:before="0" w:after="0"/>
        <w:ind w:left="1660" w:hanging="760"/>
        <w:jc w:val="both"/>
        <w:rPr>
          <w:rFonts w:ascii="Times New Roman" w:hAnsi="Times New Roman" w:cs="Times New Roman"/>
          <w:sz w:val="24"/>
          <w:szCs w:val="24"/>
        </w:rPr>
      </w:pPr>
      <w:r>
        <w:rPr>
          <w:rFonts w:cs="Times New Roman" w:ascii="Times New Roman" w:hAnsi="Times New Roman"/>
          <w:sz w:val="24"/>
          <w:szCs w:val="24"/>
          <w:shd w:fill="FFFFFF" w:val="clear"/>
        </w:rPr>
        <w:t>приобретенные катаракты (имеют прогрессирующее течение).</w:t>
      </w:r>
    </w:p>
    <w:p>
      <w:pPr>
        <w:pStyle w:val="Normal"/>
        <w:widowControl w:val="false"/>
        <w:spacing w:lineRule="auto" w:line="240" w:before="0" w:after="0"/>
        <w:ind w:firstLine="851"/>
        <w:jc w:val="both"/>
        <w:rPr/>
      </w:pPr>
      <w:r>
        <w:rPr>
          <w:rFonts w:cs="Times New Roman" w:ascii="Times New Roman" w:hAnsi="Times New Roman"/>
          <w:sz w:val="24"/>
          <w:szCs w:val="24"/>
          <w:u w:val="single"/>
        </w:rPr>
        <w:t>По причине возникновения (этиологии) приобретенные катаракты делятся на несколько групп:</w:t>
      </w:r>
    </w:p>
    <w:p>
      <w:pPr>
        <w:pStyle w:val="Normal"/>
        <w:widowControl w:val="false"/>
        <w:numPr>
          <w:ilvl w:val="0"/>
          <w:numId w:val="31"/>
        </w:numPr>
        <w:tabs>
          <w:tab w:val="clear" w:pos="708"/>
          <w:tab w:val="left" w:pos="1260" w:leader="none"/>
        </w:tabs>
        <w:spacing w:lineRule="auto" w:line="240" w:before="0" w:after="0"/>
        <w:ind w:left="1571" w:hanging="671"/>
        <w:jc w:val="both"/>
        <w:rPr>
          <w:rFonts w:ascii="Times New Roman" w:hAnsi="Times New Roman" w:cs="Times New Roman"/>
          <w:sz w:val="24"/>
          <w:szCs w:val="24"/>
        </w:rPr>
      </w:pPr>
      <w:r>
        <w:rPr>
          <w:rFonts w:cs="Times New Roman" w:ascii="Times New Roman" w:hAnsi="Times New Roman"/>
          <w:sz w:val="24"/>
          <w:szCs w:val="24"/>
        </w:rPr>
        <w:t>возрастные (старческие, сенильные) катаракты;</w:t>
      </w:r>
    </w:p>
    <w:p>
      <w:pPr>
        <w:pStyle w:val="Normal"/>
        <w:widowControl w:val="false"/>
        <w:numPr>
          <w:ilvl w:val="0"/>
          <w:numId w:val="3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травматические катаракты (возникшие как в результате тупой травмы (контузии), так и проникающего ранения глазного яблока); </w:t>
      </w:r>
    </w:p>
    <w:p>
      <w:pPr>
        <w:pStyle w:val="Normal"/>
        <w:widowControl w:val="false"/>
        <w:numPr>
          <w:ilvl w:val="0"/>
          <w:numId w:val="3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осложненные катаракты (при воспалении сосудистой оболочки глаза (увеите), близорукости высокой степени, глаукоме, пигментной дегенерации сетчатки и некоторых других заболеваниях глаза); </w:t>
      </w:r>
    </w:p>
    <w:p>
      <w:pPr>
        <w:pStyle w:val="Normal"/>
        <w:widowControl w:val="false"/>
        <w:numPr>
          <w:ilvl w:val="0"/>
          <w:numId w:val="3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лучевые катаракты (связанные с повреждением хрусталика лучистой энергией) – инфракрасные лучи (обычно профессиональные катаракты – например, катаракта стеклодувов), рентгеновские, радиационные; </w:t>
      </w:r>
    </w:p>
    <w:p>
      <w:pPr>
        <w:pStyle w:val="Normal"/>
        <w:widowControl w:val="false"/>
        <w:numPr>
          <w:ilvl w:val="0"/>
          <w:numId w:val="3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токсические катаракты (к этой группе относится большое число «лекарственных» катаракт, формирующихся как результат побочного действия при длительном приеме ряда лекарственных препаратов: кортикостероидов, антималярийных препаратов, амиодарона и др.; при воздействии эрготина, нафталина, тринитротолуола; </w:t>
      </w:r>
    </w:p>
    <w:p>
      <w:pPr>
        <w:pStyle w:val="Normal"/>
        <w:widowControl w:val="false"/>
        <w:numPr>
          <w:ilvl w:val="0"/>
          <w:numId w:val="3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катаракты вызванные общими заболеваниями организма (сахарный диабет, гипотиреоз, болезни обмена веществ).</w:t>
      </w:r>
    </w:p>
    <w:p>
      <w:pPr>
        <w:pStyle w:val="Normal"/>
        <w:widowControl w:val="false"/>
        <w:spacing w:lineRule="auto" w:line="240" w:before="0" w:after="0"/>
        <w:ind w:firstLine="851"/>
        <w:jc w:val="both"/>
        <w:rPr/>
      </w:pPr>
      <w:r>
        <w:rPr>
          <w:rFonts w:cs="Times New Roman" w:ascii="Times New Roman" w:hAnsi="Times New Roman"/>
          <w:sz w:val="24"/>
          <w:szCs w:val="24"/>
          <w:u w:val="single"/>
        </w:rPr>
        <w:t>В зависимости от локализации помутнений в веществе хрусталика, катаракты подразделяются на следующие виды (рис. 7):</w:t>
      </w:r>
    </w:p>
    <w:p>
      <w:pPr>
        <w:pStyle w:val="Normal"/>
        <w:widowControl w:val="false"/>
        <w:numPr>
          <w:ilvl w:val="0"/>
          <w:numId w:val="21"/>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 xml:space="preserve">передняя полярная катаракта;                  </w:t>
      </w:r>
    </w:p>
    <w:p>
      <w:pPr>
        <w:pStyle w:val="Normal"/>
        <w:widowControl w:val="false"/>
        <w:numPr>
          <w:ilvl w:val="0"/>
          <w:numId w:val="21"/>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задняя полярная катаракта; </w:t>
      </w:r>
    </w:p>
    <w:p>
      <w:pPr>
        <w:pStyle w:val="Normal"/>
        <w:widowControl w:val="false"/>
        <w:numPr>
          <w:ilvl w:val="0"/>
          <w:numId w:val="21"/>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веретенообразная катаракта; </w:t>
      </w:r>
    </w:p>
    <w:p>
      <w:pPr>
        <w:pStyle w:val="Normal"/>
        <w:widowControl w:val="false"/>
        <w:numPr>
          <w:ilvl w:val="0"/>
          <w:numId w:val="21"/>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слоистая (зонулярная) катаракта; </w:t>
      </w:r>
    </w:p>
    <w:p>
      <w:pPr>
        <w:pStyle w:val="Normal"/>
        <w:widowControl w:val="false"/>
        <w:numPr>
          <w:ilvl w:val="0"/>
          <w:numId w:val="21"/>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ядерная катаракта; </w:t>
      </w:r>
    </w:p>
    <w:p>
      <w:pPr>
        <w:pStyle w:val="Normal"/>
        <w:widowControl w:val="false"/>
        <w:numPr>
          <w:ilvl w:val="0"/>
          <w:numId w:val="21"/>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кортикальная (корковая) катаракта; </w:t>
      </w:r>
    </w:p>
    <w:p>
      <w:pPr>
        <w:pStyle w:val="Normal"/>
        <w:widowControl w:val="false"/>
        <w:numPr>
          <w:ilvl w:val="0"/>
          <w:numId w:val="21"/>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задняя субкапсулярная катаракта; </w:t>
      </w:r>
    </w:p>
    <w:p>
      <w:pPr>
        <w:pStyle w:val="Normal"/>
        <w:widowControl w:val="false"/>
        <w:numPr>
          <w:ilvl w:val="0"/>
          <w:numId w:val="21"/>
        </w:numPr>
        <w:tabs>
          <w:tab w:val="clear" w:pos="708"/>
          <w:tab w:val="left" w:pos="360" w:leader="none"/>
        </w:tabs>
        <w:spacing w:lineRule="auto" w:line="240" w:before="0" w:after="0"/>
        <w:ind w:left="1571" w:hanging="1571"/>
        <w:jc w:val="both"/>
        <w:rPr/>
      </w:pPr>
      <w:r>
        <w:rPr>
          <w:rFonts w:cs="Times New Roman" w:ascii="Times New Roman" w:hAnsi="Times New Roman"/>
          <w:sz w:val="24"/>
          <w:szCs w:val="24"/>
        </w:rPr>
        <w:t>тотальная (полная) катаракта.</w:t>
      </w:r>
      <w:r>
        <w:rPr>
          <w:rStyle w:val="Appleconvertedspace"/>
          <w:rFonts w:cs="Times New Roman" w:ascii="Times New Roman" w:hAnsi="Times New Roman"/>
          <w:color w:val="000000"/>
          <w:sz w:val="24"/>
          <w:szCs w:val="24"/>
        </w:rPr>
        <w:t> </w:t>
      </w:r>
    </w:p>
    <w:p>
      <w:pPr>
        <w:pStyle w:val="Normal"/>
        <w:widowControl w:val="false"/>
        <w:spacing w:lineRule="auto" w:line="240" w:before="0" w:after="0"/>
        <w:jc w:val="center"/>
        <w:rPr>
          <w:rStyle w:val="Appleconvertedspace"/>
          <w:rFonts w:ascii="Times New Roman" w:hAnsi="Times New Roman" w:cs="Times New Roman"/>
          <w:b/>
          <w:b/>
          <w:color w:val="000000"/>
          <w:sz w:val="24"/>
          <w:szCs w:val="24"/>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ожденные катаракты.</w:t>
      </w:r>
    </w:p>
    <w:p>
      <w:pPr>
        <w:pStyle w:val="Normal"/>
        <w:widowControl w:val="false"/>
        <w:spacing w:lineRule="auto" w:line="240" w:before="0" w:after="0"/>
        <w:ind w:firstLine="851"/>
        <w:jc w:val="both"/>
        <w:rPr/>
      </w:pPr>
      <w:r>
        <w:rPr>
          <w:rFonts w:cs="Times New Roman" w:ascii="Times New Roman" w:hAnsi="Times New Roman"/>
          <w:sz w:val="24"/>
          <w:szCs w:val="24"/>
        </w:rPr>
        <w:t>Врождённые помутнении хрусталика составляют 60% всех дефектов органа зрения и главную причину врождённой слепоты и амблиопии. </w:t>
      </w:r>
    </w:p>
    <w:p>
      <w:pPr>
        <w:pStyle w:val="Normal"/>
        <w:widowControl w:val="false"/>
        <w:spacing w:lineRule="auto" w:line="240" w:before="0" w:after="0"/>
        <w:ind w:firstLine="851"/>
        <w:jc w:val="both"/>
        <w:rPr/>
      </w:pPr>
      <w:r>
        <w:rPr>
          <w:rFonts w:cs="Times New Roman" w:ascii="Times New Roman" w:hAnsi="Times New Roman"/>
          <w:sz w:val="24"/>
          <w:szCs w:val="24"/>
          <w:u w:val="single"/>
        </w:rPr>
        <w:t xml:space="preserve">Этиология.                                                                                                                                                                                                                                                                                                                                                                         </w:t>
      </w:r>
      <w:r>
        <w:rPr>
          <w:rFonts w:cs="Times New Roman" w:ascii="Times New Roman" w:hAnsi="Times New Roman"/>
          <w:sz w:val="24"/>
          <w:szCs w:val="24"/>
        </w:rPr>
        <w:t xml:space="preserve">Врожденные помутнения хрусталика возникают при воздействии токсичных веществ в период формирования хрусталика или же могут иметь наследственную этиологию.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Большинство врожденных катаракт возникает в результате нарушений внутриутробного развития вследствие влияния на хрусталик различных неблагоприятных факторов (физические, химические, биологические) как внешней, так и внутренней среды. Это могут быть различные интоксикации (алкоголь, эфир, некоторые противозачаточные и абортивные средства, снотворные), ионизирующие излучения, гиповитаминозы (дефицит витаминов А, Е, фолиевой и пантотеновой кислот), резус-несовместимость матери и плода, кислородное голодание плода вследствие нарушения кровообращения и др.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Причиной развития врожденных катаракт, так же как и других аномалий, могут явиться различные заболевания матери во время беременности: сердечно-сосудистые (например, ревматические пороки сердца с недостаточностью кровоообращения), эндокринные нарушения и др. </w:t>
      </w:r>
    </w:p>
    <w:p>
      <w:pPr>
        <w:pStyle w:val="Normal"/>
        <w:widowControl w:val="false"/>
        <w:spacing w:lineRule="auto" w:line="240" w:before="0" w:after="0"/>
        <w:ind w:firstLine="851"/>
        <w:jc w:val="both"/>
        <w:rPr/>
      </w:pPr>
      <w:r>
        <w:rPr>
          <w:rFonts w:cs="Times New Roman" w:ascii="Times New Roman" w:hAnsi="Times New Roman"/>
          <w:sz w:val="24"/>
          <w:szCs w:val="24"/>
        </w:rPr>
        <w:t>Особое значение имеют инфекционные заболевания, вызываемые бактериями, простейшими (токсоплазма), вирусами. Большинство вирусов способно проникать через плацентарный барьер и инфицировать зародыш и плод, являясь причиной развития катаракты и других аномалий, которые могут возникать при краснухе, цитомегалии, ветряной оспе, герпесе, гриппе. Инфекционные заболевания матери во время беременности, в частности краснуха, часто протекают без характерных симптомов, что в дальнейшем затрудняет этиологическую диагностику катаракты.</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врожденных катаракт: </w:t>
      </w:r>
    </w:p>
    <w:p>
      <w:pPr>
        <w:pStyle w:val="Normal"/>
        <w:widowControl w:val="false"/>
        <w:numPr>
          <w:ilvl w:val="0"/>
          <w:numId w:val="20"/>
        </w:numPr>
        <w:shd w:fill="FFFFFF" w:val="clear"/>
        <w:tabs>
          <w:tab w:val="clear" w:pos="708"/>
          <w:tab w:val="left" w:pos="0" w:leader="none"/>
          <w:tab w:val="left" w:pos="360" w:leader="none"/>
        </w:tabs>
        <w:spacing w:lineRule="auto" w:line="240" w:before="0" w:after="0"/>
        <w:ind w:left="0" w:hanging="0"/>
        <w:jc w:val="both"/>
        <w:rPr/>
      </w:pPr>
      <w:r>
        <w:rPr>
          <w:rFonts w:cs="Times New Roman" w:ascii="Times New Roman" w:hAnsi="Times New Roman"/>
          <w:color w:val="000000"/>
          <w:sz w:val="24"/>
          <w:szCs w:val="24"/>
        </w:rPr>
        <w:t>катаракта полная (син.: катаракта тотальная) – составляет 25% всех катаракт,</w:t>
      </w:r>
    </w:p>
    <w:p>
      <w:pPr>
        <w:pStyle w:val="Normal"/>
        <w:widowControl w:val="false"/>
        <w:numPr>
          <w:ilvl w:val="0"/>
          <w:numId w:val="20"/>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частичная (син.: катаракта пятнистая),</w:t>
      </w:r>
    </w:p>
    <w:p>
      <w:pPr>
        <w:pStyle w:val="Normal"/>
        <w:widowControl w:val="false"/>
        <w:numPr>
          <w:ilvl w:val="0"/>
          <w:numId w:val="20"/>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передняя полярная,</w:t>
      </w:r>
    </w:p>
    <w:p>
      <w:pPr>
        <w:pStyle w:val="Normal"/>
        <w:widowControl w:val="false"/>
        <w:numPr>
          <w:ilvl w:val="0"/>
          <w:numId w:val="20"/>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задняя полярная,</w:t>
      </w:r>
    </w:p>
    <w:p>
      <w:pPr>
        <w:pStyle w:val="Normal"/>
        <w:widowControl w:val="false"/>
        <w:numPr>
          <w:ilvl w:val="0"/>
          <w:numId w:val="2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слоистая (син.: катаракта зонулярная) – зона помутнения между эмбриональным ядром и капсулой хрусталика, поражает обычно оба глаза, составляет 40% всех случаев,</w:t>
      </w:r>
    </w:p>
    <w:p>
      <w:pPr>
        <w:pStyle w:val="Normal"/>
        <w:widowControl w:val="false"/>
        <w:numPr>
          <w:ilvl w:val="0"/>
          <w:numId w:val="20"/>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центральная (син.: катаракта ядерная),</w:t>
      </w:r>
    </w:p>
    <w:p>
      <w:pPr>
        <w:pStyle w:val="Normal"/>
        <w:widowControl w:val="false"/>
        <w:numPr>
          <w:ilvl w:val="0"/>
          <w:numId w:val="20"/>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передняя аксиальная эмбриональная,</w:t>
      </w:r>
    </w:p>
    <w:p>
      <w:pPr>
        <w:pStyle w:val="Normal"/>
        <w:widowControl w:val="false"/>
        <w:numPr>
          <w:ilvl w:val="0"/>
          <w:numId w:val="20"/>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венечная (син.: катаракта коронарна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н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Любое неблагоприятное воздействие на хрусталик, превышающее его компенсаторные возможности, приводит к нарушению в нём метаболических циклов, к различным дистрофическим процессам его структур и к развитию помутнений отдельных участков. Установлено, что при старческой катаракте в начальном периоде увеличивается содержание воды, затем нарастает концентрация ионов натрия, кальция, хлора, увеличивается содержание аминокислот, одновременно уменьшается количество водорастворимых белков, сульфгидрильных групп, АТФ, глутатиона, аскорбиновой кислоты, рибофлавина. Снижается активность ферментов, участвующих в процессе гликолиза, резко уменьшается потребление кислорода, нарушается перекисное окисление липидов.</w:t>
      </w:r>
    </w:p>
    <w:p>
      <w:pPr>
        <w:pStyle w:val="Normal"/>
        <w:widowControl w:val="false"/>
        <w:spacing w:lineRule="auto" w:line="240" w:before="0" w:after="0"/>
        <w:ind w:firstLine="851"/>
        <w:jc w:val="both"/>
        <w:rPr/>
      </w:pPr>
      <w:r>
        <w:rPr>
          <w:rFonts w:cs="Times New Roman" w:ascii="Times New Roman" w:hAnsi="Times New Roman"/>
          <w:sz w:val="24"/>
          <w:szCs w:val="24"/>
        </w:rPr>
        <w:t>Таким образом, в патогенезе катаракт отмечают сдвиги в ионном балансе хрусталика, дегидратацию, изменения метаболизма холестерина и сахаров, нарушения окислительно-восстановительных процессов.</w:t>
      </w:r>
    </w:p>
    <w:p>
      <w:pPr>
        <w:pStyle w:val="Normal"/>
        <w:widowControl w:val="false"/>
        <w:spacing w:lineRule="auto" w:line="240" w:before="0" w:after="0"/>
        <w:ind w:firstLine="851"/>
        <w:rPr/>
      </w:pPr>
      <w:r>
        <w:rPr>
          <w:rFonts w:cs="Times New Roman" w:ascii="Times New Roman" w:hAnsi="Times New Roman"/>
          <w:sz w:val="24"/>
          <w:szCs w:val="24"/>
        </w:rPr>
        <w:t xml:space="preserve">В зависимости от локализации помутнений различают </w:t>
      </w:r>
      <w:r>
        <w:rPr>
          <w:rFonts w:cs="Times New Roman" w:ascii="Times New Roman" w:hAnsi="Times New Roman"/>
          <w:sz w:val="24"/>
          <w:szCs w:val="24"/>
          <w:u w:val="single"/>
        </w:rPr>
        <w:t>корковую и ядерную катаракты</w:t>
      </w:r>
      <w:r>
        <w:rPr>
          <w:rFonts w:cs="Times New Roman" w:ascii="Times New Roman" w:hAnsi="Times New Roman"/>
          <w:sz w:val="24"/>
          <w:szCs w:val="24"/>
        </w:rPr>
        <w:t>. Корковая катаракта встречается почти в 10 раз чаще, чем ядерная. Рассмотрим сначала развитие корковой формы.</w:t>
      </w:r>
    </w:p>
    <w:p>
      <w:pPr>
        <w:pStyle w:val="Normal"/>
        <w:widowControl w:val="false"/>
        <w:spacing w:lineRule="auto" w:line="240" w:before="0" w:after="0"/>
        <w:ind w:firstLine="851"/>
        <w:rPr/>
      </w:pPr>
      <w:r>
        <w:rPr>
          <w:rFonts w:cs="Times New Roman" w:ascii="Times New Roman" w:hAnsi="Times New Roman"/>
          <w:sz w:val="24"/>
          <w:szCs w:val="24"/>
          <w:u w:val="single"/>
        </w:rPr>
        <w:t>По степени зрелости, возрастную катаракту делят на четыре стадии:</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катаракта;</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релая катаракта;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елая катаракта;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зрелая катаракта.</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1 ст. Начальн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Обычно первые очаги помутнения возникают на периферических участках коры хрусталика и пациенты не замечают развивающейся катаракты до тех пор, пока не возникнут помутнения в центре, вызывающие снижение зрения. Изменения постепенно нарастают как в переднем, так и в заднем корковых слоях. Прозрачные и мутнеющие части хрусталика неодинаково преломляют свет, в связи с этим больные могут предъявлять жалобы на диплопию или полиопию: вместо одного предмета они видят 2—3 или больше. Возможны и другие жалобы. В начальной стадии развития катаракты при наличии ограниченных мелких помутнений в центре коры хрусталика пациентов беспокоит появление летающих мушек, которые перемешаются в ту сторону, куда смотрит больной. </w:t>
      </w:r>
    </w:p>
    <w:p>
      <w:pPr>
        <w:pStyle w:val="Normal"/>
        <w:widowControl w:val="false"/>
        <w:spacing w:lineRule="auto" w:line="240" w:before="0" w:after="0"/>
        <w:ind w:firstLine="851"/>
        <w:jc w:val="both"/>
        <w:rPr>
          <w:rFonts w:ascii="Times New Roman" w:hAnsi="Times New Roman" w:cs="Times New Roman"/>
          <w:i/>
          <w:i/>
          <w:sz w:val="24"/>
          <w:szCs w:val="24"/>
          <w:u w:val="single"/>
        </w:rPr>
      </w:pPr>
      <w:r>
        <w:rPr>
          <w:rFonts w:cs="Times New Roman" w:ascii="Times New Roman" w:hAnsi="Times New Roman"/>
          <w:sz w:val="24"/>
          <w:szCs w:val="24"/>
        </w:rPr>
        <w:t>При использовании методики бокового освещения на фоне черного зрачка видны спицеобразные серые помутнения. При использовании методики проходящего света на фоне розового зрачка - спицеобразные черные помутнения.</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ми признаками начальной корковой катаракты могут служить вакуоли, расположенные субкапсулярно, и водяные щели, образующиеся в корковом слое хрусталика, пластинчатая диссоциация. В световом срезе щелевой лампы они видны как оптические пустоты. При появлении участков помутнения эти щели заполняются продуктами распада волокон и сливаются с общим фоном помутнений. Длительность течения начальной катаракты может быть разной — от 1—2 до 10 лет и более.</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2 ст. Незрелая (набухающ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Снижение остроты зрения вплоть до 0,1.  Стадия незрелой катаракты характеризуется оводнением вещества хрусталика, прогрессированием помутнений, постепенным снижением остроты зрения.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Биомикроскопическая картина представлена помутнениями хрусталика разной интенсивности, перемежающимися с прозрачными участками. </w:t>
      </w:r>
    </w:p>
    <w:p>
      <w:pPr>
        <w:pStyle w:val="Normal"/>
        <w:widowControl w:val="false"/>
        <w:spacing w:lineRule="auto" w:line="240" w:before="0" w:after="0"/>
        <w:ind w:firstLine="851"/>
        <w:jc w:val="both"/>
        <w:rPr/>
      </w:pPr>
      <w:r>
        <w:rPr>
          <w:rFonts w:cs="Times New Roman" w:ascii="Times New Roman" w:hAnsi="Times New Roman"/>
          <w:sz w:val="24"/>
          <w:szCs w:val="24"/>
        </w:rPr>
        <w:t>При обычном наружном осмотре зрачок еще может быть черным или едва сероватым за счет того, что поверхностные субкапсулярные слои еще прозрачные. При боковом освещении образуется полулунная "тень" от радужки с той стороны, откуда падает свет. Водяные щели постепенно заполняются детритом.</w:t>
      </w:r>
    </w:p>
    <w:p>
      <w:pPr>
        <w:pStyle w:val="Normal"/>
        <w:widowControl w:val="false"/>
        <w:spacing w:lineRule="auto" w:line="240" w:before="0" w:after="0"/>
        <w:ind w:firstLine="851"/>
        <w:jc w:val="both"/>
        <w:rPr/>
      </w:pPr>
      <w:r>
        <w:rPr>
          <w:rFonts w:cs="Times New Roman" w:ascii="Times New Roman" w:hAnsi="Times New Roman"/>
          <w:sz w:val="24"/>
          <w:szCs w:val="24"/>
        </w:rPr>
        <w:t>Набухание хрусталика может привести к тяжелому осложнению — факогенной глаукоме, которую называют также факоморфической. В связи с увеличением объема хрусталика уменьшается угол передней камеры глаза, затрудняется отток внутриглазной жидкости, повышается внутриглазное давление. В этом случае необходимо удалить набухший хрусталик на фоне гипотензивной терапии. Операция обеспечивает нормализацию внутриглазного давления и восстановление остроты зрения. Постепенно хрусталик теряет воду, становится гомогенно мутны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ительность течения может быть разной — от 2 до 3 лет.</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3 ст. Зрел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Зрелая катаракта характеризуется полным помутнением и небольшим уплотнением вещества хрусталика. При биомикроскопии ядро и задние кортикальные слои не просматриваются (нет полного оптического среза), под капсулой виды участки корковой гомогенизации и мелкие круглые белые бляшки – очаговые разрастания хрусталикового эпителия, видна фигура хрусталикового шва. При наружном осмотре зрачок ярко-серого или молочно-белого цвета.</w:t>
      </w:r>
      <w:r>
        <w:rPr>
          <w:rStyle w:val="Appleconvertedspace"/>
          <w:rFonts w:cs="Times New Roman" w:ascii="Times New Roman" w:hAnsi="Times New Roman"/>
          <w:color w:val="555555"/>
          <w:sz w:val="24"/>
          <w:szCs w:val="24"/>
        </w:rPr>
        <w:t> </w:t>
      </w:r>
      <w:r>
        <w:rPr>
          <w:rFonts w:cs="Times New Roman" w:ascii="Times New Roman" w:hAnsi="Times New Roman"/>
          <w:sz w:val="24"/>
          <w:szCs w:val="24"/>
        </w:rPr>
        <w:t xml:space="preserve"> "Тень" от радужки, рефлекс с глазного дна отсутствуют.</w:t>
      </w:r>
    </w:p>
    <w:p>
      <w:pPr>
        <w:pStyle w:val="Normal"/>
        <w:widowControl w:val="false"/>
        <w:spacing w:lineRule="auto" w:line="240" w:before="0" w:after="0"/>
        <w:ind w:firstLine="720"/>
        <w:jc w:val="both"/>
        <w:rPr/>
      </w:pPr>
      <w:r>
        <w:rPr>
          <w:rFonts w:cs="Times New Roman" w:ascii="Times New Roman" w:hAnsi="Times New Roman"/>
          <w:sz w:val="24"/>
          <w:szCs w:val="24"/>
        </w:rPr>
        <w:t>При полном помутнении коры хрусталика утрачивается предметное зрение, но сохраняются светоощущение и способность определять местонахождение источника света (если сохранна сетчатка). Пациент может различать цвета. Эти важные показатели являются основанием для благоприятного прогноза относительно возвращения полноценного зрения после удаления катаракты. Если же глаз с катарактой не различает свет и тьму, то это свидетельство полной слепоты, обусловленной грубой патологией в зрительно-нервном аппарате. В этом случае удаление катаракты не приведет к восстановлению зрения. Длительность течения может быть разной — от 3 до 5 лет.</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4 ст. Перезрел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Перезрелая катаракта встречается крайне редко. Ее называют также молочной или морганиевой катарактой по имени ученого, который впервые описал эту фазу развития катаракты (G. В. Morgagni). Она характеризуется полным распадом и разжижением мутного коркового вещества хрусталика. Сохраняется светоощущение с неправильной проекцией света. Ядро теряет опору и опускается вниз. В литературе можно найти описание дальнейших изменений клинического состояния хрусталика в том случае, если операция не была произведена. После рассасывания мутной жидкости на какой-то промежуток времени зрение улучшается, а затем ядро размягчается, рассасывается и остается только сморщенная сумка хрусталика, и больной снова видит.</w:t>
      </w:r>
    </w:p>
    <w:p>
      <w:pPr>
        <w:pStyle w:val="Normal"/>
        <w:widowControl w:val="false"/>
        <w:spacing w:lineRule="auto" w:line="240" w:before="0" w:after="0"/>
        <w:ind w:firstLine="851"/>
        <w:jc w:val="both"/>
        <w:rPr/>
      </w:pPr>
      <w:r>
        <w:rPr>
          <w:rFonts w:cs="Times New Roman" w:ascii="Times New Roman" w:hAnsi="Times New Roman"/>
          <w:sz w:val="24"/>
          <w:szCs w:val="24"/>
        </w:rPr>
        <w:t>При перезрелой катаракте существует опасность развития тяжелых осложнений. При рассасывании большого количества белковых масс возникает выраженная фагоцитарная реакция. Макрофаги и белковые молекулы забивают естественные пути оттока жидкости, в результате чего развивается факогенная (факолитическая) глаукома.</w:t>
      </w:r>
    </w:p>
    <w:p>
      <w:pPr>
        <w:pStyle w:val="Normal"/>
        <w:widowControl w:val="false"/>
        <w:spacing w:lineRule="auto" w:line="240" w:before="0" w:after="0"/>
        <w:ind w:firstLine="851"/>
        <w:jc w:val="both"/>
        <w:rPr/>
      </w:pPr>
      <w:r>
        <w:rPr>
          <w:rFonts w:cs="Times New Roman" w:ascii="Times New Roman" w:hAnsi="Times New Roman"/>
          <w:sz w:val="24"/>
          <w:szCs w:val="24"/>
        </w:rPr>
        <w:t>Перезрелая молочная катаракта может осложниться разрывом капсулы хрусталика и выходом белкового детрита в полость глаза. Вслед за этим развивается факолитический иридоциклит.</w:t>
      </w:r>
    </w:p>
    <w:p>
      <w:pPr>
        <w:pStyle w:val="Normal"/>
        <w:widowControl w:val="false"/>
        <w:spacing w:lineRule="auto" w:line="240" w:before="0" w:after="0"/>
        <w:ind w:firstLine="851"/>
        <w:jc w:val="both"/>
        <w:rPr/>
      </w:pPr>
      <w:r>
        <w:rPr>
          <w:rFonts w:cs="Times New Roman" w:ascii="Times New Roman" w:hAnsi="Times New Roman"/>
          <w:sz w:val="24"/>
          <w:szCs w:val="24"/>
        </w:rPr>
        <w:t>При развитии отмеченных осложнений перезрелой катаракты необходимо срочно произвести удаление хрусталик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Длительность течения может быть разной — от 10 до 15 лет.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Лечение.</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 начальной стадии развития катаракты осуществляют </w:t>
      </w:r>
      <w:r>
        <w:rPr>
          <w:rFonts w:cs="Times New Roman" w:ascii="Times New Roman" w:hAnsi="Times New Roman"/>
          <w:sz w:val="24"/>
          <w:szCs w:val="24"/>
          <w:u w:val="single"/>
        </w:rPr>
        <w:t>консервативное лечение</w:t>
      </w:r>
      <w:r>
        <w:rPr>
          <w:rFonts w:cs="Times New Roman" w:ascii="Times New Roman" w:hAnsi="Times New Roman"/>
          <w:sz w:val="24"/>
          <w:szCs w:val="24"/>
        </w:rPr>
        <w:t xml:space="preserve"> для предотвращения быстрого помутнения всего вещества хрусталика. С этой целью назначают закапывания препаратов, улучшающих обменные процессы. Эти препараты содержат цистеин, аскорбиновую кислоту, глутамин и другие ингредиенты. </w:t>
      </w:r>
    </w:p>
    <w:p>
      <w:pPr>
        <w:pStyle w:val="Normal"/>
        <w:widowControl w:val="false"/>
        <w:spacing w:lineRule="auto" w:line="240" w:before="0" w:after="0"/>
        <w:ind w:firstLine="851"/>
        <w:jc w:val="both"/>
        <w:rPr/>
      </w:pPr>
      <w:r>
        <w:rPr>
          <w:rFonts w:cs="Times New Roman" w:ascii="Times New Roman" w:hAnsi="Times New Roman"/>
          <w:sz w:val="24"/>
          <w:szCs w:val="24"/>
        </w:rPr>
        <w:t>Примерами таких препаратов служат:</w:t>
      </w:r>
    </w:p>
    <w:p>
      <w:pPr>
        <w:pStyle w:val="Normal"/>
        <w:widowControl w:val="false"/>
        <w:numPr>
          <w:ilvl w:val="0"/>
          <w:numId w:val="16"/>
        </w:numPr>
        <w:tabs>
          <w:tab w:val="clear" w:pos="708"/>
          <w:tab w:val="left" w:pos="0" w:leader="none"/>
          <w:tab w:val="left" w:pos="1080" w:leader="none"/>
        </w:tabs>
        <w:spacing w:lineRule="auto" w:line="24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инакс (предохраняет сульфгидрильные группы белков хрусталика от окисления и способствует рассасыванию непрозрачных белков хрусталика. Обладает активирующим влиянием на протеолитические ферменты, содержащиеся в водянистой влаге передней камеры глаза).</w:t>
      </w:r>
    </w:p>
    <w:p>
      <w:pPr>
        <w:pStyle w:val="Style15"/>
        <w:widowControl w:val="false"/>
        <w:numPr>
          <w:ilvl w:val="0"/>
          <w:numId w:val="16"/>
        </w:numPr>
        <w:shd w:fill="FFFFFF" w:val="clear"/>
        <w:tabs>
          <w:tab w:val="clear" w:pos="708"/>
          <w:tab w:val="left" w:pos="1260" w:leader="none"/>
        </w:tabs>
        <w:spacing w:before="0" w:after="0"/>
        <w:ind w:left="0" w:firstLine="900"/>
        <w:jc w:val="both"/>
        <w:rPr/>
      </w:pPr>
      <w:r>
        <w:rPr/>
        <w:t xml:space="preserve">Офтан катахром (комбинированный препарат, улучшающий энергетический метаболизм хрусталика. Цитохром С играет важную роль в биохимических окислительно-восстановительных процессах в тканях глазного яблока и является антиоксидантом. </w:t>
      </w:r>
      <w:hyperlink r:id="rId2">
        <w:r>
          <w:rPr>
            <w:rStyle w:val="InternetLink"/>
          </w:rPr>
          <w:t>Аденозин</w:t>
        </w:r>
      </w:hyperlink>
      <w:r>
        <w:rPr/>
        <w:t> - предшественник АТФ, принимает участие в метаболических процессах хрусталика. Никотинамид стимулирует синтез никотинамид-динуклеотида, кофактора дегидрогеназ).</w:t>
      </w:r>
    </w:p>
    <w:p>
      <w:pPr>
        <w:pStyle w:val="Style15"/>
        <w:widowControl w:val="false"/>
        <w:numPr>
          <w:ilvl w:val="0"/>
          <w:numId w:val="16"/>
        </w:numPr>
        <w:shd w:fill="FFFFFF" w:val="clear"/>
        <w:tabs>
          <w:tab w:val="clear" w:pos="708"/>
          <w:tab w:val="left" w:pos="1260" w:leader="none"/>
        </w:tabs>
        <w:spacing w:before="0" w:after="0"/>
        <w:ind w:left="0" w:firstLine="900"/>
        <w:jc w:val="both"/>
        <w:rPr/>
      </w:pPr>
      <w:r>
        <w:rPr/>
        <w:t>Каталин (натрия пиреноксин улучшает обменные процессы, происходящие в хрусталике, обладает антикатарактным действием. Нормализует метаболизм глюкозы, блокирует фермент альдозоредуктазу, который отвечает за превращение глюкозы в сорбитол, нарушающий прозрачность хрусталика).</w:t>
      </w:r>
    </w:p>
    <w:p>
      <w:pPr>
        <w:pStyle w:val="Style15"/>
        <w:widowControl w:val="false"/>
        <w:shd w:fill="FFFFFF" w:val="clear"/>
        <w:spacing w:before="0" w:after="0"/>
        <w:ind w:firstLine="900"/>
        <w:jc w:val="both"/>
        <w:rPr/>
      </w:pPr>
      <w:r>
        <w:rPr/>
        <w:t>Результаты лечения не всегда убедительны. Редкие формы начальных катаракт могут рассосаться, если своевременно будет проведена рациональная терапия того заболевания, которое явилось причиной образования помутнений в хрусталике.</w:t>
      </w:r>
    </w:p>
    <w:p>
      <w:pPr>
        <w:pStyle w:val="Normal"/>
        <w:widowControl w:val="false"/>
        <w:spacing w:lineRule="auto" w:line="240" w:before="0" w:after="0"/>
        <w:ind w:firstLine="851"/>
        <w:jc w:val="both"/>
        <w:rPr/>
      </w:pPr>
      <w:r>
        <w:rPr>
          <w:rFonts w:cs="Times New Roman" w:ascii="Times New Roman" w:hAnsi="Times New Roman"/>
          <w:sz w:val="24"/>
          <w:szCs w:val="24"/>
          <w:u w:val="single"/>
        </w:rPr>
        <w:t>Хирургическое удаление мутного хрусталика называется экстракцией катаракты.</w:t>
      </w:r>
    </w:p>
    <w:p>
      <w:pPr>
        <w:pStyle w:val="Normal"/>
        <w:widowControl w:val="false"/>
        <w:spacing w:lineRule="auto" w:line="240" w:before="0" w:after="0"/>
        <w:ind w:firstLine="851"/>
        <w:jc w:val="both"/>
        <w:rPr/>
      </w:pPr>
      <w:r>
        <w:rPr>
          <w:rFonts w:cs="Times New Roman" w:ascii="Times New Roman" w:hAnsi="Times New Roman"/>
          <w:sz w:val="24"/>
          <w:szCs w:val="24"/>
        </w:rPr>
        <w:t>Операцию по поводу катаракты делали еще 2500 лет до нашей эры, о чем свидетельствуют памятники Египта и Ассирии. Тогда использовали прием "низдавления", или "реклинации", хрусталика в полость стекловидного тела: иглой прокалывали роговицу, толчкообразно нажимали на хрусталик, отрывали цинновы связки и опрокидывали его в стекловидное тело. Только у половины больных операции были успешными, у остальных наступала слепота вследствие развития воспаления и других осложнений.</w:t>
      </w:r>
    </w:p>
    <w:p>
      <w:pPr>
        <w:pStyle w:val="Normal"/>
        <w:widowControl w:val="false"/>
        <w:spacing w:lineRule="auto" w:line="240" w:before="0" w:after="0"/>
        <w:ind w:firstLine="851"/>
        <w:jc w:val="both"/>
        <w:rPr/>
      </w:pPr>
      <w:r>
        <w:rPr>
          <w:rFonts w:cs="Times New Roman" w:ascii="Times New Roman" w:hAnsi="Times New Roman"/>
          <w:sz w:val="24"/>
          <w:szCs w:val="24"/>
        </w:rPr>
        <w:t>Показанием к операции является, снижение остроты зрения, приводящее к ограничению трудоспособности и дискомфорту в обычной жизни. Степень зрелости катаракты не имеет значения при определении показаний к ее удалению. Так, например, при чашеобразной катаракте ядро и кортикальные массы могут быть полностью прозрачными, однако тонкий слой плотных помутнений, локализующихся под задней капсулой в центральном отделе, резко снижает остроту зрения. При двусторонней катаракте сначала оперируют тот глаз, который имеет худшее зрение.</w:t>
      </w:r>
    </w:p>
    <w:p>
      <w:pPr>
        <w:pStyle w:val="Normal"/>
        <w:widowControl w:val="false"/>
        <w:spacing w:lineRule="auto" w:line="240" w:before="0" w:after="0"/>
        <w:ind w:firstLine="851"/>
        <w:jc w:val="both"/>
        <w:rPr/>
      </w:pPr>
      <w:r>
        <w:rPr>
          <w:rFonts w:cs="Times New Roman" w:ascii="Times New Roman" w:hAnsi="Times New Roman"/>
          <w:sz w:val="24"/>
          <w:szCs w:val="24"/>
        </w:rPr>
        <w:t xml:space="preserve">Перед операцией обязательно проводят исследование обоих глаз и оценку общего состояния организма. Врачу и пациенту всегда важен прогноз результатов операции в плане предупреждения возможных осложнений, а также относительно функции глаза после операции. Для того чтобы составить представление о сохранности зрительнонервного анализатора глаза, определяют его способность локализовать направление света (проекцию света), исследуют поле зрения и биоэлектрические потенциалы. Операцию удаления катаракты проводят и при выявленных нарушениях, рассчитывая восстановить хотя бы остаточное зрение. Хирургическое лечение абсолютно бесперспективно только при полной слепоте, когда глаз не ощущает света.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При определении тактики хирургического лечения врач учитывает и любые другие особенности глаза, выявленные в процессе обследования.                                                                                          Общее обследование пациента преследует цель выявить возможные очаги инфекции, прежде всего в органах и тканях, расположенных рядом с глазом. До операции должны быть санированы очаги воспаления любой локализации. Особое внимание следует обратить на состояние зубов, носоглотки и околоносовых пазух. Осмотр терапевта, анализы крови и мочи, ЭКГ и рентгеновское исследование легких помогают выявить заболевания, для устранения которых требуется экстренное или плановое лечение.                                                                                           </w:t>
      </w:r>
    </w:p>
    <w:p>
      <w:pPr>
        <w:pStyle w:val="Normal"/>
        <w:widowControl w:val="false"/>
        <w:spacing w:lineRule="auto" w:line="240" w:before="0" w:after="0"/>
        <w:ind w:firstLine="851"/>
        <w:jc w:val="both"/>
        <w:rPr/>
      </w:pPr>
      <w:r>
        <w:rPr>
          <w:rFonts w:cs="Times New Roman" w:ascii="Times New Roman" w:hAnsi="Times New Roman"/>
          <w:sz w:val="24"/>
          <w:szCs w:val="24"/>
        </w:rPr>
        <w:t>Традиционная </w:t>
      </w:r>
      <w:r>
        <w:rPr>
          <w:rFonts w:cs="Times New Roman" w:ascii="Times New Roman" w:hAnsi="Times New Roman"/>
          <w:bCs/>
          <w:sz w:val="24"/>
          <w:szCs w:val="24"/>
        </w:rPr>
        <w:t>подготовка</w:t>
      </w:r>
      <w:r>
        <w:rPr>
          <w:rFonts w:cs="Times New Roman" w:ascii="Times New Roman" w:hAnsi="Times New Roman"/>
          <w:sz w:val="24"/>
          <w:szCs w:val="24"/>
        </w:rPr>
        <w:t> </w:t>
      </w:r>
      <w:r>
        <w:rPr>
          <w:rFonts w:cs="Times New Roman" w:ascii="Times New Roman" w:hAnsi="Times New Roman"/>
          <w:bCs/>
          <w:sz w:val="24"/>
          <w:szCs w:val="24"/>
        </w:rPr>
        <w:t>пациентов</w:t>
      </w:r>
      <w:r>
        <w:rPr>
          <w:rFonts w:cs="Times New Roman" w:ascii="Times New Roman" w:hAnsi="Times New Roman"/>
          <w:sz w:val="24"/>
          <w:szCs w:val="24"/>
        </w:rPr>
        <w:t> к экстракции </w:t>
      </w:r>
      <w:r>
        <w:rPr>
          <w:rFonts w:cs="Times New Roman" w:ascii="Times New Roman" w:hAnsi="Times New Roman"/>
          <w:bCs/>
          <w:sz w:val="24"/>
          <w:szCs w:val="24"/>
        </w:rPr>
        <w:t>катаракты</w:t>
      </w:r>
      <w:r>
        <w:rPr>
          <w:rFonts w:cs="Times New Roman" w:ascii="Times New Roman" w:hAnsi="Times New Roman"/>
          <w:sz w:val="24"/>
          <w:szCs w:val="24"/>
        </w:rPr>
        <w:t> включает инстилляции антибактериальных препаратов, НПВС, а также диуретиков.</w:t>
      </w:r>
    </w:p>
    <w:p>
      <w:pPr>
        <w:pStyle w:val="Normal"/>
        <w:widowControl w:val="false"/>
        <w:spacing w:lineRule="auto" w:line="240" w:before="0" w:after="0"/>
        <w:ind w:firstLine="851"/>
        <w:jc w:val="both"/>
        <w:rPr/>
      </w:pPr>
      <w:r>
        <w:rPr>
          <w:rFonts w:cs="Times New Roman" w:ascii="Times New Roman" w:hAnsi="Times New Roman"/>
          <w:sz w:val="24"/>
          <w:szCs w:val="24"/>
        </w:rPr>
        <w:t xml:space="preserve">Существует два вида экстракции катаракты: </w:t>
      </w:r>
      <w:r>
        <w:rPr>
          <w:rFonts w:cs="Times New Roman" w:ascii="Times New Roman" w:hAnsi="Times New Roman"/>
          <w:i/>
          <w:sz w:val="24"/>
          <w:szCs w:val="24"/>
          <w:u w:val="single"/>
        </w:rPr>
        <w:t>интра- и экстракапсулярный.</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тракапсулярная экстракция катаракты.</w:t>
      </w:r>
    </w:p>
    <w:p>
      <w:pPr>
        <w:pStyle w:val="Normal"/>
        <w:widowControl w:val="false"/>
        <w:spacing w:lineRule="auto" w:line="240" w:before="0" w:after="0"/>
        <w:ind w:firstLine="851"/>
        <w:jc w:val="both"/>
        <w:rPr/>
      </w:pPr>
      <w:hyperlink r:id="rId3">
        <w:r>
          <w:rPr>
            <w:rStyle w:val="InternetLink"/>
            <w:rFonts w:cs="Times New Roman" w:ascii="Times New Roman" w:hAnsi="Times New Roman"/>
            <w:color w:val="000000"/>
            <w:sz w:val="24"/>
            <w:szCs w:val="24"/>
          </w:rPr>
          <w:t>Хрусталик</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можно удалить из глаза целиком в сумке — </w:t>
      </w:r>
      <w:r>
        <w:rPr>
          <w:rFonts w:cs="Times New Roman" w:ascii="Times New Roman" w:hAnsi="Times New Roman"/>
          <w:sz w:val="24"/>
          <w:szCs w:val="24"/>
          <w:u w:val="single"/>
        </w:rPr>
        <w:t>интракапсулярная</w:t>
      </w:r>
      <w:r>
        <w:rPr>
          <w:rFonts w:cs="Times New Roman" w:ascii="Times New Roman" w:hAnsi="Times New Roman"/>
          <w:b/>
          <w:sz w:val="24"/>
          <w:szCs w:val="24"/>
        </w:rPr>
        <w:t xml:space="preserve"> </w:t>
      </w:r>
      <w:r>
        <w:rPr>
          <w:rFonts w:cs="Times New Roman" w:ascii="Times New Roman" w:hAnsi="Times New Roman"/>
          <w:sz w:val="24"/>
          <w:szCs w:val="24"/>
        </w:rPr>
        <w:t>экстракция катаракты. Хирурги обычно используют метод криоэкстракции, предложенный в 1961 г. польским ученым Крвавичемрис. Проведение предоперационной подготовки: закапывание дезинфицирующих и расширяющих зрачок капель, обезболивание (местные инъекции и внутривенное введение лекарственных препаратов), обработка операционного поля. Операционный доступ — сверху через дугообразный корнеосклеральный разрез по лимбу. Разрез большой — немного меньше полуокружности роговицы. Он соответствует диаметру удаляемого хрусталика (9—10 мм). Специальным инструментом — ирисретрактором захватывают верхний край зрачка и подтягивают радужку и зрачок кверху, при этом у края разреза обнажается хрусталик. Охлажденный наконечник криоэкстрактора прикладывают к передней поверхности хрусталика. Через 5—7 с хрусталик примораживается к наконечнику и легко удаляется из глаза. Для герметизации раны накладывают 8—10 узловых швов или один непрерывный шов.</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применение этого простого способа ограничено из-за того, что в послеоперационном периоде, даже в отдаленные сроки, возникают тяжелые осложнения в заднем отделе глаза. Это объясняется тем, что после интракапсулярной экстракции катаракты вся масса стекловидного тела продвигается кпереди и частично занимает место удаленной линзы. Мягкая, податливая радужка не может сдержать перемещение стекловидного тела, в результате чего появляется гиперемия сосудов сетчатки ex vacuo (вакуумный эффект). Вслед за этим могут возникать кровоизлияния в сетчатку, отек ее центрального отдела, участки отслоения сетчатки.</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 настоящее время основным способом удаления мутного хрусталика является экстракапсулярная экстракция катаракты. </w:t>
      </w:r>
    </w:p>
    <w:p>
      <w:pPr>
        <w:pStyle w:val="Normal"/>
        <w:widowControl w:val="false"/>
        <w:spacing w:lineRule="auto" w:line="240" w:before="0" w:after="0"/>
        <w:ind w:firstLine="851"/>
        <w:jc w:val="both"/>
        <w:rPr/>
      </w:pPr>
      <w:r>
        <w:rPr>
          <w:rFonts w:cs="Times New Roman" w:ascii="Times New Roman" w:hAnsi="Times New Roman"/>
          <w:sz w:val="24"/>
          <w:szCs w:val="24"/>
        </w:rPr>
        <w:t>Суть операции заключается в следующем: после предоперационной подготовки вскрывают переднюю капсулу хрусталика, удаляют ядро и кортикальные массы, а задняя капсула вместе с узким ободком передней капсулы остаются на месте и выполняют свою обычную функцию — отделяют передней отдел глаза от заднего. Они служат преградой для перемещения стекловидного тела кпереди. В связи с этим после экстракапсулярной экстракции катаракты возникает существенно меньше осложнений в заднем отделе глаза, он легче выдерживает различные нагрузки при беге, толчках, подъеме тяжестей. Кроме того, сохранившаяся сумка хрусталика является идеальным местом для искусственной оптики.</w:t>
      </w:r>
    </w:p>
    <w:p>
      <w:pPr>
        <w:pStyle w:val="Normal"/>
        <w:widowControl w:val="false"/>
        <w:spacing w:lineRule="auto" w:line="240" w:before="0" w:after="0"/>
        <w:ind w:firstLine="851"/>
        <w:jc w:val="both"/>
        <w:rPr/>
      </w:pPr>
      <w:r>
        <w:rPr>
          <w:rFonts w:cs="Times New Roman" w:ascii="Times New Roman" w:hAnsi="Times New Roman"/>
          <w:sz w:val="24"/>
          <w:szCs w:val="24"/>
        </w:rPr>
        <w:t xml:space="preserve">Существуют разные варианты выполнения экстракапсулярной экстракции катаракты. Их можно разделить на две группы — </w:t>
      </w:r>
      <w:r>
        <w:rPr>
          <w:rFonts w:cs="Times New Roman" w:ascii="Times New Roman" w:hAnsi="Times New Roman"/>
          <w:sz w:val="24"/>
          <w:szCs w:val="24"/>
          <w:u w:val="single"/>
        </w:rPr>
        <w:t>мануальная</w:t>
      </w:r>
      <w:r>
        <w:rPr>
          <w:rFonts w:cs="Times New Roman" w:ascii="Times New Roman" w:hAnsi="Times New Roman"/>
          <w:sz w:val="24"/>
          <w:szCs w:val="24"/>
        </w:rPr>
        <w:t xml:space="preserve"> и </w:t>
      </w:r>
      <w:r>
        <w:rPr>
          <w:rFonts w:cs="Times New Roman" w:ascii="Times New Roman" w:hAnsi="Times New Roman"/>
          <w:sz w:val="24"/>
          <w:szCs w:val="24"/>
          <w:u w:val="single"/>
        </w:rPr>
        <w:t>энергетическая</w:t>
      </w:r>
      <w:r>
        <w:rPr>
          <w:rFonts w:cs="Times New Roman" w:ascii="Times New Roman" w:hAnsi="Times New Roman"/>
          <w:sz w:val="24"/>
          <w:szCs w:val="24"/>
        </w:rPr>
        <w:t xml:space="preserve"> хирургия катаракты.</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льтразвуковая факоэмульсификация катаракты.</w:t>
      </w:r>
    </w:p>
    <w:p>
      <w:pPr>
        <w:pStyle w:val="Normal"/>
        <w:widowControl w:val="false"/>
        <w:spacing w:lineRule="auto" w:line="240" w:before="0" w:after="0"/>
        <w:ind w:firstLine="851"/>
        <w:jc w:val="both"/>
        <w:rPr/>
      </w:pPr>
      <w:r>
        <w:rPr>
          <w:rFonts w:cs="Times New Roman" w:ascii="Times New Roman" w:hAnsi="Times New Roman"/>
          <w:sz w:val="24"/>
          <w:szCs w:val="24"/>
        </w:rPr>
        <w:t>Техника ультразвуковой факоэмульсификации</w:t>
      </w:r>
      <w:r>
        <w:rPr>
          <w:rFonts w:cs="Times New Roman" w:ascii="Times New Roman" w:hAnsi="Times New Roman"/>
          <w:b/>
          <w:sz w:val="24"/>
          <w:szCs w:val="24"/>
        </w:rPr>
        <w:t xml:space="preserve"> </w:t>
      </w:r>
      <w:r>
        <w:rPr>
          <w:rFonts w:cs="Times New Roman" w:ascii="Times New Roman" w:hAnsi="Times New Roman"/>
          <w:sz w:val="24"/>
          <w:szCs w:val="24"/>
        </w:rPr>
        <w:t xml:space="preserve">катаракты была предложена в 1967 г. американским Ученым C.D. Kelman. Широкое использование этого метода началось в 80—90-е годы.       </w:t>
      </w:r>
    </w:p>
    <w:p>
      <w:pPr>
        <w:pStyle w:val="Normal"/>
        <w:widowControl w:val="false"/>
        <w:spacing w:lineRule="auto" w:line="240" w:before="0" w:after="0"/>
        <w:ind w:firstLine="851"/>
        <w:jc w:val="both"/>
        <w:rPr/>
      </w:pPr>
      <w:r>
        <w:rPr>
          <w:rFonts w:cs="Times New Roman" w:ascii="Times New Roman" w:hAnsi="Times New Roman"/>
          <w:sz w:val="24"/>
          <w:szCs w:val="24"/>
        </w:rPr>
        <w:t>При определении показаний к проведению ультразвуковой факоэмульсификации катаракты учитывают возраст пациента и степень твердости ядра хрусталика. Особенностью этой операции является необходимость нажима на хрусталик ультразвуковым наконечником или крючками, разделяющими ядро на части. Такая процедура может быть опасной у пациентов пожилого возраста. Из-за слабости цинновых связок может произойти вывих хрусталика. От степени твердости ядра зависит продолжительность дробления катаракты и время работы ультразвука. Не рекомендуется использовать ультразвуковую энергию более 3,5 мин в связи с опасностью неблагоприятного воздействия на соседние ткани глаза. В связи с этим самые твердые желтые, бурые и черные катаракты не показаны для операции методом факоэмульсификации.</w:t>
      </w:r>
    </w:p>
    <w:p>
      <w:pPr>
        <w:pStyle w:val="Normal"/>
        <w:widowControl w:val="false"/>
        <w:spacing w:lineRule="auto" w:line="240" w:before="0" w:after="0"/>
        <w:ind w:firstLine="851"/>
        <w:jc w:val="both"/>
        <w:rPr>
          <w:rFonts w:ascii="Times New Roman" w:hAnsi="Times New Roman" w:cs="Times New Roman"/>
          <w:b/>
          <w:b/>
          <w:sz w:val="24"/>
          <w:szCs w:val="24"/>
        </w:rPr>
      </w:pPr>
      <w:hyperlink r:id="rId4">
        <w:r>
          <w:rPr>
            <w:rStyle w:val="InternetLink"/>
            <w:rFonts w:cs="Times New Roman" w:ascii="Times New Roman" w:hAnsi="Times New Roman"/>
            <w:sz w:val="24"/>
            <w:szCs w:val="24"/>
            <w:u w:val="single"/>
          </w:rPr>
          <w:t> </w:t>
        </w:r>
        <w:r>
          <w:rPr>
            <w:rStyle w:val="InternetLink"/>
            <w:rFonts w:cs="Times New Roman" w:ascii="Times New Roman" w:hAnsi="Times New Roman"/>
            <w:color w:val="000000"/>
            <w:sz w:val="24"/>
            <w:szCs w:val="24"/>
          </w:rPr>
          <w:t>Лазер</w:t>
        </w:r>
      </w:hyperlink>
      <w:r>
        <w:rPr>
          <w:rFonts w:cs="Times New Roman" w:ascii="Times New Roman" w:hAnsi="Times New Roman"/>
          <w:sz w:val="24"/>
          <w:szCs w:val="24"/>
          <w:u w:val="single"/>
        </w:rPr>
        <w:t>ная экстракция катаракты.</w:t>
      </w:r>
    </w:p>
    <w:p>
      <w:pPr>
        <w:pStyle w:val="Normal"/>
        <w:widowControl w:val="false"/>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1995 г. группой отечественных офтальмологов (В. Г. Копаева, Ю. В. Андреев) под руководством академика С. Н. Федорова впервые в мире была разработана технология разрушения и эвакуации катаракты любой степени твердости с помощью лазерной энергии и оригинальной вакуумной установки. Известные другие лазерные системы позволяют эффективно разрушать только мягкие и средней твердости катаракты. Операцию выполняют бимануально через два прокола у лимба. На первом этапе расширяют зрачок и вскрывают переднюю капсулу хрусталика в виде круга диаметром 5—7 мм. Затем в глаз вводятся лазерный (диаметром 0,7 мм) и отдельно ирригационно-аспирационный (1,7 мм) наконечники Они едва касаются поверхности хрусталика в центре. Хирург наблюдает, как в течение нескольких секунд растаивает" ядро хрусталика и формируется глубокая чаша, стенки которой распадаются на фрагменты. При их разрушении снижают уровень энергии. Мягкие кортикальные массы аспирируют без использования лазера. Разрушение мягких и средней твердости катаракт происходит за короткий период времени — от нескольких секунд до 2— 3 мин, для удаления плотных и очень плотных хрусталиков требуется от 4 до 6—7 мин.</w:t>
      </w:r>
    </w:p>
    <w:p>
      <w:pPr>
        <w:pStyle w:val="Normal"/>
        <w:widowControl w:val="false"/>
        <w:shd w:fill="FFFFFF" w:val="clear"/>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bCs/>
          <w:color w:val="000000"/>
          <w:spacing w:val="-5"/>
          <w:w w:val="114"/>
          <w:sz w:val="24"/>
          <w:szCs w:val="24"/>
        </w:rPr>
        <w:t>Вторичные катаракты.</w:t>
      </w:r>
    </w:p>
    <w:p>
      <w:pPr>
        <w:pStyle w:val="Normal"/>
        <w:widowControl w:val="false"/>
        <w:shd w:fill="FFFFFF" w:val="clear"/>
        <w:spacing w:lineRule="auto" w:line="240" w:before="0" w:after="0"/>
        <w:ind w:right="-82" w:firstLine="851"/>
        <w:jc w:val="both"/>
        <w:rPr>
          <w:rFonts w:ascii="Times New Roman" w:hAnsi="Times New Roman" w:cs="Times New Roman"/>
          <w:i/>
          <w:i/>
          <w:sz w:val="24"/>
          <w:szCs w:val="24"/>
        </w:rPr>
      </w:pPr>
      <w:r>
        <w:rPr>
          <w:rFonts w:cs="Times New Roman" w:ascii="Times New Roman" w:hAnsi="Times New Roman"/>
          <w:bCs/>
          <w:i/>
          <w:color w:val="000000"/>
          <w:spacing w:val="-4"/>
          <w:w w:val="112"/>
          <w:sz w:val="24"/>
          <w:szCs w:val="24"/>
        </w:rPr>
        <w:t xml:space="preserve">Помутнение </w:t>
      </w:r>
      <w:r>
        <w:rPr>
          <w:rFonts w:cs="Times New Roman" w:ascii="Times New Roman" w:hAnsi="Times New Roman"/>
          <w:i/>
          <w:color w:val="000000"/>
          <w:spacing w:val="-4"/>
          <w:w w:val="112"/>
          <w:sz w:val="24"/>
          <w:szCs w:val="24"/>
        </w:rPr>
        <w:t xml:space="preserve">задней </w:t>
      </w:r>
      <w:r>
        <w:rPr>
          <w:rFonts w:cs="Times New Roman" w:ascii="Times New Roman" w:hAnsi="Times New Roman"/>
          <w:bCs/>
          <w:i/>
          <w:color w:val="000000"/>
          <w:spacing w:val="-4"/>
          <w:w w:val="112"/>
          <w:sz w:val="24"/>
          <w:szCs w:val="24"/>
        </w:rPr>
        <w:t>капсулы.</w:t>
      </w:r>
    </w:p>
    <w:p>
      <w:pPr>
        <w:pStyle w:val="Normal"/>
        <w:widowControl w:val="false"/>
        <w:shd w:fill="FFFFFF" w:val="clear"/>
        <w:spacing w:lineRule="auto" w:line="240" w:before="0" w:after="0"/>
        <w:ind w:right="-82" w:firstLine="851"/>
        <w:jc w:val="both"/>
        <w:rPr/>
      </w:pPr>
      <w:r>
        <w:rPr>
          <w:rFonts w:cs="Times New Roman" w:ascii="Times New Roman" w:hAnsi="Times New Roman"/>
          <w:color w:val="000000"/>
          <w:sz w:val="24"/>
          <w:szCs w:val="24"/>
        </w:rPr>
        <w:t>Влияющее на зрение помутнение задней капсулы явля</w:t>
        <w:softHyphen/>
      </w:r>
      <w:r>
        <w:rPr>
          <w:rFonts w:cs="Times New Roman" w:ascii="Times New Roman" w:hAnsi="Times New Roman"/>
          <w:color w:val="000000"/>
          <w:spacing w:val="1"/>
          <w:sz w:val="24"/>
          <w:szCs w:val="24"/>
        </w:rPr>
        <w:t>ется наиболее частым осложнением после хирургии ка</w:t>
        <w:softHyphen/>
      </w:r>
      <w:r>
        <w:rPr>
          <w:rFonts w:cs="Times New Roman" w:ascii="Times New Roman" w:hAnsi="Times New Roman"/>
          <w:color w:val="000000"/>
          <w:spacing w:val="2"/>
          <w:sz w:val="24"/>
          <w:szCs w:val="24"/>
        </w:rPr>
        <w:t xml:space="preserve">таракты. Помимо снижения зрения помутнение задней </w:t>
      </w:r>
      <w:r>
        <w:rPr>
          <w:rFonts w:cs="Times New Roman" w:ascii="Times New Roman" w:hAnsi="Times New Roman"/>
          <w:color w:val="000000"/>
          <w:spacing w:val="3"/>
          <w:sz w:val="24"/>
          <w:szCs w:val="24"/>
        </w:rPr>
        <w:t>капсулы снижает контрастную чувствительность, вы</w:t>
        <w:softHyphen/>
        <w:t xml:space="preserve">зывает блики и монокулярную диплопию. Некоторые </w:t>
      </w:r>
      <w:r>
        <w:rPr>
          <w:rFonts w:cs="Times New Roman" w:ascii="Times New Roman" w:hAnsi="Times New Roman"/>
          <w:color w:val="000000"/>
          <w:spacing w:val="2"/>
          <w:sz w:val="24"/>
          <w:szCs w:val="24"/>
        </w:rPr>
        <w:t>акриловые ИОЛ реже вызывают помутнения задней капсулы по сравнению с ИОЛ из ПММА и силикона. Имеет значение форма ИОЛ: при квадратном крае оп</w:t>
        <w:softHyphen/>
      </w:r>
      <w:r>
        <w:rPr>
          <w:rFonts w:cs="Times New Roman" w:ascii="Times New Roman" w:hAnsi="Times New Roman"/>
          <w:color w:val="000000"/>
          <w:spacing w:val="1"/>
          <w:sz w:val="24"/>
          <w:szCs w:val="24"/>
        </w:rPr>
        <w:t xml:space="preserve">тики помутнения более редкие. </w:t>
      </w:r>
    </w:p>
    <w:p>
      <w:pPr>
        <w:pStyle w:val="Normal"/>
        <w:widowControl w:val="false"/>
        <w:shd w:fill="FFFFFF" w:val="clear"/>
        <w:spacing w:lineRule="auto" w:line="240" w:before="0" w:after="0"/>
        <w:ind w:right="-82" w:firstLine="851"/>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линическая картина.</w:t>
      </w:r>
    </w:p>
    <w:p>
      <w:pPr>
        <w:pStyle w:val="Normal"/>
        <w:widowControl w:val="false"/>
        <w:spacing w:lineRule="auto" w:line="240" w:before="0" w:after="0"/>
        <w:ind w:firstLine="851"/>
        <w:jc w:val="both"/>
        <w:rPr/>
      </w:pPr>
      <w:r>
        <w:rPr>
          <w:rFonts w:cs="Times New Roman" w:ascii="Times New Roman" w:hAnsi="Times New Roman"/>
          <w:iCs/>
          <w:color w:val="000000"/>
          <w:spacing w:val="-1"/>
          <w:sz w:val="24"/>
          <w:szCs w:val="24"/>
        </w:rPr>
        <w:t xml:space="preserve">а) шары </w:t>
      </w:r>
      <w:r>
        <w:rPr>
          <w:rFonts w:cs="Times New Roman" w:ascii="Times New Roman" w:hAnsi="Times New Roman"/>
          <w:iCs/>
          <w:color w:val="000000"/>
          <w:spacing w:val="-1"/>
          <w:sz w:val="24"/>
          <w:szCs w:val="24"/>
          <w:lang w:val="en-US"/>
        </w:rPr>
        <w:t>Elschnig</w:t>
      </w:r>
      <w:r>
        <w:rPr>
          <w:rFonts w:cs="Times New Roman" w:ascii="Times New Roman" w:hAnsi="Times New Roman"/>
          <w:iCs/>
          <w:color w:val="000000"/>
          <w:spacing w:val="-1"/>
          <w:sz w:val="24"/>
          <w:szCs w:val="24"/>
        </w:rPr>
        <w:t xml:space="preserve"> (рис. 32) </w:t>
      </w:r>
      <w:r>
        <w:rPr>
          <w:rFonts w:cs="Times New Roman" w:ascii="Times New Roman" w:hAnsi="Times New Roman"/>
          <w:color w:val="000000"/>
          <w:spacing w:val="-1"/>
          <w:sz w:val="24"/>
          <w:szCs w:val="24"/>
        </w:rPr>
        <w:t xml:space="preserve">(пузырчатые клетки, или клетки </w:t>
      </w:r>
      <w:r>
        <w:rPr>
          <w:rFonts w:cs="Times New Roman" w:ascii="Times New Roman" w:hAnsi="Times New Roman"/>
          <w:color w:val="000000"/>
          <w:spacing w:val="-1"/>
          <w:sz w:val="24"/>
          <w:szCs w:val="24"/>
          <w:lang w:val="en-US"/>
        </w:rPr>
        <w:t>Wed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 следствие пролиферации и миграции ост</w:t>
      </w:r>
      <w:r>
        <w:rPr>
          <w:rFonts w:cs="Times New Roman" w:ascii="Times New Roman" w:hAnsi="Times New Roman"/>
          <w:color w:val="000000"/>
          <w:spacing w:val="4"/>
          <w:sz w:val="24"/>
          <w:szCs w:val="24"/>
        </w:rPr>
        <w:t xml:space="preserve">аточных эпителиальных клеток вдоль задней </w:t>
      </w:r>
      <w:r>
        <w:rPr>
          <w:rFonts w:cs="Times New Roman" w:ascii="Times New Roman" w:hAnsi="Times New Roman"/>
          <w:color w:val="000000"/>
          <w:spacing w:val="7"/>
          <w:sz w:val="24"/>
          <w:szCs w:val="24"/>
        </w:rPr>
        <w:t>капсулы в области контакта между остатками пе</w:t>
        <w:softHyphen/>
      </w:r>
      <w:r>
        <w:rPr>
          <w:rFonts w:cs="Times New Roman" w:ascii="Times New Roman" w:hAnsi="Times New Roman"/>
          <w:color w:val="000000"/>
          <w:spacing w:val="4"/>
          <w:sz w:val="24"/>
          <w:szCs w:val="24"/>
        </w:rPr>
        <w:t xml:space="preserve">редней и задней капсул. Они имеют вид вакуолей </w:t>
      </w:r>
      <w:r>
        <w:rPr>
          <w:rFonts w:cs="Times New Roman" w:ascii="Times New Roman" w:hAnsi="Times New Roman"/>
          <w:color w:val="000000"/>
          <w:spacing w:val="3"/>
          <w:sz w:val="24"/>
          <w:szCs w:val="24"/>
        </w:rPr>
        <w:t>и лучше выявляются при ретроиллюмииации. Это наиболее частая форма помутнения, ко</w:t>
        <w:softHyphen/>
      </w:r>
      <w:r>
        <w:rPr>
          <w:rFonts w:cs="Times New Roman" w:ascii="Times New Roman" w:hAnsi="Times New Roman"/>
          <w:color w:val="000000"/>
          <w:spacing w:val="9"/>
          <w:sz w:val="24"/>
          <w:szCs w:val="24"/>
        </w:rPr>
        <w:t xml:space="preserve">торая зависит от возраста пациента. Обычно </w:t>
      </w:r>
      <w:r>
        <w:rPr>
          <w:rFonts w:cs="Times New Roman" w:ascii="Times New Roman" w:hAnsi="Times New Roman"/>
          <w:color w:val="000000"/>
          <w:spacing w:val="2"/>
          <w:sz w:val="24"/>
          <w:szCs w:val="24"/>
        </w:rPr>
        <w:t xml:space="preserve">встречается у детей, которым во время операции </w:t>
      </w:r>
      <w:r>
        <w:rPr>
          <w:rFonts w:cs="Times New Roman" w:ascii="Times New Roman" w:hAnsi="Times New Roman"/>
          <w:color w:val="000000"/>
          <w:spacing w:val="6"/>
          <w:sz w:val="24"/>
          <w:szCs w:val="24"/>
        </w:rPr>
        <w:t xml:space="preserve">не производили задний капсулорексис; </w:t>
      </w:r>
      <w:r>
        <w:rPr>
          <w:rFonts w:cs="Times New Roman" w:ascii="Times New Roman" w:hAnsi="Times New Roman"/>
          <w:sz w:val="24"/>
          <w:szCs w:val="24"/>
        </w:rPr>
        <w:t> </w:t>
      </w:r>
    </w:p>
    <w:p>
      <w:pPr>
        <w:pStyle w:val="Normal"/>
        <w:widowControl w:val="false"/>
        <w:spacing w:lineRule="auto" w:line="240" w:before="0" w:after="0"/>
        <w:jc w:val="center"/>
        <w:rPr/>
      </w:pPr>
      <w:r>
        <w:rPr>
          <w:rFonts w:cs="Times New Roman" w:ascii="Times New Roman" w:hAnsi="Times New Roman"/>
          <w:b/>
          <w:sz w:val="24"/>
          <w:szCs w:val="24"/>
        </w:rPr>
        <w:t>Афакия и артифакия.</w:t>
      </w:r>
    </w:p>
    <w:p>
      <w:pPr>
        <w:pStyle w:val="Normal"/>
        <w:widowControl w:val="false"/>
        <w:spacing w:lineRule="auto" w:line="240" w:before="0" w:after="0"/>
        <w:ind w:firstLine="851"/>
        <w:jc w:val="both"/>
        <w:rPr/>
      </w:pPr>
      <w:hyperlink r:id="rId5">
        <w:r>
          <w:rPr>
            <w:rStyle w:val="InternetLink"/>
            <w:rFonts w:cs="Times New Roman" w:ascii="Times New Roman" w:hAnsi="Times New Roman"/>
            <w:color w:val="000000"/>
            <w:sz w:val="24"/>
            <w:szCs w:val="24"/>
          </w:rPr>
          <w:t>Афакия</w:t>
        </w:r>
      </w:hyperlink>
      <w:r>
        <w:rPr>
          <w:rStyle w:val="Appleconvertedspace"/>
          <w:rFonts w:cs="Times New Roman" w:ascii="Times New Roman" w:hAnsi="Times New Roman"/>
          <w:sz w:val="24"/>
          <w:szCs w:val="24"/>
        </w:rPr>
        <w:t> </w:t>
      </w:r>
      <w:r>
        <w:rPr>
          <w:rFonts w:cs="Times New Roman" w:ascii="Times New Roman" w:hAnsi="Times New Roman"/>
          <w:sz w:val="24"/>
          <w:szCs w:val="24"/>
        </w:rPr>
        <w:t>— это отсутствие хрусталика. Глаз без хрусталика называется афакичным.</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рожденная афакия наблюдается редко. Обычно хрусталик удаляют хирургическим путем в связи с его помутнением или вывихом. </w:t>
      </w:r>
    </w:p>
    <w:p>
      <w:pPr>
        <w:pStyle w:val="Normal"/>
        <w:widowControl w:val="false"/>
        <w:spacing w:lineRule="auto" w:line="240" w:before="0" w:after="0"/>
        <w:ind w:firstLine="851"/>
        <w:jc w:val="both"/>
        <w:rPr/>
      </w:pPr>
      <w:r>
        <w:rPr>
          <w:rFonts w:cs="Times New Roman" w:ascii="Times New Roman" w:hAnsi="Times New Roman"/>
          <w:sz w:val="24"/>
          <w:szCs w:val="24"/>
        </w:rPr>
        <w:t>При исследовании афакичного глаза обращают на себя внимание глубокая передняя камера, дрожание радужки (иридодонез), гиперметропия высокой степени и одна фигура Пуркинье. Если в глазу сохранилась задняя капсула хрусталика, то она сдерживает толчки стекловидного тела при движениях глаза и дрожание радужки выражено слабее. При биомикроскопии световой срез выявляет место расположения капсулы, а также степень ее прозрачности. В случае отсутствия хрусталиковой сумки стекловидное тело, удерживаемое только передней пограничной мембраной, прижимается и слегка проминирует в область зрачка. Такое состояние называют грыжей стекловидного тела. При разрыве мембраны в переднюю камеру выходят волокна стекловидного тела. Это — осложненная грыжа.</w:t>
      </w:r>
    </w:p>
    <w:p>
      <w:pPr>
        <w:pStyle w:val="Normal"/>
        <w:widowControl w:val="false"/>
        <w:spacing w:lineRule="auto" w:line="240" w:before="0" w:after="0"/>
        <w:ind w:firstLine="851"/>
        <w:jc w:val="both"/>
        <w:rPr/>
      </w:pPr>
      <w:r>
        <w:rPr>
          <w:rStyle w:val="StrongEmphasis"/>
          <w:rFonts w:cs="Times New Roman" w:ascii="Times New Roman" w:hAnsi="Times New Roman"/>
          <w:b w:val="false"/>
          <w:sz w:val="24"/>
          <w:szCs w:val="24"/>
          <w:u w:val="single"/>
        </w:rPr>
        <w:t>Коррекция афакии</w:t>
      </w:r>
      <w:r>
        <w:rPr>
          <w:rFonts w:cs="Times New Roman" w:ascii="Times New Roman" w:hAnsi="Times New Roman"/>
          <w:b/>
          <w:sz w:val="24"/>
          <w:szCs w:val="24"/>
          <w:u w:val="single"/>
        </w:rPr>
        <w:t>.</w:t>
      </w:r>
      <w:r>
        <w:rPr>
          <w:rFonts w:cs="Times New Roman" w:ascii="Times New Roman" w:hAnsi="Times New Roman"/>
          <w:sz w:val="24"/>
          <w:szCs w:val="24"/>
        </w:rPr>
        <w:t xml:space="preserve"> После удаления хрусталика резко изменяется рефракция глаза. Возникает гиперметропия высокой степени.</w:t>
      </w:r>
    </w:p>
    <w:p>
      <w:pPr>
        <w:pStyle w:val="Normal"/>
        <w:widowControl w:val="false"/>
        <w:spacing w:lineRule="auto" w:line="240" w:before="0" w:after="0"/>
        <w:ind w:firstLine="851"/>
        <w:jc w:val="both"/>
        <w:rPr/>
      </w:pPr>
      <w:r>
        <w:rPr>
          <w:rFonts w:cs="Times New Roman" w:ascii="Times New Roman" w:hAnsi="Times New Roman"/>
          <w:sz w:val="24"/>
          <w:szCs w:val="24"/>
        </w:rPr>
        <w:t>Преломляющая сила утраченного хрусталика должна быть компенсирована оптическими средствами — очками, контактной линзой или искусственным хрусталиком.</w:t>
      </w:r>
    </w:p>
    <w:p>
      <w:pPr>
        <w:pStyle w:val="Normal"/>
        <w:widowControl w:val="false"/>
        <w:spacing w:lineRule="auto" w:line="240" w:before="0" w:after="0"/>
        <w:ind w:firstLine="851"/>
        <w:jc w:val="both"/>
        <w:rPr/>
      </w:pPr>
      <w:r>
        <w:rPr>
          <w:rFonts w:cs="Times New Roman" w:ascii="Times New Roman" w:hAnsi="Times New Roman"/>
          <w:sz w:val="24"/>
          <w:szCs w:val="24"/>
        </w:rPr>
        <w:t>Очковую и контактную коррекцию афакии в настоящее время используют редко. Для коррекции афакии эмметропичного глаза потребуется очковое стекло силой +10,0 дптр, что существенно меньше, чем сила преломления удаленного хрусталика, которая в среднем равна 19,0 дптр. Такая разница объясняется прежде всего тем, что очковая линза занимает другое место в сложной оптической системе глаза. Кроме того, стеклянная линза окружена воздухом, в то время как хрусталик — жидкостью, с которой имеет почти одинаковый коэффициент преломления света. Для гиперметропа силу стекла нужно увеличить на необходимое количество диоптрий, у миопа, наоборот, оно будет тоньше, меньшей оптической силы. Если до операции миопия была близка к 19,0 дптр, то после операции слишком сильная оптика близоруких глаз нейтрализуется удалением хрусталика и пациент будет обходиться без очков для дали.</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Пpи коppекции афакического глаза используется фоpмула: </w:t>
      </w:r>
    </w:p>
    <w:p>
      <w:pPr>
        <w:pStyle w:val="Normal"/>
        <w:widowControl w:val="false"/>
        <w:spacing w:lineRule="auto" w:line="240" w:before="0" w:after="0"/>
        <w:ind w:firstLine="851"/>
        <w:jc w:val="both"/>
        <w:rPr/>
      </w:pPr>
      <w:r>
        <w:rPr>
          <w:rFonts w:cs="Times New Roman" w:ascii="Times New Roman" w:hAnsi="Times New Roman"/>
          <w:bCs/>
          <w:sz w:val="24"/>
          <w:szCs w:val="24"/>
          <w:u w:val="single"/>
        </w:rPr>
        <w:t>+10,0</w:t>
      </w:r>
      <w:r>
        <w:rPr>
          <w:rFonts w:cs="Times New Roman" w:ascii="Times New Roman" w:hAnsi="Times New Roman"/>
          <w:bCs/>
          <w:sz w:val="24"/>
          <w:szCs w:val="24"/>
          <w:u w:val="single"/>
          <w:lang w:val="en-US"/>
        </w:rPr>
        <w:t>D</w:t>
      </w:r>
      <w:r>
        <w:rPr>
          <w:rFonts w:cs="Times New Roman" w:ascii="Times New Roman" w:hAnsi="Times New Roman"/>
          <w:bCs/>
          <w:sz w:val="24"/>
          <w:szCs w:val="24"/>
          <w:u w:val="single"/>
        </w:rPr>
        <w:t xml:space="preserve"> - (+ 1R/2)</w:t>
      </w:r>
      <w:r>
        <w:rPr>
          <w:rFonts w:cs="Times New Roman" w:ascii="Times New Roman" w:hAnsi="Times New Roman"/>
          <w:sz w:val="24"/>
          <w:szCs w:val="24"/>
          <w:u w:val="single"/>
        </w:rPr>
        <w:t>, </w:t>
      </w:r>
      <w:r>
        <w:rPr>
          <w:rFonts w:cs="Times New Roman" w:ascii="Times New Roman" w:hAnsi="Times New Roman"/>
          <w:sz w:val="24"/>
          <w:szCs w:val="24"/>
        </w:rPr>
        <w:t>где R - величина клинической pефpакции глаза больного до операции в диоптриях. </w:t>
      </w:r>
    </w:p>
    <w:p>
      <w:pPr>
        <w:pStyle w:val="Normal"/>
        <w:widowControl w:val="false"/>
        <w:spacing w:lineRule="auto" w:line="240" w:before="0" w:after="0"/>
        <w:ind w:firstLine="851"/>
        <w:jc w:val="both"/>
        <w:rPr/>
      </w:pPr>
      <w:r>
        <w:rPr>
          <w:rFonts w:cs="Times New Roman" w:ascii="Times New Roman" w:hAnsi="Times New Roman"/>
          <w:sz w:val="24"/>
          <w:szCs w:val="24"/>
        </w:rPr>
        <w:t>Афакичный глаз не способен к аккомодации, поэтому для работы на близком расстоянии назначают очки на 3,0 дптр сильнее, чем для дали. Очковую коррекцию нельзя использовать при монокулярной афакии.</w:t>
      </w:r>
      <w:r>
        <w:rPr>
          <w:rStyle w:val="Appleconvertedspace"/>
          <w:rFonts w:cs="Times New Roman" w:ascii="Times New Roman" w:hAnsi="Times New Roman"/>
          <w:sz w:val="24"/>
          <w:szCs w:val="24"/>
        </w:rPr>
        <w:t> </w:t>
      </w:r>
      <w:hyperlink r:id="rId6">
        <w:r>
          <w:rPr>
            <w:rStyle w:val="InternetLink"/>
            <w:rFonts w:cs="Times New Roman" w:ascii="Times New Roman" w:hAnsi="Times New Roman"/>
            <w:sz w:val="24"/>
            <w:szCs w:val="24"/>
          </w:rPr>
          <w:t>Линза</w:t>
        </w:r>
      </w:hyperlink>
      <w:r>
        <w:rPr>
          <w:rFonts w:cs="Times New Roman" w:ascii="Times New Roman" w:hAnsi="Times New Roman"/>
          <w:sz w:val="24"/>
          <w:szCs w:val="24"/>
        </w:rPr>
        <w:t> +10,0 дптр является сильным увеличительным стеклом. Если она поставлена перед одним глазом, то в этом случае изображения в двух глазах будут слишком разные по величине, они не сольются в единый образ. При монокулярной афакии возможна контактная или интраокулярная коррекция.</w:t>
      </w:r>
    </w:p>
    <w:p>
      <w:pPr>
        <w:pStyle w:val="Normal"/>
        <w:widowControl w:val="false"/>
        <w:spacing w:lineRule="auto" w:line="240" w:before="0" w:after="0"/>
        <w:ind w:firstLine="851"/>
        <w:jc w:val="both"/>
        <w:rPr/>
      </w:pPr>
      <w:r>
        <w:rPr>
          <w:rFonts w:cs="Times New Roman" w:ascii="Times New Roman" w:hAnsi="Times New Roman"/>
          <w:sz w:val="24"/>
          <w:szCs w:val="24"/>
        </w:rPr>
        <w:t>Интраокулярная коррекция афакии — это хирургическая операция, суть которой состоит в том, что помутневший или вывихнувшийся естественный хрусталик заменяют искусственной линзой соответствующей силы. Расчет диоптрийной силы новой оптики глаза выполняет врач, используя специальные таблицы, номограммы или компьютерную программу. Наличие искусственного хрусталика в глазу обозначают термином "</w:t>
      </w:r>
      <w:r>
        <w:rPr>
          <w:rFonts w:cs="Times New Roman" w:ascii="Times New Roman" w:hAnsi="Times New Roman"/>
          <w:sz w:val="24"/>
          <w:szCs w:val="24"/>
          <w:u w:val="single"/>
        </w:rPr>
        <w:t>артифакия</w:t>
      </w:r>
      <w:r>
        <w:rPr>
          <w:rFonts w:cs="Times New Roman" w:ascii="Times New Roman" w:hAnsi="Times New Roman"/>
          <w:sz w:val="24"/>
          <w:szCs w:val="24"/>
        </w:rPr>
        <w:t>". Глаз с искусственным хрусталиком называют артифакичным.</w:t>
      </w:r>
    </w:p>
    <w:p>
      <w:pPr>
        <w:pStyle w:val="Normal"/>
        <w:widowControl w:val="false"/>
        <w:spacing w:lineRule="auto" w:line="240" w:before="0" w:after="0"/>
        <w:ind w:firstLine="851"/>
        <w:jc w:val="both"/>
        <w:rPr/>
      </w:pPr>
      <w:r>
        <w:rPr>
          <w:rFonts w:cs="Times New Roman" w:ascii="Times New Roman" w:hAnsi="Times New Roman"/>
          <w:sz w:val="24"/>
          <w:szCs w:val="24"/>
        </w:rPr>
        <w:t>Интраокулярная коррекция афакии имеет ряд преимуществ перед очковой. Она более физиологична, устраняет зависимость пациентов от очков, не дает сужения поля зрения, периферических скотом, искажения предметов. На сетчатке формируется изображение нормальной величин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 настоящее время существует множество конструкций ИОЛ. </w:t>
      </w:r>
    </w:p>
    <w:p>
      <w:pPr>
        <w:pStyle w:val="Normal"/>
        <w:widowControl w:val="false"/>
        <w:spacing w:lineRule="auto" w:line="240" w:before="0" w:after="0"/>
        <w:ind w:firstLine="851"/>
        <w:jc w:val="both"/>
        <w:rPr/>
      </w:pPr>
      <w:r>
        <w:rPr>
          <w:rFonts w:cs="Times New Roman" w:ascii="Times New Roman" w:hAnsi="Times New Roman"/>
          <w:sz w:val="24"/>
          <w:szCs w:val="24"/>
        </w:rPr>
        <w:t>По принципу крепления в глазу выделяют три основных типа искусственных хрусталиков:</w:t>
      </w:r>
    </w:p>
    <w:p>
      <w:pPr>
        <w:pStyle w:val="Normal"/>
        <w:widowControl w:val="false"/>
        <w:numPr>
          <w:ilvl w:val="5"/>
          <w:numId w:val="2"/>
        </w:numPr>
        <w:tabs>
          <w:tab w:val="clear" w:pos="708"/>
          <w:tab w:val="left" w:pos="0" w:leader="none"/>
        </w:tabs>
        <w:spacing w:lineRule="auto" w:line="240" w:before="0" w:after="0"/>
        <w:jc w:val="both"/>
        <w:rPr/>
      </w:pPr>
      <w:r>
        <w:rPr>
          <w:rFonts w:cs="Times New Roman" w:ascii="Times New Roman" w:hAnsi="Times New Roman"/>
          <w:sz w:val="24"/>
          <w:szCs w:val="24"/>
        </w:rPr>
        <w:t xml:space="preserve">переднекамерные линзы (рис. 37) помещаются в передней камере глаза и находят опору в углу передней камеры. Они контактируют с очень чувствительными тканями глаза — радужкой и роговицей. Эти линзы провоцируют образование синехий в углу передней камеры глаза, чем и объясняется их редкое использование в настоящее время; </w:t>
      </w:r>
    </w:p>
    <w:p>
      <w:pPr>
        <w:pStyle w:val="Normal"/>
        <w:widowControl w:val="false"/>
        <w:numPr>
          <w:ilvl w:val="5"/>
          <w:numId w:val="2"/>
        </w:numPr>
        <w:spacing w:lineRule="auto" w:line="240" w:before="0" w:after="0"/>
        <w:ind w:left="0" w:firstLine="360"/>
        <w:jc w:val="both"/>
        <w:rPr/>
      </w:pPr>
      <w:r>
        <w:rPr>
          <w:rFonts w:cs="Times New Roman" w:ascii="Times New Roman" w:hAnsi="Times New Roman"/>
          <w:sz w:val="24"/>
          <w:szCs w:val="24"/>
        </w:rPr>
        <w:t xml:space="preserve">зрачковые линзы (пупиллярные) называют также ирисклипс-линзами. Их имплантируют в зрачок по принципу клипсы, удерживаются эти линзы передними и задними опорными (гаптическими) элементами. Первый хрусталик такого типа — линза Федорова—Захарова — имеет 3 задние дужки и 3 передние антенки. В 60—70-е годы XX в., когда применяли в основном интракапсулярную экстракцию катаракты, линзу Федорова—Захарова широко использовали во всем мире. Главным ее недостатком является возможность вывиха опорных элементов или всей линзы; </w:t>
      </w:r>
    </w:p>
    <w:p>
      <w:pPr>
        <w:pStyle w:val="Normal"/>
        <w:widowControl w:val="false"/>
        <w:numPr>
          <w:ilvl w:val="5"/>
          <w:numId w:val="2"/>
        </w:numPr>
        <w:spacing w:lineRule="auto" w:line="240" w:before="0" w:after="0"/>
        <w:ind w:left="0" w:firstLine="360"/>
        <w:jc w:val="both"/>
        <w:rPr/>
      </w:pPr>
      <w:r>
        <w:rPr>
          <w:rFonts w:cs="Times New Roman" w:ascii="Times New Roman" w:hAnsi="Times New Roman"/>
          <w:sz w:val="24"/>
          <w:szCs w:val="24"/>
        </w:rPr>
        <w:t>заднекамерные линзы размещают в сумке хрусталика после удаления ядра и кортикальных масс при экстракапсулярной экстракции катаракты. Они занимают место естественной линзы в общей сложной оптической системе глаза, поэтому обеспечивают наиболее высокое качество зрения. ЗКЛ лучше других укрепляют разделительный барьер между передним и задним отделами глаза, предупреждают развитие многих тяжелых послеоперационных осложнений, таких как вторичная глаукома, отслойка сетчатки и др. Они контактируют только с капсулой хрусталика, не имеющей нервов и сосудов, не способной к воспалительной реакции. Этот тип линз в настоящее время является предпочтительным. Среди ЗКЛ можно выделить заднекапсулярные, которые крепят непосредственно на капсулу. Их используют в тех случаях, когда после ранее перенесенной травмы не сохранилась прозрачная сумка хрусталика, а осталась лишь уплотненная мутная задняя капсула, сросшаяся с остатками передней.</w:t>
      </w:r>
    </w:p>
    <w:p>
      <w:pPr>
        <w:pStyle w:val="Normal"/>
        <w:widowControl w:val="false"/>
        <w:spacing w:lineRule="auto" w:line="240" w:before="0" w:after="0"/>
        <w:ind w:firstLine="851"/>
        <w:jc w:val="both"/>
        <w:rPr/>
      </w:pPr>
      <w:r>
        <w:rPr>
          <w:rFonts w:cs="Times New Roman" w:ascii="Times New Roman" w:hAnsi="Times New Roman"/>
          <w:sz w:val="24"/>
          <w:szCs w:val="24"/>
        </w:rPr>
        <w:t>ИОЛ изготавливают из жесткого (полиметилметакрилат, лейкосапфир и др.) и мягкого (силикон, гидрогель, полиуретанметакрилат, сополимер коллагена и др.) материала. Они могут быть мультифокальными или выполненными в виде приз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ческое и гистологическое строение хрусталика. Методы исследования. Классификация катаракт. Врожденная катаракта – диагностика, клиника, лечение.</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ные катаракты – диагностика, клиника, лечение. Виды хирургического лечения катаракт. Принципы интраокулярной коррекции афак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ия № 8.</w:t>
      </w:r>
    </w:p>
    <w:p>
      <w:pPr>
        <w:pStyle w:val="Normal"/>
        <w:widowControl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ма:</w:t>
      </w:r>
      <w:r>
        <w:rPr>
          <w:rFonts w:cs="Times New Roman" w:ascii="Times New Roman" w:hAnsi="Times New Roman"/>
          <w:sz w:val="24"/>
          <w:szCs w:val="24"/>
        </w:rPr>
        <w:t xml:space="preserve"> Патология глазного дна, сетчатки и зрительного нерва.</w:t>
      </w:r>
    </w:p>
    <w:p>
      <w:pPr>
        <w:pStyle w:val="Normal"/>
        <w:widowControl w:val="false"/>
        <w:spacing w:lineRule="auto" w:line="240" w:before="0" w:after="0"/>
        <w:ind w:left="106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1"/>
          <w:numId w:val="60"/>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клинику, диагностику, лечение  патологии глазного дна.</w:t>
      </w:r>
    </w:p>
    <w:p>
      <w:pPr>
        <w:pStyle w:val="Normal"/>
        <w:widowControl w:val="false"/>
        <w:numPr>
          <w:ilvl w:val="0"/>
          <w:numId w:val="44"/>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зное дно в норм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вет сетчатки зависит от циркулирующей в сосудистой оболочке крови (рис. 2-1, 2-2). Нормальная сетчатка при офтальмоскопии имеет красный цвет, но между хориокапиллярным слоем и сетчаткой располагается пигментный эпителий. В зависимости от плотности пигментного эпителия цвет сетчатки может варьировать от тёмно-красного у брюнетов, более светлого у блондинов до коричне</w:t>
        <w:softHyphen/>
        <w:t>вого у лиц монголоидной расы и тёмно-коричневого у лиц негроидной рас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меньшении количества пигмента в пигментном эпителии может быть виден рисунок сосудистой оболочки в виде относительно широких полос — проекция сосудов хориоидеи, между ними могут быть тёмные участки (общая картина в виде так называемого паркетного глазного дна).</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К ЗРИТЕЛЬНОГО НЕРВ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ком зрительного нерва называют интраокулярную часть зрительного нерва, её длина равна 1 мм, диаметр — от 1,5 до 2 мм. В норме диск зрительного нерва располагается на 15° кнутри и на 3° кверху от заднего полюса глаз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диска зрительного нерва зависит от размера склерального канала и угла, под которым этот канал расположен по отношению к глазу. От ширины склерального канала зависит размер физиологической экскав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рительный нерв входит в склеру под острым углом, то пигментный эпителий сетчатки оканчивается впереди края канала, образуя полукольцо хо</w:t>
        <w:softHyphen/>
        <w:t>риоидеи и склеры. Если угол превышает 90°, то один край диска кажется крутым, а противоположный — пологи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фтальмоскопии диск зрительного нерва выглядит розовым пятном почти круглой формы на красном фоне глазного дна. Его височная половина в норме всегда бледнее носовой. Цвет диска обусловлен количеством питающих его капилляров. Более интенсивный цвет диска зрительного нерва наблюдает</w:t>
        <w:softHyphen/>
        <w:t>ся у детей и молодых людей, с возрастом он бледнеет. Цвет диска зрительного нерва бледнее также у людей с миопической рефракцией. Если сосудистая оболочка отстоит от края диска зрительного нерва, он окружён склеральным полукольцом. Иногда край диска имеет чёрную окантовку из-за скопления ме</w:t>
        <w:softHyphen/>
        <w:t>ланина. Основу диска зрительного нерва составляют нервные волокна, задняя поверхность представлена решётчатой пластинкой. В центре диска зритель</w:t>
        <w:softHyphen/>
        <w:t>ного нерва проходят центральные артерия и вена сетчатк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УДЫ СЕТЧАТК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етви центральных артерии и вены проходят от диска зритель</w:t>
        <w:softHyphen/>
        <w:t xml:space="preserve">ного нерва к периферии поверхностно, на уровне слоя нервных волокон. Здесь сосуды сетчатки дихотомически делятся вплоть до прекапилляров, образуя артериолы 1-го и 2-го порядк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нижних и верхних темпоральных сосудистых аркад тонкие сосудистые веточки проходят к макулярной области, где заканчиваются в капиллярном спле</w:t>
        <w:softHyphen/>
        <w:t>тении. Это капиллярное сплетение образует вокруг фовеолы аркады. Видна аваскулярная фовеальная область диаметром около 0,3-0,4 мм, снабжающаяся кровью из хориокапиллярного слоя.</w:t>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АКУЛ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ажной зоной сетчатки является макулярная область, или жёл</w:t>
        <w:softHyphen/>
        <w:t>тое пятно, центральная часть которой называется фовеа. В центре фовеа располагается небольшое темноватое углубление — фовеола. Макула и фовеола окружены в норме свето</w:t>
        <w:softHyphen/>
        <w:t>выми рефлексами, которые более выражены у детей и людей молодого возраста.</w:t>
      </w:r>
    </w:p>
    <w:p>
      <w:pPr>
        <w:pStyle w:val="Normal"/>
        <w:widowControl w:val="false"/>
        <w:tabs>
          <w:tab w:val="clear" w:pos="708"/>
          <w:tab w:val="left" w:pos="4111"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исследования глазного дна</w:t>
      </w:r>
    </w:p>
    <w:p>
      <w:pPr>
        <w:pStyle w:val="Normal"/>
        <w:widowControl w:val="false"/>
        <w:numPr>
          <w:ilvl w:val="0"/>
          <w:numId w:val="28"/>
        </w:numPr>
        <w:spacing w:lineRule="auto" w:line="240" w:before="0" w:after="0"/>
        <w:ind w:left="78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офтальмоскопии при расширенных зрачках. С помощью офтальмоскопа (прямая, обратная) исследуется состояние сетчатки последовательно от центра до периферии по всем меридианам, тщательно осматривается диск зрительного нерва, макулярная область, разветвления крупных сосудов. </w:t>
      </w:r>
    </w:p>
    <w:p>
      <w:pPr>
        <w:pStyle w:val="Normal"/>
        <w:widowControl w:val="false"/>
        <w:numPr>
          <w:ilvl w:val="0"/>
          <w:numId w:val="28"/>
        </w:numPr>
        <w:spacing w:lineRule="auto" w:line="240" w:before="0" w:after="0"/>
        <w:ind w:left="78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графирование глазного дна с помощью стандартной или немидриатической камеры (Canon, Япония). Этот метод дает возможность получить документальную информацию о состоянии глазного дна. Данный вид обследования может проводиться не только офтальмологами, но и другим медицинским персоналом с последующей расшифровкой снимков специалистом. </w:t>
      </w:r>
    </w:p>
    <w:p>
      <w:pPr>
        <w:pStyle w:val="Normal"/>
        <w:widowControl w:val="false"/>
        <w:numPr>
          <w:ilvl w:val="0"/>
          <w:numId w:val="28"/>
        </w:numPr>
        <w:spacing w:lineRule="auto" w:line="240" w:before="0" w:after="0"/>
        <w:ind w:left="78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люоресцентная ангиография (ФАГ) позволяет объективно регистрировать циркуляцию флюоресцина в ретинальных и хореоретинальных сосудистых системах, что важно для диагностики функциональных и органических изменений в структурах глазного дна. ФАГ помогает выявить "протекающие" капилляры. </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ТЕРОСКЛЕРО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статистики, около 40% населения мира страдает атеросклерозо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Симптомы инволюционного склероза на глазном дне выявляются в пер</w:t>
        <w:softHyphen/>
        <w:t>вую очередь в артериолах сетчатки в виде уменьшения насыщенности цвета, выпрямленния и сужения артериол. Дальнейшее развитие заболевания связа</w:t>
        <w:softHyphen/>
        <w:t>но с прогрессирующим фиброзом стенок артерий. При атеросклерозе усиливаются световые рефлексы сосудов, рефлексы неравномерны по протяженнос</w:t>
        <w:softHyphen/>
        <w:t>ти и по ширине сосуда, ветвление сосудов идет под прямым или тупым углом. Сосудистый рефлекс усилен в местах бифуркаций и артериовенозных перекрестов. Для атеросклеротической ретинопатии характерно появление капиллярных геморрагии и твёрдого экссу</w:t>
        <w:softHyphen/>
        <w:t>дата. Мягкий экссудат обычно отсутствует. На ретинальных венах бывают отложения белого экссудата, напоминающие футляры. Изменения диска зри</w:t>
        <w:softHyphen/>
        <w:t>тельного нерва варьируют от деколорации до полной атрофии. (рис. 4-52-4-55, см. рис. 4-35).</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ложн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териальные окклюзии сетчатки, атрофия зрительного нерва, тромбозы ретинальных вен.</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чени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ны антисклеротические (омега 3), сосудорасширяющие средства, дезагреганты.</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ИПЕРТОНИЧЕСКАЯ РЕТИНОПАТИЯ</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пидемиолог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пертоническая ретинопатия отражает изменения глазного дна при арте</w:t>
        <w:softHyphen/>
        <w:t>риальной гипертензии. В связи с большой распространённостью гипертоничес</w:t>
        <w:softHyphen/>
        <w:t>кой болезни (23% неотобранного населения мира) следует ожидать, что увеличи</w:t>
        <w:softHyphen/>
        <w:t>вается и частота патологии глазного дна, связанной с этим заболеванием.</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тогенез</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Изменения артериол глазного дна при гипертонической болезни повторяют поражения артериол других органов, в частности головного мозга. Основным видом поражения глазного дна считается </w:t>
      </w:r>
      <w:r>
        <w:rPr>
          <w:rFonts w:cs="Times New Roman" w:ascii="Times New Roman" w:hAnsi="Times New Roman"/>
          <w:b/>
          <w:color w:val="000000"/>
          <w:sz w:val="24"/>
          <w:szCs w:val="24"/>
        </w:rPr>
        <w:t>миелоэластофиброз</w:t>
      </w:r>
      <w:r>
        <w:rPr>
          <w:rFonts w:cs="Times New Roman" w:ascii="Times New Roman" w:hAnsi="Times New Roman"/>
          <w:color w:val="000000"/>
          <w:sz w:val="24"/>
          <w:szCs w:val="24"/>
        </w:rPr>
        <w:t xml:space="preserve">, реже </w:t>
      </w:r>
      <w:r>
        <w:rPr>
          <w:rFonts w:cs="Times New Roman" w:ascii="Times New Roman" w:hAnsi="Times New Roman"/>
          <w:b/>
          <w:color w:val="000000"/>
          <w:sz w:val="24"/>
          <w:szCs w:val="24"/>
        </w:rPr>
        <w:t>гиалиноз</w:t>
      </w:r>
      <w:r>
        <w:rPr>
          <w:rFonts w:cs="Times New Roman" w:ascii="Times New Roman" w:hAnsi="Times New Roman"/>
          <w:color w:val="000000"/>
          <w:sz w:val="24"/>
          <w:szCs w:val="24"/>
        </w:rPr>
        <w:t>, выраженность которых зависит от длительности гипертонической болезни и тя</w:t>
        <w:softHyphen/>
        <w:t>жести гипертензии.</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ификац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классификации М. Л. Краснова (1948), выделяют 3 стадии изменений глазного дна, по</w:t>
        <w:softHyphen/>
        <w:t>следовательно сменяющие одна другую;</w:t>
      </w:r>
    </w:p>
    <w:p>
      <w:pPr>
        <w:pStyle w:val="Normal"/>
        <w:widowControl w:val="false"/>
        <w:numPr>
          <w:ilvl w:val="0"/>
          <w:numId w:val="8"/>
        </w:numPr>
        <w:spacing w:lineRule="auto" w:line="240" w:before="0" w:after="0"/>
        <w:ind w:left="78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дия функциональных изменений сосудов сетчатки - гипертоническая ангиопатия сетчатки;</w:t>
      </w:r>
    </w:p>
    <w:p>
      <w:pPr>
        <w:pStyle w:val="Normal"/>
        <w:widowControl w:val="false"/>
        <w:numPr>
          <w:ilvl w:val="0"/>
          <w:numId w:val="8"/>
        </w:numPr>
        <w:spacing w:lineRule="auto" w:line="240" w:before="0" w:after="0"/>
        <w:ind w:left="78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дия - гипертонический ангиосклероз;</w:t>
      </w:r>
    </w:p>
    <w:p>
      <w:pPr>
        <w:pStyle w:val="Normal"/>
        <w:widowControl w:val="false"/>
        <w:numPr>
          <w:ilvl w:val="0"/>
          <w:numId w:val="8"/>
        </w:numPr>
        <w:spacing w:lineRule="auto" w:line="240" w:before="0" w:after="0"/>
        <w:ind w:left="78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дия органических изменений сетчатой оболочки и зрительного нерва - гипертоническая ретино - и нейроретинопат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Для </w:t>
      </w:r>
      <w:r>
        <w:rPr>
          <w:rFonts w:cs="Times New Roman" w:ascii="Times New Roman" w:hAnsi="Times New Roman"/>
          <w:b/>
          <w:color w:val="000000"/>
          <w:sz w:val="24"/>
          <w:szCs w:val="24"/>
        </w:rPr>
        <w:t>гипертони</w:t>
        <w:softHyphen/>
        <w:t xml:space="preserve">ческой ангиопатии </w:t>
      </w:r>
      <w:r>
        <w:rPr>
          <w:rFonts w:cs="Times New Roman" w:ascii="Times New Roman" w:hAnsi="Times New Roman"/>
          <w:color w:val="000000"/>
          <w:sz w:val="24"/>
          <w:szCs w:val="24"/>
        </w:rPr>
        <w:t>сетчатки характерно сужение ретинальных артерий, расши</w:t>
        <w:softHyphen/>
        <w:t>рение ретинальных вен. Соотношение калибра ар</w:t>
        <w:softHyphen/>
        <w:t>терий и вен вместо 2:3 (норма) становится 1:4 или 1:5. Появляется симптом Салюса (артериовенозного перекреста) 1-й степени, для которого характерно сужение вены под давлением артер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изнаки </w:t>
      </w:r>
      <w:r>
        <w:rPr>
          <w:rFonts w:cs="Times New Roman" w:ascii="Times New Roman" w:hAnsi="Times New Roman"/>
          <w:b/>
          <w:color w:val="000000"/>
          <w:sz w:val="24"/>
          <w:szCs w:val="24"/>
        </w:rPr>
        <w:t>гиперто</w:t>
        <w:softHyphen/>
        <w:t>нического ангиосклероза</w:t>
      </w:r>
      <w:r>
        <w:rPr>
          <w:rFonts w:cs="Times New Roman" w:ascii="Times New Roman" w:hAnsi="Times New Roman"/>
          <w:color w:val="000000"/>
          <w:sz w:val="24"/>
          <w:szCs w:val="24"/>
        </w:rPr>
        <w:t xml:space="preserve"> сетчатки: Ранним симптомом является появление полос по ходу уплотненной артериальной стенки, при этом сосуд кажется двухконтурным. Развивается симп</w:t>
        <w:softHyphen/>
        <w:t>том «медной и серебряной проволоки». Появляет</w:t>
        <w:softHyphen/>
        <w:t>ся симптом Салюс II, для которого характерно дугообразное прогибание вены в месте перекреста с артерией, и Салюс III, когда создается впечатле</w:t>
        <w:softHyphen/>
        <w:t>ние перерыва вены в месте перекреста с артерией. Часто при этом происходит побледнение ДЗН.</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изнаки </w:t>
      </w:r>
      <w:r>
        <w:rPr>
          <w:rFonts w:cs="Times New Roman" w:ascii="Times New Roman" w:hAnsi="Times New Roman"/>
          <w:b/>
          <w:color w:val="000000"/>
          <w:sz w:val="24"/>
          <w:szCs w:val="24"/>
        </w:rPr>
        <w:t>гипертони</w:t>
        <w:softHyphen/>
        <w:t>ческой нейроретинопатии</w:t>
      </w:r>
      <w:r>
        <w:rPr>
          <w:rFonts w:cs="Times New Roman" w:ascii="Times New Roman" w:hAnsi="Times New Roman"/>
          <w:color w:val="000000"/>
          <w:sz w:val="24"/>
          <w:szCs w:val="24"/>
        </w:rPr>
        <w:t>: Самым частым признаком является кровоизлия</w:t>
        <w:softHyphen/>
        <w:t>ние в сетчатку. В центральных отделах сетчатки появляются светлые очаги, которые формируют, фигуру «звезды». Для нейропатии характерно появление отека, увеличение размеров диска, его проминенции в сторону стекловидного тела. Геморрагии часто возникают в области макулы и происходят из окружающих прекапиллярных артериол. Некоторые кровоизлияния расположены по ходу нервных волокон и име</w:t>
        <w:softHyphen/>
        <w:t>ют вид полос. На венах могут образовываться футляры, представляющие собой отложения белого экссуда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трой гипертензии у лиц с высоким диастолическим давлением в результате окклюзии артериол сетчатки развивается истинный инфаркт сетчатки, выглядящий, как комочки ваты {хлопковидный экссудат).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локачественной гипертензии на глазном дне, кроме ретинопатии, раз</w:t>
        <w:softHyphen/>
        <w:t>вивается отёк зрительного нерва. В макулярной зоне могут быть отложения твёрдого экссудата в виде фигуры звезды (рис. 4-44-4-51).</w:t>
      </w:r>
    </w:p>
    <w:p>
      <w:pPr>
        <w:pStyle w:val="Normal"/>
        <w:widowControl w:val="false"/>
        <w:spacing w:lineRule="auto" w:line="240" w:before="0" w:after="0"/>
        <w:ind w:left="3600" w:firstLine="70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ложн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цидивирующий гемофтальм, тромбозы ретинальных артерий и вен.</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чени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сводится к лечению гипертонической болезни.</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ечная ретинопат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енный и длительно протекающий гломерулонефрит, а также сморщенная почка могут привести к возникновению поражений сетчатки. Больные при этом жалуются на понижение остроты зрения, темные пятна перед глазами. Офтальмологические исследования показывают, что внешне глаза у таких пациентов спокойны, преломляющие среды прозрачны. Однако на глазном дне может быть виден застойный диск зрительного нерва, отмечаются сужение и неравномерность калибра артерий сетчатки. В центральной и периферических областях глазного дна видны белые разнокалиберные небольшие очаги, а в области пятна сетчатки, белесоватые очаги сливаются и напоминают фигуру звезды. Кроме того, по ходу сосудов появляются кровоизлияния. Процесс чаще двусторонний. Зрение снижено. Выпадение отдельных участков в поле зрения. Лечение общее, направленное на купирование воспалительного процесса в почках. Под влиянием лечения, изменения на глазном дне в значительной мере, могут подвергаться обратному развитию и зрение чаще, улучшается. </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вматическая ретинопат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вматическая ретинопатия сетчатки у детей встречается значительно реже, в то время как у длительно болеющих ревматизмом взрослых она встречается чаще. При офтальмоскопии видны картины воспаления сосудов сетчатки с поражением артерий и вен. Возможно развитие закупорки сосудов. Поражаются сосуды в области диска зрительного нерва, напоминая опухоль или застойный диск зрительного нерва. В ранних стадиях зрительные функции не страдают, но с течением времени появляются неравномерное концентрическое сужение поля зрения, выпадение отдельных его участков, затем снижается и острота зрения. Лечение заключается в купировании ревматического процесса, применение средств, способствующих рассасыванию, применение кислорода, ангиопротекторов.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ТОЙНЫЙ ДИСК ЗРИТЕЛЬНОГО НЕРВ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йный диск зрительного нерва представляет собой отёк невоспали</w:t>
        <w:softHyphen/>
        <w:t>тельного генеза и в большинстве случаев обусловлен повышением внутриче</w:t>
        <w:softHyphen/>
        <w:t>репного давления. Установлено, что на частоту возникновения застой</w:t>
        <w:softHyphen/>
        <w:t>ного ДЗН влияет отношение объемного процесса к желудочковой системе мозга и путям оттока спин</w:t>
        <w:softHyphen/>
        <w:t>номозговой жидкости из желудочков в субарахноидальные пространства головного и спинного моз</w:t>
        <w:softHyphen/>
        <w:t>га. В связи с этим отмечается более частое разви</w:t>
        <w:softHyphen/>
        <w:t>тие застойного ДЗН при субтенториальных опухо</w:t>
        <w:softHyphen/>
        <w:t>лях и опухолях желудочков.</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иолог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причин, вызывающих развитие застойного ДЗН от 73 до 92%, являются заболевания цен</w:t>
        <w:softHyphen/>
        <w:t>тральной нервной системы. В свою очередь среди патологии ЦНС от 60 до 84% выявляются объем</w:t>
        <w:softHyphen/>
        <w:t>ные процессы головного мозга. Кроме этого, за</w:t>
        <w:softHyphen/>
        <w:t>стойный диск зрительного нерва может развивать</w:t>
        <w:softHyphen/>
        <w:t>ся при воспалительных заболеваниях головного мозга, сопровождающихся повышением внутри</w:t>
        <w:softHyphen/>
        <w:t>черепного давления (менингитах, арахноидитах, особенно кистозных, абсцессах, туберкулемах, гумах), а также при черепно-мозговой травме и де</w:t>
        <w:softHyphen/>
        <w:t>формациях черепа (башенный череп, деформиру</w:t>
        <w:softHyphen/>
        <w:t>ющий остит с поражением костей черепа). Застой</w:t>
        <w:softHyphen/>
        <w:t>ный диск может развиваться при общих заболе</w:t>
        <w:softHyphen/>
        <w:t>ваниях (гипертоническая болезнь, диабет, забо</w:t>
        <w:softHyphen/>
        <w:t>левания почек и др.).</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тогенез застойного диска зрительного нерв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настоящее время большинство сторонников у ретенционной теории, которую обосновал С. Ве</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 xml:space="preserve"> (1912) и выделил следующую очередность разви</w:t>
        <w:softHyphen/>
        <w:t>тия патолог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труднение оттока тканевой жидкости по интраневральным пространствам зрительного не</w:t>
        <w:softHyphen/>
        <w:t>рва в полость череп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труднение циркуляции тканевой жидкости в зрительном нерве приводит к венозному ста</w:t>
        <w:softHyphen/>
        <w:t>зу и нарушению кровообращ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отека диска зрительного нерв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генерация волокон зрительного нерва и раз</w:t>
        <w:softHyphen/>
        <w:t>витие нисходящей и восходящей атрофи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анатомическим особенностям зрительного нерва, объясняющим быстрое распространение отека относя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илие капилляров в нейроглии и быстрое развитие нарушения микроциркуляции в них;</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бость опорной мезенхимальной ткан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миелиновой оболочки волокон зри</w:t>
        <w:softHyphen/>
        <w:t>тельного нерва.</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гностике застойного диска зрительного нерва важное значение име</w:t>
        <w:softHyphen/>
        <w:t>ют анамнез, исследование поля зрения, офтальмоскопия и ФАГД.</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ификац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снована на стадиях развития процесса.</w:t>
      </w:r>
    </w:p>
    <w:p>
      <w:pPr>
        <w:pStyle w:val="Normal"/>
        <w:widowControl w:val="false"/>
        <w:numPr>
          <w:ilvl w:val="0"/>
          <w:numId w:val="40"/>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й застойный диск зрительного нерва.</w:t>
      </w:r>
    </w:p>
    <w:p>
      <w:pPr>
        <w:pStyle w:val="Normal"/>
        <w:widowControl w:val="false"/>
        <w:numPr>
          <w:ilvl w:val="0"/>
          <w:numId w:val="40"/>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ный застойный диск зрительного нерва.</w:t>
      </w:r>
    </w:p>
    <w:p>
      <w:pPr>
        <w:pStyle w:val="Normal"/>
        <w:widowControl w:val="false"/>
        <w:numPr>
          <w:ilvl w:val="0"/>
          <w:numId w:val="40"/>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ко выраженный застойный диск зрительного нерва.</w:t>
      </w:r>
    </w:p>
    <w:p>
      <w:pPr>
        <w:pStyle w:val="Normal"/>
        <w:widowControl w:val="false"/>
        <w:numPr>
          <w:ilvl w:val="0"/>
          <w:numId w:val="40"/>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йный диск в стадии атрофии.</w:t>
      </w:r>
    </w:p>
    <w:p>
      <w:pPr>
        <w:pStyle w:val="Normal"/>
        <w:widowControl w:val="false"/>
        <w:numPr>
          <w:ilvl w:val="0"/>
          <w:numId w:val="40"/>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трофия зрительного нерва после застоя.</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иника</w:t>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ьного застойного ДЗН</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чального застоя характерно появление стушеванности границ в строгой очередности; сначала стушевываются верхняя и нижняя границы, затем носовая и в последнюю очередь - височная граница. За счет отека разъединяются волокна и появляются патологические рефлексы типа «ради</w:t>
        <w:softHyphen/>
        <w:t>альной лучистости» на ДЗН и вокруг него. Вены расширены, артерии не изменены. Зрительные функции сохранены. Увеличение отека ткани ДЗН сопровождается его увеличением и появлением проминенции в сторону стекловидного тел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раженный застойный ДЗН</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бежным симптомом между начальным и выра</w:t>
        <w:softHyphen/>
        <w:t>женным застоем ДЗН является заполнение сосу</w:t>
        <w:softHyphen/>
        <w:t>дистой воронки и ее выстояние. При этом ДЗН зна</w:t>
        <w:softHyphen/>
        <w:t>чительно увеличен в размерах, ход сосудов теря</w:t>
        <w:softHyphen/>
        <w:t>ется в отечной ткани диска. В связи с выражен</w:t>
        <w:softHyphen/>
        <w:t>ным венозным застоем могут появляться кровоиз</w:t>
        <w:softHyphen/>
        <w:t>лияния на ДЗН и вокруг него.</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ко выраженный застойный ДЗН</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тадии размеры ДЗН увеличено в 3—4 и более раз, при обычной обратной офтальмоскопии ДЗН не «помещается в лупу». Вся поверхность диска усеяна кровоизлияниями и белыми очажка</w:t>
        <w:softHyphen/>
        <w:t>ми, которые представляют собой перерожденные нервные волокна. Отек распространяется на макулярную область, в которой формируются дистро</w:t>
        <w:softHyphen/>
        <w:t>фические изменения типа «фигура звезды». В этой стадии отмечаются снижение остроты зрения и по</w:t>
        <w:softHyphen/>
        <w:t>явление скотом в поле зрения.</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тойный диск в стадии атроф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тадии резко уменьшается отек сетчатки и ДЗН, который приобретает  желтовато-сероватую окраску, кровоизлияния на нем и вокруг него рас</w:t>
        <w:softHyphen/>
        <w:t>сасываются, размеры ДЗН уменьшаются. Отмеча</w:t>
        <w:softHyphen/>
        <w:t>ется снижение остроты зрения и сужение перифе</w:t>
        <w:softHyphen/>
        <w:t>рических границ поля зрения.</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трофия зрительного нерва после засто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 стадия характеризуется развитием атрофии, отек полностью исчезает. ДЗН плоский, с неровны</w:t>
        <w:softHyphen/>
        <w:t>ми краями, несколько больше нормы. Зрительные функции могут быть снижены до пол</w:t>
        <w:softHyphen/>
        <w:t>ной слепот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обратного развития начального застоя ДЗН длится 1—2 месяца, при этом определяется четкая очередность исчезновения отека в порядке обрат</w:t>
        <w:softHyphen/>
        <w:t>ном его развития. Сначала восстанавливается сосу</w:t>
        <w:softHyphen/>
        <w:t>дистая воронка, затем темпоральная и носовая гра</w:t>
        <w:softHyphen/>
        <w:t>ницы и в последнюю очередь — верхняя и нижня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йном диске долго сохраняются нормальные, зрительные функ</w:t>
        <w:softHyphen/>
        <w:t>ции. При достаточно длительном существовании застоя в результате гибели периферических волокон зрительного нерва суживаются границы поля зрения. С наступлением атрофии диска зрительного нерва сужение поля быстро прогрес</w:t>
        <w:softHyphen/>
        <w:t>сирует. Различные формы гемианоптических дефектов поля зрения указывают на воздействие основного патологического процесса на тот или иной участок зрительного пути. Снижение остроты зрения чаще происходит параллельно сужению поля зрения.</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чени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заключается в устранении причины, вызвавшей застой диска зри</w:t>
        <w:softHyphen/>
        <w:t>тельного нерва.</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врит зрительного нерв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Неврит зрительного нерва (оптический неврит, зрительный неврит) - это острое заболевание, проявляющееся воспалением </w:t>
      </w:r>
      <w:hyperlink r:id="rId7">
        <w:r>
          <w:rPr>
            <w:rStyle w:val="InternetLink"/>
            <w:rFonts w:cs="Times New Roman" w:ascii="Times New Roman" w:hAnsi="Times New Roman"/>
            <w:color w:val="000000"/>
            <w:sz w:val="24"/>
            <w:szCs w:val="24"/>
          </w:rPr>
          <w:t>зрительного нерва</w:t>
        </w:r>
      </w:hyperlink>
      <w:r>
        <w:rPr>
          <w:rFonts w:cs="Times New Roman" w:ascii="Times New Roman" w:hAnsi="Times New Roman"/>
          <w:color w:val="000000"/>
          <w:sz w:val="24"/>
          <w:szCs w:val="24"/>
        </w:rPr>
        <w:t>. Большинство пациентов с невритом зрительного нерва испытывают резкое ухудшение зрения в сочетании с болью, возникающей при движении больным глазом. Это заболевание обычно проявляется на одном глазу и может периодически давать рецидивы, как например часто бывает при сочетании с рассеянным склероз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симптом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симптомы неврита зрительного нерва не встречаются во всех случаях, но они бывают чаще всег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 при движении глазом (в 90% случаев)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 в глазу без движен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остроты зрен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рение как в потемках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ное восприятие цвет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жение периферического поля зрен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пое пятно в центре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хорадк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ая боль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шнот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зрения после физических нагрузок, бани, горячего душа или ванны (при подъеме температуры тел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Доктор принимает во внимание несколько факторов при диагностике неврита зрительного нерва. Заболевание не всегда находит подтверждение при осмотре </w:t>
      </w:r>
      <w:hyperlink r:id="rId8">
        <w:r>
          <w:rPr>
            <w:rStyle w:val="InternetLink"/>
            <w:rFonts w:cs="Times New Roman" w:ascii="Times New Roman" w:hAnsi="Times New Roman"/>
            <w:color w:val="000000"/>
            <w:sz w:val="24"/>
            <w:szCs w:val="24"/>
          </w:rPr>
          <w:t>диска зрительного нерва</w:t>
        </w:r>
      </w:hyperlink>
      <w:r>
        <w:rPr>
          <w:rFonts w:cs="Times New Roman" w:ascii="Times New Roman" w:hAnsi="Times New Roman"/>
          <w:color w:val="000000"/>
          <w:sz w:val="24"/>
          <w:szCs w:val="24"/>
        </w:rPr>
        <w:t xml:space="preserve"> на глазном дне при помощи офтальмоскопа. Боль при движении глазом - характерная жалоба для этого заболевания. Доктор может проверить реакцию </w:t>
      </w:r>
      <w:hyperlink r:id="rId9">
        <w:r>
          <w:rPr>
            <w:rStyle w:val="InternetLink"/>
            <w:rFonts w:cs="Times New Roman" w:ascii="Times New Roman" w:hAnsi="Times New Roman"/>
            <w:color w:val="000000"/>
            <w:sz w:val="24"/>
            <w:szCs w:val="24"/>
          </w:rPr>
          <w:t>зрачков</w:t>
        </w:r>
      </w:hyperlink>
      <w:r>
        <w:rPr>
          <w:rFonts w:cs="Times New Roman" w:ascii="Times New Roman" w:hAnsi="Times New Roman"/>
          <w:color w:val="000000"/>
          <w:sz w:val="24"/>
          <w:szCs w:val="24"/>
        </w:rPr>
        <w:t xml:space="preserve"> на свет и назначить электрофизиологическое исследование зрительного нерва, исследование полей зрения, цветовосприятия и компьютерную томографию (КТ) или магниторезонансную томографию (МАРТ) головного мозг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этого заболевания в абсолютном большинстве случаев проводится назначением стероидных гормонов и нестероидных противовоспалительных препаратов в каплях, мазях, таблетках и уколах. Также применяются и антибиотики. Очень редко прибегают к хирургической операции при неврите зрительного нерва. Она называется декомпрессией оболочки зрительного нерва и заключается в ее вскрытии для снижения давления в зрительном нерве, которое при этом заболевании неизбежно повышено по причине воспалительного оте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многолетнего исследования лечения неврита зрительного нерва (Optic Neuritis Treatment Trial) врачи узнали, что назначение стероидных гормонов в вену (а не в таблетках) уменьшает риск развития рассеянного склероза в будущем. Эта находка имеет большое значение, поскольку у половины пациентов с невритом зрительного нерва в будущем развивается рассеянный склероз. Хотя это лечение имеет минимальное влияние на зрение, оно важно для общего здоровья пациента.</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Лечение</w:t>
      </w:r>
      <w:r>
        <w:rPr>
          <w:rFonts w:cs="Times New Roman" w:ascii="Times New Roman" w:hAnsi="Times New Roman"/>
          <w:color w:val="000000"/>
          <w:sz w:val="24"/>
          <w:szCs w:val="24"/>
        </w:rPr>
        <w:t xml:space="preserve"> прежде всего основного заболевания; применение антибиотиков (лучше широкого спектра действия) и кортикостероидов; при явлениях отека — 50% раствор глицерина внутрь (из расчета 1,5 г/кг) в течение недели, диакарб по 0,25 г 2—3 раза в день, 40% раствор глюкозы по 20 мл в/в —15—20 вливаний, 40% раствор гексаметилентетрамина (уротропин) в/в по 10 мл—10 вливаний; витамины В1 и В12 в/м по 1 мл ежедневно —15—20 инъекций. В периоде стихания воспалительных явлений — общестимулирующие и сосудорасширяющие препараты (никотиновая кислота по 0,05 г, нигексин по 0,25 г 2 раза в день, папаверин по 0,02 г 3 раза в день, экстракт алоэ, ФиБС и др.), аутогемотерап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Своевременное лечение способствует сохранению достаточно высокого зрения. При позднем лечении обычно наступает атрофия зрительного нерва. Прогноз хуже при токсических поражениях зрительного нерва.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ное дно в норме, изменения глазного дна при гипертонической болезни, атеросклерозе, патологии почек.</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офии зрительного нерва, неврит зрительного нерва, папиллиты. Отслойки сетча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2. </w:t>
      </w:r>
      <w:r>
        <w:rPr>
          <w:rFonts w:cs="Times New Roman" w:ascii="Times New Roman" w:hAnsi="Times New Roman"/>
          <w:b/>
          <w:color w:val="000000"/>
          <w:sz w:val="24"/>
          <w:szCs w:val="24"/>
        </w:rPr>
        <w:t>Заболевания глаза.</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pPr>
      <w:r>
        <w:rPr>
          <w:rFonts w:cs="Times New Roman" w:ascii="Times New Roman" w:hAnsi="Times New Roman"/>
          <w:color w:val="000000"/>
          <w:sz w:val="24"/>
          <w:szCs w:val="24"/>
        </w:rPr>
        <w:t>Лекция № 1.</w:t>
      </w:r>
    </w:p>
    <w:p>
      <w:pPr>
        <w:pStyle w:val="Normal"/>
        <w:widowControl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ма: Этиология и патогенез болезней сосудистой оболочки глаза.</w:t>
      </w:r>
    </w:p>
    <w:p>
      <w:pPr>
        <w:pStyle w:val="Normal"/>
        <w:widowControl w:val="false"/>
        <w:spacing w:lineRule="auto" w:line="240" w:before="0" w:after="0"/>
        <w:ind w:left="106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1"/>
          <w:numId w:val="60"/>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клинику, диагностику, лечение  патологии сосудистого тракта</w:t>
      </w:r>
    </w:p>
    <w:p>
      <w:pPr>
        <w:pStyle w:val="Normal"/>
        <w:widowControl w:val="false"/>
        <w:numPr>
          <w:ilvl w:val="0"/>
          <w:numId w:val="44"/>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увеитов привлекают особое внимание офтальмологов. Это обусловлено распространенностью, хроническим и рецидивирующим течением увеитов, тяжестью исходов заболевания. Большинство больных с увеитами находятся в молодом трудоспособном возрасте 25-44 года. Ежегодно заболеваемость данной патологией в развитых странах составляет 15-38 человек на 100 000 населения, при этом слабовидение выявляется от 10до 35% случаев.  (Катаргина Л.А. с соавт., 2004, Дроздова Е.А., 2006, Grunwald L. et al., 2011).</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Анатомически сосудистый тракт состоит из 3-х отделов: радужки, цилиарного тела и собственно сосудистой оболочки, а клинически делится на два отдела: передний и задний - это обусловлено особенностями кровоснабжения.</w:t>
      </w:r>
      <w:r>
        <w:rPr>
          <w:rFonts w:cs="Times New Roman" w:ascii="Times New Roman" w:hAnsi="Times New Roman"/>
          <w:sz w:val="24"/>
          <w:szCs w:val="24"/>
        </w:rPr>
        <w:t xml:space="preserve"> Из особенностей анатомии сосудистого тракта имеющих последствия для клинических проявлений необходимо отметить о</w:t>
      </w:r>
      <w:r>
        <w:rPr>
          <w:rFonts w:eastAsia="Times New Roman" w:cs="Times New Roman" w:ascii="Times New Roman" w:hAnsi="Times New Roman"/>
          <w:color w:val="000000"/>
          <w:sz w:val="24"/>
          <w:szCs w:val="24"/>
        </w:rPr>
        <w:t>тносительно изолированное кровоснабжение переднего (радужка и цилиарное тело) и заднего (хориоидея) отделов сосудистого тракта, сообщение между отделами посредством возвратных артерий. Недоразвитая иннервация цилиарного тела у детей младшего возраста. Отсутствие чувствительной иннервации хориоидеи.</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Все заболевания сосудистого тракта делят на</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оспалитель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строфическ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овообразования - доброкачественные и злокачествен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авматические поврежд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рожден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ника иридоциклитов. (чаще начинается с ирита)</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Субъективные признаки</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етобоязнь</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лезо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лефароспазм (рефлекторное раздражения нерв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боль (возникающая по ноча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снижение зрительных функций (остроты зрения в следствии воспалительны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й в передней камере и стекловидном теле)</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Объективные признаки</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признаки ири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корнеальная инъекция в тяжелых случаях и смешанная (малиново- фиолетовы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чик за счет глубоких сосудов образующих перелимбальную сосудистую сет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терохромия радужки - изменение цвета радужки (гиперемия, набухани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шеванность рисунка за счет расширения сосудов в ткани радуж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жение зрачка (выпрямление сосудов, рефлекторный спазм сфинкт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утнение влаги передней камеры - экссудация (серозная, фибринозная, гнойна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моррагическая, смешанная). Влага передней камеры мутнеет от примеси к не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еточных элементов и фибрина. При большом кол-ве экссудата он собирается в камер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иде студенистого сгустка с уровнем  это - гипопион.</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ние синехии  - откладывание экссудата по краю зрачка приводящее к склеиванию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дней поверхности хрусталика и задней поверхности радужки при просто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матре они не заметны, но хорошо видны при закапывании мидриатиков, при это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рачок приобретает неправильную - фестончатую форм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признаки цикли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циллиарная болезненность в области пальпации цилиарного тел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реципитаты располагающиеся на эндотелии роговицы в виде треугольник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к низу ( лимфоциты, макрофаги, плазматические и пигментные  клет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помутнение в стекловидном теле если эксудат серозный, то это ведет к легкому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ффузному помутнению стекловидного тела, если же эксудат фибринозный, т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являются плавающие в передних отделах стекловидного тела. В тяжелых случая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удата так много, что это делает невозможным исследование глазного дн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нарушение офтальмотонуса ( в начале кратковременное повышение, а зате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йкая гипотония )- не постоянный симпто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нарушение функций - бывает выражено в разной степени. При отсутств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утнений стекловидного тела и эксудата в просвете зрачка зрение страдает мал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больших помутнениях камерной влаги и стекловидного тела оно может упасть д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тоощущ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томатология и классификация хориоид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ые, периферические,  очаговые,  дисиминированны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левания сосудистой оболочки благодаря условиям кровообращения могут протекать изолированно без одновременного поражения циллиарного тела и радужки, так и совместно а поражением этих отделов. За исключением травматических случаев все хориоидиты эндогенного происхождения и носят почти всегда очаговый характер. Учитывая особенности иннервации (отсутствие чувствительных нервов) хориоидиты протекают безболезненно. Поэтому клиника зависит от локализации процесса. излюбленной локализацией очагов является область экватора глаза и окружность соска зрительного нерва. И то, и другое  объясняется распределением сосудов. В области экватора происходит наиболее обильное ветвление задних коротких цилиарных артерий, вследствии чего ток крови здесь очень замедлен, в окружности соска зрительного нерва снабжение сосудистой оболочки кровью идет за счет обильноной сети веточек тех же артерий, окружающих сосок и анастомозирующих с артериями нерв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нтральных хориоретинитов - снижение остроты зрения (степень снижения зависит от величины и локализации очага, вовлечение в процесс сетчатки-”хориоретинит”, вовлечения зрительного нерва, помутнения стекловидного тела), искажение предметов - метаморфопсии, невозможность или затруднение при чтении, мерцание или появление искр перед глазами - фотопсии. В поле зрения определяют относительную или абсолютную центральную скотому и нарушение цветоощущения по приобретенному тип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ериферических хориоретинитах первичный фокус часто локализуется в плоской части цилиарного тела, периферических участках сосудистой в виде переваскулита сетчатки. При расположения одиночного очага на периферии может не давать никаких симптомов, а при рассеянных процессах это проявляется гемералопией- нарушением сумеречного зрения, т. к. в процесс вовлекаеются палочки явл. аппаратом сумеречного зрения. Также может обнаруживаться сужение периферических границ поля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ивные призна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глазном дне свежие очаги в хориоидеи выглядят ограниченными инфильтратами с нечеткими контурами желтовато-серого цвета на более ярко-красном фоне нередко с геморрагическими проявлениями. Очаг выстоит над уровнем сосудистой  и сетчатка оказывается приподнятой над ним, а сосуды сетчатки взбираются на очаг. В исходе процесса очаги могут бесследно исчезать, но чаще замещаются соединительной тканью и сквозь рубец просвечивается склера в виде белого участка с четкими контурами, окруженными пигментом над которым видны сосуды хориоиде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нципы лечения иридоциклитов и хориоид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дриатики (М- холиноблокаторы, адреномиметики – инстилляции, по Гредле, субконъюнктивальные(с/к)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юкокортикостероиды (инстилляции, с/к, пара и ретробульбарные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муносупрессивные препараты (циклоспорин 3-5 мг в сутки 4-8 недель; циклоспорин А G, FK – 506 ( такролимус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ПВС (инстилляции, (с/к) инъекции, пероральное, парентеральное примене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биотики (инстилляции, (с/к), пара и ретробульбарные инъекции, электрофорез, парентеральное применение – для санации очагов инфе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еолитические ферменты(инстилляции, с/к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генные стимуляторы (подкожные и внутримышечные иньекции, пероральное применение,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Стилла (юношеский хронический полиартрит + лимфоаденопатия + спленомегал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изуется : ОАК : анемия , лейкоцитоз , ускорение СОЭ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онический иридоциклит, лентикулярная дегенерация роговой оболочки, в виде полос роговицы,  осложненная катаракта. Поражаются оба глаза и прогноз плох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ем разбираются особенности клиники и подходы к лечению гранулематозных уве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ухоли сосудистой оболочки составляют более 2/3 всех внутриглазных новообразований, встречаются в возрасте от 3 до 80 лет. В радужке и цилиарном теле локализуется около 23% от всех опухолей, остальные – в хориоидее. Гистогенез их разнообразен, но основная часть имеет нейроэктодермальное происхождение (пигментные и непигментные опухоли), меньшая часть мезодермального происхождения (сосудистые).</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rPr>
        <w:t>Клинические методы исследован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ы больного. Периметрия, кампиметрия. Рефракция. Офтальмоскопия. Биомикроскопия. Гониоскопия. Диафаноскопия.</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ы лечения внутриглазных опухо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Оперативное лечение. Лазеркоагуляция. Криотерапия. Брахитерапия. Протонотерапия. Химиотерап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мечаютя особенности клиники и лечение пороков развития сосудистого тракта (колобомы радужки и сосудистой оболочки, анаридии, поликории, мезжрачковой мембраны, альбинизм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ind w:left="106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и физиология сосудистого тракта. Классификация заболеваний сосудистого тракта. Классификация воспалительных заболеваний сосудистого тракта (по клиническим особенностям,  этиологии,  характеру воспаления) Клиника передних увеитов (иридоциклитов). Классификация и клиника задних увеитов Осложнения увеитов (передних и задних) Общие принципы диагностики и лечения увеитов (иридоциклитов, хориоретини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линики и лечения различных увеитов. Увеиты при коллагенозах. Синдром Стилла. Сифилитический, туберкулезный, токсоплазменный увеит, лепрозный увеиты. Особенности клиники и тактики ведения пациентов с доброкачественные  и злокачественные новообразования сосудистого тракта. Офтальмоонкологическая настороженность. Пороки развития сосудистого 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 2.</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1. Тема: Глаукома</w:t>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2"/>
        <w:widowControl w:val="false"/>
        <w:numPr>
          <w:ilvl w:val="0"/>
          <w:numId w:val="44"/>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владеть основами диагностики, клиники, принципами лечения и оказание первой помощи при глаукоме.</w:t>
      </w:r>
    </w:p>
    <w:p>
      <w:pPr>
        <w:pStyle w:val="2"/>
        <w:widowControl w:val="false"/>
        <w:numPr>
          <w:ilvl w:val="0"/>
          <w:numId w:val="44"/>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ссмотреть значение угла передней камеры для  определения формы первичной глаукомы.</w:t>
      </w:r>
    </w:p>
    <w:p>
      <w:pPr>
        <w:pStyle w:val="2"/>
        <w:widowControl w:val="false"/>
        <w:numPr>
          <w:ilvl w:val="0"/>
          <w:numId w:val="44"/>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владеть методами  исследования при глауком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Аннотация лекции: </w:t>
      </w:r>
    </w:p>
    <w:p>
      <w:pPr>
        <w:pStyle w:val="Normal"/>
        <w:widowControl w:val="false"/>
        <w:spacing w:lineRule="auto" w:line="240" w:before="0" w:after="0"/>
        <w:ind w:firstLine="709"/>
        <w:jc w:val="both"/>
        <w:rPr/>
      </w:pPr>
      <w:r>
        <w:rPr>
          <w:rFonts w:cs="Times New Roman" w:ascii="Times New Roman" w:hAnsi="Times New Roman"/>
          <w:b/>
          <w:sz w:val="24"/>
          <w:szCs w:val="24"/>
        </w:rPr>
        <w:t>Первичная глаукома</w:t>
      </w:r>
      <w:r>
        <w:rPr>
          <w:rFonts w:cs="Times New Roman" w:ascii="Times New Roman" w:hAnsi="Times New Roman"/>
          <w:sz w:val="24"/>
          <w:szCs w:val="24"/>
        </w:rPr>
        <w:t xml:space="preserve"> - группа хронических заболеваний глаза, характеризующихся постоянным или периодическим повышением внутриглазного давления, приводящим к прогрессирующей экскавации с последующей атрофией зрительного нерва, проявляющейся снижением остроты центрального зрения и сужением поля зрения. Эти три признаки были описаны немецким офтальмологом Грефе и с той поры признаки называются триадой Грефе. Наличие одного из трех признаков не означает что у пациента глаукома. Это заболевание многофакторное, с определенным пороговым эффектом: действие патологических факторов суммируется, и если они превышают определенный порог начинает развиваться заболе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ология гидродинамики глаза связана с возникновением блоков, нарушающих свободную циркуляцию жидкости между полостями глазного яблока и ее отток из глаза. Блоки могут быть функциональными и органическими. Нередко со временем функциональный обратимый блок переходит в органический, необратимый. При различных формах первичной глаукомы встречаются различные виды блоков: открытоугольный, зрачковый, блок радужно-роговичного угла, блок трабекулярного аппарата и венозного синуса склеры. Повышение внутриглазного давления при первичной глаукоме является последствием одного или нескольких из приведенных выше блоков.</w:t>
        <w:br/>
        <w:t xml:space="preserve">Патогенез глаукомы связан с гидродинамикой водянистой вла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бекула, которая состоит из 10-12 тоненьких пластиночек, в толще которых имеется множество микроотверстий (пор) и поэтому под определенным градиентом давления происходит пропотевание внутриглазной жидкости из передней камеры в следующее образ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клеральный синус - пространство, ограниченное с одной стороны склерой и с другой стороны трабекулой. Впервые склеральный синус был описан в начале нынешнего века австрийским гистологом Шлеммом, и поэтому склеральный синус называют шлеммовым кана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дяные вены (эмиссарии) которые идут от шлеммова канала в толщу склеры, где в дальнейшем жидкость всасывается венозными сосудами и уходит из полости гла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нажная система называется очень часто передним путем оттока. На долю дренажной системы приходится 75-80 % оттока всего объема внутриглазной жидкости (ВГЖ). Этот путь развит хорошо только у человека, у всего остального животного мира превалирует задний путь оттока ВГЖ. Задний путь оттока заключается во всасывании ВГЖ в области плоской части цилиарного тела, сосудистую оболочку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внутренние механизмы влияют на продукцию внутриглазной жидкости. Пассивный механизм зависит от уровня  кровяного давления в капиллярах цилиарного тела, осмотического давления плазмы и уровня внутригла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льное внутриглазное давление находится между 10 и 21 мм. рт. ст. Когда мы используем тонометр Маклакова, уровень давления находится между 18 и 26 мм. рт. ст. и определяется следующими фактор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секреции водянистой вла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противления оттока, с которым сталкивается водянистая вла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ровень эписклерального вено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ание давления происходит в течение дня. В нормальном глазу оно выше утром и ниже днем и вечером. В здоровом глазу колебание в течение суток меньше 5 мм рт ст., в глаукомном глазу колебание может быть 10 мм. рт. ст. или выше. Разница в давлении правого и левого глаз должна быть не более 3 мм. рт. ст. в любое время су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различают около 20 форм глаукомы. Их условно группируют в три группы: Первичная, Вторичная, Врожденна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ассификация первичной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орме:  Открытоугольная (ПОУГ), Закрытоугольная (ПЗУГ), Смешан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адии: Начальная (I), Развитая (II), Далеко зашедшая (III), Терминальная (IV)</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давления: Нормальное (а), Умеренно повышенное (b), Высокое (c)</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инамике зрительных функций: Стабилизированная, Нестабилизирован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ый приступ закрытоугольной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зрение на глаукому</w:t>
      </w:r>
    </w:p>
    <w:p>
      <w:pPr>
        <w:pStyle w:val="Normal"/>
        <w:widowControl w:val="false"/>
        <w:spacing w:lineRule="auto" w:line="240" w:before="0" w:after="0"/>
        <w:ind w:firstLine="709"/>
        <w:jc w:val="both"/>
        <w:rPr/>
      </w:pPr>
      <w:r>
        <w:rPr>
          <w:rFonts w:cs="Times New Roman" w:ascii="Times New Roman" w:hAnsi="Times New Roman"/>
          <w:b/>
          <w:sz w:val="24"/>
          <w:szCs w:val="24"/>
        </w:rPr>
        <w:t>Открытоугольная глаукома.</w:t>
      </w:r>
      <w:r>
        <w:rPr>
          <w:rFonts w:cs="Times New Roman" w:ascii="Times New Roman" w:hAnsi="Times New Roman"/>
          <w:sz w:val="24"/>
          <w:szCs w:val="24"/>
        </w:rPr>
        <w:t xml:space="preserve"> Это многофакторное заболевание, возникающее в глазах, анатомически предрасположенных к блокаде венозного синуса склеры. Внутриглазная жидкость имеет беспрепятственный доступ к трабекуле в углу передней камеры, но имеется высокое сопротивление оттоку в трабекуле и шлеммовом канале, которое развивается в результате утолщения и склероза трабекулы. Существенное значение в этом имеют как местные, так и общие факторы. К местным факторам относятся изменения дренажной системы и микрососудов глаза, к общим – наследственная предрасположенность (приблизительно в 10%), нейроэндокринные и гемодинамические нарушения, профессиональная вредность. Доказано что у пациентов с выраженными возрастными сосудистыми и обменными нарушениями, такими как, гипертоническая болезнь, выраженный атеросклероз, сахарный диабет, ожирение, патология щитовидной железы, ИБС, заболеваемость глаукомой в 5-10 раз выше. Наличие шейного остеохондроза, пониженное артериальное давление тоже приводят к ухудшению кровоснабжения мозга и глаза. Это ведет к нарушению нормального метаболизма в тканях глаза и зрительного нерва, снижению зрительных функций. Миопия высокой степени также является фактором риска развития глауко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блокады венозного синуса склеры перестает функционировать та часть трабекулярного аппарата, которая находится в зоне блокады, и отключаются находящиеся в этой зоне коллекторные канальцы. Это приводит к значительному ухудшению оттока водянистой влаги из глаза и повышению внутриглазного давления. Открытоугольная глаукома наиболее часто развивается после 40 лет и опасна тем, что во многих случаях она возникает и прогрессирует незаметно для больного, который не испытывает никаких неприятных ощущений и обращается к врачу только в связи со значительным ухудшением зрения (поздняя стадия). Только 15 % больных жалуются на небольшую головную и глазную боль. Заболевание обычно начинается на одном глазу, потом присоединяется второй, с опозданием на 1-2 стадии. Пациент не замечает сужение полей зрения, так как имеется бинокулярное зрения. Приказ № 725 Минздрава РФ - о мерах по раннему выявлению и диспансеризации больных глаукомой согласно которому все люди старше 40 лет должны проходить тонометрию, раз в три года, а старше 50 лет - ежего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скудны и изменения в глазу с открытоугольной глаукомой, обнаруживаемые при объективном обследовании. В глазах с повышенным внутриглазным давлением передние ресничные артерии у места прободения или склеры расширяются, приобретая характерный вид, напоминающий кобру (симптом кобры). При осмотре глаза с помощью щелевой лампы можно видеть дистрофические изменения в строме радужки и нарушение целостности пигментной каймы по краю зрачка. Клиническая картина: медленный, прогрессивный процесс. Развивается постепенное сужение периферического зрения. Снижение центрального зрения происходит в последнюю очеред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важным симптомом заболевания является повышение внутриглазного давления. В начальной стадии болезни повышение его носит непостоянный характер и обнаруживается только при повторной суточной тонометрии, которую проводят для постановки диагноза в течение 5-7 дней, изменяя внутриглазное давление утром и вечером. Изменения диска зрительного нерва (ДЗН) обычно прогрессивны и ассиметричны. Дефекты полей зрения обычно параллельно изменениям на глазном дне и прогрессируют если давление не компенсир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становки окончательного диагноза имеют значение результаты нагрузочных и разгрузочных проб. Нагрузочные  пробы: водно-питьевая; темновая; атропиновая; склеро-компрессионная. Разгрузочная  проба: пилокарпиновая. Из нагрузочных проб наибольшее распространение получила водно-питьевая. Больному натощак дают выпить 0,5-1л. воды. Тонометрию производят до приема жидкости и спустя 15, 30 и 45 мин. Пробу считают положительной, если внутриглазное давление увеличивается более чем на 5 мм. рт.с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идам открытоугольной глаукомы относятся пигментная, псевдоэксфолиативная и глаукома с невысоким внутриглазным давлением. При пигментной открытоугольной глаукоме пигмент полностью закрывает трабекулярную зону, что приводит к нарушению оттока водянистой влаги и повышению внутриглазного давления. Псевдоэксфолиативная глаукома ведет за собой отложение псевдоэксфолиации на задней поверхности роговицы, радужке, ресничном теле и в радужно-роговичном углу передней камеры. Псевдоэксфолиативная глаукома часто сочетается с катарактой.</w:t>
      </w:r>
    </w:p>
    <w:p>
      <w:pPr>
        <w:pStyle w:val="Normal"/>
        <w:widowControl w:val="false"/>
        <w:spacing w:lineRule="auto" w:line="240" w:before="0" w:after="0"/>
        <w:ind w:firstLine="709"/>
        <w:jc w:val="both"/>
        <w:rPr/>
      </w:pPr>
      <w:r>
        <w:rPr>
          <w:rFonts w:cs="Times New Roman" w:ascii="Times New Roman" w:hAnsi="Times New Roman"/>
          <w:b/>
          <w:sz w:val="24"/>
          <w:szCs w:val="24"/>
        </w:rPr>
        <w:t>Закрытоугольная глаукома</w:t>
      </w:r>
      <w:r>
        <w:rPr>
          <w:rFonts w:cs="Times New Roman" w:ascii="Times New Roman" w:hAnsi="Times New Roman"/>
          <w:sz w:val="24"/>
          <w:szCs w:val="24"/>
        </w:rPr>
        <w:t xml:space="preserve"> - это тип первичной глаукомы (20 % случаев)  при которой происходит внезапное повышение ВГД из-за нарушения оттока ВГД в результате закрытия угла передней камеры (УПК). Периферическая ткань радужки (корень радужки) закрывает трабекулу, предотвращая доступ водянистой влаги к шлеммову каналу. Возникает вследствие функционального блока зрачка в глазу с анатомической предрасположенностью. </w:t>
      </w:r>
    </w:p>
    <w:p>
      <w:pPr>
        <w:pStyle w:val="Normal"/>
        <w:widowControl w:val="false"/>
        <w:spacing w:lineRule="auto" w:line="240" w:before="0" w:after="0"/>
        <w:ind w:firstLine="709"/>
        <w:jc w:val="both"/>
        <w:rPr/>
      </w:pPr>
      <w:r>
        <w:rPr>
          <w:rFonts w:cs="Times New Roman" w:ascii="Times New Roman" w:hAnsi="Times New Roman"/>
          <w:sz w:val="24"/>
          <w:szCs w:val="24"/>
        </w:rPr>
        <w:t>Относительный зрачковый блок возникает на глазах с чрезмерно передним положением хрусталика. Радужка на всем протяжении плотно прилежит к передней поверхности хрусталика, отток жидкости из задней камеры глаза в переднюю в таком глазу ухудшен, жидкость скапливается в задней камере и выпячивает радужку в переднюю камеру. Поскольку радужка тонка в области корня здесь она выпячивается в большей мере. Угол передней камеры суживается, в нем появляются спайки между корнем радужки и роговицей (гониосинехии), а при определенных условиях, например, после переутомления, нервного напряжения, гипертонического криза, после сна, когда зрачок расширяется, корень радужки совсем закрывает радужно-роговичный угол. Эти изменения врачи могут увидеть с помощью гониоскопии. Гониоскопия предложена датским офтальмологом Ван-Бойнингеном. После обезболивания на глазное яблоко накладывается стеклянная призма боковая грань которой покрыта амальгамой. Смотря в противоположное от призмы направление можно увидеть элементы угла передней камеры (осмотр производится на щелевой лампе) и патологические изменения, такие как: затруднение  оттока  через трабекулярную  сеть  в  результате дистрофических  процессов (ПОУГ); блокада УПК корнем  радужки (ПЗУГ, вторичная глаукома) и блокада УПК  мезодермальной тканью (при врожденной глауко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инике закрытоугольной глаукомы выделяют подострый и острый приступ глаукомы. Острый приступ возникает под влиянием различных факторов: эмоционального напряжения, длительного пребывания в темноте, при расширении зрачка с помощью лекарства или без каких-либо видимых причин. Больной ощущает боли в глазу или головные боли, затуманивание зрения, появление радужных кругов при взгляде на источник света. Острый приступ глаукомы всегда характеризуется понижением остроты зрения. Боль в глазу и головная боль могут стать невыносимыми до потери сознания. Возможны тошнота и рвота. Иногда боли иррадиируют в сердце, органы брюшной полости. При осмотре обнаруживается конъюнктивальная или цилиарная инъекция - расширяются передние ресничные артерии и в меньшей степени вены, отек роговицы и снижение ее чувствительности. Передняя камера очень мелкая. При гониоскопии угол передней камеры закрыт. Зрачок широкий. Иногда влага передней камеры мутнеет вследствие увеличения содержания в ней белка. Радужка гиперемирована, ткань ее отеч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русталике зачастую отмечаются помутнения в виде белых пятен, расположенных субкапсулярно (диссеминированная субкапсулярная катаракта Фогта). Отек роговицы затрудняет осмотр глазного дна. Если удается уменьшить отек роговицы, то становится видно, что диск зрительного нерва отечен, гиперемирован, с нечеткими контурами, а вены сетчатки расширены. Во время острого приступа внутриглазное давление очень высокое, до 60-80 мм. рт.с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ь радужки нередко прижимается к корнеосклеральной зоне с такой силой, что сдавливает сосуды радужки. Это вызывает острое локальное нарушение кровообращения и очаговый некроз радужки, а затем возникают зоны ее атрофии и деформация зрач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е закрытие угла передней камеры приводит к формированию синехий в углу передней камеры глаза и острый приступ глаукомы может быть продолжитель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стрый приступ глаукомы характеризуется теми же симптомами, но в меньшем проявлении. ВГД поднимается приблизительно до 35-45 мм. рт ст. Приступ может пройти самостоятельно или после применения лекарственных средст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одострого приступа в отличие от острого характеризуется отсутствием деформации и смещения зрачка, сегментарных атрофий и грубых гониосинехий. Подострый приступ глаукомы менее опасен, чем остр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зрение на глаукому возникает в следующих случаях: пограничное состояние внутриглазного давления (25-26  мм. рт. ст. и выше); жалобы, характерные для начальной глаукомы (незначительное снижение зрения, периодические глазные боли); мелкая передняя камера; побледнение диска зрительного нерва (или его части) или начинающееся развитие глаукоматозной экскавации; асимметрия в состоянии двух глаз (различия в уровне внутриглазного давления, глубине передней камеры, состоянии дисков зрительного нерва); наличие мелких парацентральных относительных и абсолютных скотом в поле зрения. Для подтверждения/опровержения диагноза необходимо обследование в стациона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точная тонометрия 3 - 5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вухчасовая тонометр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иметрия, офтальмоскопия, гониоскоп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рузочные пробы (по необходим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и глаукомы определяются по состоянию диска зрительного нерва и поля зрения.</w:t>
        <w:br/>
        <w:t>Глаукома приводит к прогрессивной потере ретинальных нервных волокон. В центре диска зрительного нерва видно побледнение, атрофия нервных волокон. Таким образом, глаукоматозная атрофия  проявляется в побледнении диска и образовании углубления - экскавации, которая сначала занимает центральный и височный отделы диска, а затем охватывает и весь диск. В дальнейшем периферическое поле зрения сужается до трубочного и снижается центральное зрение вплоть до слепоты. В стадии абсолютной глаукомы отсутствуют все зрительные фун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авация - продавливание диска зрительного нерва. В том месте, где происходит продавливание ткани, происходит их ущемление и коллаптоидное сжатие, обтурация микрокапилляров которые питают зрительный нерв. Таким образом, имеется и трофическое воздействие, резкое снижение питания и механическое сдавление. Развитие экскавации диска зрительного нерва можно проследить по офтальмоскопической картине глазного дна: в центре зрительного диска открываются сосуды, и мы их четко видим на середине диска, при экскавации (часто бывает воронкообразным) по ходу сосудов появляется белесоватый ишемический участок, и сосуды открываются не в центре, а по периферии. Сравнивая диаметр экскавации и диаметром диска, отмечают прогрессирование экскавации. Оказалось, что в нервной ткани ход топографии нервных волокон таков, что первыми начинаются пережиматься волокна в самом центре диска, а это волокна идущие с крайней периферии сетчатки, поэтому прогрессирующее развитие экскавации сопровождается прогрессирующим сужением границ поля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Начальная стадия глаукоматозной экскавации диска зрительного нерва и выраженных изменений поля зрения еще нет. Могут наблюдаться расширение физиологической экскавации диска зрительного нерва и нередко выраженные изменения в парацентральной области поля зрения. Внутриглазное давление периодически повыш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Развитая стадия глаукомы. Характеризуется стойким сужением границ поля зрения (более чем на 10о с носовой стороны) или слиянием парацентральных скотом в дугообразную скотому (скотома Бьеррума). Имеется глаукоматозная экскавация диска зрительного нер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Далеко зашедшая стадия глаукомы. Характерно резкое сужение поля зрения (меньше 15о от точки фиксации) или сохранение лишь отдельных участков поля зрения.</w:t>
        <w:br/>
        <w:t>IV. Терминальная стадия глаукомы. Диагноз терминальной стадии глаукомы ставят при утрате предметного зрения (наличие только светоощущения) или полной потери зрительной функции (слепо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утригла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льпаторное исследование. При пальпации если вы ощущаете глазное яблоко плотности вареного яйца (без скорлупы), мы говорим о том что давление нормальное (соответствует 20 мм. рт.ст.), если ощущается плотность лимона тогда тензия +1 (соответствует 30 мм.рт. ст.), если ощущается плотность яблока, то тензия равняется +2 (соответствует 40 мм.рт.ст.). При остром приступе глаз плотности деревяшки, тензия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ивно состояние внутриглазного давления определяется по данным тонометрии с помощью инструмента - тонометра. Используются два основных типа тонометров: аппланационный тонометр (Гольдмана, Маклакова - груз массой 10 г.) и импрессионный тонометр (Шиотца). Нормальное внутриглазное давление - до 26 мм. рт.ст. (в классификации патологического процесса означает, что пациент получает консервативное лечение, вследствие чего и произошла компенсация ВГД или было проведено хирургическое лечение), умеренно повышенное - 27-32 мм. рт.ст., высокое - от 33 мм. рт.ст. и выше. При давлении 27-28 мм. рт. ст. начинает формироваться глаукомная экскав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ластотонометрия является методом определения офтальмотонуса в случае измерения внутриглазного давления тонометрами различной массы. При эластотонометрии необходимо применение набора тонометров Маклакова массой 5, 7,5, 10 и 15 г, с помощью которых в порядке возрастания их массы 4 раза происходит измерение внутриглазного давления. Показания тонометров разной массы наносят на график: на оси абсцисс откладывается масса тонометров в граммах, на оси ординат – значения тономет-рического внутриглазного давления. Основаниями для подозрения на глаукому являются высокое начало эластокривой (внутриглазное давление более 21 мм рт. ст. при тонометрии с грузом 5 г), укороченный или удлиненный тип эластокривых (размах менее 7 и более 12 мм рт. с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олее точные данные о гидродинамике глаза получают с помощью электронных тонографов. Тонография является методом исследования динамики водянистой влаги с графической регистрацией внутриглазного давления. Метод по сути заключается в продленной тонометрии с дальнейшим вычислением основных показателей гидродинамики глаза - коэффициента легкости оттока (характеризует состояние путей оттока водянистой влаги из глаза в целом) и минутного объема водянистой влаги.</w:t>
      </w:r>
    </w:p>
    <w:p>
      <w:pPr>
        <w:pStyle w:val="Normal"/>
        <w:widowControl w:val="false"/>
        <w:spacing w:lineRule="auto" w:line="240" w:before="0" w:after="0"/>
        <w:ind w:firstLine="709"/>
        <w:jc w:val="both"/>
        <w:rPr/>
      </w:pPr>
      <w:r>
        <w:rPr>
          <w:rFonts w:cs="Times New Roman" w:ascii="Times New Roman" w:hAnsi="Times New Roman"/>
          <w:b/>
          <w:sz w:val="24"/>
          <w:szCs w:val="24"/>
        </w:rPr>
        <w:t>Врожденная глаукома</w:t>
      </w:r>
      <w:r>
        <w:rPr>
          <w:rFonts w:cs="Times New Roman" w:ascii="Times New Roman" w:hAnsi="Times New Roman"/>
          <w:sz w:val="24"/>
          <w:szCs w:val="24"/>
        </w:rPr>
        <w:t xml:space="preserve"> является следствием недоразвития структур угла передней камеры и путей оттока водянистой вла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может носить наследственный характер или развиваться во внутриутробном перио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утробная - инфекции во время беременности (краснуха, грипп, паротит, токсоплазмоз); эндокринные нарушения; гипо- и авитаминоз; интоксикации; гипоксии; ионизирующее излу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ледственная: Классификация (Е.И. Ковалевский, Э.Г. Сидор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стая - только с аномалиями развития дренажн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сопутствующей  патологией - аниридия, колобома радужки, синдром Франка-Каменецкого, аномалия Питерса, Ригера, Фукса, Чандлера, Когана-Риза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сопутствующей  местной  и  общей  патологией - синдромы Стерж-Вебера-Краббе, Лоу, Гиппель-Линдау, Лебера, нейрофибромато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укома встречается с частотой 1 случай на 10000 новорожденных и ее могут диагностировать уже в родильном доме. Кардинальным признаком врожденной глаукомы является растяжение оболочек глаза, которые у новорожденных эластичны. Из-за растяжения (увеличение размера роговицы, которая в норме имеет диаметр 9 мм.) и выпячивания глазного яблока вследствие увеличенного количества жидкости в глазу врожденную глаукому называют гидрофтальмом, или буфтальмом (бычий глаз). Заподозрить врожденную глаукому у новорожденного можно по следующим симптомам: Объективно: гидрофтальм (буфтальм);  симптом голубых склер; увеличение роговицы; трещины роговицы; отек роговицы; дистрофии вплоть до язв; стафиломы склеры. Субъективно: светобоязнь; слезотечение; беспокойство; потеря с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а, в котором проявляется патология, различают инфантильную глаукому (новорожденных), детскую глаукому, юношескую глаукому. Лечение врожденной глаукомы хирургическое. Встречается глаукома, которая диагностируется у детей более старшего возраста, например, с энцефалотригеминальным синдромом, который выявляется по ангиоме -багровому пятну на коже лица. Дети с таким заболеванием, также как и с нейрофиброматозом, должны находиться на учете у окулиста.</w:t>
      </w:r>
    </w:p>
    <w:p>
      <w:pPr>
        <w:pStyle w:val="Normal"/>
        <w:widowControl w:val="false"/>
        <w:spacing w:lineRule="auto" w:line="240" w:before="0" w:after="0"/>
        <w:ind w:firstLine="709"/>
        <w:jc w:val="both"/>
        <w:rPr/>
      </w:pPr>
      <w:r>
        <w:rPr>
          <w:rFonts w:cs="Times New Roman" w:ascii="Times New Roman" w:hAnsi="Times New Roman"/>
          <w:b/>
          <w:sz w:val="24"/>
          <w:szCs w:val="24"/>
        </w:rPr>
        <w:t>Вторичная глаукома</w:t>
      </w:r>
      <w:r>
        <w:rPr>
          <w:rFonts w:cs="Times New Roman" w:ascii="Times New Roman" w:hAnsi="Times New Roman"/>
          <w:sz w:val="24"/>
          <w:szCs w:val="24"/>
        </w:rPr>
        <w:t xml:space="preserve"> возникает как последствие тех заболеваний глаза, в результате которых нарушается отток водянистой влаги. Может развиться вторичная глаукома при системных дистрофических и дегенеративных процесс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ипы вторичных глауком могут быть сгруппированы в следующем ви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альная (поствоспалительная глаук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когенная глаук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аскулярная глаук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авматическая глаукома (после контузий и проникающих ра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опластическая глаукома (когда внутриглазная опухоль блокирует дренажную систем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ют три основных направления медикаментозного лечения глаукомы: офтальмогипотензивная терапия (местная и общая) в целях нормализации внутриглазного давления; терапия, способствующая улучшению кровоснабжения внутренних оболочек глаза и интраокулярной части зрительного нерва; терапия, направленная на нормализацию метаболизма в тканях глаза с целью воздействия на дистрофические процессы, характерные для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лекарственных препаратов местного гипотензивного действия для лечения больных первичной глаукомой ведется с учетом следующих обстоятельств. Внутриглазное давление обычно снижается после однократной инстилляции. Это является основанием проведения медикаментозной пробы до систематического назначения препарата. При последующих инстилляциях гипотензивный эффект регулярно повторяется. Тем не менее, проявление гипотензивного действия препарата происходит не сразу, сначала оно может быть слабо выражено и усиливается в последующие дни лечения. Гипотензивный эффект в случае длительного применения уменьшается вплоть до полной резистентности к данному препарату. При длительном лечении больного глаукомой это является причиной целесообразной замены одного препарата другим. Часто наблюдается резистентность к препарату с самого начала (данный препарат не способствует снижению внутриглазного давления, следовательно, назначение его нецелесообразно). В некоторых случаях после инстилляции лекарственного средства происходит повышение внутриглазного давления (парадоксальный эффект). При этом назначение данного средства противопоказа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работки режима медикаментозного лечения за больным глаукомой устанавливается срок наблюдения (не менее двух-трех недель), по прошествии которого необходимо применить препарат. В дальнейшем контроль эффективности лечения осуществляется 1 раз в 1–3 меся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острого приступа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1% пилокарпин закапывается 4 раза в первый час, 2 раза в течение 2 часа, затем 1 раз в течение нескольких ча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β- адреноблокаторы 2 раза в день (арутимол, тимомол, окупресс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иакарб (Ацетозоламид 250-500 мг). Трусопт или азопт 2 раза в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мотические диуретики ( манитол, мочев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тическая смесь (аминазин 1,0+димедрол 1,0+промедол 1,0 в/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флексотерапия - горячие ножные ванны, горчичн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ГД не снижается в течение 12 часов, необходимо хирургическое ле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иферическая иридэктомия (при ПЗ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льтрующая хирургия – Синустрабекулэктомия (при ПО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ониотомия, трабекулотомия или лазерная гониопунктура (при врожденной глауко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вопрос о хирургическом лечении необходимо индивидуально, учитывая форму глаукомы, уровень внутриглазного давления, коэффициент легкости оттока, состояние угла передней камеры, поле зрения и общий статус больного. В первые месяцы жизни - как только разрешат наркоз неонатологи и анестезиоло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пациентов с глаукомой – обычное как у здорового человека (исключая избыток соли и специй). В течение 1 часа после употребления кофе или чая может происходить умеренное повышение ВГД, но этот эффект настолько минимален, что ни один пациент с глаукомой никогда не отказывался от этих напитков. Больной глаукомой не должен ограничивать себя в употреблении жидкости, но употреблять ее нужно равномерно в течение всего дня.</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 эпидемиология глаукомы. Физиология офтальмотонуса, гидродинамика глаза. Классификация глаукомы. Классификация первичной глаукомы (по форме, стадии, уровню ВГД, зрительным функциям). Дифференциальная диагностика, клиника и неотложная помощь при остром приступ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видеозаписи диагностических мет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ое лечение глаукомы. Подозрение на глаукому. Алгоритм обследования. Диспансеризация. Вторичная глаукома. Особенности клиники, диагностики и лечения различных форм. Врожденная глаукома, классификация, факторы развития. Клинические особенности. Хирургическое л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ия № 3.</w:t>
      </w:r>
    </w:p>
    <w:p>
      <w:pPr>
        <w:pStyle w:val="Normal"/>
        <w:widowControl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sz w:val="24"/>
          <w:szCs w:val="24"/>
        </w:rPr>
        <w:t>Патология придаточного аппарата глаз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0"/>
          <w:numId w:val="33"/>
        </w:numPr>
        <w:spacing w:lineRule="auto" w:line="240" w:before="0" w:after="0"/>
        <w:ind w:left="360" w:hanging="360"/>
        <w:rPr/>
      </w:pPr>
      <w:r>
        <w:rPr>
          <w:rFonts w:eastAsia="Times New Roman" w:cs="Times New Roman" w:ascii="Times New Roman" w:hAnsi="Times New Roman"/>
          <w:color w:val="000000"/>
          <w:sz w:val="24"/>
          <w:szCs w:val="24"/>
        </w:rPr>
        <w:t xml:space="preserve">Изучить клинику, диагностику, лечение  патологии </w:t>
      </w:r>
      <w:r>
        <w:rPr>
          <w:rFonts w:cs="Times New Roman" w:ascii="Times New Roman" w:hAnsi="Times New Roman"/>
          <w:sz w:val="24"/>
          <w:szCs w:val="24"/>
        </w:rPr>
        <w:t>век и слезных органов.</w:t>
      </w:r>
    </w:p>
    <w:p>
      <w:pPr>
        <w:pStyle w:val="Normal"/>
        <w:widowControl w:val="false"/>
        <w:numPr>
          <w:ilvl w:val="0"/>
          <w:numId w:val="33"/>
        </w:numPr>
        <w:spacing w:lineRule="auto" w:line="240" w:before="0" w:after="0"/>
        <w:ind w:left="360" w:hanging="360"/>
        <w:rPr/>
      </w:pPr>
      <w:r>
        <w:rPr>
          <w:rFonts w:cs="Times New Roman" w:ascii="Times New Roman" w:hAnsi="Times New Roman"/>
          <w:sz w:val="24"/>
          <w:szCs w:val="24"/>
        </w:rPr>
        <w:t xml:space="preserve">Овладеть навыками клинического обследования больного с патологией век и слезных     </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ов. </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left="70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БОЛЕВАНИЯ ВЕ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атомо-физиологические особенности 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и - часть придаточного аппарата глаза, спереди покрыты кожей, а сзади - конъюнктивой. Благодаря мигательным движениям веки способствуют равномерному распределению слезной жидкости по роговице, предохраняя ее от высых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рытых веках края их ограничивают пространство миндалевидной формы, называемое глазной щелью. Длина ее по горизонтали равна в среднем 30 мм, а высота колеблется от 10 до 14 мм. Кожа век нежная, легко собирается в складки и снабжена сальными и потовыми железами. Подкожная клетчатка лишена жира и очень рыхлая, что способствует быстрому появлению отека век и подкожных кровоизлия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ках различают два слоя: передний - кожномышечный, состоящий из кожи и подкожной мышцы, и глубокий (задний) - конъюнктивально-хрящевой, состоящий из хряща и конъюнктивы, покрывающей хрящ сзади. В толще хрящей расположены мейбомиевы железы, около 25 в верхнем хряще и 20 в нижнем. Эти железы продуцируют липидный секрет, образующий наружный слой прероговичной слезной плен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ний край верхнего и нижнего века содержит ресницы, у внутреннего края век располагаются слезные точки, являющиеся началом слезных канальцев. Веки имеют хорошо развитую артериальную сеть, происходящую из системы глазничных и лицевых артерий. Отток венозной крови происходит в систему глазничных и лицевых ве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мфатические сосуды верхнего века впадают в лимфатические железы, находящиеся впереди ушной раковины, нижнего века – в нижнечелюстные лимфатические железы, расположенные на уровне угла нижней челюсти. Чувствительную иннервацию осуществляет первая ветвь тройничного нерв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екционные заболевания кожи век бактериальной природы</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Абсцесс или флегмона век - </w:t>
      </w:r>
      <w:r>
        <w:rPr>
          <w:rFonts w:cs="Times New Roman" w:ascii="Times New Roman" w:hAnsi="Times New Roman"/>
          <w:sz w:val="24"/>
          <w:szCs w:val="24"/>
        </w:rPr>
        <w:t>ограниченное или разлитое гнойно-инфильтративное воспаление тканей 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 непосредственный занос инфекции при повреждении века и переход воспалительного процесса с окружающих структур (синуситы, флегмона орбиты, ячмень) или метастатический занос инфекции из других очагов (пневмония, сепсис и др.). Наиболее частыми возбудителями являются Гр+ стафилококки, стрептококки или анаэробы из придаточных пазух н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ника: 1. Чувство напряжения и боль в области 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жа век гиперемирована, напряжена, блестящая, болезненная при пальп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зная щель сужена и открывается с трудом. При появлении флюктуации пальпируется участок размягчения тканей 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 конъюнктивальной полости – слизистое отделяем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астое увеличение регионарных лимфатических жел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имптомы общей интоксикации (недомогание, повышение температуры тела, головная бо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фармакотера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ечение в условиях стациона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 появления флюктуации - сухое тепло, УВЧ-терапия. При наличии флюктуации - вскрытие абсцесса. После вскрытия абсцесса - дренаж с гипертоническим раствором. Для</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промывания раны используют 1% раствор диоксидина или </w:t>
      </w:r>
      <w:r>
        <w:rPr>
          <w:rFonts w:cs="Times New Roman" w:ascii="Times New Roman" w:hAnsi="Times New Roman"/>
          <w:color w:val="000000"/>
          <w:sz w:val="24"/>
          <w:szCs w:val="24"/>
        </w:rPr>
        <w:t>1:5000 раствор фурациллина с 3% перекисью водорода. По мере очищения раны - мазь Левомиколь или 5-10% метилурациловая мазь.</w:t>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Закапывание в конъюнктивальный мешок 20% альбуцида 3-4 раза в сутки.</w:t>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истемно 7 дней антибиотики широкого спектра действия:</w:t>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нициллин внутримышечно или ампициллин внутрь по 2 г в сутки;</w:t>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аминогликозиды (гентамицин внутримышечно по 40 мг 2 раза в сутки)</w:t>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фалоспорины (цефотаксим внутримышечно или внутривенно по 3-6 г/сутки в 3 введения, цефтриаксон внутримышечно или внутривенно по 1-2 г/сутки 1 раз в ден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метронидазол при анаэробной инфекции внутривенно капельно по 500 мг через 8 ча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выраженных симптомах интоксикации - внутривенно капельно реополиглюкин 200-400 мл или 5% глюкоза 200 мл. с аскорбиновой кислотой 2 мл (обычно 3 инъекции). Внутривенно вводят хлористый кальций 10% - 10,0 и дают витамины группы В.</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Фурункул века - </w:t>
      </w:r>
      <w:r>
        <w:rPr>
          <w:rFonts w:cs="Times New Roman" w:ascii="Times New Roman" w:hAnsi="Times New Roman"/>
          <w:sz w:val="24"/>
          <w:szCs w:val="24"/>
        </w:rPr>
        <w:t>острое гнойное воспаление волосяного мешочка и окружающих тканей века. Фурункул чаще локализуется на верхнем веке и области бров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ника: 1. На гиперемированной коже плотный болезненный гиперемированный узел с разлитым отеком вокруг него. Отек распространяется на веко и область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тем в центре образуется некротический стерж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ле самопроизвольного вскрытия некротический стержень отделяется, образовавшаяся язва постепенно замещается грануляциями и заживает с образованием руб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асто общая слабость, головная боль, повышение температуры т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1. До вскрытия фурункула применяют сухое тепло, УВЧ-терапию, УФ-облучение (2-3 биодоз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аженные участки кожи обрабатывают 2% салициловым или камфорным спир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жу смазывают антибактериальными мазями (1% тетрациклиновая или эритромициновая глазная мазь), препаратами Колбиоцин или Фуциталм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ле вскрытия фурункула эрозированную поверхность обрабатывают 2% раствором перекиси водорода или раствором фурациллина 1:5000, после чего накладывают повязку с мазью Левомиколь или 5-10% метилурациловой маз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конъюнктивальный мешок закапывают антисептики (препарат Витабакт 0,05% или Мирамистин 0,01%) или 20% сульфацил-натрий (альбуци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необходимости - системные антибиотики (см. Абсцесс век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болевания края век и желез век</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Блефарит </w:t>
      </w:r>
      <w:r>
        <w:rPr>
          <w:rFonts w:cs="Times New Roman" w:ascii="Times New Roman" w:hAnsi="Times New Roman"/>
          <w:sz w:val="24"/>
          <w:szCs w:val="24"/>
        </w:rPr>
        <w:t>- воспаление краев век. Выделяют чешуйчатый и язвенный блефариты. Заболевание приобретает хроническое течение.</w:t>
      </w:r>
    </w:p>
    <w:p>
      <w:pPr>
        <w:pStyle w:val="Normal"/>
        <w:widowControl w:val="false"/>
        <w:spacing w:lineRule="auto" w:line="240" w:before="0" w:after="0"/>
        <w:ind w:firstLine="709"/>
        <w:jc w:val="both"/>
        <w:rPr/>
      </w:pPr>
      <w:r>
        <w:rPr>
          <w:rFonts w:cs="Times New Roman" w:ascii="Times New Roman" w:hAnsi="Times New Roman"/>
          <w:b/>
          <w:sz w:val="24"/>
          <w:szCs w:val="24"/>
        </w:rPr>
        <w:t>Простой чешуйчатый блефарит.</w:t>
      </w:r>
      <w:r>
        <w:rPr>
          <w:rFonts w:cs="Times New Roman" w:ascii="Times New Roman" w:hAnsi="Times New Roman"/>
          <w:sz w:val="24"/>
          <w:szCs w:val="24"/>
        </w:rPr>
        <w:t xml:space="preserve"> У корней ресниц много чешуек, напоминающих перхоть. Больных беспокоит зуд, жжение, ощущение инородного тела. Возникает гиперемия и утолщение краев век. Блефарит часто сочетается с конъюнктивитом.</w:t>
      </w:r>
    </w:p>
    <w:p>
      <w:pPr>
        <w:pStyle w:val="Normal"/>
        <w:widowControl w:val="false"/>
        <w:spacing w:lineRule="auto" w:line="240" w:before="0" w:after="0"/>
        <w:ind w:firstLine="709"/>
        <w:jc w:val="both"/>
        <w:rPr/>
      </w:pPr>
      <w:r>
        <w:rPr>
          <w:rFonts w:cs="Times New Roman" w:ascii="Times New Roman" w:hAnsi="Times New Roman"/>
          <w:b/>
          <w:sz w:val="24"/>
          <w:szCs w:val="24"/>
        </w:rPr>
        <w:t>Язвенный блефарит</w:t>
      </w:r>
      <w:r>
        <w:rPr>
          <w:rFonts w:cs="Times New Roman" w:ascii="Times New Roman" w:hAnsi="Times New Roman"/>
          <w:sz w:val="24"/>
          <w:szCs w:val="24"/>
        </w:rPr>
        <w:t xml:space="preserve"> проявляется образованием гнойных корочек у корней ресниц, ресницы склеиваются в пучки. При удалении корочек - изъязвленная поверхность кож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воспаления краев 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корригированные или неправильно корригированные аномалии рефра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зитарные заболевания век (демодеко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йбомиты, заболевания ЖКТ, сахарный диабет, глистные инвазии, авитаминозы, аллергические заболе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1. Выявить причину и устранить 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батывают края век 1% раствором бриллиантовой зелени, отваром ромашки, календу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мазывают края век 1% тетрациклиновой или 1% эритромициновой глазной мазью. Проводят электрофорез с растворами антибиотиков и витаминов. Дарсонвализация. Системная витаминотерап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декозный блефарит. Демодекс (железничный клещ) паразитирует в сальных и мейбомиевых железах, а также в волосяных фолликулах человека и млекопитающих. Заражение происходит контактно-бытовым путем. К 60 годам около 50% людей являются носителями клеща. Клинические проявления возникают у лиц со сниженной реактивностью орган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диагностика основана на микроскопии препарата, приготовленного из 4-6 удаленных ресниц (при демодекозе находят несколько клещ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фармакотера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ботка кожи дегтярным мыл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мазывают края век 1% раствором бриллиантовой зелени или смесью 70° этилового спирта с эфиром в равных частях; затем края век смазывают цинк-ихтиоловой мазью. Вместо цинк-ихтиоловой мази можно в течение нескольких месяцев применять мазь, содержащую метронидазол; ее можно приготовить по пропи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p: Metronidasoli 12,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aselini 15,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DS. Глазная маз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использовать препарат Демалон (Россия) - 10% мазь, содержащая метронидазол и гликозаминогликаны. Есть рекомендации принимать внутрь трихопол по 1 таблетке 2 раза в день в течение 7 дне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Ячмень </w:t>
      </w:r>
      <w:r>
        <w:rPr>
          <w:rFonts w:cs="Times New Roman" w:ascii="Times New Roman" w:hAnsi="Times New Roman"/>
          <w:sz w:val="24"/>
          <w:szCs w:val="24"/>
        </w:rPr>
        <w:t>- острое болезненное воспаление волосяного мешочка сальной железы. Как правило, «виноват» стафилококк. Ячмень часто развивается на фоне сахарного диабета, хронических заболеваний ЖКТ, авитаминоза и иммунодефици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ника: 1. Возникает локальная болезненная гиперемия и отек ресничного края века в области волосяного фолликула ресницы. Пальпация века в этой зоне болезнен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1-2 дня в центре отека появляется гнойная головка и на 4-й день вскрывается с выделением некротического стержня и гноя, после чего все симптомы исчез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1. До прорыва гноя применяют сухое тепло, УВЧ-терапию, УФ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апывают в глаз альбуцид, 0,25% раствор гентамицина, 0,01% Витабакт или 0,01% Мирамистин.</w:t>
      </w:r>
    </w:p>
    <w:p>
      <w:pPr>
        <w:pStyle w:val="Normal"/>
        <w:widowControl w:val="false"/>
        <w:spacing w:lineRule="auto" w:line="240" w:before="0" w:after="0"/>
        <w:ind w:firstLine="709"/>
        <w:jc w:val="both"/>
        <w:rPr/>
      </w:pPr>
      <w:r>
        <w:rPr>
          <w:rFonts w:cs="Times New Roman" w:ascii="Times New Roman" w:hAnsi="Times New Roman"/>
          <w:b/>
          <w:sz w:val="24"/>
          <w:szCs w:val="24"/>
        </w:rPr>
        <w:t>Халазион</w:t>
      </w:r>
      <w:r>
        <w:rPr>
          <w:rFonts w:cs="Times New Roman" w:ascii="Times New Roman" w:hAnsi="Times New Roman"/>
          <w:sz w:val="24"/>
          <w:szCs w:val="24"/>
        </w:rPr>
        <w:t xml:space="preserve"> - хроническое, почти безболезненное округлое образование, как горошина, в толще века (в тарзальной пластинке хряща), не спаянное с кожей. Конъюнктива в зоне хряща гиперемирована. Кожа над халазионом легко смещ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водят в толщу хряща 0,3-0,5 мл триамцинолона ацетата (Кеналог-40 или Дипросп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мазывают кожу века 0,1% дексаметазоновой мазью (Максидек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еэффективности показано хирургическое удал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ЪЮНКТИВИ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ъюнктива – это слизистая оболочка глаза, которая выстилает веки с задней стороны и переходит на глазное яблоко вплоть до роговицы. При закрытой глазной щели конъюнктива образует замкнутую полость, т.е. конъюнктивальный мешок, представляющий собой узкое щелевидное пространство между веками и глазным яблоком. В норме конъюнктива гладкая, блестящая, прозрач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ункции конъюнкти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щита глаза. При попадании инородного тела появляется раздражение конъюнктивы и роговицы, усиливается секреция слезы, учащаются мигательные движения век, в результате чего инородные тела механически уда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екрет добавочных слезных желез конъюнктивы постоянно смачивает поверхность роговицы, сохраняя ее прозрач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екрет конъюнктивы богат защитными элемен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зоцим, лактоферрин, иммуноглобули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заболеваний конъюнктивы основное место занимают воспалительные заболевания - конъюнктиви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ъюнктивит – это воспалительная реакция конъюнктивы на различные воздействия, характеризующаяся гиперемией и отеком слизистой оболочки, появлением серозного или гнойного отделяемого, образованием сосочков или фоллику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аснение глаза - всегда тревожный сигнал, общий для многих глазных заболеваний (конъюнктивит, заболевания роговицы, радужки и цилиарного тела, острый приступ глаукомы, травма глаза и т.д. Поэтому начинающему окулисту при постановке диагноза конъюнктивита необходимо исключить другие заболевания, сопровождающиеся покраснением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ъюнктивиты подразделяются на три групп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екционные (бактериальные, вирусные, хламидий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ллергические (поллинозные, лекарственные, аллергическ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истрофические (пингвекула, птеригиум, сухой кератоконъюнктивит или болезнь Съегрен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екционные конъюнктиви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й из широко распространенных возбудителей гнойной инфекции может вызвать конъюнктивит. Наиболее часто это: стафилококки, стрептококки, пневмококки, гонококки, хламидии и др.</w:t>
      </w:r>
    </w:p>
    <w:p>
      <w:pPr>
        <w:pStyle w:val="Normal"/>
        <w:widowControl w:val="false"/>
        <w:spacing w:lineRule="auto" w:line="240" w:before="0" w:after="0"/>
        <w:ind w:firstLine="709"/>
        <w:jc w:val="both"/>
        <w:rPr/>
      </w:pPr>
      <w:r>
        <w:rPr>
          <w:rFonts w:cs="Times New Roman" w:ascii="Times New Roman" w:hAnsi="Times New Roman"/>
          <w:b/>
          <w:sz w:val="24"/>
          <w:szCs w:val="24"/>
        </w:rPr>
        <w:t>Острые конъюнктивиты</w:t>
      </w:r>
      <w:r>
        <w:rPr>
          <w:rFonts w:cs="Times New Roman" w:ascii="Times New Roman" w:hAnsi="Times New Roman"/>
          <w:sz w:val="24"/>
          <w:szCs w:val="24"/>
        </w:rPr>
        <w:t xml:space="preserve"> чаще возникают у детей и подростков и редко у стариков, а хронические – чаще у пожилых людей (грибковые, мейбомиевые, ангуляр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ника острого конъюнктиви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олевание возникает остро и сопровождается выраженными субъективными ощущен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ажаются оба глаза (вначале один, а затем процесс распространяется на другой гла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тром больной с трудом открывает глаза, т.к. веки склеиваются обильным слизистым или гнойным отделяемы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лизистая оболочка набухает, теряет прозрач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является гиперемия конъюнктивы, склеры и век. Гиперемия конъюнктивы наиболее выражена в сводах, а ближе к лимбу и роговице она уменьшается. При пальпации - век гиперемированная конъюнктива смещ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лечения острого конъюнктиви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кладывать повязку запрещ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астые промывания ваткой, смоченной растворами антисептиков (1:5000 раствор фурациллина или калия перманганата), т.е. туалет 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конъюнктивальный мешок закапывают растворы антимикробных препаратов, причем в течение первых суток через 1-2 часа, по мере стихания процесса частоту закапываний уменьшают до 3-6 раз в сутки. Мази закладываются на ноч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лечения в среднем 7-10 дней. Если возбудитель неизвестен, то следует использовать следующие препар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льфацил-натрий (альбуцид) 10-20%, 0,01% раствор Мирамистина (Росс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ентамицин 0,3%, Тобрекс 0,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биотики из группы фторхинолонов: Ципромед (Индия), Флоксал капли и мазь (Германия), Окацин (Франция). Препараты следует менять каждые 5-7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стафилококковой флоры, кроме перечисленных выше препаратов, можно использовать 0,05% раствор пиклоксидина (Витабакт, Франция), 1% раствор фузидиевой кислоты (Фуциталмик, Дания). В случае подтверждения стрептококковой флоры, кроме перечисленных препаратов широкого спектра действия, можно использовать 0,25% раствор хлорамфеникола (глазные капли Левомицетин, Россия). После стихания острого воспаления закапывают растворы глюкокортикостероидов 2-3 раза в день (0,1% Дексаметазон). Можно использовать комбинированные препараты, содержащие ГКС и антибиотики - Макситрол или Эубет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о ГКС применяют НПВС - 0,1% Диклофенак (Накло-Ф, Франция). Стрептококковые конъюнктивиты часты у ослабленных детей после перенесенной ангины. Эти дети часто наблюдаются у кардиолога.</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Хронический неспецифический катаральный конъюнктивит. </w:t>
      </w:r>
      <w:r>
        <w:rPr>
          <w:rFonts w:cs="Times New Roman" w:ascii="Times New Roman" w:hAnsi="Times New Roman"/>
          <w:sz w:val="24"/>
          <w:szCs w:val="24"/>
        </w:rPr>
        <w:t>Заболевание связано с активацией сапрофитов, находящихся в конъюнктивальной полости, вследствие местных и системных факторов: нарушение оттока слезной жидкости, некорригированные аномалии рефракции, заболевания век, неправильное лечение острого конъюнктивита, гиповитаминоз, заболевания ЖКТ, воспаления придаточных пазу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ническая карт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еспокоит зуд, жжение и ощущение инородного т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ное зрительное утомление. Симптомы усиливаются к вечер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утрам появляется небольшое количество слизистого отделяем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арактерны умеренная конъюнктивальная инъекция и небольшой отек конъюнктивы, особенно в области переходных складок. Часто «мокрый гла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ле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ранить общие и местные факторы воспалительного проце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конъюнктивальный мешок 3-4 раза в день закапывают растворы антисептиков, сульфаниламидов или антибиот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0,25% раствор цинка сульфата (готовится ex tempore) или комбинированные глазные капли «Раствор цинка сульфата и борной кислоты» (Росс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0,05% раствор пиклоксидина (глазные капли Витабакт, Фран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0,1% раствор мирамистина (Мирамистин, Росс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20% раствор сульфацил-натрия (альбуци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раствор фузидиевой кислоты (Фуциталмик, 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0,25% раствор хлорамфеникола (Левомицетин, Росс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удосуживающие капли (Визин) 1-2 раза в день.</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Хронический ангулярный конъюнктивит. </w:t>
      </w:r>
      <w:r>
        <w:rPr>
          <w:rFonts w:cs="Times New Roman" w:ascii="Times New Roman" w:hAnsi="Times New Roman"/>
          <w:sz w:val="24"/>
          <w:szCs w:val="24"/>
        </w:rPr>
        <w:t xml:space="preserve">Вызывается палочкой Моракса-Аксенфельда. Страдают пожилые люди. Жалобы: зуд, жжение, пенистое отделяемое у наружных углов глаза. Конъюнктива гиперемированная, у наружных углов глаза мацерация кожи и пенистое отделяемое. </w:t>
      </w:r>
      <w:r>
        <w:rPr>
          <w:rFonts w:cs="Times New Roman" w:ascii="Times New Roman" w:hAnsi="Times New Roman"/>
          <w:bCs/>
          <w:color w:val="000000"/>
          <w:sz w:val="24"/>
          <w:szCs w:val="24"/>
        </w:rPr>
        <w:t>Лечение:</w:t>
      </w:r>
      <w:r>
        <w:rPr>
          <w:rFonts w:cs="Times New Roman" w:ascii="Times New Roman" w:hAnsi="Times New Roman"/>
          <w:color w:val="000000"/>
          <w:sz w:val="24"/>
          <w:szCs w:val="24"/>
        </w:rPr>
        <w:t xml:space="preserve"> цинковые капли 0,25% 3-4 раза в день, Дик-ло-Ф 0,5% 3 раза в ден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русные конъюнктивит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деляют аденовирусный конъюнктивит и эпидемический кератоконъюнктивит. </w:t>
      </w:r>
      <w:r>
        <w:rPr>
          <w:rFonts w:cs="Times New Roman" w:ascii="Times New Roman" w:hAnsi="Times New Roman"/>
          <w:b/>
          <w:sz w:val="24"/>
          <w:szCs w:val="24"/>
        </w:rPr>
        <w:t>Аденовирусный конъюнктивит</w:t>
      </w:r>
      <w:r>
        <w:rPr>
          <w:rFonts w:cs="Times New Roman" w:ascii="Times New Roman" w:hAnsi="Times New Roman"/>
          <w:sz w:val="24"/>
          <w:szCs w:val="24"/>
        </w:rPr>
        <w:t xml:space="preserve"> встречается часто и протекает в виде эпидемических вспышек. Возбудитель - аденовирусы 3, 5 и 7 серотипов. Заболевание передается воздушно-капельным путем и обычно возникает в детских коллективах. Инкубационный период 3-10 дней. Начало заболевания острое. Жалобы: головная боль, фарингит и повышение температуры тела, причем они предшествуют глазным проявлениям. Как правило, сопутствует аденопа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ъюнктивит двусторон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ренный отек век, слезотечение, умеренное слизистое отделяем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ъюнктива век и переходных складок гиперемирована и отечна с мелкими фолликулами (60%) и точечными кровоизлияниями (3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яжелых случаях наблюдаются серые, легко снимаемые плен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30% случаев наблюдаются мелкие точечные эпителиальные инфильтраты роговицы, которые хорошо видны только в свете щелевой лампы. Инфильтраты окрашиваются флюоресцином, но при выздоровлении полностью исчез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1. За нижнее веко закладывают 2-3 раза в день 0,25% оксолиновую мазь (Россия) или 0,5% теброфеновую мазь (Россия), 0,5% флореналевую мазь (Россия). Однако эти препараты обладают довольно низкой эффектив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применяют неспецифическую иммунотерапию: частые закапывания (6-8 раз в сутки) интерферона или интерфероногенов - полудан (порошок для приготовления глазных капель, Россия) или глазные капли «Актипол» (Россия). Интерферон можно заменить реофероном, он в 1000 раз активнее интерферона (50 тыс. ЕД реоферона на 1 мл растворителя, закапывают 6-10 раз в сут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оражении роговицы применяют 20% гель солкосерила или 5% мазь Корнерегель. После стихания воспалительного процесса можно назначить 0,1% Накло-Ф или Дикло-Ф.</w:t>
      </w:r>
    </w:p>
    <w:p>
      <w:pPr>
        <w:pStyle w:val="Normal"/>
        <w:widowControl w:val="false"/>
        <w:spacing w:lineRule="auto" w:line="240" w:before="0" w:after="0"/>
        <w:ind w:firstLine="709"/>
        <w:jc w:val="both"/>
        <w:rPr/>
      </w:pPr>
      <w:r>
        <w:rPr>
          <w:rFonts w:cs="Times New Roman" w:ascii="Times New Roman" w:hAnsi="Times New Roman"/>
          <w:b/>
          <w:sz w:val="24"/>
          <w:szCs w:val="24"/>
        </w:rPr>
        <w:t>Эпидемический кератоконъюнктивит.</w:t>
      </w:r>
      <w:r>
        <w:rPr>
          <w:rFonts w:cs="Times New Roman" w:ascii="Times New Roman" w:hAnsi="Times New Roman"/>
          <w:sz w:val="24"/>
          <w:szCs w:val="24"/>
        </w:rPr>
        <w:t xml:space="preserve"> Возбудитель - аденовирус 8 серотипа. Инкубационный период 6-14 дней. Путь передачи инфекции - контактный: через руки, пипетки, инструменты, капли, контактные линзы, поэтому часта внутрибольничная передача инфекции. Начало заболевания острое, в 78% поражаются оба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ника: 1. У 25% вовлекается респираторный трак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 большинства больных (88%) на 2-3 сутки от начала заболевания определяются увеличенные и болезненные предушные лимфатические желез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мечается светобоязнь, слезотечение, выраженный отек век, слизисто-гнойное отделяем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ъюнктива век и переходных складок гиперемирована, много мелких поверхностных фолликулов, изредка точечные кровоизлияния. Краснеет конъюнктива глазного яблока. Чувствительность роговицы сниже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рез неделю появляются множественные точечные или монетовидные субэпителиальные инфильтраты (под боуменовой оболочкой), которые не окрашиваются флюоресцеином. Инфильтраты хорошо видны при фокальном освещ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трота зрения, как правило, снижается. Рассасывание инфильтратов происходит очень медленно, несколько месяц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1. Закладывают за нижнее веко 2-3 раза в день 0,25% оксолиновую мазь (Россия), 0,5% теброфеновую мазь (Россия), 0,5% флореналевую мазь (Россия). Однако эти препараты обладают довольно низкой эффектив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астые закапывания (каждые 2 часа) свежеприготовленного раствора интерферона (Локферон) или интерфероногенов - Полудан (Росс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оражении роговицы применяют препараты, улучшающие ее регенерацию: Тауфон 4%, глазной гель солкосерила или актовегина 20%, 5% мазь Корнерегель (Герм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 капли диклофенака (Накло-Ф или Дикло-Ф) 1-2 раза в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билизаторы мембран тучных клеток – 2% раствор натрия кромогликата (Лекрол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ле стихания воспалительного процесса в течение 5-7 дней закапывают растворы глюкокортикоидов 1-2 раза в день (0,1% раствор дексаметазона). Можно использовать комбинированные препараты, содержащие ГКС и антибиотик, например, глазные капли и мазь «Макситрол» (Бельгия) или Эубетал (Италия).</w:t>
      </w:r>
    </w:p>
    <w:p>
      <w:pPr>
        <w:pStyle w:val="Normal"/>
        <w:widowControl w:val="false"/>
        <w:spacing w:lineRule="auto" w:line="240" w:before="0" w:after="0"/>
        <w:ind w:firstLine="709"/>
        <w:jc w:val="both"/>
        <w:rPr/>
      </w:pPr>
      <w:r>
        <w:rPr>
          <w:rFonts w:cs="Times New Roman" w:ascii="Times New Roman" w:hAnsi="Times New Roman"/>
          <w:b/>
          <w:sz w:val="24"/>
          <w:szCs w:val="24"/>
        </w:rPr>
        <w:t>Хламидийные конъюнктивиты</w:t>
      </w:r>
      <w:r>
        <w:rPr>
          <w:rFonts w:cs="Times New Roman" w:ascii="Times New Roman" w:hAnsi="Times New Roman"/>
          <w:sz w:val="24"/>
          <w:szCs w:val="24"/>
        </w:rPr>
        <w:t xml:space="preserve"> (трахома и паратрах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трахома, так и паратрахома вызываются разными видами одного и того же возбудителя - Chlamidia Trachomatis. Глазные штаммы его (серотипы А, В, Ва, С) приводят к развитию классической трахомы (рис. 15), а генитальные (серотипы D, E, F, H, I, K), т.е. передающиеся половым путем, – паратрахомы.</w:t>
      </w:r>
    </w:p>
    <w:p>
      <w:pPr>
        <w:pStyle w:val="Normal"/>
        <w:widowControl w:val="false"/>
        <w:spacing w:lineRule="auto" w:line="240" w:before="0" w:after="0"/>
        <w:ind w:firstLine="709"/>
        <w:jc w:val="both"/>
        <w:rPr/>
      </w:pPr>
      <w:r>
        <w:rPr>
          <w:rFonts w:cs="Times New Roman" w:ascii="Times New Roman" w:hAnsi="Times New Roman"/>
          <w:b/>
          <w:sz w:val="24"/>
          <w:szCs w:val="24"/>
        </w:rPr>
        <w:t>Хламидийный конъюнктивит</w:t>
      </w:r>
      <w:r>
        <w:rPr>
          <w:rFonts w:cs="Times New Roman" w:ascii="Times New Roman" w:hAnsi="Times New Roman"/>
          <w:sz w:val="24"/>
          <w:szCs w:val="24"/>
        </w:rPr>
        <w:t>, или паратрахома, или конъюнктивит с включениями, он же бассейновый или банный конъюнктивит – острое инфекционное заболевание конъюнктивы и мочеполовой сферы. Чаще развивается у молодых пациентов в период сексуальной активности. Женщины болеют в 2-3 раза чаще, чем мужчины. Излюбленное место локализации Chlamidia Trachomatis - урогениталии, поэтому заболевание передается половым путем. Легко заражаются дети при прохождении родовых пу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ника: 1. Инкубационный период 7-10 дней. Течение тяжелое и длитель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болевание характеризуется острым, подострым и хроническим течением с периодами обострения и ре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к правило, заражается один глаз (асимметр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мечается выраженная гиперемия конъюнктивы, преимущественно нижнего века, и отек конъюнктивы переходных склад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мечается умеренное слизисто-гнойное отделяем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течение первой недели заболевания увеличиваются лимфоузлы на стороне поражения, болезненные при пальп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Через 2-3 недели появляется гипертрофия сосочков, крупные фолликулы, которые располагаются преимущественно в области нижней переходной складки. Фолликулы вначале располагаются раздельно, потом сливаются в вал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редко появляется псевдоптоз вследствие отека и фолликулеза конъюнктивы 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вывертывании нижнего века получается «двойной выворот» конъюнктивы 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области верхнего лимба может наблюдаться микропаннус, но в исходе заболевания рубцовых изменений не наблюд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1. Анамнез (связь с новым партне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коб с конъюнктивы и окраска по Романовскому-Гимзе с целью выявления включений Провачека-Гильбердштерна. Более надежные результаты дает бактериоскопия хламидий с использованием метода флюоресцирующих атител (МФА). Возможно выявление хламидийного антигена и посредством иммуноферментного анализа (ИФ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омендуется консультация венеролога и (для женщин) гинеколога. Только после подтверждения диагноза начинается лечение. Лечатся оба партн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больных с офтальмохламидиозом представляет сложную задачу, в особенности при сочетании его с урогенитальной патологией. Оно должно быть комплексным и включать в себя общую, местную и иммунокорригирующую терап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но капли группы фторхинолонов: Окацин 0,3%, Ципромед 0,3% 5-6 р/день 3-4 не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трациклиновая мазь 1% 3-5 раз в день или 0,5% эритромициновая мазь до 1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показаниям венеролог назначает препараты внутрь (Рулид 150 мг 2 раза в сутки за 30 минут до еды 10 дней, Таривид по 300 мг 2 раза в сутки 10 дней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ле лечения необходим повторный лабораторный анализ.</w:t>
      </w:r>
    </w:p>
    <w:p>
      <w:pPr>
        <w:pStyle w:val="Normal"/>
        <w:widowControl w:val="false"/>
        <w:spacing w:lineRule="auto" w:line="240" w:before="0" w:after="0"/>
        <w:ind w:firstLine="709"/>
        <w:jc w:val="both"/>
        <w:rPr/>
      </w:pPr>
      <w:r>
        <w:rPr>
          <w:rFonts w:cs="Times New Roman" w:ascii="Times New Roman" w:hAnsi="Times New Roman"/>
          <w:b/>
          <w:sz w:val="24"/>
          <w:szCs w:val="24"/>
        </w:rPr>
        <w:t>Грибковые конъюнктивиты</w:t>
      </w:r>
      <w:r>
        <w:rPr>
          <w:rFonts w:cs="Times New Roman" w:ascii="Times New Roman" w:hAnsi="Times New Roman"/>
          <w:sz w:val="24"/>
          <w:szCs w:val="24"/>
        </w:rPr>
        <w:t xml:space="preserve"> протекают на фоне микозов век и роговицы. Наиболее часто грибковые поражения конъюнктивы развиваются у пациентов, страдающих сахарным диабетом нарушением иммунитета или у длительно применявших антибактериальные или глюкокортикоидные препар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ы: 1. Чувство инородного тела, жжение, постоянно «мокрый гла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гиперемированной конъюнктиве сосочковые разрастания, включения в виде крупинок или инфарктов мейбомиевых желез. Часто - фликтеноподобные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фоне гранулоподобных конъюнктивитов возникает увеличение лимфатических узлов. Нередко сопутствует каналикулит и хронический дакриоцистит. При надавливании на область слезных канальцев выдавливается творожистое отделяем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ле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апывают 4-6 раз в день 2,5% раствор амфотерицина, 5% раствор натамицина или раствор, содержащий в 1 мл 50 тыс. ЕД нистатина (ex tempore). В конъюнктивальный мешок закладывают мазь нистатина 100 тыс. ЕД/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истемная терапия: внутрь Дифлюкан по 200 мг 1 раз в сутки в течение 1 месяца или Орунгал 200 мг 1 раз в сутки 1 месяц.</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лергические конъюнктиви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оспалительная реакция конъюнктивы на воздействие аллергенов. Жалобы: гиперемия конъюнктивы, отек слизистой век, зуд, образование фолликулов или сосоч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лергическим конъюнктивитом страдает примерной 15% населения. Аллергический конъюнктивит часто сочетается с дерматитом век, блефаритом, ринитом, бр. астм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помогают анамнез и кожные пр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используют 2 группы лекарств: тормозящие дегрануляцию тучных клеток (Лекролин 2%, Кузикром 4%, Аломид 0,1% 4 раза в сутки) и антигистаминные (Сперсаллерг или Аллергофтал, Аллергодил, Гистимет) в сочетании с сосудосуживающими (Визин) 2 раза в сутк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строфические заболевания конъюнкти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у группу конъюнктивальных поражений включены три заболевания: синдром сухого глаза (болезнь Съегрена, сухой кератоконъюнктивит), пингвекула и птеригиум.</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Синдром сухого глаза </w:t>
      </w:r>
      <w:r>
        <w:rPr>
          <w:rFonts w:cs="Times New Roman" w:ascii="Times New Roman" w:hAnsi="Times New Roman"/>
          <w:sz w:val="24"/>
          <w:szCs w:val="24"/>
        </w:rPr>
        <w:t>это поражение конъюнктивы и роговицы в связи с выраженным уменьшением продукции слезной жидкости и нарушением стабильности слезной плен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зная пленка состоит из трех слоев. Поверхностный слой - липидный, пролуцируемый мейбомиевыми железками. Он препятствует испарению слезы. Средний слой - водны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90% толщины слезной пленки и формируется за счет основных и добавочных слезных желез. Третий, непосредственно покрывающий эпителий роговицы - муциновый слой, продуцируемый бокаловидными клет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дром сухого глаза относится к числу широко распространенных заболеваний, особенно в возрасте 70 лет и стар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больных с СС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хость глаз, чувство инородного тела, жжение и зу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блюдается колебание остроты зрения и зрительной работоспособности в течение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являются муциновые «нити», покраснение и локальный отек конъюнктивы глазного яблока с наползанием на свободный край 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меньшение секреции слезы, появление дополнительных включений, «загрязняющих» слезную плен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тяжелых случаях появляется нитчатый кератит, теряется блеск конъюнктивы и роговицы. Появляются рецидивирующие эрозии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симптоматическое: препараты искусственной слезы, 20% глазной гель актовегина, солкосерила, Видисик, Офтагель.</w:t>
      </w:r>
    </w:p>
    <w:p>
      <w:pPr>
        <w:pStyle w:val="Normal"/>
        <w:widowControl w:val="false"/>
        <w:spacing w:lineRule="auto" w:line="240" w:before="0" w:after="0"/>
        <w:ind w:firstLine="709"/>
        <w:jc w:val="both"/>
        <w:rPr/>
      </w:pPr>
      <w:r>
        <w:rPr>
          <w:rFonts w:cs="Times New Roman" w:ascii="Times New Roman" w:hAnsi="Times New Roman"/>
          <w:b/>
          <w:sz w:val="24"/>
          <w:szCs w:val="24"/>
        </w:rPr>
        <w:t>Пингвекула</w:t>
      </w:r>
      <w:r>
        <w:rPr>
          <w:rFonts w:cs="Times New Roman" w:ascii="Times New Roman" w:hAnsi="Times New Roman"/>
          <w:sz w:val="24"/>
          <w:szCs w:val="24"/>
        </w:rPr>
        <w:t xml:space="preserve"> (жировик) - безболезненное, слегка возвышающееся над конъюнктивой эластичное образование в пределах глазной щели с носовой и/или височной стороны. Лечение не требуется, за исключением редких случаев, когда пингвекула воспаляется.</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Птеригиум </w:t>
      </w:r>
      <w:r>
        <w:rPr>
          <w:rFonts w:cs="Times New Roman" w:ascii="Times New Roman" w:hAnsi="Times New Roman"/>
          <w:sz w:val="24"/>
          <w:szCs w:val="24"/>
        </w:rPr>
        <w:t>- крыловидная плева, плоская васкуляризированная складка конъюнктивы треугольной формы, нарастающая на роговицу. При приближении головки птеригиума к зрачковому краю птеригиум удаляетс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БОЛЕВАНИЯ СЛЕЗНЫХ ОРГАН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зные органы состоят из слезообразующих и слезопроводящих структу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лезосекреторному аппарату относится слезная железа и ряд добавочных мелких железок, расположенных в сводах конъюнктивального мешка. Слезопроводящие пути включают: слезный ручей, слезное озеро, слезные точки, слезные канальцы, слезный мешок и слезно-носовой кан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зная железа располагается под верхне-наружным краем орбиты в специальном углублении и активно вырабатывает слезу при рефлекторном раздражении роговицы и конъюнктивы, т.е. при попадании инородного тела в глаз, или ярком свете и т.д. Тогда слезы «текут ручьем». В покое, когда нет раздражения Iветви тройничного нерва, слезная железа отдыхает, а работают добавочные железки конъюнктивы глазного яблока. Вместе 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каловидными клетками и мейбомиевыми железками они выделяют в сутки примерно 1 мл слезы, и этого достаточно для увлажнения роговицы и конъюнктивы. Лишняя жидкость собирается в слезное озерцо у внутреннего угла глаза, где начинается слезоотведение через слезные точки, слезные канальцы, потом слезный мешок, и через слезно-носовой канал слеза попадает в нос под нижнюю носовую раковин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следования слезоотводящих пу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ьцевая проба проводится с целью исследования присасывающей функции слезных точек, канальцев и слезного мешка. В норме одна капля 3% колларгола, введенная в конъюнктивальную полость, быстро всасывается и через 5 минут оказывается в носу, о чем свидетельствует окрашивание ватной турунды, введенной в нос. Проба считается замедленной, если турунда окрасится через 6-20 минут. Это активная проба. Пассивная проба - это промывание слезно-носового канала с помощью шприца с затупленным концом иглы раствором фурациллина под небольшим напором. Если слезные пути проходимы, раствор фурациллина окажется в нос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болевания слезных орган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рачебных приемах две категории больных - с жалобами на слезотечение (если слеза не может попасть в нос) или на сухость глаза (ССГ), когда мало вырабатывается слезы, а это бывает при выключении добавочных железок: при ожогах конъюнктивы, рубцовых изменениях, при атрофических процессах конъюнктивы, при хронических конъюнктивитах и длительном лечении ГКС.</w:t>
      </w:r>
    </w:p>
    <w:p>
      <w:pPr>
        <w:pStyle w:val="Normal"/>
        <w:widowControl w:val="false"/>
        <w:spacing w:lineRule="auto" w:line="240" w:before="0" w:after="0"/>
        <w:ind w:firstLine="709"/>
        <w:jc w:val="both"/>
        <w:rPr/>
      </w:pPr>
      <w:r>
        <w:rPr>
          <w:rFonts w:cs="Times New Roman" w:ascii="Times New Roman" w:hAnsi="Times New Roman"/>
          <w:b/>
          <w:sz w:val="24"/>
          <w:szCs w:val="24"/>
        </w:rPr>
        <w:t>Дакриоцистит</w:t>
      </w:r>
      <w:r>
        <w:rPr>
          <w:rFonts w:cs="Times New Roman" w:ascii="Times New Roman" w:hAnsi="Times New Roman"/>
          <w:sz w:val="24"/>
          <w:szCs w:val="24"/>
        </w:rPr>
        <w:t xml:space="preserve"> - это воспаление слезного мешка. Может быть острым и хроническим. Острый дакриоцистит чаще развивается на почве хронического и представляет собой гнойное расплавление стенок слезного мешка. При переходе воспалительного процесса на окружающую клетчатку развивается флегмона слезного меш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тром дакриоцистите наблюдается болезненная припухлость и резкое покраснение кожи в области слезного мешка. Веки отечные, глазная щель сужена или закрыта. Припухлость в области слезного мешка плотная, через несколько дней становится мягче, кожа над ней желтеет и формируется абсцесс, который вскрывается. После этого воспалительные явления стих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местно - УВЧ-терапия, капли Ципромед 0,3% или Витабакт 0,05%. Внутримышечно - инъекции бензилпенициллина 300 тыс. ЕД 4 раза в сутки или гентамицина 40 мг 2 раза в сутки до вскрытия абсцесса. В последующем хирургическое лечение - дакриоцисториностомия. Возможные осложнения дакриоцистита – кератит и флегмона слезного мешк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акриоцистит новорожде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ождении ребенка и его первом крике слезноносовой канал освобождается от желатинозной пробки (или пленки). Иногда желатинозная пленка остается и получается как бы слепой мешок. Начинается дакриоцистит с гнойным отделяемым в конъюнктивальную пол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1. Толчкообразный массаж пальцем, смазанным стерильным вазелином, сверху вниз в области слезного мешка 2-3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эффекта - промывание слезноносового кан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тсутствии эффекта и от этого - зондирование слезноносового канала тонким боуменовским зондом № 1-2 с последующим промыванием слезно-носового канала. Эти процедуры эффективны до 3-4 месяцев. В последующем приходится делать дакриоцисториностомию.</w:t>
      </w:r>
    </w:p>
    <w:p>
      <w:pPr>
        <w:pStyle w:val="Normal"/>
        <w:widowControl w:val="false"/>
        <w:spacing w:lineRule="auto" w:line="240" w:before="0" w:after="0"/>
        <w:ind w:left="70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томические особенности строения век. Врожденные аномалии. Аномалии положения век и варианты хирургического лечения. Классификация отека век. Этиология и патогенез воспалительных заболеваний век. Блефариты, халязион, ячмень, абсцесс, флегм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монстрация видеозаписи диагностических мет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ъюнктивиты. Органы слезопродукции. Функции слезы. Слезораспределение. Органы и механизм слезоотведения. Причины слезотечения. Этиология, патогенез, диагностика и лечение заболеваний слезных орган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cs="Times New Roman" w:ascii="Times New Roman" w:hAnsi="Times New Roman"/>
          <w:color w:val="000000"/>
          <w:sz w:val="24"/>
          <w:szCs w:val="24"/>
        </w:rPr>
        <w:t>Лекция № 4.</w:t>
      </w:r>
    </w:p>
    <w:p>
      <w:pPr>
        <w:pStyle w:val="Normal"/>
        <w:widowControl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ма: Патология глазного дна. Этиология патологии зрительного нерва.</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0"/>
          <w:numId w:val="44"/>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клинику, диагностику, лечение  патологии глазного дна при общих заболеваниях.</w:t>
      </w:r>
    </w:p>
    <w:p>
      <w:pPr>
        <w:pStyle w:val="Normal"/>
        <w:widowControl w:val="false"/>
        <w:numPr>
          <w:ilvl w:val="0"/>
          <w:numId w:val="44"/>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ология глазного дна.</w:t>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я при общих заболеваниях отличаются разнообразием клинических проявлений, но практически каждое общее страдание оставляет свой след на глазном дне.</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зучения патологии необходимо хорошо знать норму (анатомию, гистологию) глазного дна.</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Диском зрительного нерва называют интраокулярную часть зрительного нерва, её длина равна 1 мм, диаметр — от 1,5 до 2 мм. В норме диск зрительного нерва располагается на 15° кнутри и на 3° кверху от заднего полюса глаз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ри офтальмоскопии диск зрительного нерва выглядит розовым пятном почти круглой формы на красном фоне глазного дна. Его височная половина в норме всегда бледнее носов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ветви центральных артерии и вены проходят от диска зритель¬ного нерва к периферии поверхностно, на уровне слоя нервных волокон. Здесь сосуды сетчатки дихотомически делятся вплоть до прекапилляров, образуя артериолы 1-го и 2-го порядк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нижних и верхних темпоральных сосудистых аркад тонкие сосудистые веточки проходят к макулярной области, где заканчиваются в капиллярном спле¬тении. Это капиллярное сплетение образует вокруг фовеолы аркады. Видна аваскулярная фовеальная область диаметром около 0,3-0,4 мм, снабжающаяся кровью из хориокапиллярного сло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ой зоной сетчатки является макулярная область, или жёл¬тое пятно, центральная часть которой называется фовеа. В центре фовеа располагается небольшое темноватое углубление — фовеола. Макула и фовеола окружены в норме свето¬выми рефлексами, которые более выражены у детей и людей молодого возраста.</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ы исследования глазного дн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Метод офтальмоскопии при расширенных зрачках. С помощью офтальмоскопа (прямая, обратная) исследуется состояние сетчатки последовательно от центра до периферии по всем меридианам, тщательно осматривается диск зрительного нерва, макулярная область, разветвления крупных сосудов.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Фотографирование глазного дна с помощью стандартной или немидриатической камеры (Canon, Япония). Этот метод дает возможность получить документальную информацию о состоянии глазного дна. Данный вид обследования может проводиться не только офтальмологами, но и другим медицинским персоналом с последующей расшифровкой снимков специалистом.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Флюоресцентная ангиография (ФАГ) позволяет объективно регистрировать циркуляцию флюоресцина в ретинальных и хореоретинальных сосудистых системах, что важно для диагностики функциональных и органических изменений в структурах глазного дна. ФАГ помогает выявить "протекающие" капилляр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ЕРОСКЛЕРО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данным статистики, около 40% населения мира страдает атеросклерозо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мптомы инволюционного склероза на глазном дне выявляются в первую очередь в артериолах сетчатки в виде уменьшения насыщенности цвета, выпрямленния и сужения артериол. Дальнейшее развитие заболевания связано с прогрессирующим фиброзом стенок артерий. При атеросклерозе усиливаются световые рефлексы сосудов, рефлексы неравномерны по протяженности и по ширине сосуда, ветвление сосудов идет под прямым или тупым углом. Сосудистый рефлекс усилен в местах бифуркаций и артериовенозных перекрестов. Для атеросклеротической ретинопатии характерно появление капиллярных геморрагии и твёрдого экссудата. Мягкий экссудат обычно отсутствует. На ретинальных венах бывают отложения белого экссудата, напоминающие футляры. Изменения диска зрительного нерва варьируют от деколорации до полной атрофи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ложн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ериальные окклюзии сетчатки, атрофия зрительного нерва, тромбозы ретинальных вен.</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ны антисклеротические (омега 3), сосудорасширяющие средства, дезагрегант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ПЕРТОНИЧЕСКАЯ РЕТИНОПАТ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М. Л. Краснов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1. стадия функциональных изменений сосудов сетчатки - гипертоническая ангиопатия сетчатк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2. стадия - гипертонический ангиосклероз;</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3. стадия органических изменений сетчатой оболочки и зрительного нерва - гипертоническая ретино - и нейроретинопат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ложн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цидивирующий гемофтальм, тромбозы ретинальных артерий и вен.</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че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чение сводится к лечению гипертонической болезни и последств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КЛЮЗИЯ ЦЕНТРАЛЬНОЙ АРТЕРИИ СЕТЧАТ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ой артериальной окклюзии сетчатки могут быть гипертоническая болезнь (25%), атеросклеротические изменения сердечно-сосудистой системы (35%), ревмокардит (7%), височный артериит (3%). Примерно в 25-30% случаев установить этиологию заболевания не удаётс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ни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запное резкое ухудшение или потеря зрения, сужение или секторальное выпадением поля зрения. В 12% случаев этому может пред¬шествовать кратковременная преходящая слепота.  На глазном дне определяется отек сетчатки, которая приобретает молочный цвет. Центральная ямка макулярной области на таком фоне имеет вишнево-красный цвет (симптом вишневой косточки). Все видимые сосуды обескровлены и резко сужены. При надавливании на глазное яблоко пульсации сосудов на диске зрительного нерва не наблюдается. Диск бледен, его границы нечетки из-за перипапиллярного отека. Через 4—6 недель отек сетчатки полностью исчезает, появляются вторичные дистрофические изменения, развивается вторичная атрофия ДЗН и дегенерация желтого пятна. Сохраняется небольшое периферическое зрение. При закупорке ветвей центральной артерии выпадает соответствующий участок поля зрения. При наличии цилиоретинальной артерии папилломакулярная область имеет нормальную окраску и острота зрения может восстановиться даже до 1,0.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 при спазме центральной артерии сетчатки благоприятный, при других видах закупорки (тромбоз, эмболия) — серьезный, зрение резко снижаетс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яют сосудорасширяющие и противоотечные средства, антикоагулянты.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Нематоп в/в медленн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введение вазодилататоров 10 мл 2,4% -ного раствора эуфиллина внутривенн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0,3 мл 10%-ного раствора кофеина под конъюнктив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1 мл 1%-ного раствора никотиновой кислоты внутримышечн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фибринолизин 1000 ЕД растворить в 1 мл 1% -ного раствора новокаина в сочетании с 500 ЕД гепарина + дексона 0,5 мл. вводится ретробульбарно.</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ое лечение проводят 7—8 дней на фоне гепаринотерапии по 5000—10000 ЕД внутримышечно 4 раза в день под контролем протромбинового индекса кров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чение общего заболевания. В поздних стадиях для улучшения обменных процессов сетчатки — витаминотерапия (А, В6, В5, В12,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МБОЗ РЕТИНАЛЬНЫХ ВЕН</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ой венозной окклюзии могут быть гипертоническая болезнь, ате¬росклероз, заболевания крови (полицитемия), изменение реологических свойств крови и нарушения системы гемостаза, сахарный диабет, ангииты сетчатки, пер¬вичная глаукома, травмы глаза. Тромбозы ретинальных вен представляют собой окклюзию центральной вены сетчатки или её ветвей. В большинстве случаев встречаются тромбозы сосудистых аркад, поданным В.В. Никольской (1987), в 67,2% случаев. Наи¬более часто поражается верхне-височная ветвь центральной вены сетчатки (82,4%).</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тромбозе ЦВС на глазном дне определяются массивные кровоизлияния («симптом раздавлен¬ного помидора»). Вены сетчатки расширены и извиты, артерии сужены, на фоне отечной ткани сетчатки множество кровоизлияний, распространяющихся радиально по ходу вен. Диск зрительного нерва отечен, его границы нечетки. При тромбозе ветвей центральной вены изменения выражены в основном по ходу пораженного сосуда. Острота зрения постепенно снижается возможно до сотых. При венозной окклюзии часто возникает отёк макулярной зоны - основная причина снижения центрального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чение-фибринолизин капельно внутривенно. Общая доза колеблется от 40000 до 120000 ЕД, лучше в сочетании с гепарином в соотношении 2:1 (на каждые 20000 ЕД фибринолизина добавляют 10000 ЕД гепарин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ангиопротекторы (дицинон, доксиум и др.);</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дезагреганты, улучшающие микроциркуляцию (курантил, аспирин) токоферол по 0,2 г 1 раз в день в течение месяц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спазмолитические препараты;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кортикостероиды;</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витамины А, В1, В2, В6, В15.Осложн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ложнения тромбозов ретинальных вен подобны осложнениям диабетической ретинопатии.</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харный диабет</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М. Л. Краснова и М. Г. Марголис</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стадия — диабетическая ангиопатия сетчат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стадия — диабетическая ретинопа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стадия — пролиферирующая диабетическая ретинопат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Различают несколько форм - Непролиферативна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репролиферативна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ролиферативна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схема лечения включает следующие мероприят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енсации гликем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ета, богатая белками с ограничением жиров и углевод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ем гипогликемизирующих препаратов, нор¬мализующих содержание глюкозы в кров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ем препаратов, регулирующих жировой об¬мен: атромид, липомид, мисклерон, ангинин, менетол, диоспонин и д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ем препаратов, регулирующих белковый обмен; ретаболил, нерабо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ангиопротекторы; продектин, пармидин, эмоксипин, дицинон, доксиу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рассасывающие препараты: ферменты, препараты йода, тканевая терап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репараты, улучшающие микроциркуляцию: компламин, галидор, ксантинола никотинат и д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витаминотерапия: витамины А, В1, В2, В6, В12, В15;</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лазерная ретинокоагуляция в I и II стади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грессировании патологического процесса на глазном дне применяется лазерная коагуляция сетчат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зания для проведения лазерной коагуляции :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Наличие множества микроаневризм и ретинальных геморрагий в парамакулярной области, расширение капилляров, выраженная извитость мелких сосудов;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грессирование патологических изменений на глазном дне через 3-6 месяцев, несмотря на компенсацию сахарного диабе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оведения лазерной коагуляции используется аргоновый или диодный лазерный аппарат. Коагуляция проводится при помощи излучения 0,07-0,08 Вт, диаметр пятна излучения в фокальной плоскости системы наведения - 200 ммк и экспозиции импульсов - 0,1 се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трэктом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наиболее радикальных и эффективных методов лечения гемофтальма, в случае неэффективности консервативного лечения (в течении 1 месяца). При диабетической ретинопатии является закрытая витрэктомия. Этот метод позволяет удалить патологические образования из стекловидного тела, восстановить его прозрачность и улучшить зрительные функции глаза, а также предотвратить развитие осложнений, связанных с последствиями кровоизлияний в стекловидное тело.</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ОЙНЫЙ ДИСК ЗРИТЕЛЬНОГО НЕРВ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основана на стадиях развития процесс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1. Начальный застойный диск зрительного нерв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2. Выраженный застойный диск зрительного нерв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3. Резко выраженный застойный диск зрительного нерв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4. Застойный диск в стадии атроф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5. Атрофия зрительного нерва после засто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бирается клиника различных стадий с подходами к лечению в зависимости от причины вызвавшей застойный диск ЗН.</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ЧЕСКИЙ НЕВРИ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Оптический неврит - воспалительный процесс в зрительном нерве. В большинстве случаев заболевание захватывает как ствол, так и оболочки нерва. Он часто встречается в сочетании с неврологическими болезнями, характеризующимися демиелинизацие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ология</w:t>
      </w:r>
      <w:r>
        <w:rPr>
          <w:rFonts w:cs="Times New Roman" w:ascii="Times New Roman" w:hAnsi="Times New Roman"/>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1. Воспалительные заболевания головного мозг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2. Острые и хронические инфекц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3. Заболевания придаточных пазух носа, уха, горла и стоматологические заболеван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4. Заболевания внутренних органов неинфекционного происхождения (с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ный диабет, болезни кров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5. Воспалительные заболевания глазного яблока и орбиты.</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6. Наиболее частыми причинами оптического неврита являются заболевания головного мозга и почек.</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7. Общие заболевания аллергического генеза и интоксика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ни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чение оптического неврита разнообразно и определяется как тяжестью, так и причинами воспалительного процесса. При слабо выраженном воспалении диск зрительного нерва гиперемирован, его границы стушеваны, папиллярные артерии и вены расширен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более интенсивном воспалительном процессе все перечисленные из¬менения нарастают, появляются кровоизлияния и отложения экссуда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 лечения папилли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чение наиболее эффективно при выясненной этиологии заболевания. На первом этапе проводят противовоспалительную, десенсибилизирующую, дегидратационную и дезинтоксикационную терапию.</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Синдром Фостера - Кеннед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пухоль лобной доли, менингиомой ольфакторной ям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ется  с аносмией). Сочетание атрофии зрительного нерва с низкими зрительными функциями, вплоть до слепоты, на стороне очага поражения и застойного ДЗН на другом глаз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 глазного дна при лейкоза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йкемическая ретинопат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ина глазного дна при лейкозах характеризуется нередко общим побледнением и желтоватой окраской фона. ДЗН бледный, отечный, границы его стушеваны. В центральных отделах и на периферии глазного дна определяются кровоизлияния и серо-бе¬лые очаги. Бело – желтый оттенок глазного дна «пятна леопарда», инфильтрация по ходу сосудов лимфоидными элементами кровоизлияния по периферии. Сравнительно рано появляется извитость, расширение сосудов. Кровоизлияния при тяжелом течении лейкоза могут быть массивными преретинальными, нередко в центральной зоне, значительно понижается острота зрения. Изменения на глазном дне усугубляются, если поражаются плоские кости глазницы, а также появляется лейкемическая инфильтрация в полости черепа и ретробульбарном пространстве, появляется отек зрительного нерва. Может появляться двоение и ограничение подвижности глаз. Процесс чаще двусторонний. Лечение должно быть общим и интенсивным (цитостатики, глюкокортикоиды), что часто приводит к быстрому рассасыванию экссудата и кровоизлияний с одновременным восстановлением функций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онический миелобластный лейко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еломы имеют вид округлых желто-белых образований, возвышающихся над сетчаткой, окруженных кровоизлияниями до 1/3-1/5 диаметра ДЗН. Утрачивается тонус сосудов, артерии становятся неотличимы от вен.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рая анем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моррагии, плазморрагии в центре, ватообразные очаги, извитость вен.</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оническая анем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едная окраска глазного дна, видны обесцвеченные сосуды сетчатки и хориоидеи. Отек сетчатки в области ДЗН и макулярной зоне, появляются плазморрагии и геморрагии. Снижение зрительных функций зависит от локализации изменен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логические проявления ВИЧ</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СПИДе вирус определяется в слезе и эпителии конъюнктиве.</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ки: саркома Капоши, множественное поражение моллюском и тяжелые глазные проявления herpes zoster;орбита: целлюлит, образующийся при наличии инфекции в смежных синусах, и В-клеточная лимфома;</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ъюнктива: саркома Капоши, сквамозно-клеточная карцинома и микроангиопатия;</w:t>
      </w:r>
    </w:p>
    <w:p>
      <w:pPr>
        <w:pStyle w:val="Normal"/>
        <w:widowControl w:val="false"/>
        <w:spacing w:lineRule="auto" w:line="240" w:before="0" w:after="0"/>
        <w:ind w:firstLine="709"/>
        <w:rPr/>
      </w:pPr>
      <w:r>
        <w:rPr>
          <w:rFonts w:eastAsia="Times New Roman" w:cs="Times New Roman" w:ascii="Times New Roman" w:hAnsi="Times New Roman"/>
          <w:color w:val="000000"/>
          <w:sz w:val="24"/>
          <w:szCs w:val="24"/>
        </w:rPr>
        <w:t>роговица: кератиты (</w:t>
      </w:r>
      <w:r>
        <w:rPr>
          <w:rFonts w:eastAsia="Times New Roman" w:cs="Times New Roman" w:ascii="Times New Roman" w:hAnsi="Times New Roman"/>
          <w:color w:val="000000"/>
          <w:sz w:val="24"/>
          <w:szCs w:val="24"/>
          <w:lang w:val="en-US"/>
        </w:rPr>
        <w:t>microsporidi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erp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mplex</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herp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oster</w:t>
      </w:r>
      <w:r>
        <w:rPr>
          <w:rFonts w:eastAsia="Times New Roman" w:cs="Times New Roman" w:ascii="Times New Roman" w:hAnsi="Times New Roman"/>
          <w:color w:val="000000"/>
          <w:sz w:val="24"/>
          <w:szCs w:val="24"/>
        </w:rPr>
        <w:t>); сухой кератоконъюнктивит; передний увеит;</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Ч-ретинопатия (хлопьевидные экссудаты);</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и физиология глазного дна. Методы исследования глазного дна. Клиника, диагностика, лечение  патологии глазного дна при общих заболеваниях (атеросклероз, гипертоническая болезнь) Оклюзии ЦАС и ЦВС (клинические особенности,  этиологии,  лечение) Клинические проявления сахарного диабета на глазном дне. Классификация. Осложнения. Общие принципы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линики и лечения при патологии зрительного нерва (застойный диск зрительного нерва, неврит),синдром Фостера – Кеннеди.  Особенность глазного дна при лейкозах (лейкемическая ретинопатия, хронический миелобластный лейкоз) Клинические проявления острой и хронической анемии. Офтальмологические проявления 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cs="Times New Roman" w:ascii="Times New Roman" w:hAnsi="Times New Roman"/>
          <w:color w:val="000000"/>
          <w:sz w:val="24"/>
          <w:szCs w:val="24"/>
        </w:rPr>
        <w:t>Лекция № 5.</w:t>
      </w:r>
    </w:p>
    <w:p>
      <w:pPr>
        <w:pStyle w:val="Normal"/>
        <w:widowControl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rPr/>
      </w:pPr>
      <w:r>
        <w:rPr>
          <w:rFonts w:eastAsia="Times New Roman" w:cs="Times New Roman" w:ascii="Times New Roman" w:hAnsi="Times New Roman"/>
          <w:color w:val="000000"/>
          <w:sz w:val="24"/>
          <w:szCs w:val="24"/>
        </w:rPr>
        <w:t xml:space="preserve">1. Тема: </w:t>
      </w:r>
      <w:r>
        <w:rPr>
          <w:rFonts w:cs="Times New Roman" w:ascii="Times New Roman" w:hAnsi="Times New Roman"/>
          <w:sz w:val="24"/>
          <w:szCs w:val="24"/>
        </w:rPr>
        <w:t>Офтальмоонколог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0"/>
          <w:numId w:val="33"/>
        </w:numPr>
        <w:spacing w:lineRule="auto" w:line="240" w:before="0" w:after="0"/>
        <w:ind w:left="360" w:hanging="360"/>
        <w:rPr/>
      </w:pPr>
      <w:r>
        <w:rPr>
          <w:rFonts w:eastAsia="Times New Roman" w:cs="Times New Roman" w:ascii="Times New Roman" w:hAnsi="Times New Roman"/>
          <w:color w:val="000000"/>
          <w:sz w:val="24"/>
          <w:szCs w:val="24"/>
        </w:rPr>
        <w:t>Изучить клинику, диагностику, лечение  при офтальмоонкологических заболеваниях</w:t>
      </w:r>
      <w:r>
        <w:rPr>
          <w:rFonts w:cs="Times New Roman" w:ascii="Times New Roman" w:hAnsi="Times New Roman"/>
          <w:sz w:val="24"/>
          <w:szCs w:val="24"/>
        </w:rPr>
        <w:t>.</w:t>
      </w:r>
    </w:p>
    <w:p>
      <w:pPr>
        <w:pStyle w:val="Normal"/>
        <w:widowControl w:val="false"/>
        <w:numPr>
          <w:ilvl w:val="0"/>
          <w:numId w:val="3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Изучить клиническое обследование больного с </w:t>
      </w:r>
      <w:r>
        <w:rPr>
          <w:rFonts w:eastAsia="Times New Roman" w:cs="Times New Roman" w:ascii="Times New Roman" w:hAnsi="Times New Roman"/>
          <w:color w:val="000000"/>
          <w:sz w:val="24"/>
          <w:szCs w:val="24"/>
        </w:rPr>
        <w:t>офтальмоонкологическими заболеваниями.</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ухоли век и эпибульбарной област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холи кожи век составляют более 80 % всех новообразований органа зрения.  Возраст больных от 1 года до 80 лет и более.    В конъюнктиве и роговице преобладают доброкачественные опухоли (дермоиды, дермолипомы, пигментные опухоли), а в детском возрасте они составляют более 99 % всех опухолей этой локализа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качественные и злокачественные опухоли век, конъюнктивы и роговицы. Клиника, диагностика, особенности те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пухоли век, конъюнктивы и роговиц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070" w:type="dxa"/>
        <w:jc w:val="left"/>
        <w:tblInd w:w="-45" w:type="dxa"/>
        <w:tblLayout w:type="fixed"/>
        <w:tblCellMar>
          <w:top w:w="0" w:type="dxa"/>
          <w:left w:w="0" w:type="dxa"/>
          <w:bottom w:w="0" w:type="dxa"/>
          <w:right w:w="0" w:type="dxa"/>
        </w:tblCellMar>
      </w:tblPr>
      <w:tblGrid>
        <w:gridCol w:w="3421"/>
        <w:gridCol w:w="193"/>
        <w:gridCol w:w="3456"/>
      </w:tblGrid>
      <w:tr>
        <w:trPr>
          <w:trHeight w:val="228" w:hRule="atLeast"/>
        </w:trPr>
        <w:tc>
          <w:tcPr>
            <w:tcW w:w="3421" w:type="dxa"/>
            <w:tcBorders>
              <w:top w:val="single" w:sz="12" w:space="0" w:color="FFFFFF"/>
              <w:left w:val="single" w:sz="12" w:space="0" w:color="FFFFFF"/>
              <w:bottom w:val="single" w:sz="6" w:space="0" w:color="FFFFFF"/>
              <w:right w:val="single" w:sz="6" w:space="0" w:color="FFFFFF"/>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качественные</w:t>
            </w:r>
          </w:p>
        </w:tc>
        <w:tc>
          <w:tcPr>
            <w:tcW w:w="3649" w:type="dxa"/>
            <w:gridSpan w:val="2"/>
            <w:tcBorders>
              <w:top w:val="single" w:sz="12" w:space="0" w:color="FFFFFF"/>
              <w:left w:val="single" w:sz="6" w:space="0" w:color="FFFFFF"/>
              <w:bottom w:val="single" w:sz="6" w:space="0" w:color="FFFFFF"/>
              <w:right w:val="single" w:sz="12" w:space="0" w:color="FFFFFF"/>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качественные</w:t>
            </w:r>
          </w:p>
        </w:tc>
      </w:tr>
      <w:tr>
        <w:trPr>
          <w:trHeight w:val="183" w:hRule="atLeast"/>
        </w:trPr>
        <w:tc>
          <w:tcPr>
            <w:tcW w:w="7070" w:type="dxa"/>
            <w:gridSpan w:val="3"/>
            <w:tcBorders>
              <w:top w:val="single" w:sz="6" w:space="0" w:color="FFFFFF"/>
              <w:left w:val="single" w:sz="12" w:space="0" w:color="FFFFFF"/>
              <w:bottom w:val="single" w:sz="6" w:space="0" w:color="FFFFFF"/>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Эпителиальные</w:t>
            </w:r>
          </w:p>
        </w:tc>
      </w:tr>
      <w:tr>
        <w:trPr>
          <w:trHeight w:val="1036" w:hRule="atLeast"/>
        </w:trPr>
        <w:tc>
          <w:tcPr>
            <w:tcW w:w="3421" w:type="dxa"/>
            <w:tcBorders>
              <w:top w:val="single" w:sz="6" w:space="0" w:color="FFFFFF"/>
              <w:left w:val="single" w:sz="12" w:space="0" w:color="FFFFFF"/>
              <w:bottom w:val="single" w:sz="12" w:space="0" w:color="FFFFFF"/>
              <w:right w:val="single" w:sz="6" w:space="0" w:color="FFFFFF"/>
            </w:tcBorders>
          </w:tcPr>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иллома</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ильная бородавка</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тоакантома</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ый рог</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хоэпителиома</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телиома Боуэна</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9" w:type="dxa"/>
            <w:gridSpan w:val="2"/>
            <w:tcBorders>
              <w:top w:val="single" w:sz="6" w:space="0" w:color="FFFFFF"/>
              <w:left w:val="single" w:sz="6" w:space="0" w:color="FFFFFF"/>
              <w:bottom w:val="single" w:sz="12" w:space="0" w:color="FFFFFF"/>
              <w:right w:val="single" w:sz="12" w:space="0" w:color="FFFFFF"/>
            </w:tcBorders>
          </w:tcPr>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льно-клеточный рак</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шуйчато-клеточный рак</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нокарцинома мейбомиевой железы</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w:t>
            </w:r>
          </w:p>
        </w:tc>
      </w:tr>
      <w:tr>
        <w:trPr>
          <w:trHeight w:val="476" w:hRule="atLeast"/>
        </w:trPr>
        <w:tc>
          <w:tcPr>
            <w:tcW w:w="3614" w:type="dxa"/>
            <w:gridSpan w:val="2"/>
            <w:tcBorders>
              <w:top w:val="single" w:sz="12" w:space="0" w:color="FFFFFF"/>
              <w:left w:val="single" w:sz="12" w:space="0" w:color="FFFFFF"/>
              <w:bottom w:val="single" w:sz="6" w:space="0" w:color="FFFFFF"/>
              <w:right w:val="single" w:sz="6" w:space="0" w:color="FFFFFF"/>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12" w:space="0" w:color="FFFFFF"/>
              <w:left w:val="single" w:sz="6" w:space="0" w:color="FFFFFF"/>
              <w:bottom w:val="single" w:sz="6" w:space="0" w:color="FFFFFF"/>
              <w:right w:val="single" w:sz="12" w:space="0" w:color="FFFFFF"/>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070" w:type="dxa"/>
            <w:gridSpan w:val="3"/>
            <w:tcBorders>
              <w:top w:val="single" w:sz="6" w:space="0" w:color="FFFFFF"/>
              <w:left w:val="single" w:sz="12" w:space="0" w:color="FFFFFF"/>
              <w:bottom w:val="single" w:sz="6" w:space="0" w:color="FFFFFF"/>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игментные</w:t>
            </w:r>
          </w:p>
        </w:tc>
      </w:tr>
      <w:tr>
        <w:trPr>
          <w:trHeight w:val="1151" w:hRule="atLeast"/>
        </w:trPr>
        <w:tc>
          <w:tcPr>
            <w:tcW w:w="3614" w:type="dxa"/>
            <w:gridSpan w:val="2"/>
            <w:tcBorders>
              <w:top w:val="single" w:sz="6" w:space="0" w:color="FFFFFF"/>
              <w:left w:val="single" w:sz="12" w:space="0" w:color="FFFFFF"/>
              <w:bottom w:val="single" w:sz="6" w:space="0" w:color="FFFFFF"/>
              <w:right w:val="single" w:sz="6" w:space="0" w:color="FFFFFF"/>
            </w:tcBorders>
          </w:tcPr>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усы</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й мелано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6" w:space="0" w:color="FFFFFF"/>
              <w:left w:val="single" w:sz="6" w:space="0" w:color="FFFFFF"/>
              <w:bottom w:val="single" w:sz="6" w:space="0" w:color="FFFFFF"/>
              <w:right w:val="single" w:sz="12" w:space="0" w:color="FFFFFF"/>
            </w:tcBorders>
          </w:tcPr>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аномы</w:t>
            </w:r>
          </w:p>
        </w:tc>
      </w:tr>
      <w:tr>
        <w:trPr>
          <w:trHeight w:val="370" w:hRule="atLeast"/>
        </w:trPr>
        <w:tc>
          <w:tcPr>
            <w:tcW w:w="7070" w:type="dxa"/>
            <w:gridSpan w:val="3"/>
            <w:tcBorders>
              <w:top w:val="single" w:sz="6" w:space="0" w:color="FFFFFF"/>
              <w:left w:val="single" w:sz="12" w:space="0" w:color="FFFFFF"/>
              <w:bottom w:val="single" w:sz="6" w:space="0" w:color="FFFFFF"/>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ягкотканные</w:t>
            </w:r>
          </w:p>
        </w:tc>
      </w:tr>
      <w:tr>
        <w:trPr>
          <w:trHeight w:val="1772" w:hRule="atLeast"/>
        </w:trPr>
        <w:tc>
          <w:tcPr>
            <w:tcW w:w="3614" w:type="dxa"/>
            <w:gridSpan w:val="2"/>
            <w:tcBorders>
              <w:top w:val="single" w:sz="6" w:space="0" w:color="FFFFFF"/>
              <w:left w:val="single" w:sz="12" w:space="0" w:color="FFFFFF"/>
              <w:bottom w:val="single" w:sz="12" w:space="0" w:color="FFFFFF"/>
              <w:right w:val="single" w:sz="6" w:space="0" w:color="FFFFFF"/>
            </w:tcBorders>
          </w:tcPr>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брома</w:t>
            </w:r>
          </w:p>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ома</w:t>
            </w:r>
          </w:p>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фома</w:t>
            </w:r>
          </w:p>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ангиома</w:t>
            </w:r>
          </w:p>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w:t>
            </w:r>
          </w:p>
        </w:tc>
        <w:tc>
          <w:tcPr>
            <w:tcW w:w="3456" w:type="dxa"/>
            <w:tcBorders>
              <w:top w:val="single" w:sz="6" w:space="0" w:color="FFFFFF"/>
              <w:left w:val="single" w:sz="6" w:space="0" w:color="FFFFFF"/>
              <w:bottom w:val="single" w:sz="12" w:space="0" w:color="FFFFFF"/>
              <w:right w:val="single" w:sz="12" w:space="0" w:color="FFFFFF"/>
            </w:tcBorders>
          </w:tcPr>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бросаркома</w:t>
            </w:r>
          </w:p>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осаркома</w:t>
            </w:r>
          </w:p>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иосаркома</w:t>
            </w:r>
          </w:p>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телиальные доброкачественные и злокачественные опухоли век, конъюнктивы и роговиц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ка, диагностика, особенности теч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апиллома </w:t>
      </w:r>
      <w:r>
        <w:rPr>
          <w:rFonts w:cs="Times New Roman" w:ascii="Times New Roman" w:hAnsi="Times New Roman"/>
          <w:sz w:val="24"/>
          <w:szCs w:val="24"/>
        </w:rPr>
        <w:t xml:space="preserve">составляет 13—31 % всех доброкачественных опухолей кожи век, возникает после 60 лет,  локализация — нижнее веко,  растет медленно,  характерны сосочковые разрастания. Клеточные элементы хорошо дифференцированы, покрывающий эпителий утолщен. Папиллома конъюнктивы может быть представлена двумя типами. Опухоль первого типа проявляется множественными узелками, чаще локализующимися на нижнем своде конъюнктивы. Отдельные узелки можно наблюдать в конъюнктиве глазного яблока или на полулунной складке. Подобная папиллома подлежит лазерэксцизии, так как описаны случаи ее озлокачествления. При полном удалении опухоли прогноз благоприятный.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нильная бородавка</w:t>
      </w:r>
      <w:r>
        <w:rPr>
          <w:rFonts w:cs="Times New Roman" w:ascii="Times New Roman" w:hAnsi="Times New Roman"/>
          <w:sz w:val="24"/>
          <w:szCs w:val="24"/>
        </w:rPr>
        <w:t xml:space="preserve"> развивается после 50 лет. Локализуется в височной области  век, по ресничному краю или в межреберном пространстве, чаще нижнего века. Имеет вид плоского или слегка выступающего образования с четкими и ровными границами. Цвет серый, желтый или коричневый, поверхность сухая и шероховатая, Рост медленный. При лечении эффективно лазерное испарение или криодеструкция. Известны случаи озлокачествления, но без метастазирова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енильный кератоз </w:t>
      </w:r>
      <w:r>
        <w:rPr>
          <w:rFonts w:cs="Times New Roman" w:ascii="Times New Roman" w:hAnsi="Times New Roman"/>
          <w:sz w:val="24"/>
          <w:szCs w:val="24"/>
        </w:rPr>
        <w:t xml:space="preserve">появляется после 60—65 лет. Растет на участках, подвергающихся инсоляции, особенно часто в области кожи век, в виде множественных плоских участков белого цвета, покрытых чешуйками.    Лечения — криодеструкция и лазерное испарение. При отсутствии лечения  в 20 % случаев наступает озлокачествление.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жный рог</w:t>
      </w:r>
      <w:r>
        <w:rPr>
          <w:rFonts w:cs="Times New Roman" w:ascii="Times New Roman" w:hAnsi="Times New Roman"/>
          <w:sz w:val="24"/>
          <w:szCs w:val="24"/>
        </w:rPr>
        <w:t xml:space="preserve"> представляет собой пальцеобразный кожный вырост с элементами ороговения, поверхность его имеет серовато-грязный оттенок. При лечении используют электро- или  лазерэксцизию.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Эпителиома Боуэна</w:t>
      </w:r>
      <w:r>
        <w:rPr>
          <w:rFonts w:cs="Times New Roman" w:ascii="Times New Roman" w:hAnsi="Times New Roman"/>
          <w:sz w:val="24"/>
          <w:szCs w:val="24"/>
        </w:rPr>
        <w:t xml:space="preserve"> представлена  округлой формы пятном темно-красного цвета. Толщина опухоли незначительная, края ровные, четкие. Она покрыта нежными чешуйками, при снятии которых обнажается мокнущая поверхность. Инфильтративный рост появляется при переходе в рак. Эффективные методы лечения — криодеструкция, лазерное испарение и короткодистанционная  рентгенотерапия. </w:t>
      </w:r>
    </w:p>
    <w:p>
      <w:pPr>
        <w:pStyle w:val="Normal"/>
        <w:widowControl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гментные</w:t>
      </w:r>
    </w:p>
    <w:p>
      <w:pPr>
        <w:pStyle w:val="Normal"/>
        <w:widowControl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Невусы</w:t>
      </w:r>
      <w:r>
        <w:rPr>
          <w:rFonts w:cs="Times New Roman" w:ascii="Times New Roman" w:hAnsi="Times New Roman"/>
          <w:sz w:val="24"/>
          <w:szCs w:val="24"/>
        </w:rPr>
        <w:t> — пигментные опухоли — выявляют у новорожденных с частотой 1 случай на 40 детей, в 30-40 лет жизни их количество резко увеличивается, а к 50 годам значительно уменьшается. Источником роста невуса могут быть эпидермальные или дендритические меланоциты..</w:t>
      </w:r>
      <w:r>
        <w:rPr>
          <w:rStyle w:val="StrongEmphasis"/>
          <w:rFonts w:cs="Times New Roman" w:ascii="Times New Roman" w:hAnsi="Times New Roman"/>
          <w:b w:val="false"/>
          <w:sz w:val="24"/>
          <w:szCs w:val="24"/>
        </w:rPr>
        <w:t xml:space="preserve">     Невус Ота</w:t>
      </w:r>
      <w:r>
        <w:rPr>
          <w:rFonts w:cs="Times New Roman" w:ascii="Times New Roman" w:hAnsi="Times New Roman"/>
          <w:sz w:val="24"/>
          <w:szCs w:val="24"/>
        </w:rPr>
        <w:t xml:space="preserve">, или окулодермальный меланоз, возникает из меланоцитов. Опухоль врожденная, чаще односторонняя, проявляется плоскими пятнами красноватого или пурпурного цвета,  располагающимися по ходу ветвей тройничного нерва.  Описаны случаи озлокачествления при сочетании невуса Ота с увеальным меланозом.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ционарный невус</w:t>
      </w:r>
      <w:r>
        <w:rPr>
          <w:rFonts w:cs="Times New Roman" w:ascii="Times New Roman" w:hAnsi="Times New Roman"/>
          <w:sz w:val="24"/>
          <w:szCs w:val="24"/>
        </w:rPr>
        <w:t xml:space="preserve">  Излюбленная локализация — конъюнктива глазного яблока в области глазной щели. Поверхность опухоли гладкая или слегка шероховатая вследствие формирования в ней маленьких светлых кист, границы четкие. При локализации в конъюнктиве глазного яблока невусы легко смещаются над склерой, у лимба — неподвижны. Невусы, локализующиеся в области полулунной складки и слезного мясца, обнаруживают, как правило, у взрослых. Они часто более интенсивно пигментированы . Нередки случаи очаговой пигментации, особенно невусов, располагающихся в области слезного мясца. Полулунная складка при невусе утолщена, а в области слезного мясца опухоль слегка проминирует.</w:t>
      </w:r>
    </w:p>
    <w:p>
      <w:pPr>
        <w:pStyle w:val="Style15"/>
        <w:widowControl w:val="false"/>
        <w:spacing w:before="0" w:after="0"/>
        <w:jc w:val="both"/>
        <w:rPr/>
      </w:pPr>
      <w:r>
        <w:rPr>
          <w:rStyle w:val="StrongEmphasis"/>
          <w:b w:val="false"/>
        </w:rPr>
        <w:t xml:space="preserve">  </w:t>
      </w:r>
    </w:p>
    <w:p>
      <w:pPr>
        <w:pStyle w:val="Style15"/>
        <w:widowControl w:val="false"/>
        <w:spacing w:before="0" w:after="0"/>
        <w:jc w:val="both"/>
        <w:rPr/>
      </w:pPr>
      <w:r>
        <w:rPr>
          <w:rStyle w:val="StrongEmphasis"/>
        </w:rPr>
        <w:t>Первичный приобретенный меланоз</w:t>
      </w:r>
      <w:r>
        <w:rPr>
          <w:rStyle w:val="Appleconvertedspace"/>
        </w:rPr>
        <w:t> </w:t>
      </w:r>
      <w:r>
        <w:rPr/>
        <w:t>(ППМ) конъюнктивы, как правило, односторонний, может локализоваться на любом участке конъюнктивы, в том числе в сводах и пальпебральной части.  Очаги  плоские, с достаточно четкими границами, имеют интенсивно-темную окраску. Достигая зоны лимба, опухоль легко распространяется на роговицу. Лечение заключается в широкой лазеркоагуляции или электроэксцизии опухоли с предварительными аппликациями 0,04 % раствора митомицина С.  Прогноз неблагоприятный, так как в 2/3 случаев ППМ подвергается озлокачествлению.</w:t>
      </w:r>
    </w:p>
    <w:p>
      <w:pPr>
        <w:pStyle w:val="Style15"/>
        <w:widowControl w:val="false"/>
        <w:spacing w:before="0" w:after="0"/>
        <w:jc w:val="both"/>
        <w:rPr/>
      </w:pPr>
      <w:r>
        <w:rPr/>
        <w:t xml:space="preserve">                                        </w:t>
      </w:r>
      <w:r>
        <w:rPr/>
        <w:t xml:space="preserve">Мягкотканные  </w:t>
      </w:r>
    </w:p>
    <w:p>
      <w:pPr>
        <w:pStyle w:val="Style15"/>
        <w:widowControl w:val="false"/>
        <w:spacing w:before="0" w:after="0"/>
        <w:jc w:val="both"/>
        <w:rPr/>
      </w:pPr>
      <w:r>
        <w:rPr/>
        <w:t xml:space="preserve">        </w:t>
      </w:r>
      <w:r>
        <w:rPr>
          <w:b/>
        </w:rPr>
        <w:t>Лимфангиома -</w:t>
      </w:r>
      <w:r>
        <w:rPr/>
        <w:t xml:space="preserve">  опухоль локализуется в конъюнктиве глазного яблока или ее сводах. В процесс вовлекаются полулунная складка и слезное мясцо. На</w:t>
      </w:r>
      <w:r>
        <w:rPr>
          <w:rStyle w:val="Appleconvertedspace"/>
        </w:rPr>
        <w:t> </w:t>
      </w:r>
      <w:r>
        <w:rPr/>
        <w:t xml:space="preserve">поверхности лимфангиомы нередко видны мелкие кровоизлияния. В дольках и между ними располагаются сосуды, заполненные кровью. Опухоль инфильтрирует мягкие ткани орбиты.  При более распространенных опухолях можно рекомендовать брахитерапию с использованием стронциевого аппликатора с выведением роговицы из зоны облучения. </w:t>
      </w:r>
      <w:r>
        <w:rPr>
          <w:rStyle w:val="StrongEmphasis"/>
          <w:b w:val="false"/>
        </w:rPr>
        <w:t xml:space="preserve"> </w:t>
      </w:r>
    </w:p>
    <w:p>
      <w:pPr>
        <w:pStyle w:val="Style15"/>
        <w:widowControl w:val="false"/>
        <w:spacing w:before="0" w:after="0"/>
        <w:jc w:val="both"/>
        <w:rPr/>
      </w:pPr>
      <w:r>
        <w:rPr>
          <w:rStyle w:val="StrongEmphasis"/>
          <w:b w:val="false"/>
        </w:rPr>
        <w:t xml:space="preserve">    </w:t>
      </w:r>
      <w:r>
        <w:rPr/>
        <w:t xml:space="preserve">     </w:t>
      </w:r>
      <w:r>
        <w:rPr/>
        <w:t xml:space="preserve">Сосудистые опухоли конъюнктивы представлены </w:t>
      </w:r>
      <w:r>
        <w:rPr>
          <w:b/>
        </w:rPr>
        <w:t>капиллярной гемангиомой</w:t>
      </w:r>
      <w:r>
        <w:rPr/>
        <w:t xml:space="preserve">  в 1/3 случаев врожденная, чаще наблюдается у девочек. В первые пол гоа жизни опухоль растет быстро, затем наступает период стабилизации, а к 7 годам возможна полная регрессия гемангиомы. Опухоль имеет вид узлов ярко-красного цвета или синюшных. Чаще локализуется на верхнем веке, прорастает его, что приводит к появлению частичного, а иногда и полного птоза.  Лечение плоской поверхностной капиллярной гемангиомы осуществляют с помощью криодеструкции. При узловой форме эффективна погружная диатермокоагуляция игольчатым электродом</w:t>
      </w:r>
      <w:r>
        <w:rPr>
          <w:rStyle w:val="StrongEmphasis"/>
          <w:b w:val="false"/>
        </w:rPr>
        <w:t xml:space="preserve"> </w:t>
      </w:r>
    </w:p>
    <w:p>
      <w:pPr>
        <w:pStyle w:val="Style15"/>
        <w:widowControl w:val="false"/>
        <w:spacing w:before="0" w:after="0"/>
        <w:jc w:val="both"/>
        <w:rPr>
          <w:rStyle w:val="StrongEmphasis"/>
          <w:b w:val="false"/>
          <w:b w:val="false"/>
        </w:rPr>
      </w:pPr>
      <w:r>
        <w:rPr/>
        <w:t xml:space="preserve">     </w:t>
      </w:r>
      <w:r>
        <w:rPr/>
        <w:t>Злокачественные опухоли век представлены в основном раком кожи и аденокарциномой мейбомиевой железы. В развитии играют роль избыточное ультрафиолетовое облучение,  у лиц с чувствительной кожей, наличие незаживающих язвенных поражений или влияние папилломатозного вируса человека</w:t>
      </w:r>
    </w:p>
    <w:p>
      <w:pPr>
        <w:pStyle w:val="Style15"/>
        <w:widowControl w:val="false"/>
        <w:spacing w:before="0" w:after="0"/>
        <w:jc w:val="both"/>
        <w:rPr/>
      </w:pPr>
      <w:r>
        <w:rPr>
          <w:rStyle w:val="StrongEmphasis"/>
          <w:b w:val="false"/>
        </w:rPr>
        <w:t xml:space="preserve">       </w:t>
      </w:r>
      <w:r>
        <w:rPr>
          <w:rStyle w:val="StrongEmphasis"/>
        </w:rPr>
        <w:t>Базально-клеточный рак</w:t>
      </w:r>
      <w:r>
        <w:rPr>
          <w:rStyle w:val="Appleconvertedspace"/>
        </w:rPr>
        <w:t xml:space="preserve"> (БКР) </w:t>
      </w:r>
      <w:r>
        <w:rPr/>
        <w:t>составляет 72—90 % среди злокачественных эпителиальных опухолей. До 95 % случаев его развития приходится на возраст 40—80 лет. Излюбленная локализация опухоли — нижнее веко и внутренняя спайка век. Выделяют узловую, разъедающее язвенную и склеродермоподобную формы рака. Клинические признаки зависят от формы опухоли</w:t>
      </w:r>
      <w:r>
        <w:rPr>
          <w:rStyle w:val="StrongEmphasis"/>
          <w:b w:val="false"/>
        </w:rPr>
        <w:t>.</w:t>
      </w:r>
    </w:p>
    <w:p>
      <w:pPr>
        <w:pStyle w:val="Style15"/>
        <w:widowControl w:val="false"/>
        <w:spacing w:before="0" w:after="0"/>
        <w:jc w:val="both"/>
        <w:rPr/>
      </w:pPr>
      <w:r>
        <w:rPr>
          <w:rStyle w:val="StrongEmphasis"/>
          <w:b w:val="false"/>
        </w:rPr>
        <w:t xml:space="preserve">     </w:t>
      </w:r>
      <w:r>
        <w:rPr>
          <w:rStyle w:val="StrongEmphasis"/>
        </w:rPr>
        <w:t>Плоско-клеточный рак</w:t>
      </w:r>
      <w:r>
        <w:rPr>
          <w:rStyle w:val="StrongEmphasis"/>
          <w:b w:val="false"/>
        </w:rPr>
        <w:t xml:space="preserve"> (ПКР) </w:t>
      </w:r>
      <w:r>
        <w:rPr>
          <w:rStyle w:val="Appleconvertedspace"/>
        </w:rPr>
        <w:t> </w:t>
      </w:r>
      <w:r>
        <w:rPr/>
        <w:t>составляет 15— 18 % всех злокачественных опухолей век.  В начальной стадии опухоль представлена слабовыраженной эритемой кожи, чаще нижнего века Опухоль растет в течение 1—2 лет. Постепенно в центре узла образуется углубление с изъязвленной поверхностью, площадь которой постепенно увеличивается. Края язвы плотные, бугристые. При локализации у края век опухоль быстро распространяется в орбиту       Хирургическое лечение возможно при диаметре опухоли не более 10 мм. Использование микрохирургической техники, лазерного или радиохирургического скальпеля повышает эффективность лечения. Может быть проведена контактная лучевая терапия (брахитерапия) или криодеструкция. При локализации опухоли вблизи интермаргинального пространства можно осуществить только наружное облучение или фотодинамическую терапию. В случае прорастания опухоли на конъюнктиву или в орбиту показана  поднадкостничная  экзентерация  последней. При своевременном лечении 95 % больных живут более 5 лет.</w:t>
      </w:r>
    </w:p>
    <w:p>
      <w:pPr>
        <w:pStyle w:val="Style15"/>
        <w:widowControl w:val="false"/>
        <w:spacing w:before="0" w:after="0"/>
        <w:jc w:val="both"/>
        <w:rPr/>
      </w:pPr>
      <w:r>
        <w:rPr/>
        <w:t xml:space="preserve">     </w:t>
      </w:r>
      <w:r>
        <w:rPr/>
        <w:t xml:space="preserve">Аденокарцинома мейбомиевых желез  составляет менее 1 % всех злокачественных опухолей век.  Опухоль располагается под кожей, как правило, верхнего века в виде узла с желтоватым оттенком, напоминающего халязион, который рецидивирует после удаления или начинает агрессивно расти после медикаментозного лечения и физиотерапии.  Опухоль характеризуется чрезвычайной злокачекственностью. В течение 2—10 лет после лучевой терапии или хирургического лечения рецидивы возникают у 90 % больных. От дистантных метастазов в течение 5 лет умирают 50—67 % больных.     </w:t>
      </w:r>
    </w:p>
    <w:p>
      <w:pPr>
        <w:pStyle w:val="Style15"/>
        <w:widowControl w:val="false"/>
        <w:spacing w:before="0" w:after="0"/>
        <w:jc w:val="both"/>
        <w:rPr/>
      </w:pPr>
      <w:r>
        <w:rPr/>
        <w:t xml:space="preserve">Меланома век  составляет не более 1 % всех злокачественных опухолей век. Пик заболеваемости приходится на возраст 40—70 лет. </w:t>
      </w:r>
    </w:p>
    <w:p>
      <w:pPr>
        <w:pStyle w:val="Style15"/>
        <w:widowControl w:val="false"/>
        <w:spacing w:before="0" w:after="0"/>
        <w:jc w:val="both"/>
        <w:rPr/>
      </w:pPr>
      <w:r>
        <w:rPr>
          <w:rStyle w:val="StrongEmphasis"/>
          <w:b w:val="false"/>
        </w:rPr>
        <w:t xml:space="preserve">     </w:t>
      </w:r>
      <w:r>
        <w:rPr/>
        <w:t xml:space="preserve"> </w:t>
      </w:r>
      <w:r>
        <w:rPr/>
        <w:t>Меланома может быть представлена плоским очагом поражения с неровными и нечеткими краями светло-коричневого цвета. Узловая форма меланомы  характеризуется заметной проминенцией над поверхностью кожи, рисунок кожи в этой зоне отсутствует, пигментация выражена в большей степени. Опухоль быстро увеличивается, поверхность ее легко изъязвляется, наблюдаются спонтанные кровотечения.   Меланома рано распространяется на слизистую оболочку век, слезное мясцо, конъюнктиву и ее своды, в ткани орбиты. Опухоль метастазирует в региональные лимфатические узлы, кожу, печень и легкие.      При меланомах с максимальным диаметром менее 10 мм и отсутствии метастазов можно произвести ее хирургическое иссечение с использованием лазерного скальпеля, радиоскальпеля или электроножа с обязательной криофиксацией опухоли. Удаление очага поражения сквозное, отступя не менее 3 мм от видимых (под операционным микроскопом) границ. Криодеструкция при меланомах противопоказана. Узловые опухоли диаметром более 15 мм с венчиком расширенных сосудов не подлежат локальному иссечению, так как в этой фазе, как правило, уже наблюдаются метастазы. Лучевая терапия с использованием узкого медицинского протонного пучка является альтернативой экзентерации орбиты. Облучению следует подвергнуть и регионарные лимфатические узлы.     Прогноз для жизни очень тяжелый и зависит от глубины распространения опухоли. При узловой форме прогноз хуже, поскольку рано возникает инвазия опухолевыми клетками тканей по вертикали. Прогноз ухудшается при распространении меланомы на реберный край века, интермаргинальное пространство и конъюнктиву.</w:t>
      </w:r>
    </w:p>
    <w:p>
      <w:pPr>
        <w:pStyle w:val="Style15"/>
        <w:widowControl w:val="false"/>
        <w:spacing w:before="0" w:after="0"/>
        <w:jc w:val="both"/>
        <w:rPr/>
      </w:pPr>
      <w:r>
        <w:rPr/>
        <w:t>Меланома конъюнктивы составляет около 2 % всех злокачественных опухолей конъюнктивы.  чаще у мужчин после 50 лет.  Опухоль  растет быстро в виде узла или поверхностно; иногда образуются множественные очаги, которые могут сливаться. Поверхность меланомы гладкая, блестящая. . Вокруг опухоли формируется сеть расширенных, застойно-полнокровных сосудов. По мере роста меланомы ее поверхность изъязвляется, появляется кровоточивость опухоли. Характерно возникновение сателлитов в результате образования отсевов и контакта с основным опухолевым узлом. Беспигментные отсевы особенно опасны, так как из-за розового цвета врач нередко их не замечает. У половины больных меланома прорастает в роговицу .    При локализованной меланоме показано комбинированное органосохраняющее лечение: локальная эксцизия и брахитерапия, локальная химиотерапия митомицином С и локальная блокэксцизия.   При  распространенной опухоли, а также при меланоме слезного мясца и полулунной складки эффективно облучение узким медицинским протонным пучком.</w:t>
      </w:r>
      <w:r>
        <w:rPr>
          <w:rStyle w:val="StrongEmphasis"/>
          <w:b w:val="false"/>
        </w:rPr>
        <w:t xml:space="preserve">     Прогноз при конъюнктивальной меланоме плохой</w:t>
      </w:r>
      <w:r>
        <w:rPr/>
        <w:t>. При гематогенном метастазировании смертность достигает 22—30 %. При адекватном лечении 5-летняя выживаемость составляет 95 %.  При меланомах толщиной до 1,5 мм прогноз лучше. Если толщина опухоли достигает 2 мм и больше, увеличивается риск возникновения регионарных и дистантных метастазов. Прогноз ухудшается в случае распространения опухоли на слезное мясцо, своды и пальпебральную конъюнктиву. При эпибульбарной меланоме, особенно локализующейся в области лимба, прогноз более благоприятны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татистическим данным и данным нашей клиники новообразования кожи век, конъюнктивы и роговицы глазного яблока занимают первое место из всех новообразований органа зрения и составляют большую группу опухолей.</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часто из опухолей век, роговицы и конъюнктивы встречаются доброкачественные опухоли эпителиального генеза, на втором месте  опухоли развивающиеся из пигментных клеток, на третьем месте – опухоли сосудистого и  лимфогенного генеза.</w:t>
      </w:r>
    </w:p>
    <w:p>
      <w:pPr>
        <w:pStyle w:val="Style15"/>
        <w:widowControl w:val="false"/>
        <w:numPr>
          <w:ilvl w:val="0"/>
          <w:numId w:val="46"/>
        </w:numPr>
        <w:spacing w:before="0" w:after="0"/>
        <w:jc w:val="both"/>
        <w:rPr>
          <w:bCs/>
        </w:rPr>
      </w:pPr>
      <w:r>
        <w:rPr>
          <w:bCs/>
        </w:rPr>
        <w:t>При анализе результатов лечения больных с опухолями век, конъюнктивы и роговицы в условиях Ор МООЦ отмечается высокая эффективность выше описанных методов лечения и их комбинаций.</w:t>
      </w:r>
    </w:p>
    <w:p>
      <w:pPr>
        <w:pStyle w:val="Style15"/>
        <w:widowControl w:val="false"/>
        <w:numPr>
          <w:ilvl w:val="0"/>
          <w:numId w:val="46"/>
        </w:numPr>
        <w:spacing w:before="0" w:after="0"/>
        <w:jc w:val="both"/>
        <w:rPr>
          <w:bCs/>
        </w:rPr>
      </w:pPr>
      <w:r>
        <w:rPr>
          <w:bCs/>
        </w:rPr>
        <w:t xml:space="preserve">Использование комбинаций современных методов воздействия на опухоли век позволяет расширить показания к органосохранному лечению и достигнуть лучшего лечебного и косметического эффект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РИГЛАЗНЫЕ ОПУХОЛ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качественные и злокачественные опухоли радужки, цилиарного тела и хориоидеи.</w:t>
      </w:r>
    </w:p>
    <w:p>
      <w:pPr>
        <w:pStyle w:val="Normal"/>
        <w:widowControl w:val="false"/>
        <w:spacing w:lineRule="auto" w:line="240" w:before="0" w:after="0"/>
        <w:jc w:val="both"/>
        <w:rPr/>
      </w:pPr>
      <w:r>
        <w:rPr>
          <w:rFonts w:cs="Times New Roman" w:ascii="Times New Roman" w:hAnsi="Times New Roman"/>
          <w:bCs/>
          <w:sz w:val="24"/>
          <w:szCs w:val="24"/>
        </w:rPr>
        <w:t xml:space="preserve">Классификация  глазных опухолей  Т </w:t>
      </w: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p>
    <w:p>
      <w:pPr>
        <w:pStyle w:val="Normal"/>
        <w:widowControl w:val="false"/>
        <w:spacing w:lineRule="auto" w:line="240" w:before="0" w:after="0"/>
        <w:jc w:val="both"/>
        <w:rPr/>
      </w:pPr>
      <w:r>
        <w:rPr>
          <w:rFonts w:eastAsia="Times New Roman"/>
        </w:rPr>
        <w:t xml:space="preserve"> </w:t>
      </w:r>
      <w:r>
        <w:rPr/>
        <w:t>( Женева – 1985 г.) Радужка   (меланома)</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дужка   (мелано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1</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дуж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ние 1 квадранта с прорастанием в угол каме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3</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олие  1 квадранта с прорастанием в угол каме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4</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кстраокулярое прорастани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анома радужки составляет около 5 % всех увеальных меланом. В большинстве случаев это веретено-клеточные меланомы с меньшей степенью злокачественности.. Опухоль растёт по поверхности радужки, обычно очень медленно может распространяться в угол передней камере и передние отделы цилиарного тела. Прогноз благоприятный, и только у 5 % развивается метастаз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ника, диагностика, особенности те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локализации:</w:t>
      </w:r>
    </w:p>
    <w:p>
      <w:pPr>
        <w:pStyle w:val="Normal"/>
        <w:widowControl w:val="false"/>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жки и цилиарного тела</w:t>
      </w:r>
    </w:p>
    <w:p>
      <w:pPr>
        <w:pStyle w:val="Normal"/>
        <w:widowControl w:val="false"/>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иоиде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игментации:</w:t>
      </w:r>
    </w:p>
    <w:p>
      <w:pPr>
        <w:pStyle w:val="Normal"/>
        <w:widowControl w:val="false"/>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ментные</w:t>
      </w:r>
    </w:p>
    <w:p>
      <w:pPr>
        <w:pStyle w:val="Normal"/>
        <w:widowControl w:val="false"/>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игментные</w:t>
      </w:r>
    </w:p>
    <w:p>
      <w:pPr>
        <w:pStyle w:val="Normal"/>
        <w:widowControl w:val="false"/>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истологической структуре:</w:t>
      </w:r>
    </w:p>
    <w:p>
      <w:pPr>
        <w:pStyle w:val="Normal"/>
        <w:widowControl w:val="false"/>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качественные</w:t>
      </w:r>
    </w:p>
    <w:p>
      <w:pPr>
        <w:pStyle w:val="Normal"/>
        <w:widowControl w:val="false"/>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деструирующие</w:t>
      </w:r>
    </w:p>
    <w:p>
      <w:pPr>
        <w:pStyle w:val="Normal"/>
        <w:widowControl w:val="false"/>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качествен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фференциальная диагностика внутриглазных опухоле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озная отслойка сетчатки и хориоидеи</w:t>
      </w:r>
    </w:p>
    <w:p>
      <w:pPr>
        <w:pStyle w:val="Normal"/>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ретинальные, субхориоидальные кровоизлияния</w:t>
      </w:r>
    </w:p>
    <w:p>
      <w:pPr>
        <w:pStyle w:val="Normal"/>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судативные и фибропластические изменения стекловидного тела</w:t>
      </w:r>
    </w:p>
    <w:p>
      <w:pPr>
        <w:pStyle w:val="Normal"/>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гранулемы</w:t>
      </w:r>
    </w:p>
    <w:p>
      <w:pPr>
        <w:pStyle w:val="Normal"/>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зитарные кисты</w:t>
      </w:r>
    </w:p>
    <w:p>
      <w:pPr>
        <w:pStyle w:val="Normal"/>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й невус</w:t>
      </w:r>
    </w:p>
    <w:p>
      <w:pPr>
        <w:pStyle w:val="Normal"/>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овидная дегенерация желтого пятна</w:t>
      </w:r>
    </w:p>
    <w:p>
      <w:pPr>
        <w:pStyle w:val="Normal"/>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ернозные ангиомы</w:t>
      </w:r>
    </w:p>
    <w:p>
      <w:pPr>
        <w:pStyle w:val="Normal"/>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аление оболочек глаза</w:t>
      </w:r>
    </w:p>
    <w:p>
      <w:pPr>
        <w:pStyle w:val="Normal"/>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ая глаукома</w:t>
      </w:r>
    </w:p>
    <w:p>
      <w:pPr>
        <w:pStyle w:val="Normal"/>
        <w:widowControl w:val="false"/>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тический распад ново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агностика внутриглазных опухоле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инические методы исследования:</w:t>
      </w:r>
    </w:p>
    <w:p>
      <w:pPr>
        <w:pStyle w:val="Normal"/>
        <w:widowControl w:val="false"/>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алобы больного</w:t>
      </w:r>
    </w:p>
    <w:p>
      <w:pPr>
        <w:pStyle w:val="Normal"/>
        <w:widowControl w:val="false"/>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и органа зрения</w:t>
      </w:r>
    </w:p>
    <w:p>
      <w:pPr>
        <w:pStyle w:val="Normal"/>
        <w:widowControl w:val="false"/>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иметрия, кампиметрия</w:t>
      </w:r>
    </w:p>
    <w:p>
      <w:pPr>
        <w:pStyle w:val="Normal"/>
        <w:widowControl w:val="false"/>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фракция</w:t>
      </w:r>
    </w:p>
    <w:p>
      <w:pPr>
        <w:pStyle w:val="Normal"/>
        <w:widowControl w:val="false"/>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тальмоскопия</w:t>
      </w:r>
    </w:p>
    <w:p>
      <w:pPr>
        <w:pStyle w:val="Normal"/>
        <w:widowControl w:val="false"/>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микроскопия</w:t>
      </w:r>
    </w:p>
    <w:p>
      <w:pPr>
        <w:pStyle w:val="Normal"/>
        <w:widowControl w:val="false"/>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неоскопия</w:t>
      </w:r>
    </w:p>
    <w:p>
      <w:pPr>
        <w:pStyle w:val="Normal"/>
        <w:widowControl w:val="false"/>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афаноскопия</w:t>
      </w:r>
    </w:p>
    <w:p>
      <w:pPr>
        <w:pStyle w:val="Normal"/>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ирационная биопсия</w:t>
      </w:r>
    </w:p>
    <w:p>
      <w:pPr>
        <w:pStyle w:val="Normal"/>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унодиагностика</w:t>
      </w:r>
    </w:p>
    <w:p>
      <w:pPr>
        <w:pStyle w:val="Normal"/>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ые методы диагностики:</w:t>
      </w:r>
    </w:p>
    <w:p>
      <w:pPr>
        <w:pStyle w:val="Normal"/>
        <w:widowControl w:val="false"/>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тразвуковая диагностика</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юоресцентная ангиография</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 МР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исты  радужк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е кисты  стационарны и бессимптомны, особенно возникшие из пигментного эпителия</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ителиальные кисты – односторонние, одиночные, темно-коричневого цвета, округлые, просвечивающиеся образования у зрачкового края, в средней зоне или у корня радужки. Порой киста может сместиться и свободно плавать в передней камер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мальные кисты выявляют на первом году жизни. Одиночные, односторонние, с гладкой полупрозрачной передней стенкой и жидким содержимым. Многие годы киста может находиться в состоянии покоя, а затем внезапно увеличиваться и привести к вторичной глаукоме, изменениям в роговице.  Встречаются случаи спонтанной регрессии кисты, но чаще проводят игольчатую аспирацию или хирургическое уда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ичные кисты радужки возникают при имплантации, внедрении в радужку паразитов, наличия опухолей или длительного использования миотиков пролонгированного действия.</w:t>
      </w:r>
    </w:p>
    <w:p>
      <w:pPr>
        <w:pStyle w:val="ListParagraph"/>
        <w:widowControl w:val="fals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мчужные кисты – небольшие, белые, плотные образования с непрозрачными стенками, локализуются в строме и не связаны с зоной раневого канала.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озные кисты – прозрачные, заполнен жидкостью и могут быть связаны с местом ранения. Они обычно увеличиваются в размере, приводя к отеку роговицы, переднему увеиту и глаукоме.</w:t>
      </w:r>
    </w:p>
    <w:p>
      <w:pPr>
        <w:pStyle w:val="Normal"/>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льтразвуковая биомикроскопия позволяет уточнить локализацию и объем образования перед оперативным вмеш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усы радужки</w:t>
      </w:r>
    </w:p>
    <w:p>
      <w:pPr>
        <w:pStyle w:val="ListParagraph"/>
        <w:widowControl w:val="fals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ичный невус – пигментированный плоский или с легким выстоянием очаг, обычно размером менее 3 мм в диаметре. Располагается на поверхности радужки и может порой приводить к деформации зрачка и вывороту пигментной каймы. </w:t>
      </w:r>
    </w:p>
    <w:p>
      <w:pPr>
        <w:pStyle w:val="Normal"/>
        <w:widowControl w:val="false"/>
        <w:autoSpaceDE w:val="false"/>
        <w:spacing w:lineRule="auto" w:line="240" w:before="0" w:after="0"/>
        <w:ind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узный невус стушевывает неизмененные крипты радужки, создавая картину гиперхромной гетерохромии, которую можно увидеть у пациентов с синдромом </w:t>
      </w:r>
      <w:r>
        <w:rPr>
          <w:rFonts w:cs="Times New Roman" w:ascii="Times New Roman" w:hAnsi="Times New Roman"/>
          <w:sz w:val="24"/>
          <w:szCs w:val="24"/>
          <w:lang w:val="en-US"/>
        </w:rPr>
        <w:t>Cogan</w:t>
      </w:r>
      <w:r>
        <w:rPr>
          <w:rFonts w:cs="Times New Roman" w:ascii="Times New Roman" w:hAnsi="Times New Roman"/>
          <w:sz w:val="24"/>
          <w:szCs w:val="24"/>
        </w:rPr>
        <w:t>-</w:t>
      </w:r>
      <w:r>
        <w:rPr>
          <w:rFonts w:cs="Times New Roman" w:ascii="Times New Roman" w:hAnsi="Times New Roman"/>
          <w:sz w:val="24"/>
          <w:szCs w:val="24"/>
          <w:lang w:val="en-US"/>
        </w:rPr>
        <w:t>Rees</w:t>
      </w:r>
      <w:r>
        <w:rPr>
          <w:rFonts w:cs="Times New Roman" w:ascii="Times New Roman" w:hAnsi="Times New Roman"/>
          <w:sz w:val="24"/>
          <w:szCs w:val="24"/>
        </w:rPr>
        <w:t>e, а также может быть представлен небольшими  узелками на ножке в виде сосочков.</w:t>
      </w:r>
    </w:p>
    <w:p>
      <w:pPr>
        <w:pStyle w:val="Normal"/>
        <w:widowControl w:val="false"/>
        <w:autoSpaceDE w:val="false"/>
        <w:spacing w:lineRule="auto" w:line="240" w:before="0" w:after="0"/>
        <w:ind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нушки радужки мельче, чем невусы.они бывают множественными и билатеральными, но никогда не нарушают архитектонику радуж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е особенности</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ся в 50-60 летнем возрасти, на  10 лет раньше, чем меланома цилиарного тела и хориоидеи, увеличиванием уже существующего образования.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типичны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игментированный или беспигментый узел размером меньше 3 мм в диаметре и толщиной до 1 мм, локализующийся в нижней половине радужки с ровной или неровной поверхностью. Также выявляют поверхностную васкуляризацию опухоли, где сосуды не вид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формация зрачка, выворот пигментной каймы, изредка встречается зонулярная катаракт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связанные с эпителиоидно-клеточным компонентом, включают выраженную васкуляризацию, быстрый рост и неравномерную пигментацию.</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кие варианты.- Диффузно растущая интростромальная меланома, приводящая к гипохромной гетерохромии.</w:t>
      </w:r>
    </w:p>
    <w:p>
      <w:pPr>
        <w:pStyle w:val="Normal"/>
        <w:widowControl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ческое наблюдение за подозрительными очагами заключается в регистрации данных биомикроскопии, гониоскопии и фоторегистрации. Наблюдение должно быть пожизненным, поскольку признаки роста могут появиться после длительного периода покоя. Первоначально обследование проводят через каждые 3-6 мес и далее 1 раз в год.</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идеэктомия  показана при небольших опухолях с иридопластикой для снижения послеоперационной светобоязн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идоциклэктомию проводят при опухолях, врастающих в угол передней камеры. Видио.</w:t>
      </w:r>
    </w:p>
    <w:p>
      <w:pPr>
        <w:pStyle w:val="Normal"/>
        <w:widowControl w:val="false"/>
        <w:tabs>
          <w:tab w:val="clear" w:pos="708"/>
          <w:tab w:val="left" w:pos="720" w:leader="none"/>
        </w:tabs>
        <w:autoSpaceDE w:val="false"/>
        <w:spacing w:lineRule="auto" w:line="240" w:before="0" w:after="0"/>
        <w:ind w:left="1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евую терапию проводят  брахитерапия или наружного облучения радиочувствительных опухо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уклеация показана при диффузно растущих опухолях</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ЛАНОМА  ЦИЛИАРНОГО ТЕЛА</w:t>
      </w:r>
    </w:p>
    <w:p>
      <w:pPr>
        <w:pStyle w:val="ListParagraph"/>
        <w:widowControl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Cs/>
          <w:sz w:val="24"/>
          <w:szCs w:val="24"/>
        </w:rPr>
        <w:t xml:space="preserve">Классификация  глазных опухолей    Т </w:t>
      </w: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p>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Женева – 1985 г.)</w:t>
      </w:r>
    </w:p>
    <w:p>
      <w:pPr>
        <w:pStyle w:val="Normal"/>
        <w:widowControl w:val="false"/>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ЛАНОМА  ЦИЛИАРНОГО ТЕЛА</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иарное те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растание в передюю камер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астание в хориоиде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аокулярное прорастание</w:t>
            </w:r>
          </w:p>
        </w:tc>
      </w:tr>
    </w:tbl>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коло 10% увеальных меланом возникают в зоне цилиарного тела.</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96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инические особенности</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зависят от размера и локализации опухоли. Начальные меланомы обычно не видны даже через широкий зрачок и при гониоксоп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ширенные эписклеральные сосуды в квадранте расположения опухоли («сторожевые» сосу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зультате экстраокулярного распространения по склеральным эмиссариям в ряде случаев формируется темный эпибульбарный узел, который в ряде случаев можно ошибочно принять за меланому конъюнкти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зультате давления на хрусталик  может появиться астигматизм, сублюксация хрусталика или ката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растание по корню радужки может имитировать меланому радуж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ойка сетчатки может возникать при распространении опухоли в задние отделы гл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ние увеиты встречаются редко и возникают при некрозе опухоли.</w:t>
      </w:r>
    </w:p>
    <w:p>
      <w:pPr>
        <w:pStyle w:val="Normal"/>
        <w:widowControl w:val="false"/>
        <w:autoSpaceDE w:val="false"/>
        <w:spacing w:lineRule="auto" w:line="240" w:before="0" w:after="0"/>
        <w:jc w:val="both"/>
        <w:rPr/>
      </w:pPr>
      <w:r>
        <w:rPr>
          <w:rFonts w:cs="Times New Roman" w:ascii="Times New Roman" w:hAnsi="Times New Roman"/>
          <w:sz w:val="24"/>
          <w:szCs w:val="24"/>
        </w:rPr>
        <w:t>- Круговой (аннулярный) рост до 36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указывает на плохой прогноз, поскольку ранняя диагностика в таких случаях затрудн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с трехзеркальной контактной линзой при максимальном мидриазе необходим и особенно важен для выявления первых признаков распространения опухоли от корня радужки в угол передней камер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иллюминация позволяет определить степень распространенности опухоли, но при беспигментных меланомах ее возможности ограниче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тразвуковую микроскопию применяют при непрозрачности сред. Она также позволяет определить размеры и распространенность опухол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псию используют в затруднительных случа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УХОЛИ ХОРИОИДЕИ</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 xml:space="preserve">Классификация  глазных опухолей    Т </w:t>
      </w: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 Женева – 1985 г.)</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УХОЛИ ХОРИОИДЕ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1</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ий диамтр  10 мм   и    выстояние 3 м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1а</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ий диамтр  7 мм   и    выстояние 2 м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1б</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ий диамтр 7- 10 мм   и    выстояние 2 -  3 м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2</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ий диамтр  15 мм    и    выстояние 2 - 3 м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3</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ий диамтр болие  15 мм   и    выстояние 5 м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4</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раокулярное проростание</w:t>
            </w:r>
          </w:p>
        </w:tc>
      </w:tr>
    </w:tbl>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то наиболее распространенная внутриглазная опухоль взрослых составляет до 85 % увеальных меланом.</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нические особенности</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ся чаще  от 50 до 80 лет.</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имптоматическая опухоль вызывает снижение зрения или выпадение в поле зр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1/3 случаях пациенты предъявляют жалобы на кратковременные метаморфопсии в виде ярких пятен, перемещающихся перед глазом 2-3 разав день, лучше видимых при слабом освещ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нические признак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инирующее,  коричневого или серого цвета оброзование. Иногда опухоль имеет крапчатый рисунок за счет отложения темно-коричневого или черного пигмента либо может быть беспигментной.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пухоль прорывает мембрану Бруха, то приобретает грибовидную форму.</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ичная экссудативная отслойка сетчатки встречается часто и не должна быть принята за регматогенную отслойку.</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кие признаки: складки хориоидеи, геморрагии, вторичная глаукома, катаракта или уве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нкоигольную аспирационную биопсию используют редко, при этом проводят забор клеточного материала для цитологического исследования в тех случаях, когда диагноз не удается установить менее инвазивными методами.</w:t>
      </w:r>
    </w:p>
    <w:p>
      <w:pPr>
        <w:pStyle w:val="Normal"/>
        <w:widowControl w:val="false"/>
        <w:numPr>
          <w:ilvl w:val="0"/>
          <w:numId w:val="2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е медицинское обследования для определения метастазирования из хориоидеи (печень) и в хориоидею (бронхи, грудная железа, ЖКТ, почки)</w:t>
      </w:r>
    </w:p>
    <w:p>
      <w:pPr>
        <w:pStyle w:val="Normal"/>
        <w:widowControl w:val="false"/>
        <w:autoSpaceDE w:val="false"/>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качественные опухоли сетчатки: аденома, эпителиома, диктиома. </w:t>
      </w:r>
    </w:p>
    <w:p>
      <w:pPr>
        <w:pStyle w:val="Normal"/>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локачественные опухоли сетчатки: медуллоэпителиома, ретинобластома. - клиника по четырем стад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лечения ретинобластомы: лучевая терапия, химиотерапия, фотокоагуляция, энуклеация, экзентерация. Комплексный метод леч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ние комбинации современных методов воздействия на меланому хориоидеи позволяет повысить эффективность лечения и расширить показания к органосохранному лечению.                                                                                                                                                                  Использование брахитерапии для органосохранного лечения больных с увеальной меланомой  перспективно. Раннее выявление данной патологии (Стадия </w:t>
      </w:r>
      <w:r>
        <w:rPr>
          <w:rFonts w:cs="Times New Roman" w:ascii="Times New Roman" w:hAnsi="Times New Roman"/>
          <w:bCs/>
          <w:sz w:val="24"/>
          <w:szCs w:val="24"/>
          <w:lang w:val="en-US"/>
        </w:rPr>
        <w:t>T</w:t>
      </w:r>
      <w:r>
        <w:rPr>
          <w:rFonts w:cs="Times New Roman" w:ascii="Times New Roman" w:hAnsi="Times New Roman"/>
          <w:bCs/>
          <w:sz w:val="24"/>
          <w:szCs w:val="24"/>
        </w:rPr>
        <w:t xml:space="preserve">1-2  </w:t>
      </w:r>
      <w:r>
        <w:rPr>
          <w:rFonts w:cs="Times New Roman" w:ascii="Times New Roman" w:hAnsi="Times New Roman"/>
          <w:bCs/>
          <w:sz w:val="24"/>
          <w:szCs w:val="24"/>
          <w:lang w:val="en-US"/>
        </w:rPr>
        <w:t>N</w:t>
      </w:r>
      <w:r>
        <w:rPr>
          <w:rFonts w:cs="Times New Roman" w:ascii="Times New Roman" w:hAnsi="Times New Roman"/>
          <w:bCs/>
          <w:sz w:val="24"/>
          <w:szCs w:val="24"/>
        </w:rPr>
        <w:t xml:space="preserve">0 </w:t>
      </w:r>
      <w:r>
        <w:rPr>
          <w:rFonts w:cs="Times New Roman" w:ascii="Times New Roman" w:hAnsi="Times New Roman"/>
          <w:bCs/>
          <w:sz w:val="24"/>
          <w:szCs w:val="24"/>
          <w:lang w:val="en-US"/>
        </w:rPr>
        <w:t>M</w:t>
      </w:r>
      <w:r>
        <w:rPr>
          <w:rFonts w:cs="Times New Roman" w:ascii="Times New Roman" w:hAnsi="Times New Roman"/>
          <w:bCs/>
          <w:sz w:val="24"/>
          <w:szCs w:val="24"/>
        </w:rPr>
        <w:t>0) увеличивает эффективность органосохранного лечения.</w:t>
      </w:r>
    </w:p>
    <w:p>
      <w:pPr>
        <w:pStyle w:val="Normal"/>
        <w:widowControl w:val="false"/>
        <w:autoSpaceDE w:val="false"/>
        <w:spacing w:lineRule="auto" w:line="240" w:before="0" w:after="0"/>
        <w:ind w:firstLine="92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кции "Офтальмоонкологня", основанной на многолетнем опыте Оренбургского офтальмоонкологического цетра, даны современные представления об этиопатогенезе  ретинобластомы,  особенности клинической картины и течения ретинобластомы в различных возрастных группах. Новые прогрессивные технологии диагностики и комбинированного лечения, позволяющие установить диагноз на ранних стадиях развития болезни и расширить показания к органосохранному лечению.</w:t>
      </w:r>
    </w:p>
    <w:p>
      <w:pPr>
        <w:pStyle w:val="Style15"/>
        <w:widowControl w:val="false"/>
        <w:spacing w:before="0" w:after="0"/>
        <w:jc w:val="both"/>
        <w:rPr/>
      </w:pPr>
      <w:r>
        <w:rPr/>
        <w:t xml:space="preserve">Ретинобластома – злокачественная опухоль глаза, развивающаяся преимущественно в детском возрасте из тканей эмбрионального происхождения. Пик заболевания приходится на 2 года. Почти все случаи заболевания выявляются до 5-летнего возраста. Чаще всего ретинобластома обусловлена генетически (если ребёнок наследует </w:t>
      </w:r>
      <w:hyperlink r:id="rId10">
        <w:r>
          <w:rPr>
            <w:rStyle w:val="InternetLink"/>
            <w:color w:val="000000"/>
          </w:rPr>
          <w:t>мутантный</w:t>
        </w:r>
      </w:hyperlink>
      <w:r>
        <w:rPr>
          <w:color w:val="000000"/>
        </w:rPr>
        <w:t xml:space="preserve"> </w:t>
      </w:r>
      <w:hyperlink r:id="rId11">
        <w:r>
          <w:rPr>
            <w:rStyle w:val="InternetLink"/>
            <w:color w:val="000000"/>
          </w:rPr>
          <w:t>аллель</w:t>
        </w:r>
      </w:hyperlink>
      <w:r>
        <w:rPr>
          <w:color w:val="000000"/>
        </w:rPr>
        <w:t xml:space="preserve"> </w:t>
      </w:r>
      <w:hyperlink r:id="rId12">
        <w:r>
          <w:rPr>
            <w:rStyle w:val="InternetLink"/>
            <w:color w:val="000000"/>
          </w:rPr>
          <w:t>гена</w:t>
        </w:r>
      </w:hyperlink>
      <w:r>
        <w:rPr>
          <w:color w:val="000000"/>
        </w:rPr>
        <w:t xml:space="preserve"> </w:t>
      </w:r>
      <w:r>
        <w:rPr/>
        <w:t xml:space="preserve">Rb, то вторая </w:t>
      </w:r>
      <w:hyperlink r:id="rId13">
        <w:r>
          <w:rPr>
            <w:rStyle w:val="InternetLink"/>
            <w:color w:val="000000"/>
          </w:rPr>
          <w:t>мутация</w:t>
        </w:r>
      </w:hyperlink>
      <w:r>
        <w:rPr/>
        <w:t xml:space="preserve">, происходящая уже в </w:t>
      </w:r>
      <w:hyperlink r:id="rId14">
        <w:r>
          <w:rPr>
            <w:rStyle w:val="InternetLink"/>
            <w:color w:val="000000"/>
          </w:rPr>
          <w:t>ретинобласте</w:t>
        </w:r>
      </w:hyperlink>
      <w:r>
        <w:rPr/>
        <w:t>, ведёт к образованию опухоли). Случаи, когда у родителей, переболевших ретинобластомой рождаются здоровые дети, имеют довольно небольшой процент от общего количества детей в таких семьях.</w:t>
      </w:r>
    </w:p>
    <w:p>
      <w:pPr>
        <w:pStyle w:val="Style15"/>
        <w:widowControl w:val="false"/>
        <w:spacing w:before="0" w:after="0"/>
        <w:jc w:val="both"/>
        <w:rPr/>
      </w:pPr>
      <w:r>
        <w:rPr/>
        <w:t>Ретинобластома бывает односторонней или двусторонней. Двусторонняя форма чаще всего носит наследственный характер.</w:t>
      </w:r>
    </w:p>
    <w:p>
      <w:pPr>
        <w:pStyle w:val="Style15"/>
        <w:widowControl w:val="false"/>
        <w:spacing w:before="0" w:after="0"/>
        <w:jc w:val="both"/>
        <w:rPr/>
      </w:pPr>
      <w:r>
        <w:rPr/>
        <w:t>Симптом</w:t>
      </w:r>
    </w:p>
    <w:p>
      <w:pPr>
        <w:pStyle w:val="Style15"/>
        <w:widowControl w:val="false"/>
        <w:spacing w:before="0" w:after="0"/>
        <w:jc w:val="both"/>
        <w:rPr/>
      </w:pPr>
      <w:r>
        <w:rPr/>
        <w:t xml:space="preserve"> </w:t>
      </w:r>
      <w:r>
        <w:rPr/>
        <w:t xml:space="preserve">«Кошачий глаз» — свечение зрачка, боль в глазу, </w:t>
      </w:r>
      <w:hyperlink r:id="rId15">
        <w:r>
          <w:rPr>
            <w:rStyle w:val="InternetLink"/>
            <w:color w:val="000000"/>
          </w:rPr>
          <w:t>косоглазие</w:t>
        </w:r>
      </w:hyperlink>
      <w:r>
        <w:rPr/>
        <w:t xml:space="preserve"> и потеря зрения, которую у маленьких детей выявить очень сложно</w:t>
      </w:r>
    </w:p>
    <w:p>
      <w:pPr>
        <w:pStyle w:val="Style15"/>
        <w:widowControl w:val="false"/>
        <w:spacing w:before="0" w:after="0"/>
        <w:jc w:val="both"/>
        <w:rPr/>
      </w:pPr>
      <w:r>
        <w:rPr/>
        <w:t>Диагностика.</w:t>
      </w:r>
    </w:p>
    <w:p>
      <w:pPr>
        <w:pStyle w:val="Style15"/>
        <w:widowControl w:val="false"/>
        <w:spacing w:before="0" w:after="0"/>
        <w:jc w:val="both"/>
        <w:rPr/>
      </w:pPr>
      <w:r>
        <w:rPr/>
        <w:t xml:space="preserve">Обычно обследование проходит под наркозом. При обследовании широко используют методы </w:t>
      </w:r>
      <w:hyperlink r:id="rId16">
        <w:r>
          <w:rPr>
            <w:rStyle w:val="InternetLink"/>
            <w:color w:val="000000"/>
          </w:rPr>
          <w:t>УЗИ</w:t>
        </w:r>
      </w:hyperlink>
      <w:r>
        <w:rPr>
          <w:color w:val="000000"/>
        </w:rPr>
        <w:t xml:space="preserve">, </w:t>
      </w:r>
      <w:hyperlink r:id="rId17">
        <w:r>
          <w:rPr>
            <w:rStyle w:val="InternetLink"/>
            <w:color w:val="000000"/>
          </w:rPr>
          <w:t>МРТ</w:t>
        </w:r>
      </w:hyperlink>
      <w:r>
        <w:rPr>
          <w:color w:val="000000"/>
        </w:rPr>
        <w:t xml:space="preserve">, </w:t>
      </w:r>
      <w:hyperlink r:id="rId18">
        <w:r>
          <w:rPr>
            <w:rStyle w:val="InternetLink"/>
            <w:color w:val="000000"/>
          </w:rPr>
          <w:t>КТ</w:t>
        </w:r>
      </w:hyperlink>
      <w:r>
        <w:rPr/>
        <w:t xml:space="preserve">. Часто делают </w:t>
      </w:r>
      <w:hyperlink r:id="rId19">
        <w:r>
          <w:rPr>
            <w:rStyle w:val="InternetLink"/>
            <w:color w:val="000000"/>
          </w:rPr>
          <w:t>биопсию</w:t>
        </w:r>
      </w:hyperlink>
      <w:r>
        <w:rPr/>
        <w:t xml:space="preserve"> красного костного мозга и </w:t>
      </w:r>
      <w:hyperlink r:id="rId20">
        <w:r>
          <w:rPr>
            <w:rStyle w:val="InternetLink"/>
            <w:color w:val="000000"/>
          </w:rPr>
          <w:t>спинномозговую пункцию</w:t>
        </w:r>
      </w:hyperlink>
      <w:r>
        <w:rPr/>
        <w:t>. В зависимости от прогноза в отношении сохранения зрения все пациенты подразделяются на 5 групп. 1 самая благоприятная, 5 самая неблагоприятная.</w:t>
      </w:r>
    </w:p>
    <w:p>
      <w:pPr>
        <w:pStyle w:val="Style15"/>
        <w:widowControl w:val="false"/>
        <w:spacing w:before="0" w:after="0"/>
        <w:jc w:val="both"/>
        <w:rPr/>
      </w:pPr>
      <w:r>
        <w:rPr/>
        <w:t>Лечение</w:t>
      </w:r>
    </w:p>
    <w:p>
      <w:pPr>
        <w:pStyle w:val="Style15"/>
        <w:widowControl w:val="false"/>
        <w:spacing w:before="0" w:after="0"/>
        <w:jc w:val="both"/>
        <w:rPr/>
      </w:pPr>
      <w:r>
        <w:rPr/>
        <w:t>На сегодняшний день существует стремление к максимально возможному консервативному лечению. Два эффективных метода лечения — криотерапия и фотокоагуляция, позволяющие сохранить глаз и зрение и практически не дающие осложнений. В случае рецидива возможно повторение лечения. Но нужно помнить, что консервативное лечение эффективно лишь при небольших опухолях. Показания к криотерапии: поражение переднего отдела сетчатки, к фотокоагуляции — поражение заднего отдела сетчатки. На ранних стадиях успешно применяется лучевая терапия, а в сочетании с криотерапией дает высокие показатели излечения. Эта процедура длится обычно 5 недель. Методы лечения ретинобластомы: лучевая терапия, химиотерапия, фотокоагуляция, энуклеация, экзентерация. Комплексный метод лечения. В последние годы появляются химиолучевые методы, позволяющие довольно часто проводить органосохраняющее лечение. Это позволяет избежать калечащую операцию,  как</w:t>
      </w:r>
      <w:r>
        <w:rPr>
          <w:iCs/>
        </w:rPr>
        <w:t xml:space="preserve"> </w:t>
      </w:r>
      <w:r>
        <w:rPr/>
        <w:t xml:space="preserve"> экзентерация орбиты. Используют также радиокобальтовые аппликации, фотокоагуляцию, криохирургию и некоторые другие методы. </w:t>
      </w:r>
    </w:p>
    <w:p>
      <w:pPr>
        <w:pStyle w:val="Normal"/>
        <w:widowControl w:val="fals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ервичные опухоли зрительного нерва: менингиома, глиома, остео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чные опухоли зрительного нерва: метастазы рака и саркомы; новообразования, идущие из тканей глазного яблока (глиомы сетчатки, меланома хориоиде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мбинации современных методов воздействия на меланому хориоидеи позволяет повысить эффективность лечения и расширить показания к органосохранному лечению.</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ая блокэксцизия внутриглазной опухоли, особенно на переднем отделе глаза, имеет полное право на применение  при  соблюдении строгих показаний и противопоказан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брахитерапии для органосохранного лечения больных с увеальной меланомой  перспекти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снижения риска развития постлучевых осложнений целесообразно проводить своевременную коррекцию лучевых реакций, подключая комбинированные методы в лечении увеальной меланомы (лазеркоагуляцию, криодеструкцию,   радиомодифицирующие  препараты).</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нее выявление данной патологии (Стадия </w:t>
      </w:r>
      <w:r>
        <w:rPr>
          <w:rFonts w:cs="Times New Roman" w:ascii="Times New Roman" w:hAnsi="Times New Roman"/>
          <w:sz w:val="24"/>
          <w:szCs w:val="24"/>
          <w:lang w:val="en-US"/>
        </w:rPr>
        <w:t>T</w:t>
      </w:r>
      <w:r>
        <w:rPr>
          <w:rFonts w:cs="Times New Roman" w:ascii="Times New Roman" w:hAnsi="Times New Roman"/>
          <w:sz w:val="24"/>
          <w:szCs w:val="24"/>
        </w:rPr>
        <w:t>2</w:t>
      </w:r>
      <w:r>
        <w:rPr>
          <w:rFonts w:cs="Times New Roman" w:ascii="Times New Roman" w:hAnsi="Times New Roman"/>
          <w:sz w:val="24"/>
          <w:szCs w:val="24"/>
          <w:lang w:val="en-US"/>
        </w:rPr>
        <w:t>N</w:t>
      </w:r>
      <w:r>
        <w:rPr>
          <w:rFonts w:cs="Times New Roman" w:ascii="Times New Roman" w:hAnsi="Times New Roman"/>
          <w:sz w:val="24"/>
          <w:szCs w:val="24"/>
        </w:rPr>
        <w:t>0</w:t>
      </w:r>
      <w:r>
        <w:rPr>
          <w:rFonts w:cs="Times New Roman" w:ascii="Times New Roman" w:hAnsi="Times New Roman"/>
          <w:sz w:val="24"/>
          <w:szCs w:val="24"/>
          <w:lang w:val="en-US"/>
        </w:rPr>
        <w:t>M</w:t>
      </w:r>
      <w:r>
        <w:rPr>
          <w:rFonts w:cs="Times New Roman" w:ascii="Times New Roman" w:hAnsi="Times New Roman"/>
          <w:sz w:val="24"/>
          <w:szCs w:val="24"/>
        </w:rPr>
        <w:t>0) увеличивает эффективность органосохранного ле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качественные и злокачественные опухоли орбит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ка, диагностиика, особенности те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олевания орбиты представляют собой один из наиболее сложных разделов офтальмологии. Это связано прежде всего со значительным полиморфизмом патологии орбиты, которая включает воспалительные, опухолевые, сосудистые и эндокринные заболевания. Опухоли орбиты среди всех новообразований органа зрения составляют 23-25%. В орбите встречаются практически все опухоли, наблюдающиеся у человека. Это относится к первичным новообразованиям, частота которых достигает 80%, вторичным и метастатическим, которые составляют 20% от всех новообразований орбит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нкоофтальмопатология орби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лассификация опухоли орбит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7605" w:type="dxa"/>
        <w:jc w:val="left"/>
        <w:tblInd w:w="-45" w:type="dxa"/>
        <w:tblLayout w:type="fixed"/>
        <w:tblCellMar>
          <w:top w:w="0" w:type="dxa"/>
          <w:left w:w="0" w:type="dxa"/>
          <w:bottom w:w="0" w:type="dxa"/>
          <w:right w:w="0" w:type="dxa"/>
        </w:tblCellMar>
      </w:tblPr>
      <w:tblGrid>
        <w:gridCol w:w="3803"/>
        <w:gridCol w:w="3802"/>
      </w:tblGrid>
      <w:tr>
        <w:trPr>
          <w:trHeight w:val="420" w:hRule="atLeast"/>
        </w:trPr>
        <w:tc>
          <w:tcPr>
            <w:tcW w:w="7605" w:type="dxa"/>
            <w:gridSpan w:val="2"/>
            <w:tcBorders>
              <w:top w:val="single" w:sz="12" w:space="0" w:color="FFFFCC"/>
              <w:left w:val="single" w:sz="12" w:space="0" w:color="FFFFCC"/>
              <w:bottom w:val="single" w:sz="6" w:space="0" w:color="FFFFCC"/>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е</w:t>
            </w:r>
          </w:p>
        </w:tc>
      </w:tr>
      <w:tr>
        <w:trPr>
          <w:trHeight w:val="420" w:hRule="atLeast"/>
        </w:trPr>
        <w:tc>
          <w:tcPr>
            <w:tcW w:w="3803" w:type="dxa"/>
            <w:tcBorders>
              <w:top w:val="single" w:sz="6" w:space="0" w:color="FFFFCC"/>
              <w:left w:val="single" w:sz="12" w:space="0" w:color="FFFFCC"/>
              <w:bottom w:val="single" w:sz="6" w:space="0" w:color="FFFFCC"/>
              <w:right w:val="single" w:sz="6" w:space="0" w:color="FFFFCC"/>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качественные</w:t>
            </w:r>
          </w:p>
        </w:tc>
        <w:tc>
          <w:tcPr>
            <w:tcW w:w="3802" w:type="dxa"/>
            <w:tcBorders>
              <w:top w:val="single" w:sz="6" w:space="0" w:color="FFFFCC"/>
              <w:left w:val="single" w:sz="6" w:space="0" w:color="FFFFCC"/>
              <w:bottom w:val="single" w:sz="6" w:space="0" w:color="FFFFCC"/>
              <w:right w:val="single" w:sz="12" w:space="0" w:color="FFFFCC"/>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качественные</w:t>
            </w:r>
          </w:p>
        </w:tc>
      </w:tr>
      <w:tr>
        <w:trPr>
          <w:trHeight w:val="3915" w:hRule="atLeast"/>
        </w:trPr>
        <w:tc>
          <w:tcPr>
            <w:tcW w:w="3803" w:type="dxa"/>
            <w:tcBorders>
              <w:top w:val="single" w:sz="6" w:space="0" w:color="FFFFCC"/>
              <w:left w:val="single" w:sz="12" w:space="0" w:color="FFFFCC"/>
              <w:bottom w:val="single" w:sz="12" w:space="0" w:color="FFFFCC"/>
              <w:right w:val="single" w:sz="6" w:space="0" w:color="FFFFCC"/>
            </w:tcBorders>
          </w:tcPr>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удистые (гемангиома, лимфангиома)</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генные (менингиома, глиома, невринома, нейрофиброма)</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кие доброкачественные (тератома, миксома, липома, фиброма, гистиоцитома)</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е кистовидные (дермоидная киста, холестеотома)</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холи слезной железы (плеоморфная аденома)</w:t>
            </w:r>
          </w:p>
        </w:tc>
        <w:tc>
          <w:tcPr>
            <w:tcW w:w="3802" w:type="dxa"/>
            <w:tcBorders>
              <w:top w:val="single" w:sz="6" w:space="0" w:color="FFFFCC"/>
              <w:left w:val="single" w:sz="6" w:space="0" w:color="FFFFCC"/>
              <w:bottom w:val="single" w:sz="12" w:space="0" w:color="FFFFCC"/>
              <w:right w:val="single" w:sz="12" w:space="0" w:color="FFFFCC"/>
            </w:tcBorders>
          </w:tcPr>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 (рак слезной железы, инфантильная карценома, первичный рак орбиты)</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комы (рабдомиосаркома, ангеосаркома, нейросаркома, остеосаркома, злокачественная лимфома)</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кие злокачественные опухоли (нейробластома, меланома, злокачественная фиброзная гистиоцитома)</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both"/>
        <w:rPr/>
      </w:pPr>
      <w:r>
        <w:rPr>
          <w:color w:val="555555"/>
        </w:rPr>
        <w:t xml:space="preserve">     </w:t>
      </w:r>
      <w:r>
        <w:rPr/>
        <w:t xml:space="preserve">Частота новообразований составляет 50-70% от всех заболеваний глазницы. В большинстве случаев (до 80%) они являются первичными, развиваются из тканей глазницы. Вторичные опухоли прорастают в глазницу из полости черепа, околоносовых пазух или являются метастатическими.     Среди стационированных детей с новообразованиями органа зрения больные с опухолями орбиты составляют 26,3% . </w:t>
      </w:r>
    </w:p>
    <w:p>
      <w:pPr>
        <w:pStyle w:val="Normal"/>
        <w:widowControl w:val="false"/>
        <w:spacing w:lineRule="auto" w:line="240" w:before="0" w:after="0"/>
        <w:jc w:val="both"/>
        <w:rPr/>
      </w:pPr>
      <w:r>
        <w:rPr>
          <w:rFonts w:cs="Times New Roman" w:ascii="Times New Roman" w:hAnsi="Times New Roman"/>
          <w:bCs/>
          <w:sz w:val="24"/>
          <w:szCs w:val="24"/>
        </w:rPr>
        <w:t xml:space="preserve">Классификация   опухолей  орбиты  Т </w:t>
      </w: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t xml:space="preserve">  ( Женева – 1985 г.)</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                                      </w:t>
            </w:r>
            <w:r>
              <w:rPr/>
              <w:t>Опухоль орби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Т 1</w:t>
            </w:r>
          </w:p>
        </w:tc>
        <w:tc>
          <w:tcPr>
            <w:tcW w:w="838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 </w:t>
            </w:r>
            <w:r>
              <w:rPr/>
              <w:t>Размер    менее 10 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Т 2</w:t>
            </w:r>
          </w:p>
        </w:tc>
        <w:tc>
          <w:tcPr>
            <w:tcW w:w="838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 </w:t>
            </w:r>
            <w:r>
              <w:rPr/>
              <w:t>Размер     более 10 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Т 3</w:t>
            </w:r>
          </w:p>
        </w:tc>
        <w:tc>
          <w:tcPr>
            <w:tcW w:w="838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Размер     более 20 мм – 30 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Т 4</w:t>
            </w:r>
          </w:p>
        </w:tc>
        <w:tc>
          <w:tcPr>
            <w:tcW w:w="838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Выход за границы орбиты</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 после хирургического лечения подвергался обязательному гистологическому исследованию. По этим данным большую часть, около 77%, составляют доброкачественные образования, 23% - злокачественны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опухолей злокачественной природы не увеличивается, однако следует отметить некоторое увеличение больных с вторичными злокачественными процессами, прежде всего меланома орбиты, что может быть связано с увеличением злокачественной заболеваемости другой локализации глаза (меланома хориоидеи) и раки орбиты.</w:t>
      </w:r>
    </w:p>
    <w:p>
      <w:pPr>
        <w:pStyle w:val="Style15"/>
        <w:widowControl w:val="false"/>
        <w:spacing w:before="0" w:after="0"/>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                                       </w:t>
            </w:r>
            <w:r>
              <w:rPr/>
              <w:t>Слзная желез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Т 1</w:t>
            </w:r>
          </w:p>
        </w:tc>
        <w:tc>
          <w:tcPr>
            <w:tcW w:w="802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Мение 25 мм   Хорошо определяется. Подвижн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Т 2</w:t>
            </w:r>
          </w:p>
        </w:tc>
        <w:tc>
          <w:tcPr>
            <w:tcW w:w="802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Мение 25 мм.Фиксирована. Вовлечение надкосн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Т3</w:t>
            </w:r>
          </w:p>
        </w:tc>
        <w:tc>
          <w:tcPr>
            <w:tcW w:w="802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Болие 25 мм – 50 м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  </w:t>
            </w:r>
            <w:r>
              <w:rPr/>
              <w:t>Т3а</w:t>
            </w:r>
          </w:p>
        </w:tc>
        <w:tc>
          <w:tcPr>
            <w:tcW w:w="802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   </w:t>
            </w:r>
            <w:r>
              <w:rPr/>
              <w:t xml:space="preserve">Хорошо определяется. Подвижн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   </w:t>
            </w:r>
            <w:r>
              <w:rPr/>
              <w:t>Т3</w:t>
            </w:r>
          </w:p>
        </w:tc>
        <w:tc>
          <w:tcPr>
            <w:tcW w:w="802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Фиксирована. Вовлечение надкосн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Т 4</w:t>
            </w:r>
          </w:p>
        </w:tc>
        <w:tc>
          <w:tcPr>
            <w:tcW w:w="802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Болие  50 м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    </w:t>
            </w:r>
            <w:r>
              <w:rPr/>
              <w:t>Т4а</w:t>
            </w:r>
          </w:p>
        </w:tc>
        <w:tc>
          <w:tcPr>
            <w:tcW w:w="802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Вовлечение орбиты, но не орбитальной к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     </w:t>
            </w:r>
            <w:r>
              <w:rPr/>
              <w:t>Т4</w:t>
            </w:r>
          </w:p>
        </w:tc>
        <w:tc>
          <w:tcPr>
            <w:tcW w:w="802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     </w:t>
            </w:r>
            <w:r>
              <w:rPr/>
              <w:t>Вовлечение орбиты и орбитальной кости</w:t>
            </w:r>
          </w:p>
        </w:tc>
      </w:tr>
    </w:tbl>
    <w:p>
      <w:pPr>
        <w:pStyle w:val="Style15"/>
        <w:widowControl w:val="false"/>
        <w:spacing w:before="0" w:after="0"/>
        <w:jc w:val="both"/>
        <w:rPr>
          <w:bCs/>
        </w:rPr>
      </w:pPr>
      <w:r>
        <w:rPr>
          <w:bCs/>
        </w:rPr>
        <w:t>Синдром одностороннего экзофтальма</w:t>
      </w:r>
    </w:p>
    <w:p>
      <w:pPr>
        <w:pStyle w:val="Style15"/>
        <w:widowControl w:val="false"/>
        <w:numPr>
          <w:ilvl w:val="0"/>
          <w:numId w:val="7"/>
        </w:numPr>
        <w:spacing w:before="0" w:after="0"/>
        <w:jc w:val="both"/>
        <w:rPr/>
      </w:pPr>
      <w:r>
        <w:rPr/>
        <w:t>Выстояние глазного яблока</w:t>
      </w:r>
    </w:p>
    <w:p>
      <w:pPr>
        <w:pStyle w:val="Style15"/>
        <w:widowControl w:val="false"/>
        <w:numPr>
          <w:ilvl w:val="0"/>
          <w:numId w:val="7"/>
        </w:numPr>
        <w:spacing w:before="0" w:after="0"/>
        <w:jc w:val="both"/>
        <w:rPr/>
      </w:pPr>
      <w:r>
        <w:rPr/>
        <w:t>Смещение глазного яблока</w:t>
      </w:r>
    </w:p>
    <w:p>
      <w:pPr>
        <w:pStyle w:val="Style15"/>
        <w:widowControl w:val="false"/>
        <w:numPr>
          <w:ilvl w:val="0"/>
          <w:numId w:val="7"/>
        </w:numPr>
        <w:spacing w:before="0" w:after="0"/>
        <w:jc w:val="both"/>
        <w:rPr/>
      </w:pPr>
      <w:r>
        <w:rPr/>
        <w:t>Изменение положения и величины глазной щели</w:t>
      </w:r>
    </w:p>
    <w:p>
      <w:pPr>
        <w:pStyle w:val="Style15"/>
        <w:widowControl w:val="false"/>
        <w:numPr>
          <w:ilvl w:val="0"/>
          <w:numId w:val="7"/>
        </w:numPr>
        <w:spacing w:before="0" w:after="0"/>
        <w:jc w:val="both"/>
        <w:rPr/>
      </w:pPr>
      <w:r>
        <w:rPr/>
        <w:t>Нарушение репозиции глаза</w:t>
      </w:r>
    </w:p>
    <w:p>
      <w:pPr>
        <w:pStyle w:val="Style15"/>
        <w:widowControl w:val="false"/>
        <w:numPr>
          <w:ilvl w:val="0"/>
          <w:numId w:val="7"/>
        </w:numPr>
        <w:spacing w:before="0" w:after="0"/>
        <w:jc w:val="both"/>
        <w:rPr/>
      </w:pPr>
      <w:r>
        <w:rPr/>
        <w:t>Ограничение движения глаза</w:t>
      </w:r>
    </w:p>
    <w:p>
      <w:pPr>
        <w:pStyle w:val="Style15"/>
        <w:widowControl w:val="false"/>
        <w:numPr>
          <w:ilvl w:val="0"/>
          <w:numId w:val="7"/>
        </w:numPr>
        <w:spacing w:before="0" w:after="0"/>
        <w:jc w:val="both"/>
        <w:rPr/>
      </w:pPr>
      <w:r>
        <w:rPr/>
        <w:t>Диплопия</w:t>
      </w:r>
    </w:p>
    <w:p>
      <w:pPr>
        <w:pStyle w:val="Style15"/>
        <w:widowControl w:val="false"/>
        <w:numPr>
          <w:ilvl w:val="0"/>
          <w:numId w:val="7"/>
        </w:numPr>
        <w:spacing w:before="0" w:after="0"/>
        <w:jc w:val="both"/>
        <w:rPr/>
      </w:pPr>
      <w:r>
        <w:rPr/>
        <w:t>Понижение зрительных функций</w:t>
      </w:r>
    </w:p>
    <w:p>
      <w:pPr>
        <w:pStyle w:val="Style15"/>
        <w:widowControl w:val="false"/>
        <w:numPr>
          <w:ilvl w:val="0"/>
          <w:numId w:val="7"/>
        </w:numPr>
        <w:spacing w:before="0" w:after="0"/>
        <w:jc w:val="both"/>
        <w:rPr/>
      </w:pPr>
      <w:r>
        <w:rPr/>
        <w:t>Нарушение регуляции внутриглазного давления</w:t>
      </w:r>
    </w:p>
    <w:p>
      <w:pPr>
        <w:pStyle w:val="Style15"/>
        <w:widowControl w:val="false"/>
        <w:spacing w:before="0" w:after="0"/>
        <w:jc w:val="both"/>
        <w:rPr>
          <w:bCs/>
        </w:rPr>
      </w:pPr>
      <w:r>
        <w:rPr>
          <w:bCs/>
        </w:rPr>
        <w:t>Специальные методы исследования</w:t>
      </w:r>
    </w:p>
    <w:p>
      <w:pPr>
        <w:pStyle w:val="Style15"/>
        <w:widowControl w:val="false"/>
        <w:numPr>
          <w:ilvl w:val="0"/>
          <w:numId w:val="49"/>
        </w:numPr>
        <w:spacing w:before="0" w:after="0"/>
        <w:jc w:val="both"/>
        <w:rPr/>
      </w:pPr>
      <w:r>
        <w:rPr/>
        <w:t>Рентгенография орбиты</w:t>
      </w:r>
    </w:p>
    <w:p>
      <w:pPr>
        <w:pStyle w:val="Style15"/>
        <w:widowControl w:val="false"/>
        <w:numPr>
          <w:ilvl w:val="0"/>
          <w:numId w:val="49"/>
        </w:numPr>
        <w:spacing w:before="0" w:after="0"/>
        <w:jc w:val="both"/>
        <w:rPr/>
      </w:pPr>
      <w:r>
        <w:rPr/>
        <w:t>Радионуклидное исследование</w:t>
      </w:r>
    </w:p>
    <w:p>
      <w:pPr>
        <w:pStyle w:val="Style15"/>
        <w:widowControl w:val="false"/>
        <w:numPr>
          <w:ilvl w:val="0"/>
          <w:numId w:val="49"/>
        </w:numPr>
        <w:spacing w:before="0" w:after="0"/>
        <w:jc w:val="both"/>
        <w:rPr/>
      </w:pPr>
      <w:r>
        <w:rPr/>
        <w:t>Ультразвуковое исследование</w:t>
      </w:r>
    </w:p>
    <w:p>
      <w:pPr>
        <w:pStyle w:val="Style15"/>
        <w:widowControl w:val="false"/>
        <w:numPr>
          <w:ilvl w:val="0"/>
          <w:numId w:val="49"/>
        </w:numPr>
        <w:spacing w:before="0" w:after="0"/>
        <w:jc w:val="both"/>
        <w:rPr/>
      </w:pPr>
      <w:r>
        <w:rPr/>
        <w:t>Термография</w:t>
      </w:r>
    </w:p>
    <w:p>
      <w:pPr>
        <w:pStyle w:val="Style15"/>
        <w:widowControl w:val="false"/>
        <w:numPr>
          <w:ilvl w:val="0"/>
          <w:numId w:val="49"/>
        </w:numPr>
        <w:spacing w:before="0" w:after="0"/>
        <w:jc w:val="both"/>
        <w:rPr/>
      </w:pPr>
      <w:r>
        <w:rPr/>
        <w:t>Аспирационная биопсия</w:t>
      </w:r>
    </w:p>
    <w:p>
      <w:pPr>
        <w:pStyle w:val="Style15"/>
        <w:widowControl w:val="false"/>
        <w:numPr>
          <w:ilvl w:val="0"/>
          <w:numId w:val="49"/>
        </w:numPr>
        <w:spacing w:before="0" w:after="0"/>
        <w:jc w:val="both"/>
        <w:rPr/>
      </w:pPr>
      <w:r>
        <w:rPr/>
        <w:t>Магнитно-резонансная томография</w:t>
      </w:r>
    </w:p>
    <w:p>
      <w:pPr>
        <w:pStyle w:val="Style15"/>
        <w:widowControl w:val="false"/>
        <w:numPr>
          <w:ilvl w:val="0"/>
          <w:numId w:val="49"/>
        </w:numPr>
        <w:spacing w:before="0" w:after="0"/>
        <w:jc w:val="both"/>
        <w:rPr/>
      </w:pPr>
      <w:r>
        <w:rPr/>
        <w:t>Каротидная ангиография</w:t>
      </w:r>
    </w:p>
    <w:p>
      <w:pPr>
        <w:pStyle w:val="Style15"/>
        <w:widowControl w:val="false"/>
        <w:numPr>
          <w:ilvl w:val="0"/>
          <w:numId w:val="49"/>
        </w:numPr>
        <w:spacing w:before="0" w:after="0"/>
        <w:jc w:val="both"/>
        <w:rPr/>
      </w:pPr>
      <w:r>
        <w:rPr/>
        <w:t>Компьютерная томография</w:t>
      </w:r>
    </w:p>
    <w:p>
      <w:pPr>
        <w:pStyle w:val="Style15"/>
        <w:widowControl w:val="false"/>
        <w:spacing w:before="0" w:after="0"/>
        <w:jc w:val="both"/>
        <w:rPr/>
      </w:pPr>
      <w:r>
        <w:rPr/>
        <w:t xml:space="preserve">   </w:t>
      </w:r>
      <w:r>
        <w:rPr/>
        <w:t>Клинические признаки опухолей глазницы разнообразны, в большинстве случаев обусловлены увеличением содержимого глазницы и изменением в связи с этим топографо-анатомических соотношений ее тканей и структур. Клиническая картина новообразования зависит от его характера, размеров, локализации, темпов и направления роста.</w:t>
      </w:r>
    </w:p>
    <w:p>
      <w:pPr>
        <w:pStyle w:val="Style15"/>
        <w:widowControl w:val="false"/>
        <w:spacing w:before="0" w:after="0"/>
        <w:jc w:val="both"/>
        <w:rPr/>
      </w:pPr>
      <w:r>
        <w:rPr/>
        <w:t xml:space="preserve">          </w:t>
      </w:r>
      <w:r>
        <w:rPr/>
        <w:t>Диагноз опухоли глазницы устанавливают на основании данных анамнеза и результатов офтальмологического исследования и общеклинического обследования. Проводят наружный осмотр, биомикроскопию, офтальмоскопию, экзофтальмометрию, тонометрию, термографию, исследуют зрительные функции (остроту и поле зрения). Осуществляют рентгенографию глазниц, каналов зрительных нервов, томографическое и ультразвуковое исследования, по показаниям ангиографию, радиоизотопное исследование, биопсию.</w:t>
      </w:r>
    </w:p>
    <w:p>
      <w:pPr>
        <w:pStyle w:val="Style15"/>
        <w:widowControl w:val="false"/>
        <w:spacing w:before="0" w:after="0"/>
        <w:jc w:val="both"/>
        <w:rPr>
          <w:bCs/>
        </w:rPr>
      </w:pPr>
      <w:r>
        <w:rPr>
          <w:bCs/>
        </w:rPr>
        <w:t xml:space="preserve">     </w:t>
      </w:r>
      <w:r>
        <w:rPr/>
        <w:t>Алгоритм инструментальной диагностики при злокачественных новообразованиях орбиты должен включать последовательное применение следующих методик: комплексное ультразвуковое исследование как скрининговый,  метод на догоспитальном этапе- компьютерная томография с контрастированием- специальные методы исследования по необходимости.  Применение дифференциальной диагностики, на основе комплекса клинических критериев, УЗИ, КТ+МРТ признаков и инцизионной биопсии способствует оптимизации диагностического процесса у пациентов со злокачественными новообразованиями орбиты.</w:t>
      </w:r>
      <w:r>
        <w:rPr>
          <w:bCs/>
        </w:rPr>
        <w:t xml:space="preserve"> </w:t>
      </w:r>
    </w:p>
    <w:p>
      <w:pPr>
        <w:pStyle w:val="Style15"/>
        <w:widowControl w:val="false"/>
        <w:spacing w:before="0" w:after="0"/>
        <w:jc w:val="both"/>
        <w:rPr>
          <w:bCs/>
        </w:rPr>
      </w:pPr>
      <w:r>
        <w:rPr>
          <w:bCs/>
        </w:rPr>
      </w:r>
    </w:p>
    <w:p>
      <w:pPr>
        <w:pStyle w:val="Style15"/>
        <w:widowControl w:val="false"/>
        <w:spacing w:before="0" w:after="0"/>
        <w:jc w:val="both"/>
        <w:rPr/>
      </w:pPr>
      <w:r>
        <w:rPr/>
        <w:t xml:space="preserve">      </w:t>
      </w:r>
      <w:r>
        <w:rPr/>
        <w:t>Использование современных методов обследования на основе разработанного алгоритма, а также опыт работы Оренбургском межобластном офтальмоонкологическом центре, позволяют повысить качество ранней диагностики пациентов со злокачественными</w:t>
      </w:r>
      <w:r>
        <w:rPr>
          <w:bCs/>
        </w:rPr>
        <w:t xml:space="preserve"> новообразованиями орбиты</w:t>
      </w:r>
    </w:p>
    <w:p>
      <w:pPr>
        <w:pStyle w:val="Style15"/>
        <w:widowControl w:val="false"/>
        <w:spacing w:before="0" w:after="0"/>
        <w:jc w:val="both"/>
        <w:rPr/>
      </w:pPr>
      <w:r>
        <w:rPr/>
        <w:t xml:space="preserve">     </w:t>
      </w:r>
      <w:r>
        <w:rPr/>
        <w:t>Доброкачественные опухоли орбиты могут быть мягкотканными,  скелетогенными, эпителиальными или исходить из зрительного нерва   К первым относят фиброму, липому, миому, миксому, гемангиому, лимфангиому, нейрофиброму, невриному. Из зрительного нерва исходит глиома. Скелетогенными опухолями являются остеома, хондрома.</w:t>
      </w:r>
      <w:r>
        <w:rPr>
          <w:rStyle w:val="StrongEmphasis"/>
          <w:b w:val="false"/>
        </w:rPr>
        <w:t xml:space="preserve">     </w:t>
      </w:r>
      <w:r>
        <w:rPr/>
        <w:t xml:space="preserve">. Гемангиома врожденная сосудистая опухоль, составляющая около 7з всех первичных доброкачественных новообразований глазницы у детей. Развиваются гемангиомы как внутриутробно, так и в первые недели, месяцы и годы жизни ребенка. Девочки болеют в 2-3 раза чаще, чем мальчики. </w:t>
      </w:r>
    </w:p>
    <w:p>
      <w:pPr>
        <w:pStyle w:val="Style15"/>
        <w:widowControl w:val="false"/>
        <w:spacing w:before="0" w:after="0"/>
        <w:jc w:val="both"/>
        <w:rPr/>
      </w:pPr>
      <w:r>
        <w:rPr/>
        <w:t xml:space="preserve">      </w:t>
      </w:r>
      <w:r>
        <w:rPr/>
        <w:t>Стационарные опухоли рассматривают как порок развития сосудистой системы.      Капиллярные представляют собой скопление расширенных и удлиненных капилляров. Наиболее часто встречаются кавернозные ангиомы. Они состоят из расширенных альвеол, заполненных кровью, стромы и нар. .</w:t>
      </w:r>
    </w:p>
    <w:p>
      <w:pPr>
        <w:pStyle w:val="Style15"/>
        <w:widowControl w:val="false"/>
        <w:spacing w:before="0" w:after="0"/>
        <w:jc w:val="both"/>
        <w:rPr/>
      </w:pPr>
      <w:r>
        <w:rPr/>
        <w:t>Доброкачественные и злокачественные опухоли слезной железы</w:t>
      </w:r>
    </w:p>
    <w:p>
      <w:pPr>
        <w:pStyle w:val="Style15"/>
        <w:widowControl w:val="false"/>
        <w:spacing w:before="0" w:after="0"/>
        <w:jc w:val="both"/>
        <w:rPr/>
      </w:pPr>
      <w:r>
        <w:rPr/>
        <w:t xml:space="preserve"> </w:t>
      </w:r>
      <w:r>
        <w:rPr/>
        <w:t>Доброкачественная опухоль глазницы – полиморфная аденома.. Злокачественные опухоли поровну представлены аденокистозным раком и аденокарциномой.  В большинстве случаев опухоли возникают в глазничной части железы; к моменту выявления они достигают больших размеров, но не влияют на функцию слезной железы. Полиморфная аденома безболезненна, растет более 1 года. Она смещает кость,не прорастает ее. Злокачественные опухоли растут быстрее (от 6 до 12 мес.), часто болезненны (примерно 40% случаев), при КТ можно заметить инфильтрацию костей с неровными или зазубренными краями, кальцификаты.</w:t>
      </w:r>
    </w:p>
    <w:p>
      <w:pPr>
        <w:pStyle w:val="Style15"/>
        <w:widowControl w:val="false"/>
        <w:spacing w:before="0" w:after="0"/>
        <w:jc w:val="both"/>
        <w:rPr/>
      </w:pPr>
      <w: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хирургического лечения при различных видах опухолей. Различные подходы. Органосохраняющее лечение (блокэксцизии, брахитерап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Леч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сохраняющее лечение (блокэксцизии, брахитерапия, диатермокоагуляция, криопексия,  лучевое, ТТТ,  лазерн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висимости от степени проявления клинической картины (размеры, локализация, проминенция, характер роста) применяются разнообразные способы лечения эпибульбарных новообразований кожи век, или их комбинация. Это позволяет добиться максимального суммарного лечебного эффекта, расширения показаний органосохранного  лечения,  снижения количество рецидивов и осложнений. Основной метод лечения опухолей век и эпибульбарных новообразований – хирургический. Локальная электроэксцизия, локальное иссечение в пределах здоровых тканей с последующей пластикой местными,  ауто- или донорскими тканями  или послойной кератопластикой, лазеркоагуляцией или криодеструкцией  (криоагент  – жидкий азот).  По показаниям применяется </w:t>
      </w:r>
      <w:r>
        <w:rPr>
          <w:rFonts w:eastAsia="Symbol" w:cs="Symbol" w:ascii="Symbol" w:hAnsi="Symbol"/>
          <w:sz w:val="24"/>
          <w:szCs w:val="24"/>
        </w:rPr>
        <w:t>b</w:t>
      </w:r>
      <w:r>
        <w:rPr>
          <w:rFonts w:cs="Times New Roman" w:ascii="Times New Roman" w:hAnsi="Times New Roman"/>
          <w:sz w:val="24"/>
          <w:szCs w:val="24"/>
        </w:rPr>
        <w:t xml:space="preserve">-аппликационная, близкофокусная </w:t>
      </w:r>
      <w:r>
        <w:rPr>
          <w:rFonts w:cs="Times New Roman" w:ascii="Times New Roman" w:hAnsi="Times New Roman"/>
          <w:sz w:val="24"/>
          <w:szCs w:val="24"/>
          <w:lang w:val="en-US"/>
        </w:rPr>
        <w:t>R</w:t>
      </w:r>
      <w:r>
        <w:rPr>
          <w:rFonts w:cs="Times New Roman" w:ascii="Times New Roman" w:hAnsi="Times New Roman"/>
          <w:sz w:val="24"/>
          <w:szCs w:val="24"/>
        </w:rPr>
        <w:t>-терапия, дистанционная телегамматерапия (в случаях прорастания злокачественной опухоли в конъюнктивальные своды и орбиту), а так же комбинация хирургического и лучевых методов леч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78 случаях выполнена криодеструкция (криоагент - жидкий азот). В 38 случаях криодеструкция применялась как самостоятельный метод лечения.</w:t>
      </w:r>
    </w:p>
    <w:p>
      <w:pPr>
        <w:pStyle w:val="Style15"/>
        <w:widowControl w:val="false"/>
        <w:numPr>
          <w:ilvl w:val="0"/>
          <w:numId w:val="46"/>
        </w:numPr>
        <w:spacing w:before="0" w:after="0"/>
        <w:jc w:val="both"/>
        <w:rPr>
          <w:bCs/>
        </w:rPr>
      </w:pPr>
      <w:r>
        <w:rPr>
          <w:bCs/>
        </w:rPr>
        <w:t>При анализе результатов лечения больных с опухолями век, конъюнктивы и роговицы в условиях Ор МООЦ отмечается высокая эффективность выше описанных методов лечения и их комбинаций.</w:t>
      </w:r>
    </w:p>
    <w:p>
      <w:pPr>
        <w:pStyle w:val="Style15"/>
        <w:widowControl w:val="false"/>
        <w:numPr>
          <w:ilvl w:val="0"/>
          <w:numId w:val="46"/>
        </w:numPr>
        <w:spacing w:before="0" w:after="0"/>
        <w:jc w:val="both"/>
        <w:rPr>
          <w:bCs/>
        </w:rPr>
      </w:pPr>
      <w:r>
        <w:rPr>
          <w:bCs/>
        </w:rPr>
        <w:t xml:space="preserve">Использование комбинаций современных методов воздействия на опухоли век позволяет расширить показания к органосохранному лечению и достигнуть лучшего лечебного и косметического эффекта. </w:t>
      </w:r>
    </w:p>
    <w:p>
      <w:pPr>
        <w:pStyle w:val="Style15"/>
        <w:widowControl w:val="false"/>
        <w:spacing w:before="0" w:after="0"/>
        <w:ind w:left="360" w:hanging="0"/>
        <w:jc w:val="both"/>
        <w:rPr>
          <w:bCs/>
        </w:rPr>
      </w:pPr>
      <w:r>
        <w:rPr>
          <w:bCs/>
        </w:rPr>
      </w:r>
    </w:p>
    <w:p>
      <w:pPr>
        <w:pStyle w:val="ListParagraph"/>
        <w:widowControl w:val="false"/>
        <w:autoSpaceDE w:val="false"/>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подозрительными очагами заключается в регистрации данных биомикроскопии, гониоскопии и фоторегистрации. Наблюдение должно быть пожизненным, поскольку признаки роста могут появиться после длительного периода покоя. Первоначально обследование проводят через каждые 3-6 мес и далее 1 раз в год.</w:t>
      </w:r>
    </w:p>
    <w:p>
      <w:pPr>
        <w:pStyle w:val="Normal"/>
        <w:widowControl w:val="false"/>
        <w:autoSpaceDE w:val="false"/>
        <w:spacing w:lineRule="auto" w:line="240" w:before="0" w:after="0"/>
        <w:ind w:left="36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идеэктомия показана при небольших опухолях с иридопластикой для снижения послеоперационной светобоязни.</w:t>
      </w:r>
    </w:p>
    <w:p>
      <w:pPr>
        <w:pStyle w:val="Normal"/>
        <w:widowControl w:val="false"/>
        <w:autoSpaceDE w:val="false"/>
        <w:spacing w:lineRule="auto" w:line="240" w:before="0" w:after="0"/>
        <w:ind w:left="360" w:right="-365"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идоциклэктомию проводят при опухолях, врастающих в угол передней камеры.</w:t>
      </w:r>
    </w:p>
    <w:p>
      <w:pPr>
        <w:pStyle w:val="Normal"/>
        <w:widowControl w:val="false"/>
        <w:autoSpaceDE w:val="false"/>
        <w:spacing w:lineRule="auto" w:line="240" w:before="0" w:after="0"/>
        <w:ind w:left="360" w:right="-365"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евую терапию проводят с использование аппликаторов (брахитерапия) или наружного облучения радиочувствительных опухолей.</w:t>
      </w:r>
    </w:p>
    <w:p>
      <w:pPr>
        <w:pStyle w:val="Normal"/>
        <w:widowControl w:val="false"/>
        <w:autoSpaceDE w:val="false"/>
        <w:spacing w:lineRule="auto" w:line="240" w:before="0" w:after="0"/>
        <w:ind w:left="360" w:right="-365"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уклиацию выполняют при больших опухолях и поражении передних отделов хориоидеи. Вторичная глаукома как результат инвазивного роста по шлеммовому каналу также является показанием.</w:t>
      </w:r>
    </w:p>
    <w:p>
      <w:pPr>
        <w:pStyle w:val="Normal"/>
        <w:widowControl w:val="false"/>
        <w:autoSpaceDE w:val="false"/>
        <w:spacing w:lineRule="auto" w:line="240" w:before="0" w:after="0"/>
        <w:ind w:left="36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идоциклоэктомия показана при небольших и средних опухолях, занимающих более 1/3 окружности угла передней камеры. Возможны такие осложнения, как гемофтальм, отслойка сетчатки, неполная резекция опухоли.</w:t>
      </w:r>
    </w:p>
    <w:p>
      <w:pPr>
        <w:pStyle w:val="Normal"/>
        <w:widowControl w:val="false"/>
        <w:autoSpaceDE w:val="false"/>
        <w:spacing w:lineRule="auto" w:line="240" w:before="0" w:after="0"/>
        <w:ind w:left="36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хитерапию часто применяют как один и</w:t>
      </w:r>
      <w:r>
        <w:rPr>
          <w:rFonts w:cs="Times New Roman" w:ascii="Times New Roman" w:hAnsi="Times New Roman"/>
          <w:sz w:val="24"/>
          <w:szCs w:val="24"/>
          <w:lang w:val="en-US" w:eastAsia="en-US"/>
        </w:rPr>
        <w:t>з первых методов выбора, поскольку она проста и эффективна.</w:t>
      </w:r>
    </w:p>
    <w:p>
      <w:pPr>
        <w:pStyle w:val="Normal"/>
        <w:widowControl w:val="false"/>
        <w:autoSpaceDE w:val="false"/>
        <w:spacing w:lineRule="auto" w:line="240" w:before="0" w:after="0"/>
        <w:ind w:left="36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казания: при опухолях с проминенцией менее 10 мм и диаметром основания менее 20 мм существует шанс сохранения зрения. Для усиления эффекта можно дополнительно применять транспупиллярную термотерапию. Регрессию опухоли отмечают через 1-2 мес. после лечения, которое продолжается в течение нескольких лет;</w:t>
      </w:r>
    </w:p>
    <w:p>
      <w:pPr>
        <w:pStyle w:val="Normal"/>
        <w:widowControl w:val="false"/>
        <w:autoSpaceDE w:val="false"/>
        <w:spacing w:lineRule="auto" w:line="240" w:before="0" w:after="0"/>
        <w:ind w:left="36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сложнения: ретинопатия. папиллопатия, гемофтальм, катаракта и рецидив опухоли;</w:t>
      </w:r>
    </w:p>
    <w:p>
      <w:pPr>
        <w:pStyle w:val="Normal"/>
        <w:widowControl w:val="false"/>
        <w:autoSpaceDE w:val="false"/>
        <w:spacing w:lineRule="auto" w:line="240" w:before="0" w:after="0"/>
        <w:ind w:left="36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казатели излечиваемости сходны с теми, какие наблюдают после энуклеации при подобных опухолях.</w:t>
      </w:r>
    </w:p>
    <w:p>
      <w:pPr>
        <w:pStyle w:val="Normal"/>
        <w:widowControl w:val="false"/>
        <w:autoSpaceDE w:val="false"/>
        <w:spacing w:lineRule="auto" w:line="240" w:before="0" w:after="0"/>
        <w:ind w:left="36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жное облучение применяют с использование протонного пучка или  гелия йода на циклотроне. </w:t>
      </w:r>
    </w:p>
    <w:p>
      <w:pPr>
        <w:pStyle w:val="Normal"/>
        <w:widowControl w:val="false"/>
        <w:autoSpaceDE w:val="false"/>
        <w:spacing w:lineRule="auto" w:line="240" w:before="0" w:after="0"/>
        <w:ind w:left="360" w:firstLine="3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спользование комбинации современных методов воздействия на меланому хориоидеи позволяет повысить эффективность лечения и расширить показания к органосохранному лечению.                                                                                                                                                                  Использование брахитерапии для органосохранного лечения больных с увеальной меланомой  перспективно. Раннее выявление данной патологии (Стадия </w:t>
      </w:r>
      <w:r>
        <w:rPr>
          <w:rFonts w:cs="Times New Roman" w:ascii="Times New Roman" w:hAnsi="Times New Roman"/>
          <w:bCs/>
          <w:sz w:val="24"/>
          <w:szCs w:val="24"/>
          <w:lang w:val="en-US"/>
        </w:rPr>
        <w:t>T</w:t>
      </w:r>
      <w:r>
        <w:rPr>
          <w:rFonts w:cs="Times New Roman" w:ascii="Times New Roman" w:hAnsi="Times New Roman"/>
          <w:bCs/>
          <w:sz w:val="24"/>
          <w:szCs w:val="24"/>
        </w:rPr>
        <w:t xml:space="preserve">1-2  </w:t>
      </w:r>
      <w:r>
        <w:rPr>
          <w:rFonts w:cs="Times New Roman" w:ascii="Times New Roman" w:hAnsi="Times New Roman"/>
          <w:bCs/>
          <w:sz w:val="24"/>
          <w:szCs w:val="24"/>
          <w:lang w:val="en-US"/>
        </w:rPr>
        <w:t>N</w:t>
      </w:r>
      <w:r>
        <w:rPr>
          <w:rFonts w:cs="Times New Roman" w:ascii="Times New Roman" w:hAnsi="Times New Roman"/>
          <w:bCs/>
          <w:sz w:val="24"/>
          <w:szCs w:val="24"/>
        </w:rPr>
        <w:t xml:space="preserve">0 </w:t>
      </w:r>
      <w:r>
        <w:rPr>
          <w:rFonts w:cs="Times New Roman" w:ascii="Times New Roman" w:hAnsi="Times New Roman"/>
          <w:bCs/>
          <w:sz w:val="24"/>
          <w:szCs w:val="24"/>
          <w:lang w:val="en-US"/>
        </w:rPr>
        <w:t>M</w:t>
      </w:r>
      <w:r>
        <w:rPr>
          <w:rFonts w:cs="Times New Roman" w:ascii="Times New Roman" w:hAnsi="Times New Roman"/>
          <w:bCs/>
          <w:sz w:val="24"/>
          <w:szCs w:val="24"/>
        </w:rPr>
        <w:t xml:space="preserve">0) увеличивает эффективность органосохранного лечения. </w:t>
      </w:r>
    </w:p>
    <w:p>
      <w:pPr>
        <w:pStyle w:val="Normal"/>
        <w:widowControl w:val="false"/>
        <w:autoSpaceDE w:val="false"/>
        <w:spacing w:lineRule="auto" w:line="240" w:before="0" w:after="0"/>
        <w:ind w:left="360" w:firstLine="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Алгоритм инструментальной диагностики при злокачественных новообразованиях орбиты должен включать последовательное применение следующих методик:</w:t>
      </w:r>
    </w:p>
    <w:p>
      <w:pPr>
        <w:pStyle w:val="Normal"/>
        <w:widowControl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мплексное ультразвуковое исследование как скрининговый  метод на догоспитальном этапе;</w:t>
      </w:r>
    </w:p>
    <w:p>
      <w:pPr>
        <w:pStyle w:val="Normal"/>
        <w:widowControl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Компьютерная томография с контрастированием</w:t>
      </w:r>
    </w:p>
    <w:p>
      <w:pPr>
        <w:pStyle w:val="Normal"/>
        <w:widowControl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Специальные методы исследования по необходимост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овременных методов обследования на основе разработанного алгоритма, а также опыт работы Оренбургском межобластном офтальмоонкологическом центре, позволяют повысить качество диагностики пациентов со злокачественными</w:t>
      </w:r>
      <w:r>
        <w:rPr>
          <w:rFonts w:cs="Times New Roman" w:ascii="Times New Roman" w:hAnsi="Times New Roman"/>
          <w:bCs/>
          <w:sz w:val="24"/>
          <w:szCs w:val="24"/>
        </w:rPr>
        <w:t xml:space="preserve"> новообразованиями органа зрения.</w:t>
      </w:r>
    </w:p>
    <w:p>
      <w:pPr>
        <w:pStyle w:val="Normal"/>
        <w:widowControl w:val="false"/>
        <w:spacing w:lineRule="auto" w:line="240" w:before="0" w:after="0"/>
        <w:ind w:firstLine="709"/>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лассификация, клиника, диагностика, лечение  при офтальмоонкологических заболеваниях</w:t>
            </w:r>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видеозаписи диагностических мет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линика, диагностика, лечение  при офтальмоонкологических заболеваниях</w:t>
            </w:r>
            <w:r>
              <w:rPr>
                <w:rFonts w:cs="Times New Roman" w:ascii="Times New Roman" w:hAnsi="Times New Roman"/>
                <w:sz w:val="24"/>
                <w:szCs w:val="24"/>
              </w:rPr>
              <w:t xml:space="preserve">. Клиническое обследование больного с </w:t>
            </w:r>
            <w:r>
              <w:rPr>
                <w:rFonts w:eastAsia="Times New Roman" w:cs="Times New Roman" w:ascii="Times New Roman" w:hAnsi="Times New Roman"/>
                <w:color w:val="000000"/>
                <w:sz w:val="24"/>
                <w:szCs w:val="24"/>
              </w:rPr>
              <w:t>офтальмоонкологическими заболевани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6.</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1. Тема: Патология глазодвигательного аппарата.</w:t>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2"/>
        <w:widowControl w:val="false"/>
        <w:numPr>
          <w:ilvl w:val="0"/>
          <w:numId w:val="44"/>
        </w:numPr>
        <w:tabs>
          <w:tab w:val="clear" w:pos="708"/>
        </w:tabs>
        <w:spacing w:lineRule="auto" w:line="240" w:before="0" w:after="0"/>
        <w:ind w:left="360" w:hanging="360"/>
        <w:rPr/>
      </w:pPr>
      <w:r>
        <w:rPr>
          <w:rFonts w:cs="Times New Roman" w:ascii="Times New Roman" w:hAnsi="Times New Roman"/>
          <w:sz w:val="24"/>
          <w:szCs w:val="24"/>
        </w:rPr>
        <w:t>Изучить основы диагностики, клиники, принципы лечения при п</w:t>
      </w:r>
      <w:r>
        <w:rPr>
          <w:rFonts w:eastAsia="Times New Roman" w:cs="Times New Roman" w:ascii="Times New Roman" w:hAnsi="Times New Roman"/>
          <w:color w:val="000000"/>
          <w:sz w:val="24"/>
          <w:szCs w:val="24"/>
        </w:rPr>
        <w:t>атологии глазодвигательного аппарата</w:t>
      </w:r>
      <w:r>
        <w:rPr>
          <w:rFonts w:cs="Times New Roman" w:ascii="Times New Roman" w:hAnsi="Times New Roman"/>
          <w:sz w:val="24"/>
          <w:szCs w:val="24"/>
        </w:rPr>
        <w:t>.</w:t>
      </w:r>
    </w:p>
    <w:p>
      <w:pPr>
        <w:pStyle w:val="2"/>
        <w:widowControl w:val="false"/>
        <w:numPr>
          <w:ilvl w:val="0"/>
          <w:numId w:val="44"/>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ссмотреть значение и методы исследования бинокулярного зрения.</w:t>
      </w:r>
    </w:p>
    <w:p>
      <w:pPr>
        <w:pStyle w:val="2"/>
        <w:widowControl w:val="false"/>
        <w:numPr>
          <w:ilvl w:val="0"/>
          <w:numId w:val="44"/>
        </w:numPr>
        <w:tabs>
          <w:tab w:val="clear" w:pos="708"/>
        </w:tabs>
        <w:spacing w:lineRule="auto" w:line="240" w:before="0" w:after="0"/>
        <w:ind w:left="360" w:hanging="360"/>
        <w:rPr/>
      </w:pPr>
      <w:r>
        <w:rPr>
          <w:rFonts w:cs="Times New Roman" w:ascii="Times New Roman" w:hAnsi="Times New Roman"/>
          <w:sz w:val="24"/>
          <w:szCs w:val="24"/>
        </w:rPr>
        <w:t>Изучить методы  исследования при п</w:t>
      </w:r>
      <w:r>
        <w:rPr>
          <w:rFonts w:eastAsia="Times New Roman" w:cs="Times New Roman" w:ascii="Times New Roman" w:hAnsi="Times New Roman"/>
          <w:color w:val="000000"/>
          <w:sz w:val="24"/>
          <w:szCs w:val="24"/>
        </w:rPr>
        <w:t>атологии глазодвигательного аппарат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Аннотация лекци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ология глазодвигательного аппарата, видимым проявлением которой обычно служит косоглазие (страбизм, гетеротропия), встречается довольно часто – у 1,5 — 2,5% детей. В структуре глазной заболеваемости на эту патологию приходится 7% случа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косметического недостатка, косоглазие сопровождается серьезным расстройством монокулярных и бинокулярных функций. Это затрудняет зрительную деятельность больных с косоглазием и ограничивает выбор профе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сетчаток составляет анатомо-физиологическую основу совместной сенсорной работы обоих глаз, которая проявляется в виде рефлекса слияния фузии. Фузия при помощи рефлекторной двигательной установки обоих глаз переводит изображения, воспринятые неодинаковыми, – диспаратными центральными участками обеих сетчаток, на корреспондирующие участки. В механизме бинокулярного зрения отчетливо проявляется единство сенсорной и моторной систем зрительного анализатора; слияние изображений рассматриваемого объекта совместно с деятельностью глазодвигательных мышц, придающих зрительным осям необходимое напра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енсорная фузия возможна при моторной. Фузия занимает ведущее место в обеспечении нормальной полноценной работы органа зрения. При слабо развитой фузии достаточно небольшого толчка, чтобы глаз отклонился внутри или кнаруж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толчком могут быть некорригированная гиперметропия (средняя или высокая), различная рефракция глаз – анизометропия, нарушение равновесия в моторном аппарате глаз, также изнуряющие заболевания, сильные эмоции и др. Формирование и становление бинокулярного зрения происходит от 2 месяцев до 6—10 лет и укрепляется до 15 лет, высшая степень бинокулярного зрения – стереоскопическое зрение совершенствуется всю жизнь в зависимости от требований профессии и т.п. При рождении ребенок сознательного зрения не имеет. Глаза блуждают независимо друг от др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 — 4 недели освещение и игры (погремушки) побуждают пристально смотреть на с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ачалу 2-го месяца развиваются совместные движения обоих глаз, укрепляются условно-рефлекторные связи между раздражением сетчаток и движением глаз. В акт аккомодации включается конвергенция. В 4—5 месяцев отмечается длительная фиксация предмета. Со второго полугодия жизни формируется фуз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ые условия для формирования бинокулярного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ота зрения должна быть не менее 0,4. Должна быть хорошо скоординированная функция всех 12 глазодвигательных мыш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четкое изображение рассматриваемых предметов на сетчатке и равная величина этих изображений в обоих глазах – изейкония. Анизометропия более 2-х диоптрий обуславливает развитие анизейконии. Требуется хорошая функциональная способность сетчатки, проводящих путей и высших зрительных цент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 четкая взаимосвязь аккомодации и конвергенции и их параллельная иннерваци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нимое или кажущееся косоглаз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вестно, оптическая ось глаза, проходящая через центр роговицы, не совпадает со зрительной осью, которая соединяет центральную ямку сетчатки с рассматриваемым объектом. Между ними образуется так называемый угол Y – положительный или отрицательный. При большом угле создается впечатление о наличии косоглазия. В основном встречается мнимое расходящееся косоглазие, связанное с положительным углом 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затруднений с постановкой диагноза помогает исследование бинокулярного зрения, которое имеется при мнимом косоглазии и отсутствует при истинной гетеротроп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деальное мышечное равновесие обоих глаз называется </w:t>
      </w:r>
      <w:r>
        <w:rPr>
          <w:rFonts w:cs="Times New Roman" w:ascii="Times New Roman" w:hAnsi="Times New Roman"/>
          <w:iCs/>
          <w:sz w:val="24"/>
          <w:szCs w:val="24"/>
        </w:rPr>
        <w:t>ортофорией.</w:t>
      </w:r>
      <w:r>
        <w:rPr>
          <w:rFonts w:cs="Times New Roman" w:ascii="Times New Roman" w:hAnsi="Times New Roman"/>
          <w:sz w:val="24"/>
          <w:szCs w:val="24"/>
        </w:rPr>
        <w:t xml:space="preserve"> При ортофории в случае разобщения глаз (например, путем прикрывания одного из них либо приставления к нему призмы основанием вверх или вниз) сохраняются симметричное положение обоих глаз и отвесное направление вертикальных меридианов роговиц. Ортофория создает оптимальные условия для бинокулярного слияния изображений рассматриваемого предмета и облегчает зрительную работ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ельно чаще, чем ортофория встречается </w:t>
      </w:r>
      <w:r>
        <w:rPr>
          <w:rFonts w:cs="Times New Roman" w:ascii="Times New Roman" w:hAnsi="Times New Roman"/>
          <w:iCs/>
          <w:sz w:val="24"/>
          <w:szCs w:val="24"/>
        </w:rPr>
        <w:t>гетерофория</w:t>
      </w:r>
      <w:r>
        <w:rPr>
          <w:rFonts w:cs="Times New Roman" w:ascii="Times New Roman" w:hAnsi="Times New Roman"/>
          <w:sz w:val="24"/>
          <w:szCs w:val="24"/>
        </w:rPr>
        <w:t>, при которой отмечается неодинаковая сила действия глазодвигательны мышц, обусловленная анатомическими и нервными факторами. При гетерофории зрительная работа, особенно на близком расстоянии, требует большего, чем обычно, нервно-мышечного напряжения для того чтобы преодолеть тенденцию к отклонению одного из глаз. При высоких степенях гетерофории (7—8 призменных дптр и более) ослабленной фузионной способности это может вызывать головную боль, тошноту, быструю утомляемость, преходящую диплоп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гетерофории основана на исключении условий дл бинокулярного зрения. Если закрыть один глаз больного рукой, т этот глаза отклонится в ту или иную сторону соответственно вид гетерофории, а после того как врач уберет руку, глаз сделает установочное движение в сторону противоположную той, в которую он бы отклонен. Для того чтобы отличить гетерофорию от содружественного косоглазия с небольшой или периодической девиацией, необходимо исследовать бинокулярное зрение: в первом случае оно имеется, в втором – отсутству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две основные формы содружественного косоглазия сходящееся (конвергирующее, эзотропия), при котором зрительная ось одного из глаз отходит от точки фиксации по направлению к носу и расходящееся (дивергирующее, экзотропия), когда зрительная ос отходит к виску. Такое разделение обусловлено не только внешним различием этих форм – направлением девиации, но также их этиологическими, патофизиологическими и клиническими особенностями которые обусловливают тактику лечения. Горизонтальная девиация может сочетаться с вертикально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звитие бинокулярного зрения следует рассматривать как постепенное формирование относительно устойчивой, но динамичной стереотипии нервных процессов. Как мы установили выше, уже в возрасте 5 — 8 недель у ребенка обнаруживается способность фиксировать объект обоими глазами и следить за ним, а у 3 — 4-месячного – достаточно устойчивая бинокулярная фиксация. К 4 — 6 месяцам формируется основной рефлекторный механизм бинокулярного зрения – </w:t>
      </w:r>
      <w:r>
        <w:rPr>
          <w:rFonts w:cs="Times New Roman" w:ascii="Times New Roman" w:hAnsi="Times New Roman"/>
          <w:iCs/>
          <w:sz w:val="24"/>
          <w:szCs w:val="24"/>
        </w:rPr>
        <w:t>фузионный рефлекс</w:t>
      </w:r>
      <w:r>
        <w:rPr>
          <w:rFonts w:cs="Times New Roman" w:ascii="Times New Roman" w:hAnsi="Times New Roman"/>
          <w:sz w:val="24"/>
          <w:szCs w:val="24"/>
        </w:rPr>
        <w:t xml:space="preserve"> (фузия) – способность к слиянию в коре большого мозга двух изображений от обеих сетчаток в единую стереоскопическую картину. Формирование и становление совершенного бинокулярного зрения происходит в возрасте 2 — 6 л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ранних этапах онтогенеза бинокулярная зрительная система и ее основной саморегулирующийся оптомоторный механизм </w:t>
      </w:r>
      <w:r>
        <w:rPr>
          <w:rFonts w:cs="Times New Roman" w:ascii="Times New Roman" w:hAnsi="Times New Roman"/>
          <w:iCs/>
          <w:sz w:val="24"/>
          <w:szCs w:val="24"/>
        </w:rPr>
        <w:t>– бификсация</w:t>
      </w:r>
      <w:r>
        <w:rPr>
          <w:rFonts w:cs="Times New Roman" w:ascii="Times New Roman" w:hAnsi="Times New Roman"/>
          <w:sz w:val="24"/>
          <w:szCs w:val="24"/>
        </w:rPr>
        <w:t xml:space="preserve"> еще недостаточно устойчивы и сравнительно легко трансформируются под влиянием неблагоприятных факторов внешней и внутренней среды. Это обусловливает возможность и создает потенциальные условия для возникновения содружественного косоглазия. Чем старше ребенок, тем устойчивее бинокулярная зрительная система и тем труднее вывести ее из состояния стереоти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одружественное косоглазие – преимущественно патология раннего детск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й причиной возникновения содружественного косоглазия является нарушение механизма бификсации, т. е. способности глазодвигательной системы одновременно направлять на объект фиксации и удерживать на нем зрительные оси обоих гла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арушению механизма бификсации приводят – низкое зрение или слепота одного глаза, что затрудняет бинокулярное слияние или делает его вообще невозможным. Это приводит к неустойчивости оптомоторной системы бификсации, которая под влиянием конвергентно-дивергентных стимулов, гетерофории и других легко выходит из строя. Хуже видящий глаз перестает фиксировать объект, рассматриваемый другим глазом, и отклоняется в ту или иную сторону. У детей младшего возраста развивается главным образом сходящееся косоглазие, у более старших детей и взрослых – расходящее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принята классификация, согласно которой косоглазие подразделяется на аккомодационное и неаккомодационное. Такое деление не охватывает всех форм содружественного косоглазия, но позволяет наметить индивидуальный план лечения больных.</w:t>
      </w:r>
    </w:p>
    <w:p>
      <w:pPr>
        <w:pStyle w:val="Normal"/>
        <w:widowControl w:val="false"/>
        <w:spacing w:lineRule="auto" w:line="240" w:before="0" w:after="0"/>
        <w:ind w:firstLine="709"/>
        <w:jc w:val="both"/>
        <w:rPr/>
      </w:pPr>
      <w:r>
        <w:rPr>
          <w:rFonts w:cs="Times New Roman" w:ascii="Times New Roman" w:hAnsi="Times New Roman"/>
          <w:iCs/>
          <w:sz w:val="24"/>
          <w:szCs w:val="24"/>
        </w:rPr>
        <w:t>Аккомодационное</w:t>
      </w:r>
      <w:r>
        <w:rPr>
          <w:rFonts w:cs="Times New Roman" w:ascii="Times New Roman" w:hAnsi="Times New Roman"/>
          <w:sz w:val="24"/>
          <w:szCs w:val="24"/>
        </w:rPr>
        <w:t xml:space="preserve"> содружественное косоглазие. Как известно, аккомодация и конвергенция тесно связаны между собой и вместе со зрачковым рефлексом составляют единую функциональную систем установки глаз к конечным расстоя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ьное соответствие между аккомодационным стимулом конвергентно-дивергентным движением глаз складывается в условиях эмметропии. У лиц с не корригированной аметропией это соответствие наруш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ой содружественного косоглазия может быть анизометропия с анизейконией – разные размеры изображений на сетчатке обоих глаз. Как и при снижении зрения одного глаза, в этом случае также наблюдается расстройство фузии с той лишь разницей, что в первом случае оно вызывается главным образом неодинаковой четкостью монокулярных изображений, а во втором – их неодинаковой величиной. Бинокулярная зрительная система, видимо, особенно чувствительна к анизейконии даже невысокой степени этапе своего интенсивного формирования. Если этот этап пройден бинокулярное зрение уже сформировано, то оно не нарушается и при большей анизейко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гиперметропии для каждого расстояния требуется более сильная аккомодация, чем при эмметропии. Степень чрезмерного усиления аккомодации пропорциональна степени дальнозоркости. Вследствие этого при гиперметропии возникает повышенный импульс к конвергенции. Наоборот, при близорукости потребность в аккомодации либо значительно снижена, либо совсем отсутствует. Это ослабляет стимул к конвергенции. Таким образом, при некорригированной гиперметропии имеется тенденция к сходящемуся косоглазию, при некорригированной миопии к расходящемуся косоглаз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значение в развитии неаккомодационного содружественного косоглазия имеют поражения центральной нервной систем, особенно в период внутриутробного развития или на раннем этапе; постнатального онтогенеза. Чаще всего это ядерные, корешков и стволовые парезы нервов, ведающих движениями глаз. У детей младшего возраста паретическое косоглазие, как правило, принимает характер содружественного. Ослабление паретичной мышцы сопровождается относительным повышением тонуса антагониста, вызывает отклонение глаза в сторону действия последнего. В условиях, когда бинокулярное зрение еще не сформировано косоглазию может привести даже легкий парез мышцы. По мере формирования бинокулярного зрения возможность развития косоглазия все больше определяется соотношением между степенью пареза и прочностью фузии. Выраженный парез мышцы вызывает девиацию, легкий парез – состояние, подобное гетерофории, которое проявляется только при разобщении глаз. Содружественное косоглазие называется аккомодационным, если под влиянием очков девиация устраняется, и неаккомодационным, – когда оптическая коррекция не оказывает, влияния на положение косящего глаза. Если угол косоглазия устраняется не полностью, то говорят о частично-аккомодационном: косоглазии. При неаккомодационном косоглазии, как правило, требуется хирургическое вмешательство. Операция может понадобиться в тех случаях аккомодационного косоглазия, когда девиация отсутствует, если больной надевает очки, и появляется после того как их снял.</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ажное значение имеет выделение </w:t>
      </w:r>
      <w:r>
        <w:rPr>
          <w:rFonts w:cs="Times New Roman" w:ascii="Times New Roman" w:hAnsi="Times New Roman"/>
          <w:iCs/>
          <w:sz w:val="24"/>
          <w:szCs w:val="24"/>
        </w:rPr>
        <w:t>альтернирующего (перемежающегося)</w:t>
      </w:r>
      <w:r>
        <w:rPr>
          <w:rFonts w:cs="Times New Roman" w:ascii="Times New Roman" w:hAnsi="Times New Roman"/>
          <w:sz w:val="24"/>
          <w:szCs w:val="24"/>
        </w:rPr>
        <w:t xml:space="preserve"> косоглазия, при котором попеременно косит то правый, то левый глаз, и </w:t>
      </w:r>
      <w:r>
        <w:rPr>
          <w:rFonts w:cs="Times New Roman" w:ascii="Times New Roman" w:hAnsi="Times New Roman"/>
          <w:iCs/>
          <w:sz w:val="24"/>
          <w:szCs w:val="24"/>
        </w:rPr>
        <w:t>монолатерального,</w:t>
      </w:r>
      <w:r>
        <w:rPr>
          <w:rFonts w:cs="Times New Roman" w:ascii="Times New Roman" w:hAnsi="Times New Roman"/>
          <w:sz w:val="24"/>
          <w:szCs w:val="24"/>
        </w:rPr>
        <w:t xml:space="preserve"> когда постоянно отклонен один определенный глаз. При попеременной девиации у ряда больных один глаз бывает фиксирующим значительно чаще другого. В таких случаях говорят об альтернирующем косоглазии с превалирующим глазом. Характер чередования косящих глаз оказывает существенное влияние на состояние монокулярных и бинокулярных функций, что в значительной мере связано с феноменом торможения. При альтернирующем косоглазии каждый глаз сам по себе полноценен, но возможность одновременного участия в зрении обоих глаз исключена. Попеременное участие в зрении одного из глаз осуществляется за счет подавления (торможения) другого. Клиническим проявлением торможения является появление функциональной скотомы в поле зрения отклоненного глаза. Если ранее косевший глаз начинает фиксировать, то зрительная ось второго глаза отклоняется от точки фиксации и функциональная скотома тотчас же возникает в поле зрения этого глаза. При монолатеральном косоглазии участие в акте зрения при двух открытых глазах может принимать только одна строго определенная монокулярная система, а другая (на стороне отклоненного глаза) находится в заторможенном состоянии. Закрепляясь во времени, тормозной процесс приобретает новое качество – становится стойким, трудно изменяемым. Это приводит к стойкому снижению остроты зрения постоянно косящего глаза – амблиопии. Так как при содружественном косоглазии амблиопия возникает вследствие расстройства бинокулярного зрения, поэтому ее называют дисбинокулярн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епени снижения зрения амблиопия делится на: низкую (острота зрения 0,8—0,4), среднюю (0,3—0,2), высокую (0,1—0,05), очень высокую (0,04 и ни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мблиопии отмечается сочетание двух факторов – активного торможения функции центрального зрения отклоненного глаза и его длительного неучастия в зрительном ак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амблиопия отличается по степени фиксации косящего глаза при выключении из зрения ведущего. Если сохраняете функциональное превосходство центральной ямки перед остальными участками сетчатки и на рассматриваемый объект направляется зрительная ось глаза, то такая фиксация называется правильной, или центральной. Прогноз лечения в этом случае более благоприят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фиксации различают следующие виды амблиопии:</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ая</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межающаяся Неправильная II. Неправильная неустойчивая и устойчивая A) Парафовеолярная</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Макулярная</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Парамакулярная Г) Периферическая</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фикс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авильной фиксации рассматриваемый предмет будет проецироваться на центр желтого пятна, при неправильной – изображение предмета расположится вне центра желтого пятна либо на определенном участке глазного дна (устойчивая нецентральная фиксация). Чередование центральной и нецентральной фиксации свидетельствует о наличии перемежающейся фиксации. При отсутствии фиксации изображение рассматриваемого предмета перемещается по глазному дну, не задерживаясь ни на одном участ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зрительной фиксации при амблиопии – неблагоприятный прогностический призн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ая цель лечения содружественного косоглазия – восстановление бинокулярного зрения. Только при бинокулярном зрении полностью восстанавливается стереоскопическое восприятие окружающего. Учитывая, что расстройство бинокулярного зрения наступает: прежде всего, в результате наличия аметропии, анизометропии: амблиопии, то лечение необходимо направлять на устранение причин. Следовательно, прежде всего, следует оптически (очками, контактными линзами) произвести коррекцию аметропии или анизометропии для обеспечения наиболее высокого уровня остроты зрения, т. е. устранить первопричину развития расстройства бинокулярного зр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скольку косоглазие приводит к развитию амблиопии, необходимо провести комплекс мероприятий по устранению амблиопии с целью повышения зрения до максимально возможного. Система мероприятий, направленных на ликвидацию амблиопии и восстановление остроты зрения, называется </w:t>
      </w:r>
      <w:r>
        <w:rPr>
          <w:rFonts w:cs="Times New Roman" w:ascii="Times New Roman" w:hAnsi="Times New Roman"/>
          <w:iCs/>
          <w:sz w:val="24"/>
          <w:szCs w:val="24"/>
        </w:rPr>
        <w:t>плеоптическим</w:t>
      </w:r>
      <w:r>
        <w:rPr>
          <w:rFonts w:cs="Times New Roman" w:ascii="Times New Roman" w:hAnsi="Times New Roman"/>
          <w:sz w:val="24"/>
          <w:szCs w:val="24"/>
        </w:rPr>
        <w:t xml:space="preserve"> лечением. Среди таких мероприятий могут быть: метод выключения одного из глаз (чаще лучшего) из акта зрения с дополнительной (только при дальнозоркости и при правильной фиксации!) зрительной нагрузкой и световой или лазерной стимуляцией, специальные компьютерные программы, видеокомпьютерные комплексы с обратной биологической связью (Амблиокор). Нельзя давать зрительную нагрузку близоруким, так как она будет способствовать не столько повышению зрения в результате устранения амблиопии, сколько ускорению прогрессирования миопии. Плеоптическое лечение занимает не более года, если оно проводится регулярно, адекватно состоянию зрения и имеет выраженный благоприятный результат. Плеоптика должна проводиться, как только установлены показания, т. е. с 4 — 6 месяцев и до 3 — 5 лет в поликлинических и домашних условиях, а с 3 до 6 — 7 лет – в специализированных глазных и общих детских садах (где сформированы группы профилактики), в том числе кабинетах охраны зрения детей, специализированных санатор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собо заметить, что если регулярное, правильное, систематическое плеоптическое лечение в течение одного года не приводит к устранению амблиопии (снижение зрения без видимых морфологических изменений в структурах глаза), то это не амблиопия, а какое-то субклиническое изменение чаще всего макулярной зоны сетчатки как следствие (чаще всего) бывших кровоизлияний в эту зону в перинатальном перио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факт подтверждается электроретинографией (ЭРГ). Поэтому, уже после 2 — 4-месячного безрезультатного плеоптического лечения следует осуществить ЭРГ и решить, таким образом, есть ли объективные предпосылки к продолжению или прекращению плеоптики. В ином случае приходится наблюдать нередкие факты длительного (годы!) безрезультатного неоправданного лечения, которое отрицательно действует и на психоэмоциональное состояние и родителей, и самих детей. А ведь ранняя диагностика с помощью ЭРГ позволяет предпринять своевременно другое лечение в соответствии с наличием иной патологии. В тех случаях, когда есть девиация и зрение на видящем хуже глазу (но с центральной зрительной фиксацией) более 0,1, то к плеоптическому методу лечения присоединяется система мероприятий направленная на восстановление и укрепление бинокулярного зрения – ортоптика. Упражнения эти многообразны и характер их зависит от возможной причины и вида косоглазия. Чаще всего ортоптика предполагает применение синоптофора, аппарата Форбис, конвергенцтренера и т. д., компьютерных программ EYE, контур призм (диплоп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топтические упражнения, как правило, назначаются в возрасте старше 2 — 3 лет, когда дети понимают, что они должны делать, начинаются они с элементарно простых действий, таких как игр «на совмещение» идентичных рисунков с минимальным дефектом на одном из них. Например, надо совместить в один образ два яблока, но в одно из них нет отростка. После того как такие упражнения на стол осуществляются быстро и правильно, назначаются упражнения «на слияние» т. е. на приборах, когда от пациента требуется «поним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топтика (диплоптика) может в некоторых случаях привести к устранению косоглазия и выработке вначале одновременного, затем бинокулярного зрения. Эти упражнения необходимо делать в течение полугода – года после хирургического этапа лечения. Следовательно, когда стоит вопрос о том, каковы сроки проведение соответствующих операций, то ответ должен быть однозначны, когда ребенок овладеет методиками упражнений на приборах, а это – чаще всего бывает после 3 лет. Таким образом, дело не в возрасте, в понимании и умении пользоваться до операции ортоптикой. Чем раньше назначаются наряду с плеоптикой ортоптические упражнения, которым «учатся» дети, тем раньше в дошкольном возраст проводится хирургическое лечение косоглазия и, следовательно, тем больше возможностей достичь полного оздоровления ребенка до поступления в школ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хирургического лечения, как и ортоптика, зависит от силы или слабости определенных глазодвигательных мышц, от направления и величины девиации, от аддукции (приведения) и абдукции (отведения), степени аккомодации и конвергенции, вида и величины аметропии, влияния очковой коррекции на величину девиации и ряда других факторов. В случае монолатерального косоглазия оперируется только один глаз, а если косоглазие альтернирующее, то проводится идентичная одномоментная операция на соответствующих мышцах обоих гла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енно операции делятся на ослабляющие (при сходящемся косоглазии) на внутренних прямых мышцах (теномиопластика, рецессия и др.) или усиливающие (при расходящемся косоглазии) тоже на внутренних прямых мышцах (проррафия, резекция сухожильной части с одновременным перемещением места прикрепления ближе к лимб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м эффекте или гиперэффекте после операции обязательно применяется активная адекватная остаточному косоглазию, ортоптика в течение полугодия. Если она не дает желаемого результата, то осуществляется повторная операция, чаще тоже одномоментно на обоих глазах, но уже на мышцах-антагонис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хирургического вмешательства ортотропия (симметричное положение глаз) достигается примерно в 75 — 85% случаев. Последующее плеопто-ортопто-диплоптическое целенаправленное систематическое лечение в течение полугода приводит к тому, что одновременное, а затем и бинокулярное зрение возникает не более чем в 65 — 70% случаев. Учитывая приведенные данные о содружественном косоглазии, его возможных причинах и видах, следует подчеркнуть, что неаккомодационный его характер в отличие от косоглазия аккомодационного, которое устраняется, как правило, без операции (только очками), предполагает обязательно хирургический этап ле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лечение содружественного косоглазия состоит из плеоптического, ортоптического и хирургического лечения. После операции требуется закрепляющее плеопто-ортоптическое или диплоптическое лечение. Сущность метода диплоптики заключается в создании естественных условий раздражения сетчаток, например путем приставления призм, это приводит к диплопии, которая служит стимулом для фузии, т. е. бифовеального слияния изображений. Его применяют при правильном положении глаз, достигнутом консервативным или хирургическим лечением. Диплопические упражнения как бы воскрешают физиологическую способность глаза преодолевать двоение и восстановить механизм бификсации – основу нормального бинокулярного зрения. На все лечение требуется около 2 лет упорной, целенаправленной систематической работы офтальмологов совместно с родителями воспитателями. Лечение ребенка раннего возраста должно носит «игровой, занимательный, разнообразный характе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ind w:left="106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rPr/>
            </w:pPr>
            <w:r>
              <w:rPr>
                <w:rFonts w:cs="Times New Roman" w:ascii="Times New Roman" w:hAnsi="Times New Roman"/>
                <w:sz w:val="24"/>
                <w:szCs w:val="24"/>
              </w:rPr>
              <w:t>Значение и методы исследования бинокулярного з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косоглаз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иагностики, клиники, принципы лечения при п</w:t>
            </w:r>
            <w:r>
              <w:rPr>
                <w:rFonts w:eastAsia="Times New Roman" w:cs="Times New Roman" w:ascii="Times New Roman" w:hAnsi="Times New Roman"/>
                <w:color w:val="000000"/>
                <w:sz w:val="24"/>
                <w:szCs w:val="24"/>
              </w:rPr>
              <w:t>атологии глазодвигательного аппарата</w:t>
            </w:r>
            <w:r>
              <w:rPr>
                <w:rFonts w:cs="Times New Roman" w:ascii="Times New Roman" w:hAnsi="Times New Roman"/>
                <w:sz w:val="24"/>
                <w:szCs w:val="24"/>
              </w:rPr>
              <w:t>. Методы  исследования при п</w:t>
            </w:r>
            <w:r>
              <w:rPr>
                <w:rFonts w:eastAsia="Times New Roman" w:cs="Times New Roman" w:ascii="Times New Roman" w:hAnsi="Times New Roman"/>
                <w:color w:val="000000"/>
                <w:sz w:val="24"/>
                <w:szCs w:val="24"/>
              </w:rPr>
              <w:t>атологии глазодвигательного аппар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7.</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sz w:val="24"/>
          <w:szCs w:val="24"/>
        </w:rPr>
        <w:t>Поврежден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44"/>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клинику, диагностику, лечение  контузий, ранений, ожогов органа зрения.</w:t>
      </w:r>
    </w:p>
    <w:p>
      <w:pPr>
        <w:pStyle w:val="Normal"/>
        <w:widowControl w:val="false"/>
        <w:numPr>
          <w:ilvl w:val="0"/>
          <w:numId w:val="44"/>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полнить знания, полученные на предыдущих занятиях, а также на кафедрах хирургического профи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ения органа зрения.</w:t>
      </w:r>
    </w:p>
    <w:p>
      <w:pPr>
        <w:pStyle w:val="Normal"/>
        <w:widowControl w:val="false"/>
        <w:spacing w:lineRule="auto" w:line="240" w:before="0" w:after="0"/>
        <w:ind w:firstLine="709"/>
        <w:jc w:val="both"/>
        <w:rPr/>
      </w:pPr>
      <w:r>
        <w:rPr>
          <w:rFonts w:cs="Times New Roman" w:ascii="Times New Roman" w:hAnsi="Times New Roman"/>
          <w:sz w:val="24"/>
          <w:szCs w:val="24"/>
        </w:rPr>
        <w:t>Профилактика повреждений органа зрения, изучение раневого процесса в глазу при проникающих повреждениях и контузиях глазного яблока, а также при его ожогах -актуальные проблемы офтальмологии. Всякая травма представляет большую опасность для глаза. Около 20 % всей глазной патологии составляют травмы   органа зрения.   Повреждения   органа   зрения - причина односторонней слепоты в 50 % и двусторонней в 20 % случаев. Особенность проблемы глазного травматизма состоит в том, что в большинстве случаев повреждений органа зрения можно было бы избежать; требуется лишь неукоснительное соблюдение правил техники безопасности и выполнение санитарногигиенических норм в производственных помещениях. Огромное значение для профилактики повреждений органа зрения имеет индивидуальная защита глаз с помощью всевозможных очков, масок и т.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мы органа зрения можно разделить на промышленные, сельскохозяйственные, бытовые, детские. Особо выделяют бытовые травмы. Для каждого вида травм существуют присущие ему осо</w:t>
        <w:softHyphen/>
        <w:t>бенности. Промышленные травмы — это, как правило, поврежде</w:t>
        <w:softHyphen/>
        <w:t>ние глаз осколками металла, стружкой. В связи с широким внедре</w:t>
        <w:softHyphen/>
        <w:t>нием техники в сельское хозяйство сельскохозяйственные травмы приобрели многие черты промышленных, однако встречаются и сугубо специфические травмы (удар рогом коровы, клювом петуха, захлестывание кнутом и т. д.). Бытовые травмы по характеру раз</w:t>
        <w:softHyphen/>
        <w:t>нообразны: прокол глаза иглой, шилом, ножницами, ножом, стеклом, палкой и т. 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особенности имеют детские травмы. Они связаны, как правило, с шалостью и опасными играми (стрельба из лука, рогат</w:t>
        <w:softHyphen/>
        <w:t>ки, различного вида запалы и пр.). В школах возможны травмы во время занятий по приобретению трудовых навыков. В нашей стра</w:t>
        <w:softHyphen/>
        <w:t>не большое внимание уделяется профилактике повреждений ор</w:t>
        <w:softHyphen/>
        <w:t>гана зрения у детей. Борьба с детским травматизмом является обязательной не только для родителей и учителей, но и для об</w:t>
        <w:softHyphen/>
        <w:t>щественны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евые травмы глаза в современных войнах характеризуются значительными повреждениями глаза с внедрением множествен</w:t>
        <w:softHyphen/>
        <w:t>ных осколков, особенно минных. Повреждения глаз сочетаются с травмой лица и других частей тела. Высок процент проникающих ранений глаза амагнитными оскол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ногообразие травм трудно уложить в рамки классифика</w:t>
        <w:softHyphen/>
        <w:t>ций. Выделяют травмы глазницы, придатков глаза и глазного яб</w:t>
        <w:softHyphen/>
        <w:t>лока. Рационально делить травмы на механические, термические, химические, лучистой энергией, вибрационные, токсические и др. Механические в свою очередь подразделяются на тупые травмы и ранения; последние бывают проникающими и непроникающими. По тяжести поражения травмы делятся на легкие, средние и тяже</w:t>
        <w:softHyphen/>
        <w:t>лые, однако для глазного яблока эта классификация является в известной степени условной, так как трудно предугадать течение раневого процесса в глазу. При сравнительно легких травмах, особенно проникающих, течение раневого процесса в глазу может оказаться тяжел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ения глазницы и окружающих ее анатомических обра</w:t>
        <w:softHyphen/>
        <w:t>зований могут быть легкими и тяжелыми вплоть до разрушения костных стенок и размозжения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многообразны и сложны огнестрельные ранения. Не</w:t>
        <w:softHyphen/>
        <w:t>редко ранения глазницы сочетаются с черепно-мозговыми, лицевы</w:t>
        <w:softHyphen/>
        <w:t>ми повреждениями. При этом, как правило, страдают и придаточ</w:t>
        <w:softHyphen/>
        <w:t>ные пазухи носа. Может появиться эмфизема глазницы и век. Для подкожной эмфиземы характерна крепитация, для глазнич</w:t>
        <w:softHyphen/>
        <w:t>ной — экзофтальм.</w:t>
      </w:r>
    </w:p>
    <w:p>
      <w:pPr>
        <w:pStyle w:val="Normal"/>
        <w:widowControl w:val="false"/>
        <w:spacing w:lineRule="auto" w:line="240" w:before="0" w:after="0"/>
        <w:ind w:firstLine="709"/>
        <w:jc w:val="both"/>
        <w:rPr/>
      </w:pPr>
      <w:r>
        <w:rPr>
          <w:rFonts w:cs="Times New Roman" w:ascii="Times New Roman" w:hAnsi="Times New Roman"/>
          <w:sz w:val="24"/>
          <w:szCs w:val="24"/>
        </w:rPr>
        <w:t>Свежие травмы глазницы сопровождаются кровоизлияниями. Если кровь изливается в ретробульбарное пространство, появляются экзофтальм, нарушение подвижности глазного яблока. При переломах костей глазницы возможны смещения костных отломков и изменение ее объема. Если кости расходятся кнаружи, возникает западение глазного яблока - энофтальм. При сме</w:t>
        <w:softHyphen/>
        <w:t>щении костных отломков внутрь орбиты появляется выпячивание глаза - экзофтальм. Выпячивание глаза может быть на</w:t>
        <w:softHyphen/>
        <w:t>столько сильным, что глазное яблоко ущемляется за веками. Та</w:t>
        <w:softHyphen/>
        <w:t>кое состояние называется вывихом глазного яблока. Иногда глазное яблоко может быть полностью вырвано из орбиты. При повреждении костей глазницы нередко страдает зритель</w:t>
        <w:softHyphen/>
        <w:t>ный нерв. Возможны его ущемления в канале, разрыв на разных уровнях, отрыв от глазного яблока. Нарушение целости зрительно</w:t>
        <w:softHyphen/>
        <w:t>го нерва сопровождается полной потерей зрения. Клиническая картина зависит от места разрыва. Если разрыв нерва возник в заднем отделе глазницы, на глазном дне сначала нет изменений а через 2—3 нед. появляется атрофия диска. Разрыв передней час</w:t>
        <w:softHyphen/>
        <w:t>ти зрительного нерва (не дальше 10—12 мм, где проходит цент</w:t>
        <w:softHyphen/>
        <w:t>ральная артерия сетчатки) характеризуется картиной, сходной с проявлением острой сосудистой непроходимости центральной ар</w:t>
        <w:softHyphen/>
        <w:t>терии сетчатки. В случаях тупой травмы большой силы у верхневнутреннего угла глазницы возможен отрыв блока, через который перекиды</w:t>
        <w:softHyphen/>
        <w:t>вается сухожилие верхней косой мышцы. В результате возникает диплопия   (двоение), плохо поддающаяся лечению.</w:t>
      </w:r>
    </w:p>
    <w:p>
      <w:pPr>
        <w:pStyle w:val="Normal"/>
        <w:widowControl w:val="false"/>
        <w:spacing w:lineRule="auto" w:line="240" w:before="0" w:after="0"/>
        <w:ind w:firstLine="709"/>
        <w:jc w:val="both"/>
        <w:rPr/>
      </w:pPr>
      <w:r>
        <w:rPr>
          <w:rFonts w:cs="Times New Roman" w:ascii="Times New Roman" w:hAnsi="Times New Roman"/>
          <w:sz w:val="24"/>
          <w:szCs w:val="24"/>
        </w:rPr>
        <w:t>Из придатков глаза наиболее подвержены повреждениям веки и слезные пути. Даже незначительная тупая травма приводит к возникновению различных кровоподтеков. Это объясняется, с од</w:t>
        <w:softHyphen/>
        <w:t>ной стороны, обильной васкуляризацией век, с другой — особен</w:t>
        <w:softHyphen/>
        <w:t>ностью подкожной клетчатки: она рыхлая, не содержит жира, поэтому излившаяся кровь быстро распространяется под кожей обоих век. Ранения век могут быть сквозными и несквозными, с надрывом края, с частичным или полным отрывом у наружного или внутреннего угла глаза. Особенно опасны отрывы век у внут</w:t>
        <w:softHyphen/>
        <w:t>реннего угла глаза, так как при этом повреждаются слезные ка</w:t>
        <w:softHyphen/>
        <w:t>нальцы. При хирургической обработке всегда следует помнить о физиологической и косметической роли век. При сквозных ра</w:t>
        <w:softHyphen/>
        <w:t>нениях век необходимо накладывать раздельно швы на конъюнктивально-хрящевую и кожно-мышечную часть. При разрыве слезных канальцев надо стремиться восстановить их проходимость с помощью специальных зондов, после чего нало</w:t>
        <w:softHyphen/>
        <w:t>жить швы на края разорванных канальцев. Зонд оставляют на несколько дней. Хирургическую обработку подобных ран необхо</w:t>
        <w:softHyphen/>
        <w:t>димо производить под микроскопом. Раны век, даже при полных отрывах, заживают хорошо благо</w:t>
        <w:softHyphen/>
        <w:t>даря обильному кровоснабжению. Ранения конъюнктивы глазного яблока в большинстве случаев являются легкими. Как правило, возникающие при этом кровоиз</w:t>
        <w:softHyphen/>
        <w:t>лияния постепенно рассасываются. Однако в редких случаях ране</w:t>
        <w:softHyphen/>
        <w:t>ния конъюнктивы с кровоизлияниями могут маскировать ранения склеры, в том числе проникающие. В подобных случаях необходи</w:t>
        <w:softHyphen/>
        <w:t>мы ревизия раны и рентгенологическое обследование для исклю</w:t>
        <w:softHyphen/>
        <w:t>чения инородного тела. К непроникающим ранениям относятся также поверхностные повреждения роговицы и скл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ные повреждения, или микротравмы, глазного ябло</w:t>
        <w:softHyphen/>
        <w:t>ка могут быть следствием удара по глазу веткой дерева, ссадины ногтем, укола злаками. В этих случаях возникает поверхностная эрозия эпителия, может развиться травматический кератит. Чаще поверхностные повреждения являются результатом попадания мелких инородных тел (кусочки угля, окалина, шелуха, частички животного и растительного происхождения), которые, не проби</w:t>
        <w:softHyphen/>
        <w:t>вая капсулу глаза, остаются на конъюнктиве или роговице.</w:t>
      </w:r>
    </w:p>
    <w:p>
      <w:pPr>
        <w:pStyle w:val="Normal"/>
        <w:widowControl w:val="false"/>
        <w:spacing w:lineRule="auto" w:line="240" w:before="0" w:after="0"/>
        <w:ind w:firstLine="709"/>
        <w:jc w:val="both"/>
        <w:rPr/>
      </w:pPr>
      <w:r>
        <w:rPr>
          <w:rFonts w:cs="Times New Roman" w:ascii="Times New Roman" w:hAnsi="Times New Roman"/>
          <w:sz w:val="24"/>
          <w:szCs w:val="24"/>
        </w:rPr>
        <w:t>Проникающие ранения глаза вызываются металлическими осколками, кусочками стекла, режущими и колющими инструмен</w:t>
        <w:softHyphen/>
        <w:t>тами. При этом ранящий предмет рассекает капсулу глаза. От места рассечения капсулы зависит вид проникающей раны (роговичная, лимбальная, склеральная). Каждое проникающее ранение глаза от</w:t>
        <w:softHyphen/>
        <w:t>носится к разряду тяжелых. Нередки случаи, когда при относитель</w:t>
        <w:softHyphen/>
        <w:t>но небольшом повреждении тканей развиваются опасные ослож</w:t>
        <w:softHyphen/>
        <w:t>нения. Диагностика проникающих ранений глаза не вызывает затруднений, если есть достоверные (абсолютные) признаки про</w:t>
        <w:softHyphen/>
        <w:t>бодного ранения. Такими признаками прежде всего являются сквозная рана роговицы, выпадение внутренних оболочек, отвер</w:t>
        <w:softHyphen/>
        <w:t>стие в радужной оболочке, наличие инородного тела внутри глаза. Помимо достоверных, существует ряд сомнительных (относи</w:t>
        <w:softHyphen/>
        <w:t>тельных) признаков проникающей травмы. В частности, в свежих случаях ранения почти всегда отмечается гипотония, которая может появляться и после контузии, но чаще она служит важным диагностическим признаком, указывающим на нарушение целости капсулы глаза при проникающих ранениях. Передняя камера вследствие истечения ее влаги может стать мелкой или полностью отсутствовать. Первую помощь при проникающих ранениях глаза должен оказать врач любой специальности. Необходимо инсталли</w:t>
        <w:softHyphen/>
        <w:t>ровать в конъюнктивальный  мешок  дезинфицирующее  средство, наложить бинокулярную повязку. Не следует забывать о введении противостолбнячной сыворотки по Безредке и антибиотиков широкого спектра действия. После оказания первой помощи боль</w:t>
        <w:softHyphen/>
        <w:t>ного следует срочно направить в офтальмологический стационар.</w:t>
      </w:r>
    </w:p>
    <w:p>
      <w:pPr>
        <w:pStyle w:val="Normal"/>
        <w:widowControl w:val="false"/>
        <w:spacing w:lineRule="auto" w:line="240" w:before="0" w:after="0"/>
        <w:ind w:firstLine="709"/>
        <w:jc w:val="both"/>
        <w:rPr/>
      </w:pPr>
      <w:r>
        <w:rPr>
          <w:rFonts w:cs="Times New Roman" w:ascii="Times New Roman" w:hAnsi="Times New Roman"/>
          <w:sz w:val="24"/>
          <w:szCs w:val="24"/>
        </w:rPr>
        <w:t>Хирургическую обработку ран глазного яблока необходимо производить под микроскопом. После удаления загрязняющих рану инородных частиц и размозженных тканей и орошения раны раствором антибиотика накладывают узловые или непрерывные швы. Для этого используют тонкие нити капрона, шелка, биологи</w:t>
        <w:softHyphen/>
        <w:t>ческие нити или женские волосы. Швы следует накладывать так, чтобы наступила полная адаптация краев раны. Наложение швов способствует восстановлению тургора глаза, заживлению раны первичным натяжением. При небольших по протяжен</w:t>
        <w:softHyphen/>
        <w:t>ности ранах может быть применена бесшовная методика гермети</w:t>
        <w:softHyphen/>
        <w:t>зации ран глаза с помощью цианокрилатного клея. При проникающих ранениях глазного яблока нередко в рану выпадает радужка, реже -  хрусталиковые массы и стекловидное тело.</w:t>
      </w:r>
    </w:p>
    <w:p>
      <w:pPr>
        <w:pStyle w:val="Normal"/>
        <w:widowControl w:val="false"/>
        <w:spacing w:lineRule="auto" w:line="240" w:before="0" w:after="0"/>
        <w:ind w:firstLine="709"/>
        <w:jc w:val="both"/>
        <w:rPr/>
      </w:pPr>
      <w:r>
        <w:rPr>
          <w:rFonts w:cs="Times New Roman" w:ascii="Times New Roman" w:hAnsi="Times New Roman"/>
          <w:sz w:val="24"/>
          <w:szCs w:val="24"/>
        </w:rPr>
        <w:t>Опасаясь проникновения инфекции в полость глаза, раньше всегда прибегали к иссечению выпавшей радужки. В последнее время тактика в отношении подобных ран изменилась. В первые сутки после ранения выпавшую радужку можно осторожно впра</w:t>
        <w:softHyphen/>
        <w:t>вить шпателем, предварительно промыв ее раствором антибиоти</w:t>
        <w:softHyphen/>
        <w:t>ков. Срочным хирургическим вмешательством при проникающих ранениях является также удаление инородных тел из полости глаза. Чаще всего в полость попадают металлические  (магнитные и амагнитные) осколки.</w:t>
      </w:r>
    </w:p>
    <w:p>
      <w:pPr>
        <w:pStyle w:val="Normal"/>
        <w:widowControl w:val="false"/>
        <w:spacing w:lineRule="auto" w:line="240" w:before="0" w:after="0"/>
        <w:ind w:firstLine="709"/>
        <w:jc w:val="both"/>
        <w:rPr/>
      </w:pPr>
      <w:r>
        <w:rPr>
          <w:rFonts w:cs="Times New Roman" w:ascii="Times New Roman" w:hAnsi="Times New Roman"/>
          <w:sz w:val="24"/>
          <w:szCs w:val="24"/>
        </w:rPr>
        <w:t>Для диагностики расположения инородных тел внутри глаза применяют метод рентгенолокализации по Комбергу — Балтину, являющийся уникальным по точности. Метод заключается в ис</w:t>
        <w:softHyphen/>
        <w:t>пользовании алюминиевого протеза-индикатора толщиной 0,5 мм с радиусом кривизны, соответствующим кривизне склеры. В центре протеза-индикатора находится отверстие диаметром 11 мм. На расстоянии 0,5 мм от края отверстия впрессованы четыре свинцовые точки, располагающиеся во взаимно перпенди</w:t>
        <w:softHyphen/>
        <w:t>кулярных меридианах. После эпибульбарной анестезии 0,5 % раст</w:t>
        <w:softHyphen/>
        <w:t>вором дикаина протез-индикатор надевают на глаз так, чтобы свинцовые метки соответствовали лимбу у 12, 3, 6 и 9 ч. Делают два рентгеновских снимка — в прямой и боковой проекциях. На первом снимке определяют меридиан, по которому располагается инородное тело, а также расстояние его от анатомической оси гла</w:t>
        <w:softHyphen/>
        <w:t>за; на втором устанавливают расстояние инородного тела от лимба. С помощью схем-измерителей и специаль</w:t>
        <w:softHyphen/>
        <w:t>ной таблицы производят точное определение местоположения ино</w:t>
        <w:softHyphen/>
        <w:t>родного тела.</w:t>
      </w:r>
    </w:p>
    <w:p>
      <w:pPr>
        <w:pStyle w:val="Normal"/>
        <w:widowControl w:val="false"/>
        <w:spacing w:lineRule="auto" w:line="240" w:before="0" w:after="0"/>
        <w:ind w:firstLine="709"/>
        <w:jc w:val="both"/>
        <w:rPr/>
      </w:pPr>
      <w:r>
        <w:rPr>
          <w:rFonts w:cs="Times New Roman" w:ascii="Times New Roman" w:hAnsi="Times New Roman"/>
          <w:sz w:val="24"/>
          <w:szCs w:val="24"/>
        </w:rPr>
        <w:t>Существуют три способа удаления инородных тел из глаза: диасклеральный, передний и прямой. Большинство магнитных ос</w:t>
        <w:softHyphen/>
        <w:t>колков удаляют из глаза диасклеральным путем с помощью элек</w:t>
        <w:softHyphen/>
        <w:t>тромагнита или ручного постоянного магнита. Прямой путь показан при больших зияющих ранах и инородных телах, ущемленных в ране. Магнитные осколки на глазном дне удаляют из глаза преимущественно диасклеральным путем. Иногда при внедрении металлического инородного тела в хрус</w:t>
        <w:softHyphen/>
        <w:t>талик он остается почти прозрачным, и сохраняется высокая острота зрения. Железный осколок необходимо удалять невзирая на риск увеличения помутнений хрусталика, так как в противном случае впоследствии неизбежно развитие сидероза и полной трав</w:t>
        <w:softHyphen/>
        <w:t>матической катар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нящий предмет проходит через хрусталик, развивается травматическая катаракта, которая может быть полной и частич</w:t>
        <w:softHyphen/>
        <w:t>ной. Полное помутнение хрусталика непосредственно после ране</w:t>
        <w:softHyphen/>
        <w:t>ния встречается нечасто, в основном у детей и молодых людей, у которых нет еще сформировавшегося ядра хрусталика. У этих больных вследствие проникновения влаги передней камеры через поврежденную капсулу хрусталика может возникнуть быстрое на</w:t>
        <w:softHyphen/>
        <w:t>бухание хрусталиковых волокон. Набухшие хрусталиковые волок</w:t>
        <w:softHyphen/>
        <w:t>на выпадают в переднюю камеру в виде серых рыхлых комочков. Выпавшие в большом количестве хрусталиковые массы блокируют пути оттока внутриглазной жидкости, что приводит к развитию вторичной глаукомы с сильнейшими болями в глазу. В этих случаях показана неотложная операция — парацентез с выпусканием и аспирацией хрусталиковых масс. После удаления хрусталиковых масс проводят противовоспалительную и рассасывающую терапию. Ее следует назначать и тем больным, у которых увели</w:t>
        <w:softHyphen/>
        <w:t>чивается помутнение хрусталика без признаков набухания, особен</w:t>
        <w:softHyphen/>
        <w:t>но у лиц более зрелого или пожил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Гнойный иридоциклит. Через 2—3 дня после травмы усилива</w:t>
        <w:softHyphen/>
        <w:t>ется раздражение глаза. Появляется интенсивная смешанная инъекция, в передней камере — гипопион. Изменяются цвет и ри</w:t>
        <w:softHyphen/>
        <w:t>сунок радужки. В области зрачка нередко появляется серовато-желтая пленка экссудата. Глаз болезнен даже при легком прикосновении. В целом указанная массивная антибактериальная терапия с возможным парацентезом роговицы позволяет спасти глаз от гибели, нередко с сохранением предметного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дофтальмит. Более тяжелая степень гнойной инфекции. Травмированный глаз еще больше раздражен. Кроме выраженной смешанной инъекции, на глазном яблоке нередко появляется хемоз конъюнктивы. При исследовании в проходящем свете вместо красного рефлекса глазного дна отмечается желтовато-зеленый или серо-зеленый, что свидетельствует о проникновении инфекции в область стекловидного тела. Формируется абсцесс стекловид</w:t>
        <w:softHyphen/>
        <w:t>ного тела, зрение падает до светоощущения или до нуля.</w:t>
      </w:r>
    </w:p>
    <w:p>
      <w:pPr>
        <w:pStyle w:val="Normal"/>
        <w:widowControl w:val="false"/>
        <w:spacing w:lineRule="auto" w:line="240" w:before="0" w:after="0"/>
        <w:ind w:firstLine="709"/>
        <w:jc w:val="both"/>
        <w:rPr/>
      </w:pPr>
      <w:r>
        <w:rPr>
          <w:rFonts w:cs="Times New Roman" w:ascii="Times New Roman" w:hAnsi="Times New Roman"/>
          <w:sz w:val="24"/>
          <w:szCs w:val="24"/>
        </w:rPr>
        <w:t>Прогноз при эндофтальмите всегда серьезный. Терапию прово</w:t>
        <w:softHyphen/>
        <w:t>дят, как и при гнойном иридоциклите. Показано введение анти</w:t>
        <w:softHyphen/>
        <w:t>биотиков и антистафилококкового γ-глобулина под конъюнктиву, ретробульбарно, в перихориоидальное пространство. Необходимо внутривенное введение антибиотиков широкого спектра действия (линкомицин, олеандомицин, цепарин и др.). Целесообразно при</w:t>
        <w:softHyphen/>
        <w:t>менять местно и внутрь препараты нитрофуранового ряда (фурагии, фуразолидон и др.). Если энергичное противовоспалительное лечение эффекта не дает и начинается атрофический процесс, глаз следует энуклеировать. Энуклеацию осуществляют под местной анестезией (у детей — под  наркозом)   путем  введения  в конъюнктивальный мешок 0,5 % раствора дикаина, 2 % раствора новокаина под конъюнктиву и по ходу прямых мышц и ретробульбарно в область цилиарного узла на глубину 4 см под углом 30'' к оси глазницы.</w:t>
      </w:r>
    </w:p>
    <w:p>
      <w:pPr>
        <w:pStyle w:val="Normal"/>
        <w:widowControl w:val="false"/>
        <w:spacing w:lineRule="auto" w:line="240" w:before="0" w:after="0"/>
        <w:ind w:firstLine="709"/>
        <w:jc w:val="both"/>
        <w:rPr/>
      </w:pPr>
      <w:r>
        <w:rPr>
          <w:rFonts w:cs="Times New Roman" w:ascii="Times New Roman" w:hAnsi="Times New Roman"/>
          <w:sz w:val="24"/>
          <w:szCs w:val="24"/>
        </w:rPr>
        <w:t>Панофтальмит. При бурном развитии инфекции воспалитель</w:t>
        <w:softHyphen/>
        <w:t>ный процесс может распространяться на все оболочки глаза. Боли в глазу нарастают, усиливаются отек и гиперемия век, хемоз конъюнктивы. Появляется воспалительная реакция орбитальных тканей и как следствие - экзофтальм, ограничение подвижности глазного яблока. Роговица становится гнойно-инфильтрированной, передняя камера заполняется гноем. Заболевание сопровождается общим недомоганием, головной болью, повышением температуры.</w:t>
      </w:r>
    </w:p>
    <w:p>
      <w:pPr>
        <w:pStyle w:val="Normal"/>
        <w:widowControl w:val="false"/>
        <w:spacing w:lineRule="auto" w:line="240" w:before="0" w:after="0"/>
        <w:ind w:firstLine="709"/>
        <w:jc w:val="both"/>
        <w:rPr/>
      </w:pPr>
      <w:r>
        <w:rPr>
          <w:rFonts w:cs="Times New Roman" w:ascii="Times New Roman" w:hAnsi="Times New Roman"/>
          <w:sz w:val="24"/>
          <w:szCs w:val="24"/>
        </w:rPr>
        <w:t>Симпатическое воспаление - хроническое злокачественно про</w:t>
        <w:softHyphen/>
        <w:t>текающее воспаление сосудистой оболочки неповрежденного глаза, которое развивается при наличии симпатизирующего воспаления в поврежденном глазу. Симпатическое воспаление представляет собой вялотекущий фибринозно-пластический иридоциклит. При этом на глазном яблоке отмечается перикорнеальная или смешан</w:t>
        <w:softHyphen/>
        <w:t>ная инъекция. Цвет и рисунок радужки изменены. На задней по</w:t>
        <w:softHyphen/>
        <w:t>верхности роговицы видны преципитаты, но они более типичны для так называемой серозной формы симпатического увеита. Раз</w:t>
        <w:softHyphen/>
        <w:t>виваются задние синехии до полного сращения и заращения зрачка, что в свою очередь ведет к бомбажу радужки и вторичной гла</w:t>
        <w:softHyphen/>
        <w:t>укоме.</w:t>
      </w:r>
    </w:p>
    <w:p>
      <w:pPr>
        <w:pStyle w:val="Normal"/>
        <w:widowControl w:val="false"/>
        <w:spacing w:lineRule="auto" w:line="240" w:before="0" w:after="0"/>
        <w:ind w:firstLine="709"/>
        <w:jc w:val="both"/>
        <w:rPr/>
      </w:pPr>
      <w:r>
        <w:rPr>
          <w:rFonts w:cs="Times New Roman" w:ascii="Times New Roman" w:hAnsi="Times New Roman"/>
          <w:sz w:val="24"/>
          <w:szCs w:val="24"/>
        </w:rPr>
        <w:t>Тупые травмы глаза, или контузии, составляют около 20 % всех видов повреждения глаза. В отличие от проникающих ране</w:t>
        <w:softHyphen/>
        <w:t>ний глаза, которые чаще возникают на производстве, тупые трав</w:t>
        <w:softHyphen/>
        <w:t>мы нередко наблюдаются в бытуПри контузиях век возникают подкожные кровоизлияния (ге</w:t>
        <w:softHyphen/>
        <w:t>матомы). Активное раскрытие век при этом невозможно, а пассив</w:t>
        <w:softHyphen/>
        <w:t>ное затруднено. Гематомы, которые возникают не сразу после травмы, а спус</w:t>
        <w:softHyphen/>
        <w:t>тя несколько часов или даже дней, могут свидетельствовать о переломе основания черепа (симптом «очков»). Иногда при трав</w:t>
        <w:softHyphen/>
        <w:t>мах век можно отметить подкожную эмфизему вслед</w:t>
        <w:softHyphen/>
        <w:t>ствие проникновения воздуха из соседних полостей носа. Лечение кровоподтеков век заключается вначале в назначении холода, а затем, через 2—3 дня, тепловых процедур для рассасывания гемат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термические и химические ожоги. Термические ожоги развиваются при попадании в глаз раскаленного металла, кипящей жидкости, реже — пламени.</w:t>
      </w:r>
    </w:p>
    <w:p>
      <w:pPr>
        <w:pStyle w:val="Normal"/>
        <w:widowControl w:val="false"/>
        <w:spacing w:lineRule="auto" w:line="240" w:before="0" w:after="0"/>
        <w:ind w:firstLine="709"/>
        <w:jc w:val="both"/>
        <w:rPr/>
      </w:pPr>
      <w:r>
        <w:rPr>
          <w:rFonts w:cs="Times New Roman" w:ascii="Times New Roman" w:hAnsi="Times New Roman"/>
          <w:sz w:val="24"/>
          <w:szCs w:val="24"/>
        </w:rPr>
        <w:t>Химические ожоги вызываются кислотами или щелочами. На</w:t>
        <w:softHyphen/>
        <w:t>иболее тяжелые ожоги глаза возникают под действием щелочей, поскольку при этом развивается колликвационный некроз и ще</w:t>
        <w:softHyphen/>
        <w:t>лочь проникает в глубь тканей глаза. Установлено, что некоторые щелочи могут быть обнаружены во влаге передней камеры через 5—6 мин после попадания их в глаз. Ожоги кислотами приводят к коагуляционным некрозам. По тяжести патологических изменений различают ожоги четы</w:t>
        <w:softHyphen/>
        <w:t>рех степеней. При наиболее легких ожогах — I степени — наблюдаются гиперемия конъюнктивы, а на роговице — поверхностные эрозии и легкий отек эпителия. Для поражения II степени характерна выраженная ишемия конъюнктивы; слизистая оболочка приобретает серый оттенок, становится тусклой. В рого</w:t>
        <w:softHyphen/>
        <w:t>вице возникают значительные участки помутнения, она становится шероховатой и теряет чувствительность. При ожоге III степени роговица выглядит диффузно-мутной, некротизированной и приобретает вид матового стекла. Ожог IV степени отличается глубоким некрозом конъюнктивы и роговицы, последняя приобре</w:t>
        <w:softHyphen/>
        <w:t>тает фарфоровый оттено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фессиональные повреждения органа зрения весьма разно</w:t>
        <w:softHyphen/>
        <w:t>образны. Кроме многочисленных травм глаза, ожогов, о которых подробно говорилось выше, следует отметить разнообразные фи</w:t>
        <w:softHyphen/>
        <w:t>зические, химические и токсические влияния на орган зрения через загрязненный пылью, дымом, парами различных вредных ве</w:t>
        <w:softHyphen/>
        <w:t>ществ воздух. Вредное действие этих агентов приходится наблю</w:t>
        <w:softHyphen/>
        <w:t>дать на различных промышленных предприятиях. Сюда относятся угольная, цементная, мукомольная, лесопильная промышленность, многие виды химической промышленности, где рабочие имеют де</w:t>
        <w:softHyphen/>
        <w:t>ло с кислотами, щелочами, парами соединений бензола, трини</w:t>
        <w:softHyphen/>
        <w:t xml:space="preserve">тротолуола, соединениями мышьяка, фосфора, свинца, марганца, йода и т. п. Промышленная токсикология насчитывает несколько сотен ядовитых веществ, которые при повышенной концентрации способны вызвать патологические изменения органа зр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офтальмологическая помощь оказывается в госпиталях для раненных в голову, шею, позвоночник. В первую очередь проводятся неотложные хирур</w:t>
        <w:softHyphen/>
        <w:t>гические вмешательства, к числу которых относятся: хирургичес</w:t>
        <w:softHyphen/>
        <w:t>кая обработка прободных ранений глазного яблока с ушиванием, герметизацией ран, замещение стекловидного тела при его значи</w:t>
        <w:softHyphen/>
        <w:t>тельной потере, направляющие швы при больших разрывах и отры</w:t>
        <w:softHyphen/>
        <w:t>вах век, операции при тяжелых ожогах. Все остальные вмешатель</w:t>
        <w:softHyphen/>
        <w:t>ства, в том числе и удаление внутриглазных инородных тел, не явля</w:t>
        <w:softHyphen/>
        <w:t>ются неотложными и производятся во вторую очередь, когда массо</w:t>
        <w:softHyphen/>
        <w:t>вое поступление пораженных в госпиталь прекращается и специали</w:t>
        <w:softHyphen/>
        <w:t>зированная офтальмологическая помощь может быть осуществлена в полном объеме, на уровне современных треб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реждения органа зрения. Повреждения глазницы. Повреждения придатков глаза. Клиника, классификация, лечение тупых травм (контузий) глазного яблока. Клиника, диагностика проникающего ранения глазного яблока, неотложная помощ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даление внутриглазных инородных тел.Симпатическое воспаление. Гнойный иридоциклит, эндофтальмит, панофтальмит. Ожоги глаз, диагностика, классификация, первая врачебная помощь. Лечение ожогов гл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8.</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1. Тема: </w:t>
      </w:r>
      <w:r>
        <w:rPr>
          <w:rFonts w:cs="Times New Roman" w:ascii="Times New Roman" w:hAnsi="Times New Roman"/>
          <w:bCs/>
          <w:color w:val="000000"/>
          <w:sz w:val="24"/>
          <w:szCs w:val="24"/>
        </w:rPr>
        <w:t>Неотложные состоя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44"/>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4"/>
          <w:szCs w:val="24"/>
        </w:rPr>
        <w:t>Изучить клинику, диагностику, лечение неотложных состояний органа зрения.</w:t>
      </w:r>
    </w:p>
    <w:p>
      <w:pPr>
        <w:pStyle w:val="Normal"/>
        <w:widowControl w:val="false"/>
        <w:numPr>
          <w:ilvl w:val="0"/>
          <w:numId w:val="44"/>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4"/>
          <w:szCs w:val="24"/>
        </w:rPr>
        <w:t>Дополнить знания, полученные на предыдущих занятиях, а также на кафедрах хирургического и терапевтического профи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тложные состо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ый инфекционный конъюнктивит начинается сначала на одном, а вскоре и на другом глазу. Больные жалуются на чувство засоренности («песка»), жжения или зуда в глазу, покраснение глаза, слезотечение или слизисто-гнойное отделяемое из глаза. Проснувшись утром, больной с трудом открывает глаза, так как веки склеиваются засохшим на ресницах слизисто-гнойным отделяемым. В анамнезе могут отмечаться попадание в глаза пыли, охлаждение или перегревание, купание в непроточном водоеме, общее ослабление организма, заболевание носоглотки, гриппозное состояние и др.</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 осмотре конъюнктива век резко гиперемирована, ярко-красного цвета, набухшая и разрыхленная, рисунок желез хряща не виден. В результате явлений пролиферации могут образоваться сосочки и фолликулы. В области переходной складки утолщенная конъюнктива становится избыточной, собирается в дополнительные выпячивающиеся складки. Глазное яблоко также гиперемировано, особенно в участках, примыкающих к сводам (поверхностная конъюнктивальная инъекция). Конъюнктива склеры отекает, становится утолщенной, в отдельных случаях студнеобразной.</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Проводят общую и местную терапию. Общее лечение состоит в назначении сульфаниламидных препаратов и антибиотиков широкого спектра действия в дозах, соответствующих возрасту. Местно назначают частые промывания глаз раствором калия перманганата или оксицианистой ртути 1</w:t>
      </w:r>
      <w:r>
        <w:rPr>
          <w:rFonts w:ascii="Times New Roman" w:hAnsi="Times New Roman" w:cs="Times New Roman"/>
          <w:bCs/>
          <w:sz w:val="24"/>
          <w:sz w:val="24"/>
          <w:szCs w:val="24"/>
          <w:rtl w:val="true"/>
        </w:rPr>
        <w:t>׃</w:t>
      </w:r>
      <w:r>
        <w:rPr>
          <w:rFonts w:cs="Times New Roman" w:ascii="Times New Roman" w:hAnsi="Times New Roman"/>
          <w:bCs/>
          <w:sz w:val="24"/>
          <w:szCs w:val="24"/>
        </w:rPr>
        <w:t>3000-1</w:t>
      </w:r>
      <w:r>
        <w:rPr>
          <w:rFonts w:ascii="Times New Roman" w:hAnsi="Times New Roman" w:cs="Times New Roman"/>
          <w:bCs/>
          <w:sz w:val="24"/>
          <w:sz w:val="24"/>
          <w:szCs w:val="24"/>
          <w:rtl w:val="true"/>
        </w:rPr>
        <w:t>׃</w:t>
      </w:r>
      <w:r>
        <w:rPr>
          <w:rFonts w:cs="Times New Roman" w:ascii="Times New Roman" w:hAnsi="Times New Roman"/>
          <w:bCs/>
          <w:sz w:val="24"/>
          <w:szCs w:val="24"/>
        </w:rPr>
        <w:t>5000</w:t>
      </w:r>
      <w:r>
        <w:rPr>
          <w:rFonts w:cs="Times New Roman" w:ascii="Times New Roman" w:hAnsi="Times New Roman"/>
          <w:bCs/>
          <w:sz w:val="24"/>
          <w:szCs w:val="24"/>
        </w:rPr>
        <w:t xml:space="preserve"> (</w:t>
      </w:r>
      <w:r>
        <w:rPr>
          <w:rFonts w:cs="Times New Roman" w:ascii="Times New Roman" w:hAnsi="Times New Roman"/>
          <w:bCs/>
          <w:sz w:val="24"/>
          <w:szCs w:val="24"/>
        </w:rPr>
        <w:t>5-6</w:t>
      </w:r>
      <w:r>
        <w:rPr>
          <w:rFonts w:cs="Times New Roman" w:ascii="Times New Roman" w:hAnsi="Times New Roman"/>
          <w:bCs/>
          <w:sz w:val="24"/>
          <w:szCs w:val="24"/>
        </w:rPr>
        <w:t xml:space="preserve"> раз в день) с последующим присыпанием слизистой оболочки глаз порошком сульфацил-натрия или сульфапиридазина-натрия. Через каждые 1-2 часа закапывают раствор натриевой соли бензилпенициллина (5000-10000 ЕД/мл) или растворы других антибиотиков широкого спектра действия или 30% раствор сульфацил-натрия. На ночь за веки закладывают мазь или лекарственные пленки, содержащие сульфаниламиды или антибиотики. Продолжать лечение следует до полного клинического выздоровления и отрицательных результатов исследования содержимого конъюнктивальной полости на гонококк.</w:t>
      </w:r>
    </w:p>
    <w:p>
      <w:pPr>
        <w:pStyle w:val="2"/>
        <w:widowControl w:val="false"/>
        <w:spacing w:lineRule="auto" w:line="240" w:before="0" w:after="0"/>
        <w:ind w:left="0" w:firstLine="709"/>
        <w:jc w:val="both"/>
        <w:rPr/>
      </w:pPr>
      <w:r>
        <w:rPr>
          <w:rFonts w:cs="Times New Roman" w:ascii="Times New Roman" w:hAnsi="Times New Roman"/>
          <w:sz w:val="24"/>
          <w:szCs w:val="24"/>
        </w:rPr>
        <w:t>Аденовирусный конъюнктивит</w:t>
      </w:r>
      <w:r>
        <w:rPr>
          <w:rFonts w:cs="Times New Roman" w:ascii="Times New Roman" w:hAnsi="Times New Roman"/>
          <w:bCs/>
          <w:sz w:val="24"/>
          <w:szCs w:val="24"/>
        </w:rPr>
        <w:t xml:space="preserve"> (фарингоконъюнктивальная лихорадка). Это заболевание характеризуется триадой проявлений – лихорадка, фарингит и негнойный фолликулярный конъюнктивит. Возбудитель болезни – аденовирусы 3,5 и 7-го серотипов. Инфекция передается воздушно-капельным и контактным путем. Инкубационный период 7-8 дней.</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болевание начинается с повышения температуры тела и выраженного назофарингита. Температурная кривая часто имеет «двугорбый» вид и, как правило, вторая волна сочетается с появлением конъюнктивита. Отмечается увеличение подчелюстных лимфатических узлов. Конъюнктивит обычно начинается сначала на одном глазу, а через 2-3 дня в процесс вовлекается и другой глаз. Появляется отек век, гиперемия и необильное слизистое или слизисто-гнойное отделяемое. Гиперемия захватывает все отделы конъюнктивы, распространяется на полулунную складку и слезное мясцо, но особенно сильно выражена в нижней переходной складке. Конъюнктивит может проявляться в виде катаральной, пленчатой и фолликулярной форм.</w:t>
      </w:r>
    </w:p>
    <w:p>
      <w:pPr>
        <w:pStyle w:val="2"/>
        <w:widowControl w:val="false"/>
        <w:spacing w:lineRule="auto" w:line="240" w:before="0" w:after="0"/>
        <w:ind w:left="0" w:firstLine="709"/>
        <w:jc w:val="both"/>
        <w:rPr/>
      </w:pPr>
      <w:r>
        <w:rPr>
          <w:rFonts w:cs="Times New Roman" w:ascii="Times New Roman" w:hAnsi="Times New Roman"/>
          <w:sz w:val="24"/>
          <w:szCs w:val="24"/>
        </w:rPr>
        <w:t>Катаральная форма</w:t>
      </w:r>
      <w:r>
        <w:rPr>
          <w:rFonts w:cs="Times New Roman" w:ascii="Times New Roman" w:hAnsi="Times New Roman"/>
          <w:bCs/>
          <w:sz w:val="24"/>
          <w:szCs w:val="24"/>
        </w:rPr>
        <w:t xml:space="preserve"> встречается особенно часто и проявляется незначительным отеком век, гиперемией конъюнктивы век и переходных складок, небольшим количеством слизистого или слизисто-гнойного отделяемого. Катаральный конъюнктивит является наиболее легкой формой проявления болезни и продолжается в среднем 5-7 дней. Полное выздоровление наступает через 10-15 дней. Со стороны роговицы осложнений не наблюдается, хотя понижение чувствительности закономерно.</w:t>
      </w:r>
    </w:p>
    <w:p>
      <w:pPr>
        <w:pStyle w:val="2"/>
        <w:widowControl w:val="false"/>
        <w:spacing w:lineRule="auto" w:line="240" w:before="0" w:after="0"/>
        <w:ind w:left="0" w:firstLine="709"/>
        <w:jc w:val="both"/>
        <w:rPr/>
      </w:pPr>
      <w:r>
        <w:rPr>
          <w:rFonts w:cs="Times New Roman" w:ascii="Times New Roman" w:hAnsi="Times New Roman"/>
          <w:sz w:val="24"/>
          <w:szCs w:val="24"/>
        </w:rPr>
        <w:t>Пленчатая форма</w:t>
      </w:r>
      <w:r>
        <w:rPr>
          <w:rFonts w:cs="Times New Roman" w:ascii="Times New Roman" w:hAnsi="Times New Roman"/>
          <w:bCs/>
          <w:sz w:val="24"/>
          <w:szCs w:val="24"/>
        </w:rPr>
        <w:t xml:space="preserve"> встречается реже, чем катаральная, примерно в четверти случаев. Пленки обычно нежные, серовато-белые и легко снимаются влажным ватным тампоном. Однако в некоторых случаях образуются довольно плотные фиброзные пленки, с трудом отделяющиеся от подлежащей воспаленной слизистой оболочки. После снятия обнаженная поверхность может кровоточить. В исходе возможно рубцевание конъюнктивы. В отличие от дифтерии слизистая оболочка глаза при фарингоконъюнктивальной лихорадке отечна незначительно, не имеет цианотичного оттенка, процесс нередко сопровождается кровоизлияниями под конъюнктиву склеры. Роговица в процесс вовлекается редко.</w:t>
      </w:r>
    </w:p>
    <w:p>
      <w:pPr>
        <w:pStyle w:val="2"/>
        <w:widowControl w:val="false"/>
        <w:spacing w:lineRule="auto" w:line="240" w:before="0" w:after="0"/>
        <w:ind w:left="0" w:firstLine="709"/>
        <w:jc w:val="both"/>
        <w:rPr/>
      </w:pPr>
      <w:r>
        <w:rPr>
          <w:rFonts w:cs="Times New Roman" w:ascii="Times New Roman" w:hAnsi="Times New Roman"/>
          <w:sz w:val="24"/>
          <w:szCs w:val="24"/>
        </w:rPr>
        <w:t>Фолликулярная форма</w:t>
      </w:r>
      <w:r>
        <w:rPr>
          <w:rFonts w:cs="Times New Roman" w:ascii="Times New Roman" w:hAnsi="Times New Roman"/>
          <w:bCs/>
          <w:sz w:val="24"/>
          <w:szCs w:val="24"/>
        </w:rPr>
        <w:t xml:space="preserve"> характеризуется высыпанием фолликулов на конъюнктиве хряща и переходных складок. В одних случаях фолликулы мелкие и располагаются в небольших количествах на фоне гиперемированной и отечной конъюнктивы по углам век. В других случаях фолликулы крупные, полупрозрачно-студенистые, покрывают всю разрыхленную и инфильтрированную слизистую оболочку век, особенно в области переходных складок.</w:t>
      </w:r>
    </w:p>
    <w:p>
      <w:pPr>
        <w:pStyle w:val="2"/>
        <w:widowControl w:val="false"/>
        <w:spacing w:lineRule="auto" w:line="240" w:before="0" w:after="0"/>
        <w:ind w:left="0" w:firstLine="709"/>
        <w:jc w:val="both"/>
        <w:rPr/>
      </w:pPr>
      <w:r>
        <w:rPr>
          <w:rFonts w:cs="Times New Roman" w:ascii="Times New Roman" w:hAnsi="Times New Roman"/>
          <w:sz w:val="24"/>
          <w:szCs w:val="24"/>
        </w:rPr>
        <w:t xml:space="preserve">Эпидемический кератоконъюнктивит </w:t>
      </w:r>
      <w:r>
        <w:rPr>
          <w:rFonts w:cs="Times New Roman" w:ascii="Times New Roman" w:hAnsi="Times New Roman"/>
          <w:bCs/>
          <w:sz w:val="24"/>
          <w:szCs w:val="24"/>
        </w:rPr>
        <w:t>вызывается 8-м серотипом аденовирусов. В последнее время накопились данные, подтверждающие этиологическую роль и других серотипов аденовирусов. Вспышки этого заболевания известны давно и на протяжении многих десятилетий неоднократно описывались в различных странах мира. Эпидемический кератоконъюнктивит характеризуется очень высокой контагиозностью. Поражаются главным образом взрослые. Заражение происходит в семьях, организованных коллективах. Инфекция передается контактным путем через предметы общего пользования, посредством инфицированных глазных капель, офтальмологических инструментов, загрязненных рук медицинского персонала. Инкубационный период 4-8 дней.</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линическая картина довольно характерна. Заболевание начинается остро сначала на одном, а затем и на другом глазу. Больные жалуются на покраснение глаза, ощущение его засоренности, слезотечение, умеренное слизистое или слизисто-гнойное отделяемое. При осмотре обнаруживается отек век, гиперемия, а также инфильтрация конъюнктивы век, переходных складок, полулунной складки, слезного мясца. Гиперемия и студенистый отек распространяется и на конъюнктиву склеры. На конъюнктиве век, главным образом в нижней переходной складке, выявляются множественные, обычно некрупные, прозрачные фолликулы. Отделяемое незначительное, негнойное, у некоторых больных могут быть нежные легко снимающиеся белесоватые пленки. Часто отмечаются увеличение и болезненность предушных и подчелюстных лимфатических узлов. Главным проявлениям могут предшествовать общие симптомы: легкое недомогание, головная боль, плохой сон. Примерно через неделю явления конъюнктивита стихают, а через несколько дней кажущегося улучшения усиливается слезотечение, обостряется ощущение засоренности глаза песком, появляется светобоязнь – признаки закономерного поражения роговицы. Некоторые больные жалуются на снижение зрения. При исследовании роговицы обнаруживаются множественные точечные беспорядочно рассеянные помутнения, снижение чувствительности. При вовлечении в процесс второго глаза клиническая симптоматика чаще носит менее выраженный характер.</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болевание продолжается от 2 недель до 2 месяцев и более и заканчивается благополучно. После рассасывания помутнений роговицы зрение полностью восстанавливается.</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вирусных конъюнктивитов заключается в местном применении антивирусных средств: 0,1% раствора флореналя, 0,25-0,5% флореналевой мази, 0,1-0,2% раствора оксолина, 0,25% оксолиновой мази, 0,5% раствора глудантана, 0,05% раствора дезоксирибонуклеазы. Из средств неспецифической противовирусной иммунотерапии назначают человеческий лейкоцитарный интерферон в каплях (150-200 ЕД активности) и гаммаглобулин. Капли инстиллируют 4-6 раз в день. Мази закладывают за веко 2-3 раза в день. В качестве индуцентов образования интерферона, обладающего ингибирующим действием на широкий спектр вирусов, назначают в каплях пирогенал (активность 100 МПД/мл), полудан (4% водный раствор), продигизан. Для повышения сопротивляемости организма применяют витамины, салицилаты, десенсибилизирующие препараты.</w:t>
      </w:r>
    </w:p>
    <w:p>
      <w:pPr>
        <w:pStyle w:val="2"/>
        <w:widowControl w:val="false"/>
        <w:spacing w:lineRule="auto" w:line="240" w:before="0" w:after="0"/>
        <w:ind w:left="0" w:firstLine="709"/>
        <w:jc w:val="both"/>
        <w:rPr/>
      </w:pPr>
      <w:r>
        <w:rPr>
          <w:rFonts w:cs="Times New Roman" w:ascii="Times New Roman" w:hAnsi="Times New Roman"/>
          <w:sz w:val="24"/>
          <w:szCs w:val="24"/>
        </w:rPr>
        <w:t>Воспаление слезного мешка</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dacriocystitis</w:t>
      </w:r>
      <w:r>
        <w:rPr>
          <w:rFonts w:cs="Times New Roman" w:ascii="Times New Roman" w:hAnsi="Times New Roman"/>
          <w:bCs/>
          <w:sz w:val="24"/>
          <w:szCs w:val="24"/>
        </w:rPr>
        <w:t>) протекает в острой и хронической форме. Причиной развития хронического дакриоцистита является стеноз носослезного протока, приводящий к застою слезы и отделяемого слизистой оболочки слезного мешка. Стенки мешка постепенно растягиваются. Скапливающееся в нем содержимое является благоприятной средой для развития патогенной микрофлоры (стрептококк, пневмококк и др.). Создаются условия для развития вяло текущего воспалительного процесса. Прозрачный слизистый секрет полости слезного мешка становится слизисто-гнойным.</w:t>
      </w:r>
    </w:p>
    <w:p>
      <w:pPr>
        <w:pStyle w:val="2"/>
        <w:widowControl w:val="false"/>
        <w:spacing w:lineRule="auto" w:line="240" w:before="0" w:after="0"/>
        <w:ind w:left="0" w:firstLine="709"/>
        <w:jc w:val="both"/>
        <w:rPr/>
      </w:pPr>
      <w:r>
        <w:rPr>
          <w:rFonts w:cs="Times New Roman" w:ascii="Times New Roman" w:hAnsi="Times New Roman"/>
          <w:bCs/>
          <w:sz w:val="24"/>
          <w:szCs w:val="24"/>
        </w:rPr>
        <w:t>Больные жалуются на упорное слезотечение, гнойное отделяемое из глаза. При обследовании больного обращают внимание на избыток слезы по краю нижнего века, фасолевидное мягкое выпячивание кожи под внутренней связкой век. При надавливании на область слезного мешка из слезных точек обильно вытекает слизистое или слизисто-гнойное содержимое. Нередко слезный мешок настолько сильно растянут и выпячен, что просвечивает через истонченную кожу, имея серовато-синеватый оттенок. Такое состояние обычно называют водянкой слезного мешка (</w:t>
      </w:r>
      <w:r>
        <w:rPr>
          <w:rFonts w:cs="Times New Roman" w:ascii="Times New Roman" w:hAnsi="Times New Roman"/>
          <w:bCs/>
          <w:i/>
          <w:iCs/>
          <w:sz w:val="24"/>
          <w:szCs w:val="24"/>
          <w:lang w:val="en-US"/>
        </w:rPr>
        <w:t>hydrops</w:t>
      </w:r>
      <w:r>
        <w:rPr>
          <w:rFonts w:cs="Times New Roman" w:ascii="Times New Roman" w:hAnsi="Times New Roman"/>
          <w:bCs/>
          <w:sz w:val="24"/>
          <w:szCs w:val="24"/>
        </w:rPr>
        <w:t>). Канальцевая проба чаще всего положительная, а слезно-носовая – отрицательная. При промывании жидкость в нос не проходит и струей вытекает вместе с содержимым мешка через свободную точку.</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хронического дакриоцистита только хирургическое. Производят дакриоцисториностомию – создание прямого соустья между мешком и полостью носа.</w:t>
      </w:r>
    </w:p>
    <w:p>
      <w:pPr>
        <w:pStyle w:val="2"/>
        <w:widowControl w:val="false"/>
        <w:spacing w:lineRule="auto" w:line="240" w:before="0" w:after="0"/>
        <w:ind w:left="0" w:firstLine="709"/>
        <w:jc w:val="both"/>
        <w:rPr/>
      </w:pPr>
      <w:r>
        <w:rPr>
          <w:rFonts w:cs="Times New Roman" w:ascii="Times New Roman" w:hAnsi="Times New Roman"/>
          <w:sz w:val="24"/>
          <w:szCs w:val="24"/>
        </w:rPr>
        <w:t>Флегмона слезного мешка</w:t>
      </w:r>
      <w:r>
        <w:rPr>
          <w:rFonts w:cs="Times New Roman" w:ascii="Times New Roman" w:hAnsi="Times New Roman"/>
          <w:bCs/>
          <w:sz w:val="24"/>
          <w:szCs w:val="24"/>
        </w:rPr>
        <w:t xml:space="preserve"> (острый гнойный дакриоцистит) чаще всего возникает как обострение хронического дакриоцистита, представляет собой бурно развивающееся флегмонозное воспаление слезного мешка и окружающих его тканей.</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области слезного мешка появляются гиперемия, отек и резкая болезненность. Отек распространяется на веки, прилежащие участки носа и щеки. Вследствие резкого отека век глазная щель закрыта. Флегмона слезного мешка сопровождается повышением температуры тела, головной болью, общим недомоганием. Через несколько дней инфильтрат размягчается, в центре формируется абсцесс, который необходимо вскрыть.</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В разгар воспаления назначают общее лечение с применением антибактериальных средств. Местно рекомендуется сухое тепло в различных видах, УВЧ-терапия, кварцевое облучение. Своевременно начатое лечение предупреждает самопроизвольное вскрытие флегмоны.</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Эрозия роговицы</w:t>
      </w:r>
      <w:r>
        <w:rPr>
          <w:rFonts w:cs="Times New Roman" w:ascii="Times New Roman" w:hAnsi="Times New Roman"/>
          <w:color w:val="000000"/>
          <w:sz w:val="24"/>
          <w:szCs w:val="24"/>
        </w:rPr>
        <w:t xml:space="preserve"> характеризуется отторжением эпителия с обнажением более или менее значительной поверхности роговицы. Эрозии возникают в результате нарушения целости эпи</w:t>
        <w:softHyphen/>
        <w:t>телия после механических повреждений, а также химических и ток</w:t>
        <w:softHyphen/>
        <w:t>сических воздействий. В равной мере эрозии могут развиться по</w:t>
        <w:softHyphen/>
        <w:t>сле отечных, воспалительных и дегенеративных изменений рогови</w:t>
        <w:softHyphen/>
        <w:t>цы. Эрозия сопровождается светобоязнью, слезотечением, сильной резью в глазу, блефароспазмом и перикорнеальной инъекцией. Исследование роговицы следует производить после анестезии 0,25% раствором дикаина. Размеры дефекта эпителия роговицы определяют путем закапывания 1% раствора флюоресцеина с последующим промыванием   глаза. При этом избыток краски вымывается, остаются окрашенные флюоресцеином участки  роговицы, лишенные эпителия.   При эрозии</w:t>
      </w:r>
      <w:r>
        <w:rPr>
          <w:rFonts w:cs="Times New Roman" w:ascii="Times New Roman" w:hAnsi="Times New Roman"/>
          <w:sz w:val="24"/>
          <w:szCs w:val="24"/>
        </w:rPr>
        <w:t xml:space="preserve"> </w:t>
      </w:r>
      <w:r>
        <w:rPr>
          <w:rFonts w:cs="Times New Roman" w:ascii="Times New Roman" w:hAnsi="Times New Roman"/>
          <w:color w:val="000000"/>
          <w:sz w:val="24"/>
          <w:szCs w:val="24"/>
        </w:rPr>
        <w:t>роговицы эпителиальный дефект имеет обычно</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вальные края, эпителий в окружности дефекта отечен и слегка помутневший. Если нее наступает инфицирования раны, то дефект роговицы заполняется довольно быстро.</w:t>
      </w:r>
    </w:p>
    <w:p>
      <w:pPr>
        <w:pStyle w:val="3"/>
        <w:widowControl w:val="false"/>
        <w:spacing w:before="0" w:after="0"/>
        <w:ind w:left="0" w:firstLine="720"/>
        <w:jc w:val="both"/>
        <w:rPr>
          <w:b w:val="false"/>
          <w:b w:val="false"/>
          <w:sz w:val="24"/>
          <w:szCs w:val="24"/>
        </w:rPr>
      </w:pPr>
      <w:r>
        <w:rPr>
          <w:b w:val="false"/>
          <w:sz w:val="24"/>
          <w:szCs w:val="24"/>
        </w:rPr>
        <w:t>Лечение. С целью уменьшения боли применяют 0,25-0,5%   раствор дикаина, 1% раствор хинина гидрохлорида с морфином гидрохлоридом. Для профилактики воспалительных явлений закапывают 30% раствор сульфацила-натрия, 0,25% раствор левомицетина, закладывают дезинфицирующие мази.  Чтобы ускорить эпителизацию роговицы, применяют 1% раствор хинина гидрохлорида. При длительном тече</w:t>
        <w:softHyphen/>
        <w:t>нии эрозии эпителий соскабливают с последующим прижиганием 5% спиртовым раствором йод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color w:val="000000"/>
          <w:sz w:val="24"/>
          <w:szCs w:val="24"/>
        </w:rPr>
        <w:t>Ползучая язва роговицы</w:t>
      </w:r>
      <w:r>
        <w:rPr>
          <w:rFonts w:cs="Times New Roman" w:ascii="Times New Roman" w:hAnsi="Times New Roman"/>
          <w:color w:val="000000"/>
          <w:sz w:val="24"/>
          <w:szCs w:val="24"/>
        </w:rPr>
        <w:t xml:space="preserve"> чаще вызывает</w:t>
        <w:softHyphen/>
        <w:t>ся пневмококком Френкеля-Вексельбаума, иногда диплобациллой Моракса-Аксенфельда, стафилококком, стрептококком, синегнойной палочкой. В этиологии язвы играют роль микротравмы эпителия роговицы. Наиболее опасны повреждения листьями и ветками деревьев, сеном. Ползучая язва чаще наблюдается у пожилых и ослабленных больных. Заболевание обычно начинается остро с появления резко выраженных признаков раздражения глаза в виде светобоязни, сле</w:t>
        <w:softHyphen/>
        <w:t>зотечения, смешанной инъекции глазного яблока. Конъюнктива рез</w:t>
        <w:softHyphen/>
        <w:t>ко гиперемирована. отечна, иногда развивается хемоз. В централь</w:t>
        <w:softHyphen/>
        <w:t>ной части роговицы появляется небольшой инфильтрат серо-желтого цвета, который вскоре распадается и возникает язва дисковидной формы с кратерообразным дном, покрытым гнойным инфильтратом. Прогрессирующий край язвы желтого цвета, полулунной формы, рез</w:t>
        <w:softHyphen/>
        <w:t>ко инфильтрирован, подрыт и нависает над язвой. Распространение язвы по поверхности роговицы может происходить очень быстро, и гнойный язвенный процесс в течение 3-5 дней способен захватить всю роговицу</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ой,   противоположный край язвы по мере ее увеличения очищается и покрывается эпителием, хотя эпителизация носит нестойкий характер. Со временем отсюда начинается васкуляризация роговицы</w:t>
      </w:r>
      <w:r>
        <w:rPr>
          <w:rFonts w:cs="Times New Roman" w:ascii="Times New Roman" w:hAnsi="Times New Roman"/>
          <w:sz w:val="24"/>
          <w:szCs w:val="24"/>
        </w:rPr>
        <w:t xml:space="preserve"> </w:t>
      </w:r>
      <w:r>
        <w:rPr>
          <w:rFonts w:cs="Times New Roman" w:ascii="Times New Roman" w:hAnsi="Times New Roman"/>
          <w:color w:val="000000"/>
          <w:sz w:val="24"/>
          <w:szCs w:val="24"/>
        </w:rPr>
        <w:t>поверхностными и глубокими сосудами. Ползучая язва распространяется</w:t>
      </w:r>
      <w:r>
        <w:rPr>
          <w:rFonts w:cs="Times New Roman" w:ascii="Times New Roman" w:hAnsi="Times New Roman"/>
          <w:sz w:val="24"/>
          <w:szCs w:val="24"/>
        </w:rPr>
        <w:t xml:space="preserve"> </w:t>
      </w:r>
      <w:r>
        <w:rPr>
          <w:rFonts w:cs="Times New Roman" w:ascii="Times New Roman" w:hAnsi="Times New Roman"/>
          <w:color w:val="000000"/>
          <w:sz w:val="24"/>
          <w:szCs w:val="24"/>
        </w:rPr>
        <w:t>не только по поверхности, 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в глубину роговицы, вплоть до образования грыжи задней пограничной пластинки и прободения роговицы с различными последствиями. Язва может до</w:t>
        <w:softHyphen/>
        <w:t>стигать задней пограничной пластинки, которая под влиянием внутриглазного давления грыжевидно выпячивается вперед и выгляди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виде черного пузырька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e</w:t>
      </w:r>
      <w:r>
        <w:rPr>
          <w:rFonts w:cs="Times New Roman" w:ascii="Times New Roman" w:hAnsi="Times New Roman"/>
          <w:i/>
          <w:iCs/>
          <w:color w:val="000000"/>
          <w:sz w:val="24"/>
          <w:szCs w:val="24"/>
          <w:lang w:val="en-US"/>
        </w:rPr>
        <w:t>scemetocele</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инфильтрированном дне дефекта. В дальнейшем возможно разрушение задней погранич</w:t>
        <w:softHyphen/>
        <w:t xml:space="preserve">ной пластинки и выпадение в образовавшееся отверстие радужки с последующим ее сращением с краями роговичного дефекта – передними синехиями. Сращение и ущемление радужки ведет к смещению и изменению формы зрачка. В случае проникновения инфекции внутрь глаза может возникнуть гнойное воспаление всех его оболочек – </w:t>
      </w:r>
      <w:r>
        <w:rPr>
          <w:rFonts w:cs="Times New Roman" w:ascii="Times New Roman" w:hAnsi="Times New Roman"/>
          <w:bCs/>
          <w:color w:val="000000"/>
          <w:sz w:val="24"/>
          <w:szCs w:val="24"/>
        </w:rPr>
        <w:t>панофтальмит</w:t>
      </w:r>
      <w:r>
        <w:rPr>
          <w:rFonts w:cs="Times New Roman" w:ascii="Times New Roman" w:hAnsi="Times New Roman"/>
          <w:color w:val="000000"/>
          <w:sz w:val="24"/>
          <w:szCs w:val="24"/>
        </w:rPr>
        <w:t>. Часто в процесс вовлекается радужка, появляются задние синехии, развивается циклит. Влага передней камеры мут</w:t>
        <w:softHyphen/>
        <w:t>неет. Характерно появление гнойного экссудата в передней камере (гипопион), состоящего из фибрина и лейкоцитов. Гипопион имеет вид горизонтально расположенной желтой полоски.</w:t>
      </w:r>
    </w:p>
    <w:p>
      <w:pPr>
        <w:pStyle w:val="3"/>
        <w:widowControl w:val="false"/>
        <w:spacing w:before="0" w:after="0"/>
        <w:ind w:left="0" w:firstLine="720"/>
        <w:jc w:val="both"/>
        <w:rPr>
          <w:b w:val="false"/>
          <w:b w:val="false"/>
          <w:sz w:val="24"/>
          <w:szCs w:val="24"/>
        </w:rPr>
      </w:pPr>
      <w:r>
        <w:rPr>
          <w:b w:val="false"/>
          <w:sz w:val="24"/>
          <w:szCs w:val="24"/>
        </w:rPr>
        <w:t>Лечение. Применяют антибиотики широкого спектра действия и сульфаниламидные препараты. Инсталляции неомицина, мономицина, канамицина, левомицетина, бензилпенициллина. Мазевые аппликации тетрациклина, эритромицина, дибиомицина и дитетрациклина. При тяжелом течении язвы под конъюнктиву вводят гентамицин, цепорин, канамицин, стрептомицин, ампициллин. Внутрь назначают тетрацик</w:t>
        <w:softHyphen/>
        <w:t>лин, олететрин или эритромицин. Внутримышечно – ампициллин или стрептомицин. Антибиотики сочетают с сульфаниламидными препара</w:t>
        <w:softHyphen/>
        <w:t xml:space="preserve">тами. Капли, мази и ГЛП сульфацил-натрия и сульфапиридазина.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синехиях применяют мидриатики. В случае опасности прободения  роговицы применяют миотические средства. С целью улучшения эпителизации роговицы назначают инстилляции 1% раствора хинина гидрохлорида, витаминные капли. Одновременно витамины вводят внутрь или парентерально. Если язва продолжает прогрессировать, то производят хирургическое вмешательство. Широко применяют криоаппликацию, прижигание язвы термокаутером. При этом прижигают дно и прогрессирующий край язвы, несколько захватывая и здоровую тка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риты и иридоциклиты. </w:t>
      </w:r>
      <w:r>
        <w:rPr>
          <w:rFonts w:cs="Times New Roman" w:ascii="Times New Roman" w:hAnsi="Times New Roman"/>
          <w:bCs/>
          <w:sz w:val="24"/>
          <w:szCs w:val="24"/>
        </w:rPr>
        <w:t>Несмотря на то, что радужка изолированно от ресничного тела поражается сравнительно редко, и, как показали морфологические исследования, процесс в радужке и ресничном теле всегда един, в клинике по ряду симптомов принято различать ириты и иридоциклиты. Радужка доступна осмотру, все клинические признаки ирита выявляются достаточно рано, тогда как признаки циклита – позднее. Все это скорее свидетельствует о степени тяжести процесса, нежели о его раздельн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тром течении заболевание начинается внезапно без особых продромальных признаков. В глазу возникают ломящие боли. Одновременно появляются светобоязнь, слезотечение, блефароспазм. Глаз краснеет, может снижаться зрение. Веки отечны, гиперемированы, особенно верхнее. На глазном яблоке выражена перикорнеальная или смешанная инъекция. Кардинальными симптомами воспаления радужки являются стушеванность рисунка, изменение ее цвета и сужение зрачка.</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кань радужки набухает за счет выраженного отека, ажурный рисунок стушевывается, так как на поверхности радужки и ее криптах откладывается экссудат. Голубой или серо-голубой цвет радужки становится грязно-зеленым. Коричневая радужка приобретает ржавый оттенок. Это происходит за счет отека и резкого кровенаполнения сосудов, появления экссудата с наличием элементов крови. Эритроциты разрушаются, гемоглобин претерпевает стадии распада и превращается в гемосидерин, имеющий зеленоватую окраску. Все это меняет цветовую тональность радужки.</w:t>
      </w:r>
    </w:p>
    <w:p>
      <w:pPr>
        <w:pStyle w:val="Normal"/>
        <w:widowControl w:val="false"/>
        <w:spacing w:lineRule="auto" w:line="240" w:before="0" w:after="0"/>
        <w:ind w:firstLine="709"/>
        <w:jc w:val="both"/>
        <w:rPr/>
      </w:pPr>
      <w:r>
        <w:rPr>
          <w:rFonts w:cs="Times New Roman" w:ascii="Times New Roman" w:hAnsi="Times New Roman"/>
          <w:bCs/>
          <w:sz w:val="24"/>
          <w:szCs w:val="24"/>
        </w:rPr>
        <w:t>Отек и кровенаполнение сосудов радужки приводят к сужению зрачка. Рефлекторные реакции, возникающие при воспалении, усиливают</w:t>
      </w:r>
      <w:r>
        <w:rPr>
          <w:rFonts w:cs="Times New Roman" w:ascii="Times New Roman" w:hAnsi="Times New Roman"/>
          <w:sz w:val="24"/>
          <w:szCs w:val="24"/>
        </w:rPr>
        <w:t xml:space="preserve"> миоз</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тмечается его вялая реакция на с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з-за обильной серозной, фибринозной, геморрагической, гнойной, смешанной экссудации появляется муть во влаге передней камеры. Нередко на дне камеры оседает гной</w:t>
      </w:r>
      <w:r>
        <w:rPr>
          <w:rFonts w:cs="Times New Roman" w:ascii="Times New Roman" w:hAnsi="Times New Roman"/>
          <w:sz w:val="24"/>
          <w:szCs w:val="24"/>
        </w:rPr>
        <w:t xml:space="preserve"> (гипопион)</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ри геморрагических иритах обнаруживается кровь</w:t>
      </w:r>
      <w:r>
        <w:rPr>
          <w:rFonts w:cs="Times New Roman" w:ascii="Times New Roman" w:hAnsi="Times New Roman"/>
          <w:sz w:val="24"/>
          <w:szCs w:val="24"/>
        </w:rPr>
        <w:t xml:space="preserve"> (гифема)</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Частым спутником иритов, особенно фибринозно-пластических, являются спайки радужки с передней капсулой хрусталика</w:t>
      </w:r>
      <w:r>
        <w:rPr>
          <w:rFonts w:cs="Times New Roman" w:ascii="Times New Roman" w:hAnsi="Times New Roman"/>
          <w:sz w:val="24"/>
          <w:szCs w:val="24"/>
        </w:rPr>
        <w:t xml:space="preserve"> – задние синехи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ни особенно хорошо различимы при расширении зрачка мидриатическими средствами. Экссудация из сосудов радужки на переднюю поверхность хрусталика приводит к образованию спаек. В этом случае зрачок принимает неправильную форму. Задние синехии могут быть отдельными или образовывать массивные сращения зрачкового края радужки с хрусталиком.</w:t>
      </w:r>
    </w:p>
    <w:p>
      <w:pPr>
        <w:pStyle w:val="Normal"/>
        <w:widowControl w:val="false"/>
        <w:spacing w:lineRule="auto" w:line="240" w:before="0" w:after="0"/>
        <w:ind w:firstLine="709"/>
        <w:jc w:val="both"/>
        <w:rPr/>
      </w:pPr>
      <w:r>
        <w:rPr>
          <w:rFonts w:cs="Times New Roman" w:ascii="Times New Roman" w:hAnsi="Times New Roman"/>
          <w:bCs/>
          <w:sz w:val="24"/>
          <w:szCs w:val="24"/>
        </w:rPr>
        <w:t>Как уже отмечалось, изолированно ирит встречается редко, несколько позднее в процесс вовлекается ресничное тело – развивается иридоциклит. При этом клиническая картина становится более выраженной. Резко усиливаются боли, особенно ночью, становясь, порой нестерпимыми. Нарастают отек и гиперемия век, появляется болезненность при дотрагивании до глазного яблока в области проекции ресничного тела</w:t>
      </w:r>
      <w:r>
        <w:rPr>
          <w:rFonts w:cs="Times New Roman" w:ascii="Times New Roman" w:hAnsi="Times New Roman"/>
          <w:sz w:val="24"/>
          <w:szCs w:val="24"/>
        </w:rPr>
        <w:t xml:space="preserve"> (цилиарная болезненность)</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Сильные боли обусловлены наличием в радужке и ресничном теле большого количества чувствительных нервных окончаний.</w:t>
      </w:r>
    </w:p>
    <w:p>
      <w:pPr>
        <w:pStyle w:val="Normal"/>
        <w:widowControl w:val="false"/>
        <w:spacing w:lineRule="auto" w:line="240" w:before="0" w:after="0"/>
        <w:ind w:firstLine="709"/>
        <w:jc w:val="both"/>
        <w:rPr/>
      </w:pPr>
      <w:r>
        <w:rPr>
          <w:rFonts w:cs="Times New Roman" w:ascii="Times New Roman" w:hAnsi="Times New Roman"/>
          <w:bCs/>
          <w:sz w:val="24"/>
          <w:szCs w:val="24"/>
        </w:rPr>
        <w:t>На вовлечение в воспалительный процесс ресничного тела могут указывать и объективные признаки – появление</w:t>
      </w:r>
      <w:r>
        <w:rPr>
          <w:rFonts w:cs="Times New Roman" w:ascii="Times New Roman" w:hAnsi="Times New Roman"/>
          <w:sz w:val="24"/>
          <w:szCs w:val="24"/>
        </w:rPr>
        <w:t xml:space="preserve"> преципитатов </w:t>
      </w:r>
      <w:r>
        <w:rPr>
          <w:rFonts w:cs="Times New Roman" w:ascii="Times New Roman" w:hAnsi="Times New Roman"/>
          <w:bCs/>
          <w:sz w:val="24"/>
          <w:szCs w:val="24"/>
        </w:rPr>
        <w:t>на задней поверхности роговицы и помутнений в стекловидном теле. Преципитаты формируются из выпадающих во влагу передней камеры лимфоцитов, плазматических клеток, макрофагов, пигментных частиц и прочих  элементов, которые склеиваются фибрином и постепенно оседают на задней поверхности роговицы. Преципитаты могут быть разнообразной величины, окраски и формы. Наличие их свидетельствует о повышении проницаемости сосудов цилиарного тела. Чаще всего они располагаются в форме треугольника вершиной кверху, причем в верхней его части видны более мелкие преципитаты, а внизу – более крупные. Цвет преципитатов может быть белым или серо-белым.</w:t>
      </w:r>
    </w:p>
    <w:p>
      <w:pPr>
        <w:pStyle w:val="2"/>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ципитаты постепенно исчезают вследствие процессов резорбции и фагоцитоза. Иногда они сохраняются длительное время (месяцы и даже годы), имея форму клиновидных плоских телец с четкими границами. В редких случаях преципитаты откладываются на передней и задней поверхностях хрусталика или на передней мембране стекловидного тела до гиалоидокапсулярной связки.</w:t>
      </w:r>
    </w:p>
    <w:p>
      <w:pPr>
        <w:pStyle w:val="2"/>
        <w:widowControl w:val="false"/>
        <w:spacing w:lineRule="auto" w:line="240" w:before="0" w:after="0"/>
        <w:ind w:left="0" w:firstLine="720"/>
        <w:jc w:val="both"/>
        <w:rPr/>
      </w:pPr>
      <w:r>
        <w:rPr>
          <w:rFonts w:cs="Times New Roman" w:ascii="Times New Roman" w:hAnsi="Times New Roman"/>
          <w:sz w:val="24"/>
          <w:szCs w:val="24"/>
        </w:rPr>
        <w:t xml:space="preserve">Изменение состава внутриглазной жидкости приводит к нарушению питания хрусталика и развитию </w:t>
      </w:r>
      <w:r>
        <w:rPr>
          <w:rFonts w:cs="Times New Roman" w:ascii="Times New Roman" w:hAnsi="Times New Roman"/>
          <w:bCs/>
          <w:sz w:val="24"/>
          <w:szCs w:val="24"/>
        </w:rPr>
        <w:t>катаракты</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Помутнения в стекловидном теле</w:t>
      </w:r>
      <w:r>
        <w:rPr>
          <w:rFonts w:cs="Times New Roman" w:ascii="Times New Roman" w:hAnsi="Times New Roman"/>
          <w:sz w:val="24"/>
          <w:szCs w:val="24"/>
        </w:rPr>
        <w:t xml:space="preserve"> </w:t>
      </w:r>
      <w:r>
        <w:rPr>
          <w:rFonts w:cs="Times New Roman" w:ascii="Times New Roman" w:hAnsi="Times New Roman"/>
          <w:bCs/>
          <w:sz w:val="24"/>
          <w:szCs w:val="24"/>
        </w:rPr>
        <w:t>бывают различной интенсивности – от небольшого диффузного при серозных иридоциклитах до грубых хлопьевидных, заметно снижающих зрение при фибринозно-пластических иридоциклитах. Внутриглазное давление нормально, но чаще понижено из-за нарушения влагообразующей функции ресничного тела.</w:t>
      </w:r>
    </w:p>
    <w:p>
      <w:pPr>
        <w:pStyle w:val="Normal"/>
        <w:widowControl w:val="false"/>
        <w:spacing w:lineRule="auto" w:line="240" w:before="0" w:after="0"/>
        <w:ind w:firstLine="709"/>
        <w:jc w:val="both"/>
        <w:rPr/>
      </w:pPr>
      <w:r>
        <w:rPr>
          <w:rFonts w:cs="Times New Roman" w:ascii="Times New Roman" w:hAnsi="Times New Roman"/>
          <w:bCs/>
          <w:sz w:val="24"/>
          <w:szCs w:val="24"/>
        </w:rPr>
        <w:t>Вследствие недостаточного лечения или тяжелого течения процесса радужка может оказаться спаянной с хрусталиком по всему зрачковому краю</w:t>
      </w:r>
      <w:r>
        <w:rPr>
          <w:rFonts w:cs="Times New Roman" w:ascii="Times New Roman" w:hAnsi="Times New Roman"/>
          <w:sz w:val="24"/>
          <w:szCs w:val="24"/>
        </w:rPr>
        <w:t xml:space="preserve"> – сращение зрачка </w:t>
      </w:r>
      <w:r>
        <w:rPr>
          <w:rFonts w:cs="Times New Roman" w:ascii="Times New Roman" w:hAnsi="Times New Roman"/>
          <w:bCs/>
          <w:sz w:val="24"/>
          <w:szCs w:val="24"/>
        </w:rPr>
        <w:t>(</w:t>
      </w:r>
      <w:r>
        <w:rPr>
          <w:rFonts w:cs="Times New Roman" w:ascii="Times New Roman" w:hAnsi="Times New Roman"/>
          <w:bCs/>
          <w:i/>
          <w:iCs/>
          <w:sz w:val="24"/>
          <w:szCs w:val="24"/>
          <w:lang w:val="en-US"/>
        </w:rPr>
        <w:t>seclus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upillae</w:t>
      </w:r>
      <w:r>
        <w:rPr>
          <w:rFonts w:cs="Times New Roman" w:ascii="Times New Roman" w:hAnsi="Times New Roman"/>
          <w:bCs/>
          <w:sz w:val="24"/>
          <w:szCs w:val="24"/>
        </w:rPr>
        <w:t>), а при дальнейшем отложении экссудата, богатого фибрином, и его организации, может наступить</w:t>
      </w:r>
      <w:r>
        <w:rPr>
          <w:rFonts w:cs="Times New Roman" w:ascii="Times New Roman" w:hAnsi="Times New Roman"/>
          <w:sz w:val="24"/>
          <w:szCs w:val="24"/>
        </w:rPr>
        <w:t xml:space="preserve">  заращение зрачка</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occlus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upillae</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ащение и заращение зрачка ведет к нарушению связи между задней и передней камерами. Внутриглазная жидкость, скапливаясь в задней камере глаза, выпячивает радужку кпереди. Такое состояние получило название</w:t>
      </w:r>
      <w:r>
        <w:rPr>
          <w:rFonts w:cs="Times New Roman" w:ascii="Times New Roman" w:hAnsi="Times New Roman"/>
          <w:sz w:val="24"/>
          <w:szCs w:val="24"/>
        </w:rPr>
        <w:t xml:space="preserve"> бомбированной радужки </w:t>
      </w:r>
      <w:r>
        <w:rPr>
          <w:rFonts w:cs="Times New Roman" w:ascii="Times New Roman" w:hAnsi="Times New Roman"/>
          <w:bCs/>
          <w:sz w:val="24"/>
          <w:szCs w:val="24"/>
        </w:rPr>
        <w:t>(</w:t>
      </w:r>
      <w:r>
        <w:rPr>
          <w:rFonts w:cs="Times New Roman" w:ascii="Times New Roman" w:hAnsi="Times New Roman"/>
          <w:bCs/>
          <w:i/>
          <w:iCs/>
          <w:sz w:val="24"/>
          <w:szCs w:val="24"/>
          <w:lang w:val="en-US"/>
        </w:rPr>
        <w:t>iris</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bombee</w:t>
      </w:r>
      <w:r>
        <w:rPr>
          <w:rFonts w:cs="Times New Roman" w:ascii="Times New Roman" w:hAnsi="Times New Roman"/>
          <w:bCs/>
          <w:sz w:val="24"/>
          <w:szCs w:val="24"/>
        </w:rPr>
        <w:t>). При этом передняя камера на месте выпячивания радужки кпереди бывает мелкой, а в центре, где зрачковая часть радужки припаяна к хрусталику, остается глубокой. Вследствие нарушения оттока внутриглазной жидкости может развиться</w:t>
      </w:r>
      <w:r>
        <w:rPr>
          <w:rFonts w:cs="Times New Roman" w:ascii="Times New Roman" w:hAnsi="Times New Roman"/>
          <w:sz w:val="24"/>
          <w:szCs w:val="24"/>
        </w:rPr>
        <w:t xml:space="preserve"> вторичная глаукома</w:t>
      </w:r>
      <w:r>
        <w:rPr>
          <w:rFonts w:cs="Times New Roman" w:ascii="Times New Roman" w:hAnsi="Times New Roman"/>
          <w:bCs/>
          <w:sz w:val="24"/>
          <w:szCs w:val="24"/>
        </w:rPr>
        <w:t>.</w:t>
      </w:r>
    </w:p>
    <w:p>
      <w:pPr>
        <w:pStyle w:val="2"/>
        <w:widowControl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В тяжелых случаях из-за обильной экссудации происходит спаяние радужки с передней капсулой хрусталика не только зрачковым краем, но почти всей задней поверхностью (плоскостное спаяние радужки). При этом могут быть отмечены признаки вторичной глаукомы, но в отличие от бомбированной радужки передняя камера на всем протяжении достаточно глубок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СТНОЕ ЛЕЧЕНИЕ</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z w:val="24"/>
          <w:szCs w:val="24"/>
          <w:u w:val="single"/>
        </w:rPr>
        <w:t>Мидриатики- в сочетании холинолитиков и адреномиметиков</w:t>
      </w:r>
      <w:r>
        <w:rPr>
          <w:rFonts w:cs="Times New Roman" w:ascii="Times New Roman" w:hAnsi="Times New Roman"/>
          <w:sz w:val="24"/>
          <w:szCs w:val="24"/>
        </w:rPr>
        <w:t xml:space="preserve"> (парали”ч сфинктера зрачка, профилактика синехий, паралич цилиарнай мышцы, по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Это прежде всего атропин во всех видах (инстилляции, мазь, сухой, по Гредле, инъекции под конъюнктиву, электрофорез, глазные лекарственные пле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удачному выражению Франсуа, атропин также необходим для глаза, поврежденного увеитом, как пневмоторакс для легкого, пораженного ТБС, или  как гипс для сломанной но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Комбинация атропина с адреналином. В виде подконъюнктивальных иньекций, в инстилляциях по Гредле, в электрофорезе. С целью воздействия на оба звена вегетативной инерв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огда при грубых спайках используют дополнительно ферменты, как правило, перед введением мидриатиков. В случаях образования задних синехий по широкому зрачку назначается гимнастика зрачка с помощью миотиков. и так идет чередование мидриаза с миоз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Кортикостероиды</w:t>
      </w:r>
      <w:r>
        <w:rPr>
          <w:rFonts w:cs="Times New Roman" w:ascii="Times New Roman" w:hAnsi="Times New Roman"/>
          <w:sz w:val="24"/>
          <w:szCs w:val="24"/>
        </w:rPr>
        <w:t xml:space="preserve"> при негнойных процесссах - лучше водорастворимых(снижают повышенную капиллярную проницаемость, подавляют клеточную инфильтрацию и экссудацию, способствуя тем самым ликвидации воспали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о дексаметазон, дексон, кортизон, гидрокортизон, пролангированные - кеналог (это р-р триамцинал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Антибиотики </w:t>
      </w:r>
      <w:r>
        <w:rPr>
          <w:rFonts w:cs="Times New Roman" w:ascii="Times New Roman" w:hAnsi="Times New Roman"/>
          <w:sz w:val="24"/>
          <w:szCs w:val="24"/>
        </w:rPr>
        <w:t>широкого спектра действия местно (под конъюнктиву) и обще (в/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тамицин 0,3мл под конъюнктиву, линкомицин, ампициллин, стрептомицин, пенициллин по1 миллиону 6 раз (т к. хорошо проходят через барьер кровь-водяная вла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Тепловые процедуры. ( под прикрытием мидриат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виде грелок, согревающие компрессы, УВЧ, парафин, соллюкс ( поверхностная термотерапия улучшает кровообращение в больном глазу , вызывает активную гиперемию и тем самым усиливает местный обмен и процессы рассасывани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u w:val="single"/>
        </w:rPr>
        <w:t>ОБЩЕЕ ЛЕЧЕНИЕ</w:t>
      </w:r>
      <w:r>
        <w:rPr>
          <w:rFonts w:cs="Times New Roman" w:ascii="Times New Roman" w:hAnsi="Times New Roman"/>
          <w:sz w:val="24"/>
          <w:szCs w:val="24"/>
        </w:rPr>
        <w:t xml:space="preserve"> - (Этиопатогенетическо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Санация </w:t>
      </w:r>
      <w:r>
        <w:rPr>
          <w:rFonts w:cs="Times New Roman" w:ascii="Times New Roman" w:hAnsi="Times New Roman"/>
          <w:sz w:val="24"/>
          <w:szCs w:val="24"/>
        </w:rPr>
        <w:t xml:space="preserve"> - очагов инфекции (зубы, глотка и другие очаги хронической инфек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отивовоспалительные</w:t>
      </w:r>
      <w:r>
        <w:rPr>
          <w:rFonts w:cs="Times New Roman" w:ascii="Times New Roman" w:hAnsi="Times New Roman"/>
          <w:sz w:val="24"/>
          <w:szCs w:val="24"/>
        </w:rPr>
        <w:t xml:space="preserve">  анальгизирующие, жаропонижающие препар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ое индолуксусной кислоты - индометацин (метиндол) драже по0,25мг сут доза 100-150мг (2-3 раза в су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золонового ряда - бутадион 0,125г в таблетке  (по 0,15г 2-3раза в су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реопирин 0,75гбутадиона  + 0,75г амидопирина по 1 </w:t>
        <w:tab/>
        <w:tab/>
        <w:tab/>
        <w:tab/>
        <w:tab/>
        <w:t xml:space="preserve">  таблетке 3-4 р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 бруфен (по 0,2г 3-4 раза в сутк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Десенсибилизирующие препараты </w:t>
      </w:r>
    </w:p>
    <w:p>
      <w:pPr>
        <w:pStyle w:val="Normal"/>
        <w:widowControl w:val="false"/>
        <w:autoSpaceDE w:val="false"/>
        <w:spacing w:lineRule="auto" w:line="240" w:before="0" w:after="0"/>
        <w:jc w:val="both"/>
        <w:rPr/>
      </w:pPr>
      <w:r>
        <w:rPr>
          <w:rFonts w:cs="Times New Roman" w:ascii="Times New Roman" w:hAnsi="Times New Roman"/>
          <w:bCs/>
          <w:sz w:val="24"/>
          <w:szCs w:val="24"/>
        </w:rPr>
        <w:t>антигистаминные</w:t>
      </w:r>
      <w:r>
        <w:rPr>
          <w:rFonts w:cs="Times New Roman" w:ascii="Times New Roman" w:hAnsi="Times New Roman"/>
          <w:sz w:val="24"/>
          <w:szCs w:val="24"/>
        </w:rPr>
        <w:t xml:space="preserve"> препараты блокируют гистамин, уменьшают проницаемость сосудов, сокращают капилляры, тормозят образование гиалуронидазы, которая способствует распространению гистамина, обладают противовоспалительным действием - димедрол 0,05г 3 раза в сут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супрастин 0,025 г 2-3 раза в сут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тавегил 0,001г 2 раза в сутки (не обладаетснотворным </w:t>
        <w:tab/>
        <w:tab/>
        <w:tab/>
        <w:tab/>
        <w:tab/>
        <w:t>действ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мобилизации защитных сил организ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хлористый кальций в/ в10% - 10м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глюконат кальция по 1-3 г 2-3раза в сутки, в / в 10% - 10м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Осмо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хлористый натрий, кальций 10 % - 10м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уротропин 40 % ( доз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глюкоз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Витамино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скорутин, ундевид, препараты гр. 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Отвлекающая 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иявки, околовазальная новокаиновая блокада .</w:t>
      </w:r>
    </w:p>
    <w:p>
      <w:pPr>
        <w:pStyle w:val="Normal"/>
        <w:widowControl w:val="false"/>
        <w:autoSpaceDE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u w:val="single"/>
        </w:rPr>
        <w:t>Рассасывающая терапия</w:t>
      </w:r>
      <w:r>
        <w:rPr>
          <w:rFonts w:cs="Times New Roman" w:ascii="Times New Roman" w:hAnsi="Times New Roman"/>
          <w:sz w:val="24"/>
          <w:szCs w:val="24"/>
        </w:rPr>
        <w:t xml:space="preserve"> (при стихании острых явлений воспаления) - </w:t>
      </w:r>
      <w:r>
        <w:rPr>
          <w:rFonts w:cs="Times New Roman" w:ascii="Times New Roman" w:hAnsi="Times New Roman"/>
          <w:bCs/>
          <w:sz w:val="24"/>
          <w:szCs w:val="24"/>
        </w:rPr>
        <w:t>ферментные препараты</w:t>
      </w:r>
      <w:r>
        <w:rPr>
          <w:rFonts w:cs="Times New Roman" w:ascii="Times New Roman" w:hAnsi="Times New Roman"/>
          <w:sz w:val="24"/>
          <w:szCs w:val="24"/>
        </w:rPr>
        <w:t xml:space="preserve"> оказывают противоспалительное, дегидратационное, антикоагулянтное и протеолитическое (некролитическое) действие. Лидаза , трипсин, </w:t>
      </w:r>
      <w:r>
        <w:rPr>
          <w:rFonts w:eastAsia="Symbol" w:cs="Symbol" w:ascii="Symbol" w:hAnsi="Symbol"/>
          <w:sz w:val="24"/>
          <w:szCs w:val="24"/>
        </w:rPr>
        <w:t></w:t>
      </w:r>
      <w:r>
        <w:rPr>
          <w:rFonts w:cs="Times New Roman" w:ascii="Times New Roman" w:hAnsi="Times New Roman"/>
          <w:sz w:val="24"/>
          <w:szCs w:val="24"/>
        </w:rPr>
        <w:t xml:space="preserve"> - химотрипсин, ронидаза. Вводят под конъюнктиву по 0,2-0,3мл в разведении 1:500 или 1:1000 в 2-4% р-ре новокаина одна иньекция в 2-3 дня на курс до 20 иньекцие либо путем электрофореза ежедевно или через день до 20 сеансов, папаин в каплях (0,6-2%р-р) или 1-2гр фермента в 0,3мл изотонического раствора 1 раз в 2-3дня под конъюнктиву до 10-15 иньекций или в виде электрофореза до 20 процедур, </w:t>
      </w:r>
      <w:r>
        <w:rPr>
          <w:rFonts w:cs="Times New Roman" w:ascii="Times New Roman" w:hAnsi="Times New Roman"/>
          <w:bCs/>
          <w:sz w:val="24"/>
          <w:szCs w:val="24"/>
        </w:rPr>
        <w:t>препараты йода калия</w:t>
      </w:r>
      <w:r>
        <w:rPr>
          <w:rFonts w:cs="Times New Roman" w:ascii="Times New Roman" w:hAnsi="Times New Roman"/>
          <w:sz w:val="24"/>
          <w:szCs w:val="24"/>
        </w:rPr>
        <w:t xml:space="preserve">  KI - 3% в электрофорезе и местно,  </w:t>
      </w:r>
      <w:r>
        <w:rPr>
          <w:rFonts w:cs="Times New Roman" w:ascii="Times New Roman" w:hAnsi="Times New Roman"/>
          <w:bCs/>
          <w:sz w:val="24"/>
          <w:szCs w:val="24"/>
        </w:rPr>
        <w:t>биогенные стимуляторы:</w:t>
      </w:r>
      <w:r>
        <w:rPr>
          <w:rFonts w:cs="Times New Roman" w:ascii="Times New Roman" w:hAnsi="Times New Roman"/>
          <w:sz w:val="24"/>
          <w:szCs w:val="24"/>
        </w:rPr>
        <w:t xml:space="preserve"> экстракт алоэ по 1мл мах сут доза 3-4 мл, ФИБС по 1 мл 1 раз в день курс до 30-35 иньекций, стекловидное тело 0,3- 0,5 мл под конъюнктиву, </w:t>
      </w:r>
      <w:r>
        <w:rPr>
          <w:rFonts w:cs="Times New Roman" w:ascii="Times New Roman" w:hAnsi="Times New Roman"/>
          <w:bCs/>
          <w:sz w:val="24"/>
          <w:szCs w:val="24"/>
        </w:rPr>
        <w:t xml:space="preserve">дионин </w:t>
      </w:r>
      <w:r>
        <w:rPr>
          <w:rFonts w:cs="Times New Roman" w:ascii="Times New Roman" w:hAnsi="Times New Roman"/>
          <w:sz w:val="24"/>
          <w:szCs w:val="24"/>
        </w:rPr>
        <w:t xml:space="preserve">в возрастающей концентрации, </w:t>
      </w:r>
      <w:r>
        <w:rPr>
          <w:rFonts w:cs="Times New Roman" w:ascii="Times New Roman" w:hAnsi="Times New Roman"/>
          <w:bCs/>
          <w:sz w:val="24"/>
          <w:szCs w:val="24"/>
        </w:rPr>
        <w:t xml:space="preserve">препараты меда, физ процедуры - </w:t>
      </w:r>
      <w:r>
        <w:rPr>
          <w:rFonts w:cs="Times New Roman" w:ascii="Times New Roman" w:hAnsi="Times New Roman"/>
          <w:sz w:val="24"/>
          <w:szCs w:val="24"/>
        </w:rPr>
        <w:t>УВЧ, магнит, ультразвук, фонофорез, (в сочетание с препара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тимулирующая терапия при хроническом процессе и коррекция иммунодифицита (после консультации с иммунологом)</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ирургическое лечение увеитов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Парацентез </w:t>
      </w:r>
      <w:r>
        <w:rPr>
          <w:rFonts w:cs="Times New Roman" w:ascii="Times New Roman" w:hAnsi="Times New Roman"/>
          <w:sz w:val="24"/>
          <w:szCs w:val="24"/>
        </w:rPr>
        <w:t>: при гнойных иридоциклитах , гипопион не рассасывается , выпускают влагу передней камеры содержащую токсические вещества. Вторичная  влага содержит специфические антитела.</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иридэктомия </w:t>
      </w:r>
      <w:r>
        <w:rPr>
          <w:rFonts w:cs="Times New Roman" w:ascii="Times New Roman" w:hAnsi="Times New Roman"/>
          <w:sz w:val="24"/>
          <w:szCs w:val="24"/>
        </w:rPr>
        <w:t xml:space="preserve">: при вторичной глаукоме на почве сращения зрачка - полная, базальная. </w:t>
      </w:r>
      <w:r>
        <w:rPr>
          <w:rFonts w:cs="Times New Roman" w:ascii="Times New Roman" w:hAnsi="Times New Roman"/>
          <w:sz w:val="24"/>
          <w:szCs w:val="24"/>
          <w:u w:val="single"/>
        </w:rPr>
        <w:t xml:space="preserve">Иридэктомия оптическая </w:t>
      </w:r>
      <w:r>
        <w:rPr>
          <w:rFonts w:cs="Times New Roman" w:ascii="Times New Roman" w:hAnsi="Times New Roman"/>
          <w:sz w:val="24"/>
          <w:szCs w:val="24"/>
        </w:rPr>
        <w:t xml:space="preserve">: при заращении зрачка. </w:t>
      </w:r>
      <w:r>
        <w:rPr>
          <w:rFonts w:cs="Times New Roman" w:ascii="Times New Roman" w:hAnsi="Times New Roman"/>
          <w:sz w:val="24"/>
          <w:szCs w:val="24"/>
          <w:u w:val="single"/>
        </w:rPr>
        <w:t>Лазерная иридэктомия</w:t>
      </w:r>
      <w:r>
        <w:rPr>
          <w:rFonts w:cs="Times New Roman" w:ascii="Times New Roman" w:hAnsi="Times New Roman"/>
          <w:sz w:val="24"/>
          <w:szCs w:val="24"/>
        </w:rPr>
        <w:t>: при заращении зрачк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Экстракция осложненной катаракты</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Лазеркоагуляция сетчатки </w:t>
      </w:r>
      <w:r>
        <w:rPr>
          <w:rFonts w:cs="Times New Roman" w:ascii="Times New Roman" w:hAnsi="Times New Roman"/>
          <w:sz w:val="24"/>
          <w:szCs w:val="24"/>
        </w:rPr>
        <w:t>при очаговых процессах с цеью создания рубцового барьера в неактивной стадии для предупреждения реактивации процесса</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Операция при отслойке сетчатки</w:t>
      </w:r>
      <w:r>
        <w:rPr>
          <w:rFonts w:cs="Times New Roman" w:ascii="Times New Roman" w:hAnsi="Times New Roman"/>
          <w:sz w:val="24"/>
          <w:szCs w:val="24"/>
        </w:rPr>
        <w:t>: при тракционной отслойке.</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Замещение стекловидного тела растворами, газом с антибиотиками. энуклеация</w:t>
      </w:r>
      <w:r>
        <w:rPr>
          <w:rFonts w:cs="Times New Roman" w:ascii="Times New Roman" w:hAnsi="Times New Roman"/>
          <w:sz w:val="24"/>
          <w:szCs w:val="24"/>
        </w:rPr>
        <w:t>: при эндофтальмите.</w:t>
      </w:r>
    </w:p>
    <w:p>
      <w:pPr>
        <w:pStyle w:val="Normal"/>
        <w:widowControl w:val="false"/>
        <w:autoSpaceDE w:val="false"/>
        <w:spacing w:lineRule="auto" w:line="240" w:before="0" w:after="0"/>
        <w:jc w:val="both"/>
        <w:rPr/>
      </w:pPr>
      <w:r>
        <w:rPr>
          <w:rFonts w:cs="Times New Roman" w:ascii="Times New Roman" w:hAnsi="Times New Roman"/>
          <w:sz w:val="24"/>
          <w:szCs w:val="24"/>
          <w:u w:val="single"/>
        </w:rPr>
        <w:t>Эвисцерация</w:t>
      </w:r>
      <w:r>
        <w:rPr>
          <w:rFonts w:cs="Times New Roman" w:ascii="Times New Roman" w:hAnsi="Times New Roman"/>
          <w:sz w:val="24"/>
          <w:szCs w:val="24"/>
        </w:rPr>
        <w:t>: при панофтальмите.</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
        <w:widowControl w:val="false"/>
        <w:spacing w:lineRule="auto" w:line="240" w:before="0" w:after="0"/>
        <w:ind w:left="0" w:firstLine="709"/>
        <w:jc w:val="center"/>
        <w:rPr>
          <w:rFonts w:ascii="Times New Roman" w:hAnsi="Times New Roman" w:cs="Times New Roman"/>
          <w:bCs/>
          <w:sz w:val="24"/>
          <w:szCs w:val="24"/>
        </w:rPr>
      </w:pPr>
      <w:r>
        <w:rPr>
          <w:rFonts w:cs="Times New Roman" w:ascii="Times New Roman" w:hAnsi="Times New Roman"/>
          <w:bCs/>
          <w:sz w:val="24"/>
          <w:szCs w:val="24"/>
        </w:rPr>
        <w:t>Тромбоз ЦАС</w:t>
      </w:r>
    </w:p>
    <w:p>
      <w:pPr>
        <w:pStyle w:val="Normal"/>
        <w:widowControl w:val="false"/>
        <w:spacing w:lineRule="auto" w:line="240" w:before="0" w:after="0"/>
        <w:jc w:val="center"/>
        <w:rPr/>
      </w:pPr>
      <w:r>
        <w:rPr>
          <w:rFonts w:cs="Times New Roman" w:ascii="Times New Roman" w:hAnsi="Times New Roman"/>
          <w:color w:val="000000"/>
          <w:sz w:val="24"/>
          <w:szCs w:val="24"/>
        </w:rPr>
        <w:t>КлиникаВнезапное резкое ухудшение или потеря зрения, сужение или секторальное выпадением поля зрения. В 12% случаев этому может пред</w:t>
        <w:softHyphen/>
        <w:t>шествовать кратковременная преходящая слепота.  На глазном дне определяется отек сетчатки, которая приобретает молочный цвет. Центральная ямка макулярной области на таком фоне имеет вишнево-красный цвет (симптом вишневой косточ</w:t>
        <w:softHyphen/>
        <w:t>ки). Все видимые сосуды обескровлены и резко сужены. При надавливании на глазное яблоко пульсации сосудов на диске зрительного нерва не наблюдается. Диск бледен, его границы нечетки из-за перипапиллярного отека. Через 4—6 недель отек сетчатки пол</w:t>
        <w:softHyphen/>
        <w:t>ностью исчезает, появляются вторичные дистрофические изменения, развивается вторичная атро</w:t>
        <w:softHyphen/>
        <w:t xml:space="preserve">фия ДЗН и дегенерация желтого пятна. Сохраняется небольшое периферическое зрение. При закупорке ветвей центральной артерии выпадает соответствующий участок поля зрения. При наличии цилиоретинальной артерии папилломакулярная область имеет нормальную окраску и острота зрения может восстановиться даже до 1,0.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при спазме центральной артерии сетчатки благоприятный, при других видах закупорки (тромбоз, эмболия) — серьезный, зрение резко снижается.</w:t>
      </w:r>
    </w:p>
    <w:p>
      <w:pPr>
        <w:pStyle w:val="2"/>
        <w:widowControl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ind w:right="1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ечение тромбоза центральной артерии сетчатки:</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z w:val="24"/>
          <w:szCs w:val="24"/>
        </w:rPr>
        <w:t>Вдыхание амилнитрита (2—3 капли наносят на вату), ингаляции карбогена (смесь кислорода с 5% углекислоты) в течение 5—10 мин; назна</w:t>
        <w:softHyphen/>
        <w:t>чают 1 % раствор нитроглицерина по 2 капли под язык на кусоч</w:t>
        <w:softHyphen/>
        <w:t>ке сахара или нитроглицерин в таблетках по 0,0005 г под язык; ретробульбарно вводят 0,1% раствор атропина сульфата (0,5 мл) в течение нескольких дней, раствор прискола (10 мг на 1 введение, ежедневно, в течение нескольких дней), 0,3—0,5 мл 15% раство</w:t>
        <w:softHyphen/>
        <w:t>ра компламина или 2% раствора папаверина гидрохлорида, 0,5 мл 2% раствора трентала, урокиназу по 1125 ЕД ежедневно.</w:t>
      </w:r>
    </w:p>
    <w:p>
      <w:pPr>
        <w:pStyle w:val="Normal"/>
        <w:widowControl w:val="false"/>
        <w:shd w:fill="FFFFFF" w:val="clear"/>
        <w:autoSpaceDE w:val="false"/>
        <w:spacing w:lineRule="auto" w:line="240" w:before="0" w:after="0"/>
        <w:ind w:right="14" w:firstLine="293"/>
        <w:jc w:val="both"/>
        <w:rPr>
          <w:rFonts w:ascii="Times New Roman" w:hAnsi="Times New Roman" w:cs="Times New Roman"/>
          <w:sz w:val="24"/>
          <w:szCs w:val="24"/>
        </w:rPr>
      </w:pPr>
      <w:r>
        <w:rPr>
          <w:rFonts w:cs="Times New Roman" w:ascii="Times New Roman" w:hAnsi="Times New Roman"/>
          <w:color w:val="000000"/>
          <w:sz w:val="24"/>
          <w:szCs w:val="24"/>
        </w:rPr>
        <w:t>Местно — УВЧ-терапия; эндоназально — электрофорез ге</w:t>
        <w:softHyphen/>
        <w:t>парина (5000 ЕД на процедуру с катода, сила тока 0,5—2 мА, 20 мин) и но-шпы (2% раствор с анода при той же силе тока, 20 мин), чередуя по дням, на курс 15 процедур.</w:t>
      </w:r>
    </w:p>
    <w:p>
      <w:pPr>
        <w:pStyle w:val="Normal"/>
        <w:widowControl w:val="false"/>
        <w:shd w:fill="FFFFFF" w:val="clear"/>
        <w:autoSpaceDE w:val="false"/>
        <w:spacing w:lineRule="auto" w:line="240" w:before="0" w:after="0"/>
        <w:ind w:right="5" w:firstLine="288"/>
        <w:jc w:val="both"/>
        <w:rPr>
          <w:rFonts w:ascii="Times New Roman" w:hAnsi="Times New Roman" w:cs="Times New Roman"/>
          <w:sz w:val="24"/>
          <w:szCs w:val="24"/>
        </w:rPr>
      </w:pPr>
      <w:r>
        <w:rPr>
          <w:rFonts w:cs="Times New Roman" w:ascii="Times New Roman" w:hAnsi="Times New Roman"/>
          <w:color w:val="000000"/>
          <w:sz w:val="24"/>
          <w:szCs w:val="24"/>
        </w:rPr>
        <w:t>Внутримышечно вводят 1% раствор никотиновой кислоты (от 1 до 5 мл), 10% раствор кофеина по 1 мл через день (чере</w:t>
        <w:softHyphen/>
        <w:t>дуют с 3—5% раствором натрия нитрита по 0,3—0,6—0,9 мл), 1% раствор дибазола по 1 мл, 2% раствор папаверина гидрохло</w:t>
        <w:softHyphen/>
        <w:t>рида по 2 мл, 15% раствор компламина по 2 мл, 2,5% раствор галидора по 2 мл.</w:t>
      </w:r>
    </w:p>
    <w:p>
      <w:pPr>
        <w:pStyle w:val="Normal"/>
        <w:widowControl w:val="false"/>
        <w:shd w:fill="FFFFFF" w:val="clear"/>
        <w:autoSpaceDE w:val="false"/>
        <w:spacing w:lineRule="auto" w:line="240" w:before="0" w:after="0"/>
        <w:ind w:right="2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выраженного сосудорасширяющего эф</w:t>
        <w:softHyphen/>
        <w:t>фекта применяют 1% раствор никотиновой кислоты (1 мл) с 40% раствором глюкозы (10 мл в одном шприце) внут</w:t>
        <w:softHyphen/>
        <w:t>ривенно, чередуя с 2,4% раствором эуфиллина (10 мл).</w:t>
      </w:r>
    </w:p>
    <w:p>
      <w:pPr>
        <w:pStyle w:val="Normal"/>
        <w:widowControl w:val="false"/>
        <w:shd w:fill="FFFFFF" w:val="clear"/>
        <w:autoSpaceDE w:val="false"/>
        <w:spacing w:lineRule="auto" w:line="240" w:before="0" w:after="0"/>
        <w:ind w:right="293"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начале заболевания показана антикоагулянтная терапия: </w:t>
      </w:r>
      <w:r>
        <w:rPr>
          <w:rFonts w:cs="Times New Roman" w:ascii="Times New Roman" w:hAnsi="Times New Roman"/>
          <w:color w:val="000000"/>
          <w:sz w:val="24"/>
          <w:szCs w:val="24"/>
        </w:rPr>
        <w:t xml:space="preserve">гепарин по 10 000 ЕД подкожно 2—3 раза в день в течение 3—4 дней под обязательным контролем свертываемости крови </w:t>
      </w:r>
      <w:r>
        <w:rPr>
          <w:rFonts w:cs="Times New Roman" w:ascii="Times New Roman" w:hAnsi="Times New Roman"/>
          <w:color w:val="000000"/>
          <w:spacing w:val="1"/>
          <w:sz w:val="24"/>
          <w:szCs w:val="24"/>
        </w:rPr>
        <w:t xml:space="preserve">и протромбинового индекса. Затем назначают антикоагулянты </w:t>
      </w:r>
      <w:r>
        <w:rPr>
          <w:rFonts w:cs="Times New Roman" w:ascii="Times New Roman" w:hAnsi="Times New Roman"/>
          <w:color w:val="000000"/>
          <w:sz w:val="24"/>
          <w:szCs w:val="24"/>
        </w:rPr>
        <w:t>непрямого действия — неодикумарин по 0,2—0,3 г 2 раза в день в первые и по 0,1—0,15 г — в последующие дни; фени-лин по 0,03 г 3—4 раза в первые сутки, затем 1 раз в день. Ин</w:t>
        <w:softHyphen/>
        <w:t>декс протромбина не должен быть ниже 60%.</w:t>
      </w:r>
    </w:p>
    <w:p>
      <w:pPr>
        <w:pStyle w:val="Normal"/>
        <w:widowControl w:val="false"/>
        <w:shd w:fill="FFFFFF" w:val="clear"/>
        <w:autoSpaceDE w:val="false"/>
        <w:spacing w:lineRule="auto" w:line="240" w:before="0" w:after="0"/>
        <w:ind w:firstLine="298"/>
        <w:jc w:val="both"/>
        <w:rPr/>
      </w:pPr>
      <w:r>
        <w:rPr>
          <w:rFonts w:cs="Times New Roman" w:ascii="Times New Roman" w:hAnsi="Times New Roman"/>
          <w:color w:val="000000"/>
          <w:sz w:val="24"/>
          <w:szCs w:val="24"/>
        </w:rPr>
        <w:t xml:space="preserve">Применяют ретробульбарно 0,3 мл раствора стрептодеказы (30 000—45 000 ФЕ) при отсутствии противопоказаний (см. </w:t>
      </w:r>
      <w:r>
        <w:rPr>
          <w:rFonts w:cs="Times New Roman" w:ascii="Times New Roman" w:hAnsi="Times New Roman"/>
          <w:i/>
          <w:iCs/>
          <w:color w:val="000000"/>
          <w:sz w:val="24"/>
          <w:szCs w:val="24"/>
        </w:rPr>
        <w:t xml:space="preserve">Гемофтальм полный); </w:t>
      </w:r>
      <w:r>
        <w:rPr>
          <w:rFonts w:cs="Times New Roman" w:ascii="Times New Roman" w:hAnsi="Times New Roman"/>
          <w:color w:val="000000"/>
          <w:sz w:val="24"/>
          <w:szCs w:val="24"/>
        </w:rPr>
        <w:t xml:space="preserve">фибринолизин внутривенно капельно </w:t>
      </w:r>
      <w:r>
        <w:rPr>
          <w:rFonts w:cs="Times New Roman" w:ascii="Times New Roman" w:hAnsi="Times New Roman"/>
          <w:color w:val="000000"/>
          <w:spacing w:val="1"/>
          <w:sz w:val="24"/>
          <w:szCs w:val="24"/>
        </w:rPr>
        <w:t>(растворяют в изотоническом растворе натрия хлорида из рас</w:t>
        <w:softHyphen/>
      </w:r>
      <w:r>
        <w:rPr>
          <w:rFonts w:cs="Times New Roman" w:ascii="Times New Roman" w:hAnsi="Times New Roman"/>
          <w:color w:val="000000"/>
          <w:sz w:val="24"/>
          <w:szCs w:val="24"/>
        </w:rPr>
        <w:t>чета 100—160 ЕД препарата в 1 мл) под контролем показате</w:t>
        <w:softHyphen/>
      </w:r>
      <w:r>
        <w:rPr>
          <w:rFonts w:cs="Times New Roman" w:ascii="Times New Roman" w:hAnsi="Times New Roman"/>
          <w:color w:val="000000"/>
          <w:spacing w:val="2"/>
          <w:sz w:val="24"/>
          <w:szCs w:val="24"/>
        </w:rPr>
        <w:t>лей свертываемости крови. К раствору фибринолизина добав</w:t>
        <w:softHyphen/>
      </w:r>
      <w:r>
        <w:rPr>
          <w:rFonts w:cs="Times New Roman" w:ascii="Times New Roman" w:hAnsi="Times New Roman"/>
          <w:color w:val="000000"/>
          <w:sz w:val="24"/>
          <w:szCs w:val="24"/>
        </w:rPr>
        <w:t>ляют гепарин из расчета 10 000 ЕД на каждые 20 000 ЕД фиб</w:t>
        <w:softHyphen/>
      </w:r>
      <w:r>
        <w:rPr>
          <w:rFonts w:cs="Times New Roman" w:ascii="Times New Roman" w:hAnsi="Times New Roman"/>
          <w:color w:val="000000"/>
          <w:spacing w:val="6"/>
          <w:sz w:val="24"/>
          <w:szCs w:val="24"/>
        </w:rPr>
        <w:t>ринолизина; смесь вводят внутривенно с начальной скоро</w:t>
        <w:softHyphen/>
      </w:r>
      <w:r>
        <w:rPr>
          <w:rFonts w:cs="Times New Roman" w:ascii="Times New Roman" w:hAnsi="Times New Roman"/>
          <w:color w:val="000000"/>
          <w:sz w:val="24"/>
          <w:szCs w:val="24"/>
        </w:rPr>
        <w:t xml:space="preserve">стью 10—12 капель в минуту. При хорошей переносимости препарата больным скорость введения увеличивают до 15—20 </w:t>
      </w:r>
      <w:r>
        <w:rPr>
          <w:rFonts w:cs="Times New Roman" w:ascii="Times New Roman" w:hAnsi="Times New Roman"/>
          <w:color w:val="000000"/>
          <w:spacing w:val="4"/>
          <w:sz w:val="24"/>
          <w:szCs w:val="24"/>
        </w:rPr>
        <w:t>капель в минуту. В течение первого дня суммарная доза фиб-</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нолизина составляет 20 000—40 000 ЕД, продолжительность введения 3—4 ч (5000—8000 ЕД/ч). Фибринолизин вводят так</w:t>
        <w:softHyphen/>
        <w:t>же под конъюнктиву в смеси: фибринолизина 600 ЕД, гепари</w:t>
        <w:softHyphen/>
        <w:t>на 1000 ЕД.</w:t>
      </w:r>
    </w:p>
    <w:p>
      <w:pPr>
        <w:pStyle w:val="Normal"/>
        <w:widowControl w:val="false"/>
        <w:shd w:fill="FFFFFF" w:val="clear"/>
        <w:autoSpaceDE w:val="false"/>
        <w:spacing w:lineRule="auto" w:line="240" w:before="0" w:after="0"/>
        <w:ind w:right="10" w:firstLine="28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нутрь назначают эндурацин, ацетилсалициловую кислоту </w:t>
      </w:r>
      <w:r>
        <w:rPr>
          <w:rFonts w:cs="Times New Roman" w:ascii="Times New Roman" w:hAnsi="Times New Roman"/>
          <w:color w:val="000000"/>
          <w:sz w:val="24"/>
          <w:szCs w:val="24"/>
        </w:rPr>
        <w:t>(0,5 г), эуфиллин (0,1 г), папаверина гидрохлорид (0,02 г), ди</w:t>
        <w:softHyphen/>
        <w:t>базол (0,02 г), но-шпу (0,04 г), нигексин (0,25 г), компламин (0,3 г), галидор (ОД г), трентал (ОД г), тиклид (0,25 г), фосфа-ден (0,05 г) 2—3 раза в день в течение 10—15 дней.</w:t>
      </w:r>
    </w:p>
    <w:p>
      <w:pPr>
        <w:pStyle w:val="Normal"/>
        <w:widowControl w:val="false"/>
        <w:shd w:fill="FFFFFF" w:val="clear"/>
        <w:autoSpaceDE w:val="false"/>
        <w:spacing w:lineRule="auto" w:line="240" w:before="0" w:after="0"/>
        <w:ind w:firstLine="293"/>
        <w:jc w:val="both"/>
        <w:rPr>
          <w:rFonts w:ascii="Times New Roman" w:hAnsi="Times New Roman" w:cs="Times New Roman"/>
          <w:sz w:val="24"/>
          <w:szCs w:val="24"/>
        </w:rPr>
      </w:pPr>
      <w:r>
        <w:rPr>
          <w:rFonts w:cs="Times New Roman" w:ascii="Times New Roman" w:hAnsi="Times New Roman"/>
          <w:color w:val="000000"/>
          <w:spacing w:val="4"/>
          <w:sz w:val="24"/>
          <w:szCs w:val="24"/>
        </w:rPr>
        <w:t>Больным пожилого возраста показано назначение анти</w:t>
        <w:softHyphen/>
      </w:r>
      <w:r>
        <w:rPr>
          <w:rFonts w:cs="Times New Roman" w:ascii="Times New Roman" w:hAnsi="Times New Roman"/>
          <w:color w:val="000000"/>
          <w:sz w:val="24"/>
          <w:szCs w:val="24"/>
        </w:rPr>
        <w:t>склеротических препаратов: внутрь — кальцийодин по 0,5 г 2 раза в день, ангинин по 0,25 г 3 раза в день, метионин по 0,5 г, мисклерон по 0,25 г 3 раза в день, витамины А, В</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В</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 в обычных дозах внутрь или внутримышечно (см. также </w:t>
      </w:r>
      <w:r>
        <w:rPr>
          <w:rFonts w:cs="Times New Roman" w:ascii="Times New Roman" w:hAnsi="Times New Roman"/>
          <w:i/>
          <w:iCs/>
          <w:color w:val="000000"/>
          <w:spacing w:val="2"/>
          <w:sz w:val="24"/>
          <w:szCs w:val="24"/>
        </w:rPr>
        <w:t>Пе</w:t>
        <w:softHyphen/>
      </w:r>
      <w:r>
        <w:rPr>
          <w:rFonts w:cs="Times New Roman" w:ascii="Times New Roman" w:hAnsi="Times New Roman"/>
          <w:i/>
          <w:iCs/>
          <w:color w:val="000000"/>
          <w:spacing w:val="-1"/>
          <w:sz w:val="24"/>
          <w:szCs w:val="24"/>
        </w:rPr>
        <w:t>редняя ишемическая нейропатия, лечение).</w:t>
      </w:r>
    </w:p>
    <w:p>
      <w:pPr>
        <w:pStyle w:val="Normal"/>
        <w:widowControl w:val="false"/>
        <w:shd w:fill="FFFFFF" w:val="clear"/>
        <w:autoSpaceDE w:val="false"/>
        <w:spacing w:lineRule="auto" w:line="240" w:before="0" w:after="0"/>
        <w:ind w:right="48" w:first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Тромбоз ЦВС</w:t>
      </w:r>
    </w:p>
    <w:p>
      <w:pPr>
        <w:pStyle w:val="Normal"/>
        <w:widowControl w:val="false"/>
        <w:spacing w:lineRule="auto" w:line="240" w:before="0" w:after="0"/>
        <w:ind w:firstLine="720"/>
        <w:jc w:val="both"/>
        <w:rPr/>
      </w:pPr>
      <w:r>
        <w:rPr>
          <w:rFonts w:cs="Times New Roman" w:ascii="Times New Roman" w:hAnsi="Times New Roman"/>
          <w:color w:val="000000"/>
          <w:sz w:val="24"/>
          <w:szCs w:val="24"/>
        </w:rPr>
        <w:t>При тромбозе ЦВС на глазном дне определяются массивные кровоизлияния («симптом раздавлен</w:t>
        <w:softHyphen/>
        <w:t>ного помидора»). Вены сетчатки расширены и извиты, артерии сужены, на фоне отечной ткани сетчатки множество кровоизлияний, распространяющихся радиально по ходу вен. Диск зрительного нерва отечен, его границы нечетки. При тромбозе ветвей центральной вены изменения выражены в основном по ходу пораженного сосуда. Острота зрения постепенно снижается возможно до сотых. При венозной окклюзии часто возникает отёк макулярной зоны — основная причина снижения центрального зрения. Ишемия макулы вызывается окклюзи</w:t>
        <w:softHyphen/>
        <w:t>ей перифовеальных капилляров. В зависимости от площади окклюзированных капилляров можно выделить 4 степени нарушения перфузии макулы. Обратное развитие симптомов происхо</w:t>
        <w:softHyphen/>
        <w:t>дит медленно. Со временем кровоизлияния рассасываются, при неполном восстановлении ве</w:t>
        <w:softHyphen/>
        <w:t>нозного оттока развиваются вторичные изменения сосудов (неоваскуляризация) и сетчатки (макулодистрофия), вторичная дистрофия зрительного не</w:t>
        <w:softHyphen/>
        <w:t xml:space="preserve">рва, вторичная сосудистая глаукома. </w:t>
      </w:r>
    </w:p>
    <w:p>
      <w:pPr>
        <w:pStyle w:val="Normal"/>
        <w:widowControl w:val="false"/>
        <w:spacing w:lineRule="auto" w:line="240" w:before="0" w:after="0"/>
        <w:jc w:val="both"/>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степень — окклюзия перифовеальных капилляров на площади менее 1 квадранта.</w:t>
      </w:r>
    </w:p>
    <w:p>
      <w:pPr>
        <w:pStyle w:val="Normal"/>
        <w:widowControl w:val="false"/>
        <w:spacing w:lineRule="auto" w:line="240" w:before="0" w:after="0"/>
        <w:jc w:val="both"/>
        <w:rPr/>
      </w:pP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степень — распространение окклюзивного процесса, захватывающе</w:t>
        <w:softHyphen/>
        <w:t>го более половины перифовеального капиллярного ложа. Начало и прогрессирование окклюзии капилляров чётко определяются при флюоресцентной ангио</w:t>
        <w:softHyphen/>
        <w:t>графии, что является важным прогностическим признаком.</w:t>
      </w:r>
    </w:p>
    <w:p>
      <w:pPr>
        <w:pStyle w:val="Normal"/>
        <w:widowControl w:val="false"/>
        <w:shd w:fill="FFFFFF" w:val="clear"/>
        <w:autoSpaceDE w:val="false"/>
        <w:spacing w:lineRule="auto" w:line="240" w:before="0" w:after="0"/>
        <w:ind w:right="48" w:firstLine="274"/>
        <w:jc w:val="both"/>
        <w:rPr>
          <w:rFonts w:ascii="Times New Roman" w:hAnsi="Times New Roman" w:cs="Times New Roman"/>
          <w:sz w:val="24"/>
          <w:szCs w:val="24"/>
        </w:rPr>
      </w:pPr>
      <w:r>
        <w:rPr>
          <w:rFonts w:cs="Times New Roman" w:ascii="Times New Roman" w:hAnsi="Times New Roman"/>
          <w:color w:val="000000"/>
          <w:sz w:val="24"/>
          <w:szCs w:val="24"/>
        </w:rPr>
        <w:t>Лечение тромбоза центральной вены сетчатки и ее ветвей</w:t>
      </w:r>
    </w:p>
    <w:p>
      <w:pPr>
        <w:pStyle w:val="Normal"/>
        <w:widowControl w:val="false"/>
        <w:shd w:fill="FFFFFF" w:val="clear"/>
        <w:autoSpaceDE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color w:val="000000"/>
          <w:spacing w:val="2"/>
          <w:sz w:val="24"/>
          <w:szCs w:val="24"/>
        </w:rPr>
        <w:t>При непроходимости вен сетчатки одними из первых дей</w:t>
        <w:softHyphen/>
        <w:t xml:space="preserve">ствий офтальмолога должны быть снижение артериального </w:t>
      </w:r>
      <w:r>
        <w:rPr>
          <w:rFonts w:cs="Times New Roman" w:ascii="Times New Roman" w:hAnsi="Times New Roman"/>
          <w:color w:val="000000"/>
          <w:spacing w:val="3"/>
          <w:sz w:val="24"/>
          <w:szCs w:val="24"/>
        </w:rPr>
        <w:t>давления у больных гипертонией до нормальных показате</w:t>
        <w:softHyphen/>
        <w:t>лей и повышение перфузионного давления в сосудах глаза.</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2"/>
          <w:sz w:val="24"/>
          <w:szCs w:val="24"/>
        </w:rPr>
        <w:t>С этими целями у больных с высокими показателями арте</w:t>
        <w:softHyphen/>
      </w:r>
      <w:r>
        <w:rPr>
          <w:rFonts w:cs="Times New Roman" w:ascii="Times New Roman" w:hAnsi="Times New Roman"/>
          <w:color w:val="000000"/>
          <w:spacing w:val="3"/>
          <w:sz w:val="24"/>
          <w:szCs w:val="24"/>
        </w:rPr>
        <w:t>риального давления для быстрого его снижения можно при</w:t>
        <w:softHyphen/>
        <w:t>менять таблетку клофелина под язык. Для повышения перфу</w:t>
        <w:softHyphen/>
      </w:r>
      <w:r>
        <w:rPr>
          <w:rFonts w:cs="Times New Roman" w:ascii="Times New Roman" w:hAnsi="Times New Roman"/>
          <w:color w:val="000000"/>
          <w:spacing w:val="2"/>
          <w:sz w:val="24"/>
          <w:szCs w:val="24"/>
        </w:rPr>
        <w:t xml:space="preserve">зионного давления в сосудах глаза, для уменьшения отека в </w:t>
      </w:r>
      <w:r>
        <w:rPr>
          <w:rFonts w:cs="Times New Roman" w:ascii="Times New Roman" w:hAnsi="Times New Roman"/>
          <w:color w:val="000000"/>
          <w:spacing w:val="3"/>
          <w:sz w:val="24"/>
          <w:szCs w:val="24"/>
        </w:rPr>
        <w:t>области венозного застоя и снижения экстравазального давле</w:t>
        <w:softHyphen/>
      </w:r>
      <w:r>
        <w:rPr>
          <w:rFonts w:cs="Times New Roman" w:ascii="Times New Roman" w:hAnsi="Times New Roman"/>
          <w:color w:val="000000"/>
          <w:spacing w:val="2"/>
          <w:sz w:val="24"/>
          <w:szCs w:val="24"/>
        </w:rPr>
        <w:t>ния на внутриглазные сосуды (артерии и вены) следует при</w:t>
        <w:softHyphen/>
      </w:r>
      <w:r>
        <w:rPr>
          <w:rFonts w:cs="Times New Roman" w:ascii="Times New Roman" w:hAnsi="Times New Roman"/>
          <w:color w:val="000000"/>
          <w:sz w:val="24"/>
          <w:szCs w:val="24"/>
        </w:rPr>
        <w:t xml:space="preserve">менять этакриновую кислоту по 0,05 г, ингибитор карбоан-гидразы диакарб (по 0,25 г 2 раза в день в течение 3—5 дней), а также инстилляции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раствора пилокарпина. Эти лечебные </w:t>
      </w:r>
      <w:r>
        <w:rPr>
          <w:rFonts w:cs="Times New Roman" w:ascii="Times New Roman" w:hAnsi="Times New Roman"/>
          <w:color w:val="000000"/>
          <w:spacing w:val="2"/>
          <w:sz w:val="24"/>
          <w:szCs w:val="24"/>
        </w:rPr>
        <w:t xml:space="preserve">мероприятия могут предупредить или ослабить развитие </w:t>
      </w:r>
      <w:r>
        <w:rPr>
          <w:rFonts w:cs="Times New Roman" w:ascii="Times New Roman" w:hAnsi="Times New Roman"/>
          <w:color w:val="000000"/>
          <w:spacing w:val="3"/>
          <w:sz w:val="24"/>
          <w:szCs w:val="24"/>
        </w:rPr>
        <w:t>транссудативной (отечной) макулопатии, нередко развиваю</w:t>
        <w:softHyphen/>
      </w:r>
      <w:r>
        <w:rPr>
          <w:rFonts w:cs="Times New Roman" w:ascii="Times New Roman" w:hAnsi="Times New Roman"/>
          <w:color w:val="000000"/>
          <w:spacing w:val="4"/>
          <w:sz w:val="24"/>
          <w:szCs w:val="24"/>
        </w:rPr>
        <w:t>щейся при тромбозе вен сетчатки.</w:t>
      </w:r>
    </w:p>
    <w:p>
      <w:pPr>
        <w:pStyle w:val="Normal"/>
        <w:widowControl w:val="false"/>
        <w:shd w:fill="FFFFFF" w:val="clear"/>
        <w:autoSpaceDE w:val="false"/>
        <w:spacing w:lineRule="auto" w:line="240" w:before="0" w:after="0"/>
        <w:ind w:firstLine="30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последнее время появились сообщения о благоприятном действии плазминогена при тромбозе вен сетчатки в острой </w:t>
      </w:r>
      <w:r>
        <w:rPr>
          <w:rFonts w:cs="Times New Roman" w:ascii="Times New Roman" w:hAnsi="Times New Roman"/>
          <w:color w:val="000000"/>
          <w:spacing w:val="4"/>
          <w:sz w:val="24"/>
          <w:szCs w:val="24"/>
        </w:rPr>
        <w:t>стадии заболевания.</w:t>
      </w:r>
    </w:p>
    <w:p>
      <w:pPr>
        <w:pStyle w:val="Normal"/>
        <w:widowControl w:val="false"/>
        <w:shd w:fill="FFFFFF" w:val="clear"/>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color w:val="000000"/>
          <w:spacing w:val="16"/>
          <w:sz w:val="24"/>
          <w:szCs w:val="24"/>
        </w:rPr>
        <w:t xml:space="preserve">Первая </w:t>
      </w:r>
      <w:r>
        <w:rPr>
          <w:rFonts w:cs="Times New Roman" w:ascii="Times New Roman" w:hAnsi="Times New Roman"/>
          <w:color w:val="000000"/>
          <w:spacing w:val="60"/>
          <w:sz w:val="24"/>
          <w:szCs w:val="24"/>
        </w:rPr>
        <w:t>схема</w:t>
      </w:r>
      <w:r>
        <w:rPr>
          <w:rFonts w:cs="Times New Roman" w:ascii="Times New Roman" w:hAnsi="Times New Roman"/>
          <w:color w:val="000000"/>
          <w:spacing w:val="16"/>
          <w:sz w:val="24"/>
          <w:szCs w:val="24"/>
        </w:rPr>
        <w:t xml:space="preserve"> лечения. Парабульбарно вводят </w:t>
      </w:r>
      <w:r>
        <w:rPr>
          <w:rFonts w:cs="Times New Roman" w:ascii="Times New Roman" w:hAnsi="Times New Roman"/>
          <w:color w:val="000000"/>
          <w:sz w:val="24"/>
          <w:szCs w:val="24"/>
        </w:rPr>
        <w:t>плазминоген (или диаплазмин) по 5000 ЕД 2 раза в день, все</w:t>
        <w:softHyphen/>
        <w:t>го на курс лечения 5—10 инъекций. Одновременно парабуль</w:t>
        <w:softHyphen/>
        <w:t>барно вводят дипроспан (или кеналог) — 0,7 мл один раз в 7—10 дней. Одновременно с местным лечением внутривенно капельно вводят реополиглюкин по 200—250 мл ежедневно в течение 5 дней.</w:t>
      </w:r>
    </w:p>
    <w:p>
      <w:pPr>
        <w:pStyle w:val="Normal"/>
        <w:widowControl w:val="false"/>
        <w:shd w:fill="FFFFFF" w:val="clear"/>
        <w:autoSpaceDE w:val="false"/>
        <w:spacing w:lineRule="auto" w:line="240" w:before="0" w:after="0"/>
        <w:ind w:right="10" w:firstLine="302"/>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торая схема </w:t>
      </w:r>
      <w:r>
        <w:rPr>
          <w:rFonts w:cs="Times New Roman" w:ascii="Times New Roman" w:hAnsi="Times New Roman"/>
          <w:color w:val="000000"/>
          <w:spacing w:val="50"/>
          <w:sz w:val="24"/>
          <w:szCs w:val="24"/>
        </w:rPr>
        <w:t>лечения.</w:t>
      </w:r>
      <w:r>
        <w:rPr>
          <w:rFonts w:cs="Times New Roman" w:ascii="Times New Roman" w:hAnsi="Times New Roman"/>
          <w:color w:val="000000"/>
          <w:spacing w:val="7"/>
          <w:sz w:val="24"/>
          <w:szCs w:val="24"/>
        </w:rPr>
        <w:t xml:space="preserve"> Парабульбарно вводят еже</w:t>
        <w:softHyphen/>
      </w:r>
      <w:r>
        <w:rPr>
          <w:rFonts w:cs="Times New Roman" w:ascii="Times New Roman" w:hAnsi="Times New Roman"/>
          <w:color w:val="000000"/>
          <w:sz w:val="24"/>
          <w:szCs w:val="24"/>
        </w:rPr>
        <w:t>дневно в течение 10 дней 0,4% раствор дексазона (0,5 мл) и 750 ЕД гепарина, трентал — 0,5 мл в сочетании с внутривен</w:t>
        <w:softHyphen/>
        <w:t>ным капельным введением реополиглюкина по 200—250 мл в течение 5 дней.</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Третья схема </w:t>
      </w:r>
      <w:r>
        <w:rPr>
          <w:rFonts w:cs="Times New Roman" w:ascii="Times New Roman" w:hAnsi="Times New Roman"/>
          <w:color w:val="000000"/>
          <w:spacing w:val="55"/>
          <w:sz w:val="24"/>
          <w:szCs w:val="24"/>
        </w:rPr>
        <w:t>лечения.</w:t>
      </w:r>
      <w:r>
        <w:rPr>
          <w:rFonts w:cs="Times New Roman" w:ascii="Times New Roman" w:hAnsi="Times New Roman"/>
          <w:color w:val="000000"/>
          <w:spacing w:val="12"/>
          <w:sz w:val="24"/>
          <w:szCs w:val="24"/>
        </w:rPr>
        <w:t xml:space="preserve"> Внутривенно капельно вво</w:t>
        <w:softHyphen/>
      </w:r>
      <w:r>
        <w:rPr>
          <w:rFonts w:cs="Times New Roman" w:ascii="Times New Roman" w:hAnsi="Times New Roman"/>
          <w:color w:val="000000"/>
          <w:sz w:val="24"/>
          <w:szCs w:val="24"/>
        </w:rPr>
        <w:t>дят 2,4% раствор эуфиллина (10 мл — 1 ампула) в 100—150 мл изотонического раствора натрия хлорида со скоростью 30—50 капель в 1 мин. При невозможности внутривенного вливания применяют 24% раствор эуфиллина (1 мл) внутримышечно.</w:t>
      </w:r>
    </w:p>
    <w:p>
      <w:pPr>
        <w:pStyle w:val="Normal"/>
        <w:widowControl w:val="false"/>
        <w:shd w:fill="FFFFFF" w:val="clear"/>
        <w:autoSpaceDE w:val="false"/>
        <w:spacing w:lineRule="auto" w:line="240" w:before="0" w:after="0"/>
        <w:ind w:right="14" w:firstLine="288"/>
        <w:jc w:val="both"/>
        <w:rPr>
          <w:rFonts w:ascii="Times New Roman" w:hAnsi="Times New Roman" w:cs="Times New Roman"/>
          <w:sz w:val="24"/>
          <w:szCs w:val="24"/>
        </w:rPr>
      </w:pPr>
      <w:r>
        <w:rPr>
          <w:rFonts w:cs="Times New Roman" w:ascii="Times New Roman" w:hAnsi="Times New Roman"/>
          <w:color w:val="000000"/>
          <w:sz w:val="24"/>
          <w:szCs w:val="24"/>
        </w:rPr>
        <w:t xml:space="preserve">2% раствор трентала (5 мл — 1 ампула) растворяют в 250 мл </w:t>
      </w:r>
      <w:r>
        <w:rPr>
          <w:rFonts w:cs="Times New Roman" w:ascii="Times New Roman" w:hAnsi="Times New Roman"/>
          <w:color w:val="000000"/>
          <w:spacing w:val="3"/>
          <w:sz w:val="24"/>
          <w:szCs w:val="24"/>
        </w:rPr>
        <w:t>изотонического раствора натрия хлорида и вводят внутривен</w:t>
        <w:softHyphen/>
      </w:r>
      <w:r>
        <w:rPr>
          <w:rFonts w:cs="Times New Roman" w:ascii="Times New Roman" w:hAnsi="Times New Roman"/>
          <w:color w:val="000000"/>
          <w:sz w:val="24"/>
          <w:szCs w:val="24"/>
        </w:rPr>
        <w:t>но капельно в течение 90 мин; инъекции ежедневные в тече</w:t>
        <w:softHyphen/>
        <w:t xml:space="preserve">ние 7—10 дней. Возможно также совместное введение в одной </w:t>
      </w:r>
      <w:r>
        <w:rPr>
          <w:rFonts w:cs="Times New Roman" w:ascii="Times New Roman" w:hAnsi="Times New Roman"/>
          <w:color w:val="000000"/>
          <w:spacing w:val="3"/>
          <w:sz w:val="24"/>
          <w:szCs w:val="24"/>
        </w:rPr>
        <w:t>капельнице растворов эуфиллина и трентала.</w:t>
      </w:r>
    </w:p>
    <w:p>
      <w:pPr>
        <w:pStyle w:val="Normal"/>
        <w:widowControl w:val="false"/>
        <w:shd w:fill="FFFFFF" w:val="clear"/>
        <w:autoSpaceDE w:val="false"/>
        <w:spacing w:lineRule="auto" w:line="240" w:before="0" w:after="0"/>
        <w:ind w:right="14" w:firstLine="302"/>
        <w:jc w:val="both"/>
        <w:rPr>
          <w:rFonts w:ascii="Times New Roman" w:hAnsi="Times New Roman" w:cs="Times New Roman"/>
          <w:sz w:val="24"/>
          <w:szCs w:val="24"/>
        </w:rPr>
      </w:pPr>
      <w:r>
        <w:rPr>
          <w:rFonts w:cs="Times New Roman" w:ascii="Times New Roman" w:hAnsi="Times New Roman"/>
          <w:color w:val="000000"/>
          <w:sz w:val="24"/>
          <w:szCs w:val="24"/>
        </w:rPr>
        <w:t>Параллельно этому парабульбарно вводят 0,4% раствор дексазона (0,5 мл), гепарин (750 ЕД), 1% раствор эмоксипина (0,5 мл) также в течение 7—10 дней под контролем протром-</w:t>
      </w:r>
      <w:r>
        <w:rPr>
          <w:rFonts w:cs="Times New Roman" w:ascii="Times New Roman" w:hAnsi="Times New Roman"/>
          <w:color w:val="000000"/>
          <w:spacing w:val="3"/>
          <w:sz w:val="24"/>
          <w:szCs w:val="24"/>
        </w:rPr>
        <w:t>бинового индекса крови.</w:t>
      </w:r>
    </w:p>
    <w:p>
      <w:pPr>
        <w:pStyle w:val="Normal"/>
        <w:widowControl w:val="false"/>
        <w:shd w:fill="FFFFFF" w:val="clear"/>
        <w:autoSpaceDE w:val="false"/>
        <w:spacing w:lineRule="auto" w:line="240" w:before="0" w:after="0"/>
        <w:ind w:right="14" w:firstLine="288"/>
        <w:jc w:val="both"/>
        <w:rPr>
          <w:rFonts w:ascii="Times New Roman" w:hAnsi="Times New Roman" w:cs="Times New Roman"/>
          <w:sz w:val="24"/>
          <w:szCs w:val="24"/>
        </w:rPr>
      </w:pPr>
      <w:r>
        <w:rPr>
          <w:rFonts w:cs="Times New Roman" w:ascii="Times New Roman" w:hAnsi="Times New Roman"/>
          <w:color w:val="000000"/>
          <w:sz w:val="24"/>
          <w:szCs w:val="24"/>
        </w:rPr>
        <w:t>Внутримышечно ежедневно вводят 2% раствор папаверина по 2 мл и 0,2% раствор платифиллина по 1 мл в течение 7—10 дней.</w:t>
      </w:r>
    </w:p>
    <w:p>
      <w:pPr>
        <w:pStyle w:val="Normal"/>
        <w:widowControl w:val="false"/>
        <w:shd w:fill="FFFFFF" w:val="clear"/>
        <w:autoSpaceDE w:val="false"/>
        <w:spacing w:lineRule="auto" w:line="240" w:before="0" w:after="0"/>
        <w:ind w:right="29" w:firstLine="29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линические наблюдения показали, что применение </w:t>
      </w:r>
      <w:r>
        <w:rPr>
          <w:rFonts w:cs="Times New Roman" w:ascii="Times New Roman" w:hAnsi="Times New Roman"/>
          <w:color w:val="000000"/>
          <w:spacing w:val="2"/>
          <w:sz w:val="24"/>
          <w:szCs w:val="24"/>
        </w:rPr>
        <w:t>стрептодеказы, которая имеет ряд абсолютных и относитель</w:t>
        <w:softHyphen/>
      </w:r>
      <w:r>
        <w:rPr>
          <w:rFonts w:cs="Times New Roman" w:ascii="Times New Roman" w:hAnsi="Times New Roman"/>
          <w:color w:val="000000"/>
          <w:spacing w:val="3"/>
          <w:sz w:val="24"/>
          <w:szCs w:val="24"/>
        </w:rPr>
        <w:t>ных противопоказаний, не столь эффективно, как предпола</w:t>
        <w:softHyphen/>
      </w:r>
      <w:r>
        <w:rPr>
          <w:rFonts w:cs="Times New Roman" w:ascii="Times New Roman" w:hAnsi="Times New Roman"/>
          <w:color w:val="000000"/>
          <w:spacing w:val="2"/>
          <w:sz w:val="24"/>
          <w:szCs w:val="24"/>
        </w:rPr>
        <w:t>галось. Лечение стрептодеказой нередко приводило к нежела</w:t>
        <w:softHyphen/>
        <w:t>тельным отрицательным реакциям в организме больного. По</w:t>
        <w:softHyphen/>
      </w:r>
      <w:r>
        <w:rPr>
          <w:rFonts w:cs="Times New Roman" w:ascii="Times New Roman" w:hAnsi="Times New Roman"/>
          <w:color w:val="000000"/>
          <w:spacing w:val="1"/>
          <w:sz w:val="24"/>
          <w:szCs w:val="24"/>
        </w:rPr>
        <w:t>этому в настоящее время стрептодеказа при тромбозе вен сет</w:t>
        <w:softHyphen/>
      </w:r>
      <w:r>
        <w:rPr>
          <w:rFonts w:cs="Times New Roman" w:ascii="Times New Roman" w:hAnsi="Times New Roman"/>
          <w:color w:val="000000"/>
          <w:spacing w:val="2"/>
          <w:sz w:val="24"/>
          <w:szCs w:val="24"/>
        </w:rPr>
        <w:t>чатки применяется с осторожностью. Выраженное фибрино-</w:t>
      </w:r>
      <w:r>
        <w:rPr>
          <w:rFonts w:cs="Times New Roman" w:ascii="Times New Roman" w:hAnsi="Times New Roman"/>
          <w:color w:val="000000"/>
          <w:spacing w:val="1"/>
          <w:sz w:val="24"/>
          <w:szCs w:val="24"/>
        </w:rPr>
        <w:t>литическое действие оказывает гемаза, которая содержит ком</w:t>
        <w:softHyphen/>
      </w:r>
      <w:r>
        <w:rPr>
          <w:rFonts w:cs="Times New Roman" w:ascii="Times New Roman" w:hAnsi="Times New Roman"/>
          <w:color w:val="000000"/>
          <w:spacing w:val="3"/>
          <w:sz w:val="24"/>
          <w:szCs w:val="24"/>
        </w:rPr>
        <w:t>бинированную проурокиназу. Препарат применяют под конъ</w:t>
        <w:softHyphen/>
      </w:r>
      <w:r>
        <w:rPr>
          <w:rFonts w:cs="Times New Roman" w:ascii="Times New Roman" w:hAnsi="Times New Roman"/>
          <w:color w:val="000000"/>
          <w:spacing w:val="1"/>
          <w:sz w:val="24"/>
          <w:szCs w:val="24"/>
        </w:rPr>
        <w:t>юнктиву и парабульбарно.</w:t>
      </w:r>
    </w:p>
    <w:p>
      <w:pPr>
        <w:pStyle w:val="Normal"/>
        <w:widowControl w:val="false"/>
        <w:shd w:fill="FFFFFF" w:val="clear"/>
        <w:autoSpaceDE w:val="false"/>
        <w:spacing w:lineRule="auto" w:line="240" w:before="0" w:after="0"/>
        <w:ind w:right="29" w:firstLine="302"/>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В подострой и хронической стадиях при всех трех схемах </w:t>
      </w:r>
      <w:r>
        <w:rPr>
          <w:rFonts w:cs="Times New Roman" w:ascii="Times New Roman" w:hAnsi="Times New Roman"/>
          <w:color w:val="000000"/>
          <w:spacing w:val="2"/>
          <w:sz w:val="24"/>
          <w:szCs w:val="24"/>
          <w:u w:val="single"/>
        </w:rPr>
        <w:t>лечения</w:t>
      </w:r>
      <w:r>
        <w:rPr>
          <w:rFonts w:cs="Times New Roman" w:ascii="Times New Roman" w:hAnsi="Times New Roman"/>
          <w:color w:val="000000"/>
          <w:spacing w:val="2"/>
          <w:sz w:val="24"/>
          <w:szCs w:val="24"/>
        </w:rPr>
        <w:t xml:space="preserve"> назначают внутрь аскорутин, трентал, тиклид, аевит, </w:t>
      </w:r>
      <w:r>
        <w:rPr>
          <w:rFonts w:cs="Times New Roman" w:ascii="Times New Roman" w:hAnsi="Times New Roman"/>
          <w:color w:val="000000"/>
          <w:spacing w:val="3"/>
          <w:sz w:val="24"/>
          <w:szCs w:val="24"/>
        </w:rPr>
        <w:t>предуктал, ноотропил, но-шпу, компламин, теоникол, кавин-</w:t>
      </w:r>
      <w:r>
        <w:rPr>
          <w:rFonts w:cs="Times New Roman" w:ascii="Times New Roman" w:hAnsi="Times New Roman"/>
          <w:color w:val="000000"/>
          <w:spacing w:val="6"/>
          <w:sz w:val="24"/>
          <w:szCs w:val="24"/>
        </w:rPr>
        <w:t>тон, эндурацин, венорутон, троксевазин, комплекс витами</w:t>
        <w:softHyphen/>
      </w:r>
      <w:r>
        <w:rPr>
          <w:rFonts w:cs="Times New Roman" w:ascii="Times New Roman" w:hAnsi="Times New Roman"/>
          <w:color w:val="000000"/>
          <w:sz w:val="24"/>
          <w:szCs w:val="24"/>
        </w:rPr>
        <w:t xml:space="preserve">нов, ацетилсалициловую кислоту по 1/2 таблетки в день (не </w:t>
      </w:r>
      <w:r>
        <w:rPr>
          <w:rFonts w:cs="Times New Roman" w:ascii="Times New Roman" w:hAnsi="Times New Roman"/>
          <w:color w:val="000000"/>
          <w:spacing w:val="2"/>
          <w:sz w:val="24"/>
          <w:szCs w:val="24"/>
        </w:rPr>
        <w:t xml:space="preserve">назначают вместе с тренталом и тиклидом); внутримышечно вводят актовегин (или солкосерил), лидазу один раз в день в </w:t>
      </w:r>
      <w:r>
        <w:rPr>
          <w:rFonts w:cs="Times New Roman" w:ascii="Times New Roman" w:hAnsi="Times New Roman"/>
          <w:color w:val="000000"/>
          <w:sz w:val="24"/>
          <w:szCs w:val="24"/>
        </w:rPr>
        <w:t>течение 10 дней.</w:t>
      </w:r>
    </w:p>
    <w:p>
      <w:pPr>
        <w:pStyle w:val="Normal"/>
        <w:widowControl w:val="false"/>
        <w:shd w:fill="FFFFFF" w:val="clear"/>
        <w:autoSpaceDE w:val="false"/>
        <w:spacing w:lineRule="auto" w:line="240" w:before="0" w:after="0"/>
        <w:ind w:right="62" w:firstLine="278"/>
        <w:jc w:val="both"/>
        <w:rPr>
          <w:rFonts w:ascii="Times New Roman" w:hAnsi="Times New Roman" w:cs="Times New Roman"/>
          <w:sz w:val="24"/>
          <w:szCs w:val="24"/>
        </w:rPr>
      </w:pPr>
      <w:r>
        <w:rPr>
          <w:rFonts w:cs="Times New Roman" w:ascii="Times New Roman" w:hAnsi="Times New Roman"/>
          <w:color w:val="000000"/>
          <w:spacing w:val="19"/>
          <w:sz w:val="24"/>
          <w:szCs w:val="24"/>
        </w:rPr>
        <w:t>Лечение и профилактика диабетической ангиоре</w:t>
      </w:r>
      <w:r>
        <w:rPr>
          <w:rFonts w:cs="Times New Roman" w:ascii="Times New Roman" w:hAnsi="Times New Roman"/>
          <w:color w:val="000000"/>
          <w:spacing w:val="3"/>
          <w:sz w:val="24"/>
          <w:szCs w:val="24"/>
        </w:rPr>
        <w:t>тинопатии заключаются в своевременном и постоянном лече</w:t>
        <w:softHyphen/>
      </w:r>
      <w:r>
        <w:rPr>
          <w:rFonts w:cs="Times New Roman" w:ascii="Times New Roman" w:hAnsi="Times New Roman"/>
          <w:color w:val="000000"/>
          <w:spacing w:val="2"/>
          <w:sz w:val="24"/>
          <w:szCs w:val="24"/>
        </w:rPr>
        <w:t>нии сахарного диабета, назначаемом эндокринологом. Рацио</w:t>
        <w:softHyphen/>
        <w:t>нальная терапия сахарного диабета включает препараты инсу</w:t>
        <w:softHyphen/>
        <w:t>лина, антидиабетические препараты, производные сульфонил-</w:t>
      </w:r>
      <w:r>
        <w:rPr>
          <w:rFonts w:cs="Times New Roman" w:ascii="Times New Roman" w:hAnsi="Times New Roman"/>
          <w:color w:val="000000"/>
          <w:spacing w:val="3"/>
          <w:sz w:val="24"/>
          <w:szCs w:val="24"/>
        </w:rPr>
        <w:t>мочевины (диабетон, манинил), бигуаниды (метформин) и со</w:t>
        <w:softHyphen/>
      </w:r>
      <w:r>
        <w:rPr>
          <w:rFonts w:cs="Times New Roman" w:ascii="Times New Roman" w:hAnsi="Times New Roman"/>
          <w:color w:val="000000"/>
          <w:spacing w:val="2"/>
          <w:sz w:val="24"/>
          <w:szCs w:val="24"/>
        </w:rPr>
        <w:t xml:space="preserve">блюдение соответствующей диеты. В комплексном лечении сахарного диабета диетотерапия занимает значительное место. </w:t>
      </w:r>
      <w:r>
        <w:rPr>
          <w:rFonts w:cs="Times New Roman" w:ascii="Times New Roman" w:hAnsi="Times New Roman"/>
          <w:color w:val="000000"/>
          <w:spacing w:val="3"/>
          <w:sz w:val="24"/>
          <w:szCs w:val="24"/>
        </w:rPr>
        <w:t xml:space="preserve">В суточном рационе имеет большое значение соотношение </w:t>
      </w:r>
      <w:r>
        <w:rPr>
          <w:rFonts w:cs="Times New Roman" w:ascii="Times New Roman" w:hAnsi="Times New Roman"/>
          <w:color w:val="000000"/>
          <w:spacing w:val="2"/>
          <w:sz w:val="24"/>
          <w:szCs w:val="24"/>
        </w:rPr>
        <w:t>белков, жиров и углеводов. Больным диабетической ретино</w:t>
        <w:softHyphen/>
      </w:r>
      <w:r>
        <w:rPr>
          <w:rFonts w:cs="Times New Roman" w:ascii="Times New Roman" w:hAnsi="Times New Roman"/>
          <w:color w:val="000000"/>
          <w:sz w:val="24"/>
          <w:szCs w:val="24"/>
        </w:rPr>
        <w:t>патией можно рекомендовать следующую схему. На 1 кг мас</w:t>
        <w:softHyphen/>
        <w:t>сы тела больного должно употребляться 4,5—5,0 г углеводов, 1,0—1,5 г белков и 0,75—1,5 г жиров в сутки.</w:t>
      </w:r>
    </w:p>
    <w:p>
      <w:pPr>
        <w:pStyle w:val="Normal"/>
        <w:widowControl w:val="false"/>
        <w:shd w:fill="FFFFFF" w:val="clear"/>
        <w:autoSpaceDE w:val="false"/>
        <w:spacing w:lineRule="auto" w:line="240" w:before="0" w:after="0"/>
        <w:ind w:right="38" w:firstLine="288"/>
        <w:jc w:val="both"/>
        <w:rPr>
          <w:rFonts w:ascii="Times New Roman" w:hAnsi="Times New Roman" w:cs="Times New Roman"/>
          <w:sz w:val="24"/>
          <w:szCs w:val="24"/>
        </w:rPr>
      </w:pPr>
      <w:r>
        <w:rPr>
          <w:rFonts w:cs="Times New Roman" w:ascii="Times New Roman" w:hAnsi="Times New Roman"/>
          <w:color w:val="000000"/>
          <w:sz w:val="24"/>
          <w:szCs w:val="24"/>
        </w:rPr>
        <w:t>Широко используют антисклеротические средства: внутрь метионин по 0,25—0,5 г 2—3 раза в день, полиспонин по 0,05— 0,1 г 2 раза в день, мисклерон по 0,25 г, липамид по 0,5 г 3 раза в день, атероид по 10 мг (по 2 таблетки) 2—3 раза в день.</w:t>
      </w:r>
    </w:p>
    <w:p>
      <w:pPr>
        <w:pStyle w:val="Normal"/>
        <w:widowControl w:val="false"/>
        <w:shd w:fill="FFFFFF" w:val="clear"/>
        <w:autoSpaceDE w:val="false"/>
        <w:spacing w:lineRule="auto" w:line="240" w:before="0" w:after="0"/>
        <w:ind w:right="38" w:firstLine="293"/>
        <w:jc w:val="both"/>
        <w:rPr>
          <w:rFonts w:ascii="Times New Roman" w:hAnsi="Times New Roman" w:cs="Times New Roman"/>
          <w:sz w:val="24"/>
          <w:szCs w:val="24"/>
        </w:rPr>
      </w:pPr>
      <w:r>
        <w:rPr>
          <w:rFonts w:cs="Times New Roman" w:ascii="Times New Roman" w:hAnsi="Times New Roman"/>
          <w:color w:val="000000"/>
          <w:sz w:val="24"/>
          <w:szCs w:val="24"/>
        </w:rPr>
        <w:t>Применяют анаболические стероидные препараты: внутрь неробол по 0,005 г 1—2 раза в день перед едой, внутримышечно нероболил по 0,025 г в виде масляного раствора 1 раз в 7—10 дней, ретаболил по 0,05г в виде масляного раствора внутримы</w:t>
        <w:softHyphen/>
        <w:t>шечно 1 раз в 3 нед. Назначают кокарбоксилазу внутримышеч</w:t>
        <w:softHyphen/>
        <w:t>но по 0,05—0,1 г, 15—30 инъекций на курс лечения, витамины (А, В1, В2, В6, В12, С, РР) внутрь или парентерально.</w:t>
      </w:r>
    </w:p>
    <w:p>
      <w:pPr>
        <w:pStyle w:val="Normal"/>
        <w:widowControl w:val="false"/>
        <w:shd w:fill="FFFFFF" w:val="clear"/>
        <w:autoSpaceDE w:val="false"/>
        <w:spacing w:lineRule="auto" w:line="240" w:before="0" w:after="0"/>
        <w:ind w:right="24" w:firstLine="288"/>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оказаны ангиопротекторы: пармидин (ангинин) внутрь </w:t>
      </w:r>
      <w:r>
        <w:rPr>
          <w:rFonts w:cs="Times New Roman" w:ascii="Times New Roman" w:hAnsi="Times New Roman"/>
          <w:color w:val="000000"/>
          <w:sz w:val="24"/>
          <w:szCs w:val="24"/>
        </w:rPr>
        <w:t>по 0,25 г 3 раза в день (курс лечения 3—6 мес), дицинон внутрь по 0,25 г 3—4 раза в день или внутримышечно по 2 мл 12,5% раствора (20 инъекций на курс); внутрь — доксиум по 0,25 г 3—6 раз в день в течение 4—5 мес, рутин по 0,02 г 2—3 раза в день, тиклид по 0,25 г 2 раза в день в течение 2 мес, та-накан по 1 таблетке 3 раза в день, буфломедил 450 мг в сутки, добезилат кальция по 250 мг 3 раза в день, детралекс, трентал внутрь по 0,1 г 3 раза в день или внутримышечно по 5 мл 2% раствора 1 раз в день.</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3"/>
          <w:sz w:val="24"/>
          <w:szCs w:val="24"/>
        </w:rPr>
        <w:t>При непролиферативных формах диабетической ретинопа</w:t>
        <w:softHyphen/>
        <w:t xml:space="preserve">тии для коррекции иммунного статуса и липидного обмена </w:t>
      </w:r>
      <w:r>
        <w:rPr>
          <w:rFonts w:cs="Times New Roman" w:ascii="Times New Roman" w:hAnsi="Times New Roman"/>
          <w:color w:val="000000"/>
          <w:sz w:val="24"/>
          <w:szCs w:val="24"/>
        </w:rPr>
        <w:t>применяют имунофан (0,005 % раствор по 1 мл внутримы</w:t>
        <w:softHyphen/>
        <w:t>шечно), а также внутрь флогензим (по 1—2 таблетки 3 раза в день).</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ают фосфаден внутрь по 0,05 г 3 раза в день или внутримышечно по 2 мл 2% раствора ежедневно, ксантинола никотинат (компламин) внутрь по 0,15 г 3 раза в день или внутримышечно по 2 мл 15% раствора 1 раз в день; 1% рас</w:t>
        <w:softHyphen/>
        <w:t xml:space="preserve">твор АТФ внутримышечно по 1 мл ежедневно, подкожно — </w:t>
      </w:r>
      <w:r>
        <w:rPr>
          <w:rFonts w:cs="Times New Roman" w:ascii="Times New Roman" w:hAnsi="Times New Roman"/>
          <w:color w:val="000000"/>
          <w:spacing w:val="6"/>
          <w:sz w:val="24"/>
          <w:szCs w:val="24"/>
        </w:rPr>
        <w:t>биогенные стимуляторы (алоэ, ФиБС, пелоидодистиллят для</w:t>
      </w:r>
      <w:r>
        <w:rPr>
          <w:rFonts w:cs="Times New Roman" w:ascii="Times New Roman" w:hAnsi="Times New Roman"/>
          <w:color w:val="000000"/>
          <w:sz w:val="24"/>
          <w:szCs w:val="24"/>
        </w:rPr>
        <w:t xml:space="preserve"> инъекций); местно — инстилляции 0,1% раствора дексамета зона, 0,3% раствора преднизолона, 0,5—2,5% суспензии гид</w:t>
        <w:softHyphen/>
        <w:t>рокортизона, 0,1% раствора бетнизола, 3% раствора калия йо-дида, 0,1 % раствора лидазы.</w:t>
      </w:r>
    </w:p>
    <w:p>
      <w:pPr>
        <w:pStyle w:val="Normal"/>
        <w:widowControl w:val="false"/>
        <w:shd w:fill="FFFFFF" w:val="clear"/>
        <w:autoSpaceDE w:val="false"/>
        <w:spacing w:lineRule="auto" w:line="240" w:before="0" w:after="0"/>
        <w:ind w:right="10" w:firstLine="29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ях диабетической ангиоретинопатии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адии </w:t>
      </w:r>
      <w:r>
        <w:rPr>
          <w:rFonts w:cs="Times New Roman" w:ascii="Times New Roman" w:hAnsi="Times New Roman"/>
          <w:color w:val="000000"/>
          <w:spacing w:val="2"/>
          <w:sz w:val="24"/>
          <w:szCs w:val="24"/>
        </w:rPr>
        <w:t>больному вводят ретробульбарно одновременно реополиглю-</w:t>
      </w:r>
      <w:r>
        <w:rPr>
          <w:rFonts w:cs="Times New Roman" w:ascii="Times New Roman" w:hAnsi="Times New Roman"/>
          <w:color w:val="000000"/>
          <w:sz w:val="24"/>
          <w:szCs w:val="24"/>
        </w:rPr>
        <w:t>кин (0,3 мл), 0,4% раствор дексаметазона (0,2 мл) и гепарин (700 ЕД). При показаниях проводят фото- или лазер коагуляц</w:t>
      </w:r>
      <w:r>
        <w:rPr>
          <w:rFonts w:cs="Times New Roman" w:ascii="Times New Roman" w:hAnsi="Times New Roman"/>
          <w:color w:val="000000"/>
          <w:spacing w:val="4"/>
          <w:sz w:val="24"/>
          <w:szCs w:val="24"/>
        </w:rPr>
        <w:t>ию измененных сосудов и пролиферирующей ткани сетчат</w:t>
        <w:softHyphen/>
      </w:r>
      <w:r>
        <w:rPr>
          <w:rFonts w:cs="Times New Roman" w:ascii="Times New Roman" w:hAnsi="Times New Roman"/>
          <w:color w:val="000000"/>
          <w:sz w:val="24"/>
          <w:szCs w:val="24"/>
        </w:rPr>
        <w:t>ки. При кровоизлияниях в стекловидное тело — рассасываю</w:t>
        <w:softHyphen/>
      </w:r>
      <w:r>
        <w:rPr>
          <w:rFonts w:cs="Times New Roman" w:ascii="Times New Roman" w:hAnsi="Times New Roman"/>
          <w:color w:val="000000"/>
          <w:spacing w:val="-1"/>
          <w:sz w:val="24"/>
          <w:szCs w:val="24"/>
        </w:rPr>
        <w:t xml:space="preserve">щие средства </w:t>
      </w:r>
    </w:p>
    <w:p>
      <w:pPr>
        <w:pStyle w:val="Normal"/>
        <w:widowControl w:val="false"/>
        <w:shd w:fill="FFFFFF" w:val="clear"/>
        <w:autoSpaceDE w:val="false"/>
        <w:spacing w:lineRule="auto" w:line="240" w:before="0" w:after="0"/>
        <w:ind w:right="34" w:firstLine="293"/>
        <w:jc w:val="both"/>
        <w:rPr>
          <w:rFonts w:ascii="Times New Roman" w:hAnsi="Times New Roman" w:cs="Times New Roman"/>
          <w:sz w:val="24"/>
          <w:szCs w:val="24"/>
        </w:rPr>
      </w:pPr>
      <w:r>
        <w:rPr>
          <w:rFonts w:cs="Times New Roman" w:ascii="Times New Roman" w:hAnsi="Times New Roman"/>
          <w:color w:val="000000"/>
          <w:spacing w:val="1"/>
          <w:sz w:val="24"/>
          <w:szCs w:val="24"/>
        </w:rPr>
        <w:t>При кровоизлияниях в стекловидное тело, сетчки нали</w:t>
        <w:softHyphen/>
      </w:r>
      <w:r>
        <w:rPr>
          <w:rFonts w:cs="Times New Roman" w:ascii="Times New Roman" w:hAnsi="Times New Roman"/>
          <w:color w:val="000000"/>
          <w:spacing w:val="2"/>
          <w:sz w:val="24"/>
          <w:szCs w:val="24"/>
        </w:rPr>
        <w:t>чии витреоретинальных спаек применяют ферментные препа</w:t>
        <w:softHyphen/>
        <w:t xml:space="preserve">раты, из которых наиболее эффективным является лекозим. </w:t>
      </w:r>
      <w:r>
        <w:rPr>
          <w:rFonts w:cs="Times New Roman" w:ascii="Times New Roman" w:hAnsi="Times New Roman"/>
          <w:color w:val="000000"/>
          <w:sz w:val="24"/>
          <w:szCs w:val="24"/>
        </w:rPr>
        <w:t xml:space="preserve">Раствор лекозима готовят </w:t>
      </w:r>
      <w:r>
        <w:rPr>
          <w:rFonts w:cs="Times New Roman" w:ascii="Times New Roman" w:hAnsi="Times New Roman"/>
          <w:color w:val="000000"/>
          <w:sz w:val="24"/>
          <w:szCs w:val="24"/>
          <w:lang w:val="en-US"/>
        </w:rPr>
        <w:t>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mpore</w:t>
      </w:r>
      <w:r>
        <w:rPr>
          <w:rFonts w:cs="Times New Roman" w:ascii="Times New Roman" w:hAnsi="Times New Roman"/>
          <w:color w:val="000000"/>
          <w:sz w:val="24"/>
          <w:szCs w:val="24"/>
        </w:rPr>
        <w:t xml:space="preserve"> в дозе 2 </w:t>
      </w:r>
      <w:r>
        <w:rPr>
          <w:rFonts w:cs="Times New Roman" w:ascii="Times New Roman" w:hAnsi="Times New Roman"/>
          <w:color w:val="000000"/>
          <w:sz w:val="24"/>
          <w:szCs w:val="24"/>
          <w:lang w:val="en-US"/>
        </w:rPr>
        <w:t>FJP</w:t>
      </w:r>
      <w:r>
        <w:rPr>
          <w:rFonts w:cs="Times New Roman" w:ascii="Times New Roman" w:hAnsi="Times New Roman"/>
          <w:color w:val="000000"/>
          <w:sz w:val="24"/>
          <w:szCs w:val="24"/>
        </w:rPr>
        <w:t xml:space="preserve"> и вводят парабульбарно через день, на курс лечения 5 инъекций. Леко-</w:t>
      </w:r>
      <w:r>
        <w:rPr>
          <w:rFonts w:cs="Times New Roman" w:ascii="Times New Roman" w:hAnsi="Times New Roman"/>
          <w:color w:val="000000"/>
          <w:spacing w:val="2"/>
          <w:sz w:val="24"/>
          <w:szCs w:val="24"/>
        </w:rPr>
        <w:t>зимтерапия способствует резорбции кровоизлияний и значи</w:t>
        <w:softHyphen/>
        <w:t>тельно уменьшает число их рецидивов.</w:t>
      </w:r>
    </w:p>
    <w:p>
      <w:pPr>
        <w:pStyle w:val="Normal"/>
        <w:widowControl w:val="false"/>
        <w:shd w:fill="FFFFFF" w:val="clear"/>
        <w:autoSpaceDE w:val="false"/>
        <w:spacing w:lineRule="auto" w:line="240" w:before="0" w:after="0"/>
        <w:ind w:right="48" w:firstLine="302"/>
        <w:jc w:val="both"/>
        <w:rPr>
          <w:rFonts w:ascii="Times New Roman" w:hAnsi="Times New Roman" w:cs="Times New Roman"/>
          <w:sz w:val="24"/>
          <w:szCs w:val="24"/>
        </w:rPr>
      </w:pPr>
      <w:r>
        <w:rPr>
          <w:rFonts w:cs="Times New Roman" w:ascii="Times New Roman" w:hAnsi="Times New Roman"/>
          <w:color w:val="000000"/>
          <w:spacing w:val="4"/>
          <w:sz w:val="24"/>
          <w:szCs w:val="24"/>
        </w:rPr>
        <w:t>Показаны антиагреганты и ангиопротекторы, среди кото</w:t>
        <w:softHyphen/>
        <w:t>рых наиболее эффективны трентал, тиклид и доксиум. Трен</w:t>
        <w:softHyphen/>
      </w:r>
      <w:r>
        <w:rPr>
          <w:rFonts w:cs="Times New Roman" w:ascii="Times New Roman" w:hAnsi="Times New Roman"/>
          <w:color w:val="000000"/>
          <w:sz w:val="24"/>
          <w:szCs w:val="24"/>
        </w:rPr>
        <w:t>тал применяют внутрь по 0,1 г 3 раза в день; тиклид – по 0,2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 2 раза в день при хорошей переносимости длительно; доксиум — по 0,25 г 3 раза в день в течение 4—5 мес. Использование </w:t>
      </w:r>
      <w:r>
        <w:rPr>
          <w:rFonts w:cs="Times New Roman" w:ascii="Times New Roman" w:hAnsi="Times New Roman"/>
          <w:color w:val="000000"/>
          <w:spacing w:val="3"/>
          <w:sz w:val="24"/>
          <w:szCs w:val="24"/>
        </w:rPr>
        <w:t xml:space="preserve">компламина и ацетилсалициловой кислоты связано с риском </w:t>
      </w:r>
      <w:r>
        <w:rPr>
          <w:rFonts w:cs="Times New Roman" w:ascii="Times New Roman" w:hAnsi="Times New Roman"/>
          <w:color w:val="000000"/>
          <w:spacing w:val="6"/>
          <w:sz w:val="24"/>
          <w:szCs w:val="24"/>
        </w:rPr>
        <w:t xml:space="preserve">повторных кровоизлияний. Применение дицинона возможно </w:t>
      </w:r>
      <w:r>
        <w:rPr>
          <w:rFonts w:cs="Times New Roman" w:ascii="Times New Roman" w:hAnsi="Times New Roman"/>
          <w:color w:val="000000"/>
          <w:sz w:val="24"/>
          <w:szCs w:val="24"/>
        </w:rPr>
        <w:t xml:space="preserve">в период кровоизлияний коротким курсом в течение 5—7 </w:t>
      </w:r>
      <w:r>
        <w:rPr>
          <w:rFonts w:cs="Times New Roman" w:ascii="Times New Roman" w:hAnsi="Times New Roman"/>
          <w:color w:val="000000"/>
          <w:spacing w:val="2"/>
          <w:sz w:val="24"/>
          <w:szCs w:val="24"/>
        </w:rPr>
        <w:t>дней. Препарат продектин малоэффективен при лазеркоагуляции Диа</w:t>
        <w:softHyphen/>
        <w:t>бетической ретинопатии.</w:t>
      </w:r>
    </w:p>
    <w:p>
      <w:pPr>
        <w:pStyle w:val="Normal"/>
        <w:widowControl w:val="false"/>
        <w:shd w:fill="FFFFFF" w:val="clear"/>
        <w:autoSpaceDE w:val="false"/>
        <w:spacing w:lineRule="auto" w:line="240" w:before="0" w:after="0"/>
        <w:ind w:firstLine="298"/>
        <w:jc w:val="both"/>
        <w:rPr/>
      </w:pPr>
      <w:r>
        <w:rPr>
          <w:rFonts w:cs="Times New Roman" w:ascii="Times New Roman" w:hAnsi="Times New Roman"/>
          <w:color w:val="000000"/>
          <w:spacing w:val="2"/>
          <w:sz w:val="24"/>
          <w:szCs w:val="24"/>
        </w:rPr>
        <w:t>В случаях неэффективности медикаментозной терапии воз</w:t>
        <w:softHyphen/>
      </w:r>
      <w:r>
        <w:rPr>
          <w:rFonts w:cs="Times New Roman" w:ascii="Times New Roman" w:hAnsi="Times New Roman"/>
          <w:color w:val="000000"/>
          <w:sz w:val="24"/>
          <w:szCs w:val="24"/>
        </w:rPr>
        <w:t>можна лазеркоагуляция новообразованных сосудов сетчатки.</w:t>
      </w:r>
    </w:p>
    <w:p>
      <w:pPr>
        <w:pStyle w:val="Normal"/>
        <w:widowControl w:val="false"/>
        <w:shd w:fill="FFFFFF" w:val="clear"/>
        <w:autoSpaceDE w:val="false"/>
        <w:spacing w:lineRule="auto" w:line="240" w:before="0" w:after="0"/>
        <w:ind w:right="5" w:firstLine="302"/>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врит зрительного нер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симптомы неврита зрительного нерва не встречаются во всех случаях, но они бывают чаще всег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 при движении глазом (в 90% случаев).Боль в глазу без движения. Снижение остроты зрения. Зрение как в потемках. Сниженное восприятие цвета. Сужение периферического поля зрения. Слепое пятно в центре. Лихорадка. Головная боль. Тошнота. Снижение зрения после физических нагрузок, бани, горячего душа или ванны (при подъеме температуры тел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widowControl w:val="false"/>
        <w:spacing w:lineRule="auto" w:line="240" w:before="0" w:after="0"/>
        <w:jc w:val="both"/>
        <w:rPr/>
      </w:pPr>
      <w:r>
        <w:rPr>
          <w:rFonts w:cs="Times New Roman" w:ascii="Times New Roman" w:hAnsi="Times New Roman"/>
          <w:color w:val="000000"/>
          <w:sz w:val="24"/>
          <w:szCs w:val="24"/>
        </w:rPr>
        <w:t xml:space="preserve">Заболевание не всегда находит подтверждение при осмотре </w:t>
      </w:r>
      <w:hyperlink r:id="rId21">
        <w:r>
          <w:rPr>
            <w:rStyle w:val="InternetLink"/>
            <w:rFonts w:cs="Times New Roman" w:ascii="Times New Roman" w:hAnsi="Times New Roman"/>
            <w:color w:val="000000"/>
            <w:sz w:val="24"/>
            <w:szCs w:val="24"/>
          </w:rPr>
          <w:t>диска зрительного нерва</w:t>
        </w:r>
      </w:hyperlink>
      <w:r>
        <w:rPr>
          <w:rFonts w:cs="Times New Roman" w:ascii="Times New Roman" w:hAnsi="Times New Roman"/>
          <w:color w:val="000000"/>
          <w:sz w:val="24"/>
          <w:szCs w:val="24"/>
        </w:rPr>
        <w:t xml:space="preserve"> на глазном дне при помощи офтальмоскопа. Боль при движении глазом - характерная жалоба для этого заболевания. Доктор может проверить реакцию </w:t>
      </w:r>
      <w:hyperlink r:id="rId22">
        <w:r>
          <w:rPr>
            <w:rStyle w:val="InternetLink"/>
            <w:rFonts w:cs="Times New Roman" w:ascii="Times New Roman" w:hAnsi="Times New Roman"/>
            <w:color w:val="000000"/>
            <w:sz w:val="24"/>
            <w:szCs w:val="24"/>
          </w:rPr>
          <w:t>зрачков</w:t>
        </w:r>
      </w:hyperlink>
      <w:r>
        <w:rPr>
          <w:rFonts w:cs="Times New Roman" w:ascii="Times New Roman" w:hAnsi="Times New Roman"/>
          <w:color w:val="000000"/>
          <w:sz w:val="24"/>
          <w:szCs w:val="24"/>
        </w:rPr>
        <w:t xml:space="preserve"> на свет и назначить электрофизиологическое исследование зрительного нерва, исследование полей зрения, цветовосприятия и компьютерную томографию (КТ) или магниторезонансную томографию (МАРТ) головного мозга.</w:t>
      </w:r>
    </w:p>
    <w:p>
      <w:pPr>
        <w:pStyle w:val="Normal"/>
        <w:widowControl w:val="false"/>
        <w:shd w:fill="FFFFFF" w:val="clear"/>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Лечение неврита должно быть </w:t>
      </w:r>
      <w:r>
        <w:rPr>
          <w:rFonts w:cs="Times New Roman" w:ascii="Times New Roman" w:hAnsi="Times New Roman"/>
          <w:i/>
          <w:iCs/>
          <w:color w:val="000000"/>
          <w:spacing w:val="5"/>
          <w:sz w:val="24"/>
          <w:szCs w:val="24"/>
        </w:rPr>
        <w:t xml:space="preserve">своевременным (ранним) в условиях </w:t>
      </w:r>
      <w:r>
        <w:rPr>
          <w:rFonts w:cs="Times New Roman" w:ascii="Times New Roman" w:hAnsi="Times New Roman"/>
          <w:i/>
          <w:iCs/>
          <w:color w:val="000000"/>
          <w:spacing w:val="1"/>
          <w:sz w:val="24"/>
          <w:szCs w:val="24"/>
        </w:rPr>
        <w:t xml:space="preserve">стационара. </w:t>
      </w:r>
      <w:r>
        <w:rPr>
          <w:rFonts w:cs="Times New Roman" w:ascii="Times New Roman" w:hAnsi="Times New Roman"/>
          <w:color w:val="000000"/>
          <w:spacing w:val="1"/>
          <w:sz w:val="24"/>
          <w:szCs w:val="24"/>
        </w:rPr>
        <w:t>При выясненной причине лечат основное заболе</w:t>
        <w:softHyphen/>
      </w:r>
      <w:r>
        <w:rPr>
          <w:rFonts w:cs="Times New Roman" w:ascii="Times New Roman" w:hAnsi="Times New Roman"/>
          <w:color w:val="000000"/>
          <w:spacing w:val="2"/>
          <w:sz w:val="24"/>
          <w:szCs w:val="24"/>
        </w:rPr>
        <w:t>вание. В случаях неясной этиологии показана терапия анти</w:t>
        <w:softHyphen/>
      </w:r>
      <w:r>
        <w:rPr>
          <w:rFonts w:cs="Times New Roman" w:ascii="Times New Roman" w:hAnsi="Times New Roman"/>
          <w:color w:val="000000"/>
          <w:spacing w:val="3"/>
          <w:sz w:val="24"/>
          <w:szCs w:val="24"/>
        </w:rPr>
        <w:t>биотиками широкого спектра действия. Применяют внутри</w:t>
        <w:softHyphen/>
      </w:r>
      <w:r>
        <w:rPr>
          <w:rFonts w:cs="Times New Roman" w:ascii="Times New Roman" w:hAnsi="Times New Roman"/>
          <w:color w:val="000000"/>
          <w:sz w:val="24"/>
          <w:szCs w:val="24"/>
        </w:rPr>
        <w:t>мышечно бензилпенициллина натриевую соль по 200 000— 250 000—300 000 ЕД, растворяя ее в 2 мл 0,5—1% новокаина, через каждые 4 ч, на курс лечения 10 000 000—15 000 000 ЕД; ампиокс по 0,5 г 4 раза в сутки в течение 5—7 дней, ампицил</w:t>
        <w:softHyphen/>
        <w:t>лина натриевую соль по 0,5 г 4 раза в сутки в течение 5—7 дней, цефалоридин (цепорин) по 0,5 г 4 раза в день в течение 5—7 дней, гентамицин, нетромицин. Применяют также пре</w:t>
        <w:softHyphen/>
        <w:t>параты фторхинолонов — максаквин, таривид.</w:t>
      </w:r>
    </w:p>
    <w:p>
      <w:pPr>
        <w:pStyle w:val="Normal"/>
        <w:widowControl w:val="false"/>
        <w:shd w:fill="FFFFFF" w:val="clear"/>
        <w:autoSpaceDE w:val="false"/>
        <w:spacing w:lineRule="auto" w:line="240" w:before="0" w:after="0"/>
        <w:ind w:right="10" w:firstLine="264"/>
        <w:jc w:val="both"/>
        <w:rPr>
          <w:rFonts w:ascii="Times New Roman" w:hAnsi="Times New Roman" w:cs="Times New Roman"/>
          <w:sz w:val="24"/>
          <w:szCs w:val="24"/>
        </w:rPr>
      </w:pPr>
      <w:r>
        <w:rPr>
          <w:rFonts w:cs="Times New Roman" w:ascii="Times New Roman" w:hAnsi="Times New Roman"/>
          <w:color w:val="000000"/>
          <w:spacing w:val="3"/>
          <w:sz w:val="24"/>
          <w:szCs w:val="24"/>
        </w:rPr>
        <w:t>Обязательно применение витаминов: тиамина (В,) и нико</w:t>
        <w:softHyphen/>
      </w:r>
      <w:r>
        <w:rPr>
          <w:rFonts w:cs="Times New Roman" w:ascii="Times New Roman" w:hAnsi="Times New Roman"/>
          <w:color w:val="000000"/>
          <w:sz w:val="24"/>
          <w:szCs w:val="24"/>
        </w:rPr>
        <w:t>тиновой кислоты (РР). Вводят внутримышечно 2,5% раствор тиамина по 1 мл ежедневно, на курс 20—30 инъекций, 1% раствор никотиновой кислоты по 1 мл ежедневно в течение 10—15 дней. Внутрь дают витамин 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рибофлавин) по 0,005 г</w:t>
      </w:r>
    </w:p>
    <w:p>
      <w:pPr>
        <w:pStyle w:val="Normal"/>
        <w:widowControl w:val="false"/>
        <w:numPr>
          <w:ilvl w:val="0"/>
          <w:numId w:val="30"/>
        </w:numPr>
        <w:shd w:fill="FFFFFF" w:val="clear"/>
        <w:tabs>
          <w:tab w:val="clear" w:pos="708"/>
          <w:tab w:val="left" w:pos="1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а в день, аскорбиновую кислоту (витамин С) по 0,05 г</w:t>
      </w:r>
    </w:p>
    <w:p>
      <w:pPr>
        <w:pStyle w:val="Normal"/>
        <w:widowControl w:val="false"/>
        <w:numPr>
          <w:ilvl w:val="0"/>
          <w:numId w:val="30"/>
        </w:numPr>
        <w:shd w:fill="FFFFFF" w:val="clear"/>
        <w:tabs>
          <w:tab w:val="clear" w:pos="708"/>
          <w:tab w:val="left" w:pos="1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раза в день (после еды).</w:t>
      </w:r>
    </w:p>
    <w:p>
      <w:pPr>
        <w:pStyle w:val="Normal"/>
        <w:widowControl w:val="false"/>
        <w:shd w:fill="FFFFFF" w:val="clear"/>
        <w:autoSpaceDE w:val="false"/>
        <w:spacing w:lineRule="auto" w:line="240" w:before="0" w:after="0"/>
        <w:ind w:right="10" w:firstLine="278"/>
        <w:jc w:val="both"/>
        <w:rPr>
          <w:rFonts w:ascii="Times New Roman" w:hAnsi="Times New Roman" w:cs="Times New Roman"/>
          <w:sz w:val="24"/>
          <w:szCs w:val="24"/>
        </w:rPr>
      </w:pPr>
      <w:r>
        <w:rPr>
          <w:rFonts w:cs="Times New Roman" w:ascii="Times New Roman" w:hAnsi="Times New Roman"/>
          <w:color w:val="000000"/>
          <w:spacing w:val="3"/>
          <w:sz w:val="24"/>
          <w:szCs w:val="24"/>
        </w:rPr>
        <w:t>Показана дегидратационная терапия: внутримышечно вво</w:t>
        <w:softHyphen/>
      </w:r>
      <w:r>
        <w:rPr>
          <w:rFonts w:cs="Times New Roman" w:ascii="Times New Roman" w:hAnsi="Times New Roman"/>
          <w:color w:val="000000"/>
          <w:sz w:val="24"/>
          <w:szCs w:val="24"/>
        </w:rPr>
        <w:t>дят 25% раствор магния сульфата по 10 мл, внутривенно — 10% раствор кальция хлорида по 10 мл, внутрь — диакарб (фонурит, диамокс) по 0,25 г 2—3 раза в день, после 3 дней приема делают перерыв 2 дня; этакриновая кислота по 0,05 г, тиклид по 0,25 г, фуросемид (лазикс) по 0,04 г 1 раз в день; клопамид (бринальдикс) по 0,02 г 1 раз в день; гипотиазид по 0,1 г в день, после 5 дней приема — перерыв 3 дня; индомета-цин по 0,025 г.</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нутрь дают глицерин — 50% раствор из расчета 1,5 г/кг </w:t>
      </w:r>
      <w:r>
        <w:rPr>
          <w:rFonts w:cs="Times New Roman" w:ascii="Times New Roman" w:hAnsi="Times New Roman"/>
          <w:color w:val="000000"/>
          <w:spacing w:val="6"/>
          <w:sz w:val="24"/>
          <w:szCs w:val="24"/>
        </w:rPr>
        <w:t>массы тела больного. С целью десенсибилизации применяют</w:t>
      </w:r>
      <w:r>
        <w:rPr>
          <w:rFonts w:cs="Times New Roman" w:ascii="Times New Roman" w:hAnsi="Times New Roman"/>
          <w:color w:val="000000"/>
          <w:sz w:val="24"/>
          <w:szCs w:val="24"/>
        </w:rPr>
        <w:t xml:space="preserve"> тавегил внутрь по 0,001 г 2 раза в день, димедрол по 0,05 г 3 раза в день, 10 дней подряд; супрастин по 0,025 г 3 раза в день, пипольфен по 0,025 г 3 раза в день после еды, терален по 5 мг 2 раза в день, перновин по 0,05 г 2 раза в день. Реко</w:t>
        <w:softHyphen/>
      </w:r>
      <w:r>
        <w:rPr>
          <w:rFonts w:cs="Times New Roman" w:ascii="Times New Roman" w:hAnsi="Times New Roman"/>
          <w:color w:val="000000"/>
          <w:spacing w:val="2"/>
          <w:sz w:val="24"/>
          <w:szCs w:val="24"/>
        </w:rPr>
        <w:t xml:space="preserve">мендуется вводить в средний носовой ход тампон, смоченный </w:t>
      </w:r>
      <w:r>
        <w:rPr>
          <w:rFonts w:cs="Times New Roman" w:ascii="Times New Roman" w:hAnsi="Times New Roman"/>
          <w:color w:val="000000"/>
          <w:sz w:val="24"/>
          <w:szCs w:val="24"/>
        </w:rPr>
        <w:t>5% раствором кокаина и 0,1% раствором адреналина гидро</w:t>
        <w:softHyphen/>
        <w:t>хлорида (8 капель второго на 10 мл первого), пиявки на об</w:t>
        <w:softHyphen/>
      </w:r>
      <w:r>
        <w:rPr>
          <w:rFonts w:cs="Times New Roman" w:ascii="Times New Roman" w:hAnsi="Times New Roman"/>
          <w:color w:val="000000"/>
          <w:spacing w:val="3"/>
          <w:sz w:val="24"/>
          <w:szCs w:val="24"/>
        </w:rPr>
        <w:t>ласть сосцевидного отростка на стороне поражения, горчич</w:t>
        <w:softHyphen/>
      </w:r>
      <w:r>
        <w:rPr>
          <w:rFonts w:cs="Times New Roman" w:ascii="Times New Roman" w:hAnsi="Times New Roman"/>
          <w:color w:val="000000"/>
          <w:spacing w:val="6"/>
          <w:sz w:val="24"/>
          <w:szCs w:val="24"/>
        </w:rPr>
        <w:t>ники на затылок, горячие ножные ванны.</w:t>
      </w:r>
    </w:p>
    <w:p>
      <w:pPr>
        <w:pStyle w:val="Normal"/>
        <w:widowControl w:val="false"/>
        <w:shd w:fill="FFFFFF" w:val="clear"/>
        <w:autoSpaceDE w:val="false"/>
        <w:spacing w:lineRule="auto" w:line="240" w:before="0" w:after="0"/>
        <w:ind w:right="5" w:firstLine="302"/>
        <w:jc w:val="both"/>
        <w:rPr>
          <w:rFonts w:ascii="Times New Roman" w:hAnsi="Times New Roman" w:cs="Times New Roman"/>
          <w:sz w:val="24"/>
          <w:szCs w:val="24"/>
        </w:rPr>
      </w:pPr>
      <w:r>
        <w:rPr>
          <w:rFonts w:cs="Times New Roman" w:ascii="Times New Roman" w:hAnsi="Times New Roman"/>
          <w:color w:val="000000"/>
          <w:spacing w:val="2"/>
          <w:sz w:val="24"/>
          <w:szCs w:val="24"/>
        </w:rPr>
        <w:t>С целью уменьшения воспаления используют кортикосте-</w:t>
      </w:r>
      <w:r>
        <w:rPr>
          <w:rFonts w:cs="Times New Roman" w:ascii="Times New Roman" w:hAnsi="Times New Roman"/>
          <w:color w:val="000000"/>
          <w:sz w:val="24"/>
          <w:szCs w:val="24"/>
        </w:rPr>
        <w:t xml:space="preserve">роиды. Преднизолон назначают внутрь по 0,005 г 4—6 раз в день в течение 5 дней. Затем дозу снижают до 0,005—0,01 г в </w:t>
      </w:r>
      <w:r>
        <w:rPr>
          <w:rFonts w:cs="Times New Roman" w:ascii="Times New Roman" w:hAnsi="Times New Roman"/>
          <w:color w:val="000000"/>
          <w:spacing w:val="3"/>
          <w:sz w:val="24"/>
          <w:szCs w:val="24"/>
        </w:rPr>
        <w:t>день. Лечение прекращают, постепенно уменьшая дозы. Дек-</w:t>
      </w:r>
      <w:r>
        <w:rPr>
          <w:rFonts w:cs="Times New Roman" w:ascii="Times New Roman" w:hAnsi="Times New Roman"/>
          <w:color w:val="000000"/>
          <w:sz w:val="24"/>
          <w:szCs w:val="24"/>
        </w:rPr>
        <w:t>саметазон дают внутрь по 0,5 мг (0,0005 г), 4—6 таблеток в су</w:t>
        <w:softHyphen/>
      </w:r>
      <w:r>
        <w:rPr>
          <w:rFonts w:cs="Times New Roman" w:ascii="Times New Roman" w:hAnsi="Times New Roman"/>
          <w:color w:val="000000"/>
          <w:spacing w:val="5"/>
          <w:sz w:val="24"/>
          <w:szCs w:val="24"/>
        </w:rPr>
        <w:t>тки. После улучшения состояния дозу постепенно уменьша</w:t>
        <w:softHyphen/>
      </w:r>
      <w:r>
        <w:rPr>
          <w:rFonts w:cs="Times New Roman" w:ascii="Times New Roman" w:hAnsi="Times New Roman"/>
          <w:color w:val="000000"/>
          <w:sz w:val="24"/>
          <w:szCs w:val="24"/>
        </w:rPr>
        <w:t>ют, оставляя поддерживающую дозу 0,5—1 мг (0,0005—0,001 г) в день на 2 приема после еды. Триамцинолон — 4 мг (0,004 г) в сутки в 2 или 4 приема, после улучшения дозу постепенно снижают до 1 мг (0,001 г) в сутки. Применяют также кортико-стероид пролонгированного действия — дипроспан (парабуль-</w:t>
      </w:r>
      <w:r>
        <w:rPr>
          <w:rFonts w:cs="Times New Roman" w:ascii="Times New Roman" w:hAnsi="Times New Roman"/>
          <w:color w:val="000000"/>
          <w:spacing w:val="2"/>
          <w:sz w:val="24"/>
          <w:szCs w:val="24"/>
        </w:rPr>
        <w:t>барно).</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При остром начале процесса, сопровождающемся резким на</w:t>
        <w:softHyphen/>
      </w:r>
      <w:r>
        <w:rPr>
          <w:rFonts w:cs="Times New Roman" w:ascii="Times New Roman" w:hAnsi="Times New Roman"/>
          <w:bCs/>
          <w:color w:val="000000"/>
          <w:spacing w:val="1"/>
          <w:sz w:val="24"/>
          <w:szCs w:val="24"/>
        </w:rPr>
        <w:t xml:space="preserve">рушением зрительных функций (снижение остроты зрения </w:t>
      </w:r>
      <w:r>
        <w:rPr>
          <w:rFonts w:cs="Times New Roman" w:ascii="Times New Roman" w:hAnsi="Times New Roman"/>
          <w:color w:val="000000"/>
          <w:spacing w:val="1"/>
          <w:sz w:val="24"/>
          <w:szCs w:val="24"/>
        </w:rPr>
        <w:t xml:space="preserve">до </w:t>
      </w:r>
      <w:r>
        <w:rPr>
          <w:rFonts w:cs="Times New Roman" w:ascii="Times New Roman" w:hAnsi="Times New Roman"/>
          <w:bCs/>
          <w:color w:val="000000"/>
          <w:spacing w:val="3"/>
          <w:sz w:val="24"/>
          <w:szCs w:val="24"/>
        </w:rPr>
        <w:t>сотых), и наличии центральной скотомы показано внутри</w:t>
        <w:softHyphen/>
      </w:r>
      <w:r>
        <w:rPr>
          <w:rFonts w:cs="Times New Roman" w:ascii="Times New Roman" w:hAnsi="Times New Roman"/>
          <w:bCs/>
          <w:color w:val="000000"/>
          <w:spacing w:val="2"/>
          <w:sz w:val="24"/>
          <w:szCs w:val="24"/>
        </w:rPr>
        <w:t>венное введение антибиотиков и внутривенное введение дек-</w:t>
      </w:r>
      <w:r>
        <w:rPr>
          <w:rFonts w:cs="Times New Roman" w:ascii="Times New Roman" w:hAnsi="Times New Roman"/>
          <w:bCs/>
          <w:color w:val="000000"/>
          <w:spacing w:val="5"/>
          <w:sz w:val="24"/>
          <w:szCs w:val="24"/>
        </w:rPr>
        <w:t>сазона натриевой соли для инъекций.</w:t>
      </w:r>
    </w:p>
    <w:p>
      <w:pPr>
        <w:pStyle w:val="Normal"/>
        <w:widowControl w:val="false"/>
        <w:shd w:fill="FFFFFF" w:val="clear"/>
        <w:autoSpaceDE w:val="false"/>
        <w:spacing w:lineRule="auto" w:line="240" w:before="0" w:after="0"/>
        <w:ind w:right="14" w:firstLine="307"/>
        <w:jc w:val="both"/>
        <w:rPr>
          <w:rFonts w:ascii="Times New Roman" w:hAnsi="Times New Roman" w:cs="Times New Roman"/>
          <w:sz w:val="24"/>
          <w:szCs w:val="24"/>
        </w:rPr>
      </w:pPr>
      <w:r>
        <w:rPr>
          <w:rFonts w:cs="Times New Roman" w:ascii="Times New Roman" w:hAnsi="Times New Roman"/>
          <w:color w:val="000000"/>
          <w:sz w:val="24"/>
          <w:szCs w:val="24"/>
        </w:rPr>
        <w:t xml:space="preserve">Ретробульбарно вводят 3% раствор преднизолона 1 мл или 0,4% раствор дексаметазона (дексазона) 1 мл в сутки, на курс 10—15 инъекций. В качестве дезинтоксикационной терапии </w:t>
      </w:r>
      <w:r>
        <w:rPr>
          <w:rFonts w:cs="Times New Roman" w:ascii="Times New Roman" w:hAnsi="Times New Roman"/>
          <w:color w:val="000000"/>
          <w:spacing w:val="3"/>
          <w:sz w:val="24"/>
          <w:szCs w:val="24"/>
        </w:rPr>
        <w:t>применяют цереброспинальные пункции, внутривенные вли</w:t>
        <w:softHyphen/>
      </w:r>
      <w:r>
        <w:rPr>
          <w:rFonts w:cs="Times New Roman" w:ascii="Times New Roman" w:hAnsi="Times New Roman"/>
          <w:color w:val="000000"/>
          <w:sz w:val="24"/>
          <w:szCs w:val="24"/>
        </w:rPr>
        <w:t>вания 40% раствора глюкозы, 10% раствора натрия хлорида, 40% раствора гексаметилентетрамин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альные и вирусные конъюнктивиты, дакриоциститы и дакриоадениты, абсцесс век и флегмона орби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титы, иридоциклиты, острый приступ глаукомы, травмы роговицы и проникающие ранения глазного яблока, неврит зрительного нер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rPr>
        <w:t>1.2 Методические рекомендации по проведению практических занятий</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ические разработки практических занятий</w:t>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b/>
          <w:sz w:val="24"/>
          <w:szCs w:val="24"/>
        </w:rPr>
        <w:t>Анатомия, физиологическая оптика, клиническая рефракция и методы исследования глазного яблока. Патология оптических сред глаза.</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numPr>
          <w:ilvl w:val="0"/>
          <w:numId w:val="12"/>
        </w:numPr>
        <w:tabs>
          <w:tab w:val="clear" w:pos="708"/>
          <w:tab w:val="left" w:pos="1260" w:leader="none"/>
        </w:tabs>
        <w:spacing w:lineRule="auto" w:line="240" w:before="0" w:after="0"/>
        <w:ind w:left="0" w:firstLine="7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Формируемые компетенции:</w:t>
      </w:r>
    </w:p>
    <w:p>
      <w:pPr>
        <w:pStyle w:val="Style16"/>
        <w:tabs>
          <w:tab w:val="clear" w:pos="720"/>
          <w:tab w:val="left" w:pos="756" w:leader="none"/>
        </w:tabs>
        <w:spacing w:lineRule="auto" w:line="240"/>
        <w:ind w:left="0" w:hanging="0"/>
        <w:rPr>
          <w:rFonts w:ascii="Times New Roman" w:hAnsi="Times New Roman" w:eastAsia="Times New Roman" w:cs="Times New Roman"/>
          <w:color w:val="000000"/>
          <w:spacing w:val="-4"/>
          <w:sz w:val="24"/>
          <w:szCs w:val="24"/>
        </w:rPr>
      </w:pPr>
      <w:r>
        <w:rPr>
          <w:rFonts w:eastAsia="Times New Roman" w:cs="Times New Roman"/>
          <w:color w:val="000000"/>
          <w:spacing w:val="-4"/>
          <w:sz w:val="24"/>
          <w:szCs w:val="24"/>
        </w:rPr>
      </w:r>
    </w:p>
    <w:p>
      <w:pPr>
        <w:pStyle w:val="TextBody"/>
        <w:spacing w:before="0" w:after="0"/>
        <w:jc w:val="both"/>
        <w:rPr>
          <w:b/>
          <w:b/>
        </w:rPr>
      </w:pPr>
      <w:r>
        <w:rPr>
          <w:b/>
        </w:rPr>
        <w:t>а) общепрофессиональными (ОПК):</w:t>
      </w:r>
    </w:p>
    <w:p>
      <w:pPr>
        <w:pStyle w:val="TextBody"/>
        <w:spacing w:before="0" w:after="0"/>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1073"/>
        <w:gridCol w:w="86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ОПК-9</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ю к оценке морфофункциональных, физиологических состояний и патологических процессов </w:t>
            </w:r>
          </w:p>
          <w:p>
            <w:pPr>
              <w:pStyle w:val="TextBody"/>
              <w:spacing w:before="0" w:after="0"/>
              <w:jc w:val="both"/>
              <w:rPr>
                <w:bCs/>
              </w:rPr>
            </w:pPr>
            <w:r>
              <w:rPr>
                <w:color w:val="000000"/>
              </w:rPr>
              <w:t>в организме человека для решения профессиональных задач.</w:t>
            </w:r>
          </w:p>
        </w:tc>
      </w:tr>
    </w:tbl>
    <w:p>
      <w:pPr>
        <w:pStyle w:val="TextBody"/>
        <w:spacing w:before="0" w:after="0"/>
        <w:jc w:val="both"/>
        <w:rPr>
          <w:b/>
          <w:b/>
          <w:highlight w:val="yellow"/>
        </w:rPr>
      </w:pPr>
      <w:r>
        <w:rPr>
          <w:b/>
          <w:highlight w:val="yellow"/>
        </w:rPr>
      </w:r>
    </w:p>
    <w:tbl>
      <w:tblPr>
        <w:tblW w:w="9735" w:type="dxa"/>
        <w:jc w:val="left"/>
        <w:tblInd w:w="-22" w:type="dxa"/>
        <w:tblLayout w:type="fixed"/>
        <w:tblCellMar>
          <w:top w:w="15" w:type="dxa"/>
          <w:left w:w="15" w:type="dxa"/>
          <w:bottom w:w="15" w:type="dxa"/>
          <w:right w:w="15" w:type="dxa"/>
        </w:tblCellMar>
      </w:tblPr>
      <w:tblGrid>
        <w:gridCol w:w="1095"/>
        <w:gridCol w:w="6664"/>
        <w:gridCol w:w="197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методы клинического, инструментального и лабораторного исследования органа зрения.</w:t>
            </w:r>
          </w:p>
        </w:tc>
        <w:tc>
          <w:tcPr>
            <w:tcW w:w="197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рать анамнез и провести клиническое обследование больного.</w:t>
            </w:r>
          </w:p>
        </w:tc>
        <w:tc>
          <w:tcPr>
            <w:tcW w:w="197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br/>
              <w:t>решение проблемно-ситуационных задач</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тическими и деонтологическими аспектами при обращении с больным.</w:t>
            </w:r>
          </w:p>
        </w:tc>
        <w:tc>
          <w:tcPr>
            <w:tcW w:w="197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по полученным результатам исследования</w:t>
            </w:r>
          </w:p>
        </w:tc>
      </w:tr>
    </w:tbl>
    <w:p>
      <w:pPr>
        <w:pStyle w:val="TextBody"/>
        <w:spacing w:before="0" w:after="0"/>
        <w:jc w:val="both"/>
        <w:rPr>
          <w:b/>
          <w:b/>
          <w:highlight w:val="yellow"/>
        </w:rPr>
      </w:pPr>
      <w:r>
        <w:rPr>
          <w:b/>
          <w:highlight w:val="yellow"/>
        </w:rPr>
      </w:r>
    </w:p>
    <w:p>
      <w:pPr>
        <w:pStyle w:val="Style16"/>
        <w:tabs>
          <w:tab w:val="clear" w:pos="720"/>
          <w:tab w:val="left" w:pos="756" w:leader="none"/>
        </w:tabs>
        <w:spacing w:lineRule="auto" w:line="240"/>
        <w:ind w:left="0" w:hanging="0"/>
        <w:rPr>
          <w:b/>
          <w:b/>
          <w:color w:val="000000"/>
        </w:rPr>
      </w:pPr>
      <w:r>
        <w:rPr>
          <w:b/>
          <w:color w:val="000000"/>
        </w:rPr>
        <w:t>б) профессиональными (ПК):</w:t>
      </w:r>
    </w:p>
    <w:p>
      <w:pPr>
        <w:pStyle w:val="Style16"/>
        <w:tabs>
          <w:tab w:val="clear" w:pos="720"/>
          <w:tab w:val="left" w:pos="756" w:leader="none"/>
        </w:tabs>
        <w:spacing w:lineRule="auto" w:line="240"/>
        <w:ind w:left="0" w:hanging="0"/>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1071"/>
        <w:gridCol w:w="86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способностью и готовностью к осуществлению комплекса мероприятий, направленных на сохранение и укрепление здоровья детей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детей факторов среды их обитани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5" w:type="dxa"/>
        <w:jc w:val="left"/>
        <w:tblInd w:w="-22" w:type="dxa"/>
        <w:tblLayout w:type="fixed"/>
        <w:tblCellMar>
          <w:top w:w="15" w:type="dxa"/>
          <w:left w:w="15" w:type="dxa"/>
          <w:bottom w:w="15" w:type="dxa"/>
          <w:right w:w="15" w:type="dxa"/>
        </w:tblCellMar>
      </w:tblPr>
      <w:tblGrid>
        <w:gridCol w:w="1095"/>
        <w:gridCol w:w="6664"/>
        <w:gridCol w:w="197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иническую анатомию, физиологию и методы исследования органа зрения. Возрастные особенности анатомии органа зрения у детей.</w:t>
            </w:r>
          </w:p>
        </w:tc>
        <w:tc>
          <w:tcPr>
            <w:tcW w:w="197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ьзоваться диагностическими аппаратами в условиях рабочего места врача офтальмолога.</w:t>
            </w:r>
          </w:p>
        </w:tc>
        <w:tc>
          <w:tcPr>
            <w:tcW w:w="197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икой осмотра органа зрения.</w:t>
            </w:r>
          </w:p>
        </w:tc>
        <w:tc>
          <w:tcPr>
            <w:tcW w:w="197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6" w:type="dxa"/>
        <w:jc w:val="left"/>
        <w:tblInd w:w="-5" w:type="dxa"/>
        <w:tblLayout w:type="fixed"/>
        <w:tblCellMar>
          <w:top w:w="0" w:type="dxa"/>
          <w:left w:w="108" w:type="dxa"/>
          <w:bottom w:w="0" w:type="dxa"/>
          <w:right w:w="108" w:type="dxa"/>
        </w:tblCellMar>
      </w:tblPr>
      <w:tblGrid>
        <w:gridCol w:w="1071"/>
        <w:gridCol w:w="86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1</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ю к участию в оказании скорой медицинской помощи детям при состояниях,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требующих срочного медицинского вмешательства.</w:t>
            </w:r>
          </w:p>
        </w:tc>
      </w:tr>
    </w:tbl>
    <w:p>
      <w:pPr>
        <w:pStyle w:val="TextBody"/>
        <w:spacing w:before="0" w:after="0"/>
        <w:jc w:val="both"/>
        <w:rPr>
          <w:b/>
          <w:b/>
        </w:rPr>
      </w:pPr>
      <w:r>
        <w:rPr>
          <w:b/>
        </w:rPr>
      </w:r>
    </w:p>
    <w:tbl>
      <w:tblPr>
        <w:tblW w:w="9735" w:type="dxa"/>
        <w:jc w:val="left"/>
        <w:tblInd w:w="-22" w:type="dxa"/>
        <w:tblLayout w:type="fixed"/>
        <w:tblCellMar>
          <w:top w:w="15" w:type="dxa"/>
          <w:left w:w="15" w:type="dxa"/>
          <w:bottom w:w="15" w:type="dxa"/>
          <w:right w:w="15" w:type="dxa"/>
        </w:tblCellMar>
      </w:tblPr>
      <w:tblGrid>
        <w:gridCol w:w="1095"/>
        <w:gridCol w:w="6664"/>
        <w:gridCol w:w="197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и схему курации больных.</w:t>
            </w:r>
          </w:p>
        </w:tc>
        <w:tc>
          <w:tcPr>
            <w:tcW w:w="197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сти обследование больного.</w:t>
            </w:r>
          </w:p>
        </w:tc>
        <w:tc>
          <w:tcPr>
            <w:tcW w:w="197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стирование;</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лгоритмом выполнения основных диагностических и лечебных мероприятий при заболеваниях органа зрения.</w:t>
            </w:r>
          </w:p>
        </w:tc>
        <w:tc>
          <w:tcPr>
            <w:tcW w:w="197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облемно-ситуационных задач; собеседование по полученным.</w:t>
            </w:r>
          </w:p>
        </w:tc>
      </w:tr>
    </w:tbl>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Анатом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widowControl w:val="false"/>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ство с принципами, задачами и методами преподавания офтальмологии и их особенности в условиях высшего медицинского учебного заведения</w:t>
      </w:r>
    </w:p>
    <w:p>
      <w:pPr>
        <w:pStyle w:val="2"/>
        <w:widowControl w:val="false"/>
        <w:numPr>
          <w:ilvl w:val="0"/>
          <w:numId w:val="2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ассмотреть значение анатомии органа зрения для  формирования  личности.</w:t>
      </w:r>
    </w:p>
    <w:p>
      <w:pPr>
        <w:pStyle w:val="2"/>
        <w:widowControl w:val="false"/>
        <w:numPr>
          <w:ilvl w:val="0"/>
          <w:numId w:val="25"/>
        </w:numPr>
        <w:tabs>
          <w:tab w:val="clear" w:pos="708"/>
          <w:tab w:val="left" w:pos="360" w:leader="none"/>
          <w:tab w:val="left" w:pos="561"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основные структуры и функции глаза и его 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значении анатомии глаза.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основных структурах и функциях глаза и ег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использования </w:t>
      </w:r>
      <w:r>
        <w:rPr>
          <w:rFonts w:cs="Times New Roman" w:ascii="Times New Roman" w:hAnsi="Times New Roman"/>
          <w:sz w:val="24"/>
          <w:szCs w:val="24"/>
        </w:rPr>
        <w:t>анатомии глаза                                 для  формирования  личност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Анатомо-морфологическое строение глазного яблока, глазницы, век, наружных мышц глаза, слезных органов.</w:t>
      </w:r>
    </w:p>
    <w:p>
      <w:pPr>
        <w:pStyle w:val="Normal"/>
        <w:widowControl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Функциональная гистология оболочек глазного яблока.</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1. С</w:t>
      </w:r>
      <w:r>
        <w:rPr>
          <w:rFonts w:cs="Times New Roman" w:ascii="Times New Roman" w:hAnsi="Times New Roman"/>
          <w:sz w:val="24"/>
          <w:szCs w:val="24"/>
        </w:rPr>
        <w:t>троение глазного яблока.</w:t>
      </w:r>
    </w:p>
    <w:p>
      <w:pPr>
        <w:pStyle w:val="Normal"/>
        <w:widowControl w:val="false"/>
        <w:spacing w:lineRule="auto" w:line="240" w:before="0" w:after="0"/>
        <w:jc w:val="both"/>
        <w:rPr/>
      </w:pPr>
      <w:r>
        <w:rPr>
          <w:rFonts w:cs="Times New Roman" w:ascii="Times New Roman" w:hAnsi="Times New Roman"/>
          <w:color w:val="000000"/>
          <w:sz w:val="24"/>
          <w:szCs w:val="24"/>
        </w:rPr>
        <w:t>2. С</w:t>
      </w:r>
      <w:r>
        <w:rPr>
          <w:rFonts w:cs="Times New Roman" w:ascii="Times New Roman" w:hAnsi="Times New Roman"/>
          <w:sz w:val="24"/>
          <w:szCs w:val="24"/>
        </w:rPr>
        <w:t>троение глазницы.</w:t>
      </w:r>
    </w:p>
    <w:p>
      <w:pPr>
        <w:pStyle w:val="Normal"/>
        <w:widowControl w:val="false"/>
        <w:spacing w:lineRule="auto" w:line="240" w:before="0" w:after="0"/>
        <w:jc w:val="both"/>
        <w:rPr/>
      </w:pPr>
      <w:r>
        <w:rPr>
          <w:rFonts w:cs="Times New Roman" w:ascii="Times New Roman" w:hAnsi="Times New Roman"/>
          <w:color w:val="000000"/>
          <w:sz w:val="24"/>
          <w:szCs w:val="24"/>
        </w:rPr>
        <w:t>3. С</w:t>
      </w:r>
      <w:r>
        <w:rPr>
          <w:rFonts w:cs="Times New Roman" w:ascii="Times New Roman" w:hAnsi="Times New Roman"/>
          <w:sz w:val="24"/>
          <w:szCs w:val="24"/>
        </w:rPr>
        <w:t xml:space="preserve">троение век. </w:t>
      </w:r>
    </w:p>
    <w:p>
      <w:pPr>
        <w:pStyle w:val="Normal"/>
        <w:widowControl w:val="false"/>
        <w:spacing w:lineRule="auto" w:line="240" w:before="0" w:after="0"/>
        <w:jc w:val="both"/>
        <w:rPr/>
      </w:pPr>
      <w:r>
        <w:rPr>
          <w:rFonts w:cs="Times New Roman" w:ascii="Times New Roman" w:hAnsi="Times New Roman"/>
          <w:color w:val="000000"/>
          <w:sz w:val="24"/>
          <w:szCs w:val="24"/>
        </w:rPr>
        <w:t>4. С</w:t>
      </w:r>
      <w:r>
        <w:rPr>
          <w:rFonts w:cs="Times New Roman" w:ascii="Times New Roman" w:hAnsi="Times New Roman"/>
          <w:sz w:val="24"/>
          <w:szCs w:val="24"/>
        </w:rPr>
        <w:t>троение наружных мышц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w:t>
      </w:r>
      <w:r>
        <w:rPr>
          <w:rFonts w:cs="Times New Roman" w:ascii="Times New Roman" w:hAnsi="Times New Roman"/>
          <w:sz w:val="24"/>
          <w:szCs w:val="24"/>
        </w:rPr>
        <w:t>троение слезных органов.</w:t>
      </w:r>
    </w:p>
    <w:p>
      <w:pPr>
        <w:pStyle w:val="Normal"/>
        <w:widowControl w:val="false"/>
        <w:spacing w:lineRule="auto" w:line="240" w:before="0" w:after="0"/>
        <w:jc w:val="both"/>
        <w:rPr/>
      </w:pPr>
      <w:r>
        <w:rPr>
          <w:rFonts w:cs="Times New Roman" w:ascii="Times New Roman" w:hAnsi="Times New Roman"/>
          <w:color w:val="000000"/>
          <w:sz w:val="24"/>
          <w:szCs w:val="24"/>
        </w:rPr>
        <w:t>6. Г</w:t>
      </w:r>
      <w:r>
        <w:rPr>
          <w:rFonts w:cs="Times New Roman" w:ascii="Times New Roman" w:hAnsi="Times New Roman"/>
          <w:sz w:val="24"/>
          <w:szCs w:val="24"/>
        </w:rPr>
        <w:t>истологическое строение оболочек глазного ябло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3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3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3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34"/>
        </w:numPr>
        <w:tabs>
          <w:tab w:val="clear" w:pos="708"/>
          <w:tab w:val="left" w:pos="426" w:leader="none"/>
        </w:tabs>
        <w:suppressAutoHyphens w:val="true"/>
        <w:spacing w:lineRule="auto" w:line="240" w:before="0" w:after="0"/>
        <w:ind w:left="0" w:hanging="11"/>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numPr>
          <w:ilvl w:val="0"/>
          <w:numId w:val="3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етисов Э.С. и др.  Руководство по детской офтальмологии.  Москва, “Медицина”,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7. </w:t>
      </w:r>
    </w:p>
    <w:p>
      <w:pPr>
        <w:pStyle w:val="Normal"/>
        <w:widowControl w:val="false"/>
        <w:numPr>
          <w:ilvl w:val="0"/>
          <w:numId w:val="3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ангельский В.Н.  Морфологические основы офтальмологической диагностики.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ва, “Медицина”, 1962. </w:t>
      </w:r>
    </w:p>
    <w:p>
      <w:pPr>
        <w:pStyle w:val="Normal"/>
        <w:widowControl w:val="false"/>
        <w:numPr>
          <w:ilvl w:val="0"/>
          <w:numId w:val="3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по физиологии. Том “Физиология органа зрения”.  Москва, “Наука”, 1969. </w:t>
      </w:r>
    </w:p>
    <w:p>
      <w:pPr>
        <w:pStyle w:val="Normal"/>
        <w:widowControl w:val="false"/>
        <w:numPr>
          <w:ilvl w:val="0"/>
          <w:numId w:val="3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ган И.И и др. Клиническая анатомия органа зрения СПб:Эскулап 1999. </w:t>
      </w:r>
    </w:p>
    <w:p>
      <w:pPr>
        <w:pStyle w:val="Normal"/>
        <w:widowControl w:val="false"/>
        <w:numPr>
          <w:ilvl w:val="0"/>
          <w:numId w:val="3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рилличев А.И.с соавт. Разработка рук микрохирурга. Учебное пособие,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сса».Оренбург.2000. </w:t>
      </w:r>
    </w:p>
    <w:p>
      <w:pPr>
        <w:pStyle w:val="Normal"/>
        <w:widowControl w:val="false"/>
        <w:numPr>
          <w:ilvl w:val="0"/>
          <w:numId w:val="3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всий Е.И. Руководство к практическим занятиям по детской офтальмологии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Медицина» 1973.</w:t>
      </w:r>
    </w:p>
    <w:p>
      <w:pPr>
        <w:pStyle w:val="Normal"/>
        <w:widowControl w:val="false"/>
        <w:numPr>
          <w:ilvl w:val="0"/>
          <w:numId w:val="3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в М.Л. Элементы анатомии в клинической практике  офтальмолога -  М. Медиц,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52.</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40" w:type="dxa"/>
        <w:jc w:val="center"/>
        <w:tblInd w:w="0" w:type="dxa"/>
        <w:tblLayout w:type="fixed"/>
        <w:tblCellMar>
          <w:top w:w="0" w:type="dxa"/>
          <w:left w:w="108" w:type="dxa"/>
          <w:bottom w:w="0" w:type="dxa"/>
          <w:right w:w="108" w:type="dxa"/>
        </w:tblCellMar>
      </w:tblPr>
      <w:tblGrid>
        <w:gridCol w:w="633"/>
        <w:gridCol w:w="5037"/>
        <w:gridCol w:w="24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оретический разбор анатомо-морфологического строения глазного яблока, глазницы, век, наружных мышц глаза, слезных орган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2. Тема: Физиолог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widowControl w:val="false"/>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ство с принципами, задачами и методами преподавания офтальмологии и их особенности в условиях высшего медицинского учебного заведения</w:t>
      </w:r>
    </w:p>
    <w:p>
      <w:pPr>
        <w:pStyle w:val="2"/>
        <w:widowControl w:val="false"/>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смотреть значение зрительного анализатора для  формирования  личности.</w:t>
      </w:r>
    </w:p>
    <w:p>
      <w:pPr>
        <w:pStyle w:val="2"/>
        <w:widowControl w:val="false"/>
        <w:numPr>
          <w:ilvl w:val="0"/>
          <w:numId w:val="25"/>
        </w:numPr>
        <w:tabs>
          <w:tab w:val="clear" w:pos="708"/>
          <w:tab w:val="left" w:pos="360" w:leader="none"/>
          <w:tab w:val="left" w:pos="561"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основные структуры и функции зрительного анализато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значении зрительного анализатора.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основных структурах и функциях глаза и ег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точного аппарат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использования </w:t>
      </w:r>
      <w:r>
        <w:rPr>
          <w:rFonts w:cs="Times New Roman" w:ascii="Times New Roman" w:hAnsi="Times New Roman"/>
          <w:sz w:val="24"/>
          <w:szCs w:val="24"/>
        </w:rPr>
        <w:t xml:space="preserve">значения зрительного анализато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личност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1. Анатомо-физиологические особенности органа зрения, физиология  рецепторного отдела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ьного анализатора, оптическая система гла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и органа зрения.</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3. Функции палочек и колбочек.</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4. Острота зрения.</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5. Цветоощущ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6. Светоощущ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7. Периферическое зр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8. Бинокулярное зр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Изменение функций как проявление глазной патолог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 Методы исследования функций органа зрения.</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1. Физиологические особенности органа з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ология  рецепторного отдела зрительного анализатора и оптической системы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Особенности исследования функций органа зр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52"/>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52"/>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52"/>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52"/>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52"/>
        </w:numPr>
        <w:tabs>
          <w:tab w:val="clear" w:pos="708"/>
          <w:tab w:val="left" w:pos="0" w:leader="none"/>
          <w:tab w:val="left" w:pos="426" w:leader="none"/>
        </w:tabs>
        <w:suppressAutoHyphens w:val="true"/>
        <w:spacing w:lineRule="auto" w:line="240" w:before="0" w:after="0"/>
        <w:ind w:left="0" w:hanging="0"/>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numPr>
          <w:ilvl w:val="0"/>
          <w:numId w:val="52"/>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етисов Э.С. и др.  Руководство по детской офтальмологии.  Москва, “Медицина”,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7. </w:t>
      </w:r>
    </w:p>
    <w:p>
      <w:pPr>
        <w:pStyle w:val="Normal"/>
        <w:widowControl w:val="false"/>
        <w:numPr>
          <w:ilvl w:val="0"/>
          <w:numId w:val="52"/>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ангельский В.Н.  Морфологические основы офтальмологической диагностики.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ва, “Медицина”, 1962. </w:t>
      </w:r>
    </w:p>
    <w:p>
      <w:pPr>
        <w:pStyle w:val="Normal"/>
        <w:widowControl w:val="false"/>
        <w:numPr>
          <w:ilvl w:val="0"/>
          <w:numId w:val="52"/>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по физиологии. Том “Физиология органа зрения”.  Москва, “Наука”, 1969. </w:t>
      </w:r>
    </w:p>
    <w:p>
      <w:pPr>
        <w:pStyle w:val="Normal"/>
        <w:widowControl w:val="false"/>
        <w:numPr>
          <w:ilvl w:val="0"/>
          <w:numId w:val="52"/>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ган И.И и др. Клиническая анатомия органа зрения СПб:Эскулап 1999. </w:t>
      </w:r>
    </w:p>
    <w:p>
      <w:pPr>
        <w:pStyle w:val="Normal"/>
        <w:widowControl w:val="false"/>
        <w:numPr>
          <w:ilvl w:val="0"/>
          <w:numId w:val="52"/>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всий Е.И. Руководство к практическим занятиям по детской офтальмологии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Медицина» 1973.</w:t>
      </w:r>
    </w:p>
    <w:p>
      <w:pPr>
        <w:pStyle w:val="Normal"/>
        <w:widowControl w:val="false"/>
        <w:numPr>
          <w:ilvl w:val="0"/>
          <w:numId w:val="52"/>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в М.Л. Элементы анатомии в клинической практике  офтальмолога -  М. Медиц,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52.</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оретический разбор физиологии органа зрения и методов исследования функций.</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2.</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Физиологическая оптика, рефракция глаза. Аметроп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12"/>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физиологическую оптику.</w:t>
      </w:r>
    </w:p>
    <w:p>
      <w:pPr>
        <w:pStyle w:val="Normal"/>
        <w:widowControl w:val="false"/>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виды и возрастную динамику клинической рефракции.</w:t>
      </w:r>
    </w:p>
    <w:p>
      <w:pPr>
        <w:pStyle w:val="Normal"/>
        <w:widowControl w:val="false"/>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учить анатомо-физиологические особенности  оптической системы глаза, определить ее составляющие части  и единицы измерения силы преломления – диоптрия. </w:t>
      </w:r>
    </w:p>
    <w:p>
      <w:pPr>
        <w:pStyle w:val="Normal"/>
        <w:widowControl w:val="false"/>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учить характеристику различных видов клинической рефракции по взаиморасположению главного фокуса и сетчатки или отношения силы преломления оптической системы к оси глаза. </w:t>
      </w:r>
    </w:p>
    <w:p>
      <w:pPr>
        <w:pStyle w:val="Normal"/>
        <w:widowControl w:val="false"/>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аккомодацию, пресбиопию, анизометропию, астигматизм.</w:t>
      </w:r>
    </w:p>
    <w:p>
      <w:pPr>
        <w:pStyle w:val="Normal"/>
        <w:widowControl w:val="false"/>
        <w:numPr>
          <w:ilvl w:val="0"/>
          <w:numId w:val="4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владеть</w:t>
      </w:r>
      <w:r>
        <w:rPr>
          <w:rFonts w:cs="Times New Roman" w:ascii="Times New Roman" w:hAnsi="Times New Roman"/>
          <w:color w:val="000000"/>
          <w:sz w:val="24"/>
          <w:szCs w:val="24"/>
        </w:rPr>
        <w:t xml:space="preserve">  диагностикой, клиникой, </w:t>
      </w:r>
      <w:r>
        <w:rPr>
          <w:rFonts w:cs="Times New Roman" w:ascii="Times New Roman" w:hAnsi="Times New Roman"/>
          <w:sz w:val="24"/>
          <w:szCs w:val="24"/>
        </w:rPr>
        <w:t>принципах лечения и профилактики          прогрессирующей близоруко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клинической рефракц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w:t>
      </w:r>
      <w:r>
        <w:rPr>
          <w:rFonts w:cs="Times New Roman" w:ascii="Times New Roman" w:hAnsi="Times New Roman"/>
          <w:color w:val="000000"/>
          <w:sz w:val="24"/>
          <w:szCs w:val="24"/>
        </w:rPr>
        <w:t>рефрактогенезе, этиологии, патогенезе аметроп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аккомодации, пресбиопии, анизометропии 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игматизм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о диагностике, клинике, </w:t>
      </w:r>
      <w:r>
        <w:rPr>
          <w:rFonts w:cs="Times New Roman" w:ascii="Times New Roman" w:hAnsi="Times New Roman"/>
          <w:sz w:val="24"/>
          <w:szCs w:val="24"/>
        </w:rPr>
        <w:t xml:space="preserve">принципах лечения 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аметропий.</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своевременной диагностики и лечения при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метропия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ическая рефрак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иническая рефракция глаз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ккомода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рефракции и оптимальная коррекция стеклам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Хирургическая коррекция анизометропий. </w:t>
      </w:r>
    </w:p>
    <w:p>
      <w:pPr>
        <w:pStyle w:val="Normal"/>
        <w:widowControl w:val="false"/>
        <w:spacing w:lineRule="auto" w:line="240" w:before="0" w:after="0"/>
        <w:jc w:val="both"/>
        <w:rPr/>
      </w:pPr>
      <w:r>
        <w:rPr>
          <w:rFonts w:cs="Times New Roman" w:ascii="Times New Roman" w:hAnsi="Times New Roman"/>
          <w:color w:val="000000"/>
          <w:sz w:val="24"/>
          <w:szCs w:val="24"/>
        </w:rPr>
        <w:t>6. Рефрактогенез, этиология, патогенез миопии.</w:t>
      </w:r>
    </w:p>
    <w:p>
      <w:pPr>
        <w:pStyle w:val="Normal"/>
        <w:widowControl w:val="false"/>
        <w:spacing w:lineRule="auto" w:line="240" w:before="0" w:after="0"/>
        <w:jc w:val="both"/>
        <w:rPr/>
      </w:pPr>
      <w:r>
        <w:rPr>
          <w:rFonts w:cs="Times New Roman" w:ascii="Times New Roman" w:hAnsi="Times New Roman"/>
          <w:color w:val="000000"/>
          <w:sz w:val="24"/>
          <w:szCs w:val="24"/>
        </w:rPr>
        <w:t>7. Рефрактогенез, этиология, патогенез гиперметропии.</w:t>
      </w:r>
    </w:p>
    <w:p>
      <w:pPr>
        <w:pStyle w:val="Normal"/>
        <w:widowControl w:val="false"/>
        <w:spacing w:lineRule="auto" w:line="240" w:before="0" w:after="0"/>
        <w:jc w:val="both"/>
        <w:rPr/>
      </w:pPr>
      <w:r>
        <w:rPr>
          <w:rFonts w:cs="Times New Roman" w:ascii="Times New Roman" w:hAnsi="Times New Roman"/>
          <w:color w:val="000000"/>
          <w:sz w:val="24"/>
          <w:szCs w:val="24"/>
        </w:rPr>
        <w:t>8. Рефрактогенез, этиология, патогенез астигматизма.</w:t>
      </w:r>
    </w:p>
    <w:p>
      <w:pPr>
        <w:pStyle w:val="Normal"/>
        <w:widowControl w:val="false"/>
        <w:spacing w:lineRule="auto" w:line="240" w:before="0" w:after="0"/>
        <w:jc w:val="both"/>
        <w:rPr/>
      </w:pPr>
      <w:r>
        <w:rPr>
          <w:rFonts w:cs="Times New Roman" w:ascii="Times New Roman" w:hAnsi="Times New Roman"/>
          <w:color w:val="000000"/>
          <w:sz w:val="24"/>
          <w:szCs w:val="24"/>
        </w:rPr>
        <w:t xml:space="preserve">9. Диагностика и лечение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радиционные методы лечения.</w:t>
      </w:r>
    </w:p>
    <w:p>
      <w:pPr>
        <w:pStyle w:val="Normal"/>
        <w:widowControl w:val="false"/>
        <w:spacing w:lineRule="auto" w:line="240" w:before="0" w:after="0"/>
        <w:jc w:val="both"/>
        <w:rPr/>
      </w:pPr>
      <w:r>
        <w:rPr>
          <w:rFonts w:cs="Times New Roman" w:ascii="Times New Roman" w:hAnsi="Times New Roman"/>
          <w:color w:val="000000"/>
          <w:sz w:val="24"/>
          <w:szCs w:val="24"/>
        </w:rPr>
        <w:t xml:space="preserve">10. Методы профилактики прогрессирующей миоп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 Диспансеризация лиц с аномалиями рефра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Свойства призм, линз, их оптическая сила, понятие о диоптр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иническая характеристика эмметропии, миопии, гиперметропии, астигматизм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ханизм аккомодации. Возрастные изменения аккомодации, амплитуда и объем аккомодации, область аккомодации. Клиника пареза, паралича, спазма аккомодации при различной рефра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киаскопия. Набор пробных очковых стекол. Коррекция аномалий рефракции с помощью пробных очковых стекол. Назначение очков при анизометропии. Коррекция аметропии контактными линзами. Сферопризматические, бифокальные очки. Принципы коррекции пресбиоп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ципы хирургического (лазерного и др.) исправления аномалий рефракц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Решение задач по написанию рецепта на очки.</w:t>
      </w:r>
    </w:p>
    <w:p>
      <w:pPr>
        <w:pStyle w:val="Normal"/>
        <w:widowControl w:val="false"/>
        <w:spacing w:lineRule="auto" w:line="240" w:before="0" w:after="0"/>
        <w:jc w:val="both"/>
        <w:rPr/>
      </w:pPr>
      <w:r>
        <w:rPr>
          <w:rFonts w:cs="Times New Roman" w:ascii="Times New Roman" w:hAnsi="Times New Roman"/>
          <w:color w:val="000000"/>
          <w:sz w:val="24"/>
          <w:szCs w:val="24"/>
        </w:rPr>
        <w:t>7. Иметь представления и знания о рефрактогенезе, этиологии, патогенезе миопии.</w:t>
      </w:r>
    </w:p>
    <w:p>
      <w:pPr>
        <w:pStyle w:val="Normal"/>
        <w:widowControl w:val="false"/>
        <w:spacing w:lineRule="auto" w:line="240" w:before="0" w:after="0"/>
        <w:jc w:val="both"/>
        <w:rPr/>
      </w:pPr>
      <w:r>
        <w:rPr>
          <w:rFonts w:cs="Times New Roman" w:ascii="Times New Roman" w:hAnsi="Times New Roman"/>
          <w:color w:val="000000"/>
          <w:sz w:val="24"/>
          <w:szCs w:val="24"/>
        </w:rPr>
        <w:t>8. Иметь представления и знания о рефрактогенезе, этиологии, патогенезе гиперметропии.</w:t>
      </w:r>
    </w:p>
    <w:p>
      <w:pPr>
        <w:pStyle w:val="Normal"/>
        <w:widowControl w:val="false"/>
        <w:spacing w:lineRule="auto" w:line="240" w:before="0" w:after="0"/>
        <w:jc w:val="both"/>
        <w:rPr/>
      </w:pPr>
      <w:r>
        <w:rPr>
          <w:rFonts w:cs="Times New Roman" w:ascii="Times New Roman" w:hAnsi="Times New Roman"/>
          <w:color w:val="000000"/>
          <w:sz w:val="24"/>
          <w:szCs w:val="24"/>
        </w:rPr>
        <w:t>9. Иметь представления и знания о рефрактогенезе, этиологии, патогенезе астигматизма.</w:t>
      </w:r>
    </w:p>
    <w:p>
      <w:pPr>
        <w:pStyle w:val="Normal"/>
        <w:widowControl w:val="false"/>
        <w:spacing w:lineRule="auto" w:line="240" w:before="0" w:after="0"/>
        <w:jc w:val="both"/>
        <w:rPr/>
      </w:pPr>
      <w:r>
        <w:rPr>
          <w:rFonts w:cs="Times New Roman" w:ascii="Times New Roman" w:hAnsi="Times New Roman"/>
          <w:color w:val="000000"/>
          <w:sz w:val="24"/>
          <w:szCs w:val="24"/>
        </w:rPr>
        <w:t xml:space="preserve">10. Методы диагностики и лечения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радиционные методы лечения.</w:t>
      </w:r>
    </w:p>
    <w:p>
      <w:pPr>
        <w:pStyle w:val="Normal"/>
        <w:widowControl w:val="false"/>
        <w:spacing w:lineRule="auto" w:line="240" w:before="0" w:after="0"/>
        <w:jc w:val="both"/>
        <w:rPr/>
      </w:pPr>
      <w:r>
        <w:rPr>
          <w:rFonts w:cs="Times New Roman" w:ascii="Times New Roman" w:hAnsi="Times New Roman"/>
          <w:color w:val="000000"/>
          <w:sz w:val="24"/>
          <w:szCs w:val="24"/>
        </w:rPr>
        <w:t xml:space="preserve">11. Применение методов профилактики прогрессирующей миопии на практике. </w:t>
      </w:r>
    </w:p>
    <w:p>
      <w:pPr>
        <w:pStyle w:val="Normal"/>
        <w:widowControl w:val="false"/>
        <w:tabs>
          <w:tab w:val="clear" w:pos="708"/>
          <w:tab w:val="left" w:pos="5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Цели диспансеризации лиц с аномалиями рефракции.</w:t>
      </w:r>
      <w:r>
        <w:rPr>
          <w:rFonts w:cs="Times New Roman" w:ascii="Times New Roman" w:hAnsi="Times New Roman"/>
          <w:b/>
          <w:color w:val="000000"/>
          <w:sz w:val="24"/>
          <w:szCs w:val="24"/>
        </w:rPr>
        <w:t xml:space="preserve"> </w:t>
        <w:tab/>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5"/>
        </w:numPr>
        <w:tabs>
          <w:tab w:val="clear" w:pos="708"/>
          <w:tab w:val="left" w:pos="426" w:leader="none"/>
          <w:tab w:val="left" w:pos="540"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 Н.Н.  Пособие для подбора очков.  М., 1960.</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Близорукость.  М.,”М”,. 1963.</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Старческая дальнозоркость.  М,.”М”, 1965.</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тченко А.А.  Спазм аккомодации и близорукость.  М., 1977.</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color w:val="000000"/>
          <w:sz w:val="24"/>
          <w:szCs w:val="24"/>
        </w:rPr>
        <w:t>Аветисов Э.С. и др.  Оптическая коррекция зрения.  М., 1981.</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Аветисов, С. Э. Зрительные функции и их коррекция у детей / С. Э. Аветисов, Т. П. Кащенко, А. М. Шамшинова. - М.: ОАО Издательство Медицина, 2005. – 872 с. </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Аветисов, Э. С. Близорукость / Э. С. Аветисов. - М.: Медицина, 2002. -285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z w:val="24"/>
          <w:szCs w:val="24"/>
        </w:rPr>
        <w:t>Канюков, В. Н. Аллотрансплантация аортой в пластической офтальмохирургии. / В. Н. Канюков, А. А. Стадников, О. М. Трубина. – М.: Медицина, 2001. – 128 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pacing w:val="8"/>
          <w:sz w:val="24"/>
          <w:szCs w:val="24"/>
        </w:rPr>
        <w:t xml:space="preserve">Офтальмология: нац. рук-во / </w:t>
      </w:r>
      <w:r>
        <w:rPr>
          <w:rFonts w:cs="Times New Roman" w:ascii="Times New Roman" w:hAnsi="Times New Roman"/>
          <w:sz w:val="24"/>
          <w:szCs w:val="24"/>
        </w:rPr>
        <w:t>С. Э. Аветисов, Е. А. Егоров, Л. К. Мошетова, В. В. Нероев</w:t>
      </w:r>
      <w:r>
        <w:rPr>
          <w:rFonts w:cs="Times New Roman" w:ascii="Times New Roman" w:hAnsi="Times New Roman"/>
          <w:spacing w:val="6"/>
          <w:sz w:val="24"/>
          <w:szCs w:val="24"/>
        </w:rPr>
        <w:t xml:space="preserve">.  – М., 2008. </w:t>
      </w:r>
      <w:r>
        <w:rPr>
          <w:rFonts w:cs="Times New Roman" w:ascii="Times New Roman" w:hAnsi="Times New Roman"/>
          <w:spacing w:val="3"/>
          <w:sz w:val="24"/>
          <w:szCs w:val="24"/>
        </w:rPr>
        <w:t>– 462 с.</w:t>
      </w:r>
    </w:p>
    <w:p>
      <w:pPr>
        <w:pStyle w:val="Normal"/>
        <w:widowControl w:val="false"/>
        <w:spacing w:lineRule="auto" w:line="240" w:before="0" w:after="0"/>
        <w:ind w:firstLine="709"/>
        <w:jc w:val="both"/>
        <w:rPr>
          <w:rFonts w:ascii="Times New Roman" w:hAnsi="Times New Roman" w:eastAsia="Times New Roman" w:cs="Times New Roman"/>
          <w:color w:val="000000"/>
          <w:spacing w:val="-17"/>
          <w:sz w:val="24"/>
          <w:szCs w:val="24"/>
        </w:rPr>
      </w:pPr>
      <w:r>
        <w:rPr>
          <w:rFonts w:eastAsia="Times New Roman" w:cs="Times New Roman" w:ascii="Times New Roman" w:hAnsi="Times New Roman"/>
          <w:color w:val="000000"/>
          <w:spacing w:val="-17"/>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7" w:type="dxa"/>
        <w:jc w:val="center"/>
        <w:tblInd w:w="0" w:type="dxa"/>
        <w:tblLayout w:type="fixed"/>
        <w:tblCellMar>
          <w:top w:w="0" w:type="dxa"/>
          <w:left w:w="108" w:type="dxa"/>
          <w:bottom w:w="0" w:type="dxa"/>
          <w:right w:w="108" w:type="dxa"/>
        </w:tblCellMar>
      </w:tblPr>
      <w:tblGrid>
        <w:gridCol w:w="634"/>
        <w:gridCol w:w="5048"/>
        <w:gridCol w:w="245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Физиологическая оптика, рефракция глаза. Аметроп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Определение</w:t>
      </w:r>
      <w:r>
        <w:rPr>
          <w:rFonts w:cs="Times New Roman" w:ascii="Times New Roman" w:hAnsi="Times New Roman"/>
          <w:sz w:val="24"/>
          <w:szCs w:val="24"/>
        </w:rPr>
        <w:t xml:space="preserve"> рефракции глаза. Рецепт на 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4"/>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владеть объективными методами  исследования и основными принципами  коррекции аметропии.</w:t>
      </w:r>
    </w:p>
    <w:p>
      <w:pPr>
        <w:pStyle w:val="Normal"/>
        <w:widowControl w:val="false"/>
        <w:numPr>
          <w:ilvl w:val="0"/>
          <w:numId w:val="44"/>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аучить решать практические задачи по коррекции аномалий рефра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клинической рефракц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аккомодации, пресбиопии, анизометропии 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игматизм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о диагностике, клинике, </w:t>
      </w:r>
      <w:r>
        <w:rPr>
          <w:rFonts w:cs="Times New Roman" w:ascii="Times New Roman" w:hAnsi="Times New Roman"/>
          <w:sz w:val="24"/>
          <w:szCs w:val="24"/>
        </w:rPr>
        <w:t xml:space="preserve">принципах лечения 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и аметроп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своевременной диагностики, лечения при  </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тальмологических заболеваниях.</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авыков коррекции при аметропия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ическая рефрак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иническая рефракция глаз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ккомода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рефракции и оптимальная коррекция стеклами. </w:t>
      </w:r>
    </w:p>
    <w:p>
      <w:pPr>
        <w:pStyle w:val="Normal"/>
        <w:widowControl w:val="false"/>
        <w:spacing w:lineRule="auto" w:line="240" w:before="0" w:after="0"/>
        <w:jc w:val="both"/>
        <w:rPr/>
      </w:pPr>
      <w:r>
        <w:rPr>
          <w:rFonts w:cs="Times New Roman" w:ascii="Times New Roman" w:hAnsi="Times New Roman"/>
          <w:color w:val="000000"/>
          <w:sz w:val="24"/>
          <w:szCs w:val="24"/>
        </w:rPr>
        <w:t xml:space="preserve">5. Правила написания рецепта на очк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Свойства призм, линз, их оптическая сила, понятие о диоптр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иаскоп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бор пробных очковых стекол.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ррекция аномалий рефракции с помощью пробных очковых стекол.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значение очков при анизометропи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ррекция аметропии контактными линзам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феропризматические, бифокальные очки. </w:t>
      </w:r>
    </w:p>
    <w:p>
      <w:pPr>
        <w:pStyle w:val="Normal"/>
        <w:widowControl w:val="false"/>
        <w:spacing w:lineRule="auto" w:line="240" w:before="0" w:after="0"/>
        <w:jc w:val="both"/>
        <w:rPr/>
      </w:pPr>
      <w:r>
        <w:rPr>
          <w:rFonts w:cs="Times New Roman" w:ascii="Times New Roman" w:hAnsi="Times New Roman"/>
          <w:color w:val="000000"/>
          <w:sz w:val="24"/>
          <w:szCs w:val="24"/>
        </w:rPr>
        <w:t>8. Принципы коррекции пресбиоп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Решение задач по написанию рецепта на 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5"/>
        </w:numPr>
        <w:tabs>
          <w:tab w:val="clear" w:pos="708"/>
          <w:tab w:val="left" w:pos="426" w:leader="none"/>
          <w:tab w:val="left" w:pos="540"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 Н.Н.  Пособие для подбора очков.  М., 1960.</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Близорукость.  М.,”М”,. 1963.</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Старческая дальнозоркость.  М,.”М”, 1965.</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тченко А.А.  Спазм аккомодации и близорукость.  М., 1977.</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color w:val="000000"/>
          <w:sz w:val="24"/>
          <w:szCs w:val="24"/>
        </w:rPr>
        <w:t>Аветисов Э.С. и др.  Оптическая коррекция зрения.  М., 1981.</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Аветисов, С. Э. Зрительные функции и их коррекция у детей / С. Э. Аветисов, Т. П. Кащенко, А. М. Шамшинова. - М.: ОАО Издательство Медицина, 2005. – 872 с. </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Аветисов, Э. С. Близорукость / Э. С. Аветисов. - М.: Медицина, 2002. -285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z w:val="24"/>
          <w:szCs w:val="24"/>
        </w:rPr>
        <w:t>Канюков, В. Н. Аллотрансплантация аортой в пластической офтальмохирургии. / В. Н. Канюков, А. А. Стадников, О. М. Трубина. – М.: Медицина, 2001. – 128 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pacing w:val="8"/>
          <w:sz w:val="24"/>
          <w:szCs w:val="24"/>
        </w:rPr>
        <w:t xml:space="preserve">Офтальмология: нац. рук-во / </w:t>
      </w:r>
      <w:r>
        <w:rPr>
          <w:rFonts w:cs="Times New Roman" w:ascii="Times New Roman" w:hAnsi="Times New Roman"/>
          <w:sz w:val="24"/>
          <w:szCs w:val="24"/>
        </w:rPr>
        <w:t>С. Э. Аветисов, Е. А. Егоров, Л. К. Мошетова, В. В. Нероев</w:t>
      </w:r>
      <w:r>
        <w:rPr>
          <w:rFonts w:cs="Times New Roman" w:ascii="Times New Roman" w:hAnsi="Times New Roman"/>
          <w:spacing w:val="6"/>
          <w:sz w:val="24"/>
          <w:szCs w:val="24"/>
        </w:rPr>
        <w:t xml:space="preserve">.  – М., 2008. </w:t>
      </w:r>
      <w:r>
        <w:rPr>
          <w:rFonts w:cs="Times New Roman" w:ascii="Times New Roman" w:hAnsi="Times New Roman"/>
          <w:spacing w:val="3"/>
          <w:sz w:val="24"/>
          <w:szCs w:val="24"/>
        </w:rPr>
        <w:t>– 462 с.</w:t>
      </w:r>
    </w:p>
    <w:p>
      <w:pPr>
        <w:pStyle w:val="Normal"/>
        <w:widowControl w:val="false"/>
        <w:spacing w:lineRule="auto" w:line="240" w:before="0" w:after="0"/>
        <w:ind w:firstLine="709"/>
        <w:jc w:val="both"/>
        <w:rPr>
          <w:rFonts w:ascii="Times New Roman" w:hAnsi="Times New Roman" w:eastAsia="Times New Roman" w:cs="Times New Roman"/>
          <w:color w:val="000000"/>
          <w:spacing w:val="-17"/>
          <w:sz w:val="24"/>
          <w:szCs w:val="24"/>
        </w:rPr>
      </w:pPr>
      <w:r>
        <w:rPr>
          <w:rFonts w:eastAsia="Times New Roman" w:cs="Times New Roman" w:ascii="Times New Roman" w:hAnsi="Times New Roman"/>
          <w:color w:val="000000"/>
          <w:spacing w:val="-17"/>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Работа по освоению субъективного и объективного методов определения клинической рефракции друг у друга. Работа в аппаратной – видеозаписи и  компьютерные атласы, знакомство с работой офтальмометра  и рефрактомет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3.</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Методы исследования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основным доступными приемами исследования органа зрения (студенты друг у друга).</w:t>
      </w:r>
    </w:p>
    <w:p>
      <w:pPr>
        <w:pStyle w:val="Normal"/>
        <w:widowControl w:val="false"/>
        <w:numPr>
          <w:ilvl w:val="0"/>
          <w:numId w:val="44"/>
        </w:numPr>
        <w:tabs>
          <w:tab w:val="clear" w:pos="708"/>
          <w:tab w:val="left" w:pos="360" w:leader="none"/>
        </w:tabs>
        <w:spacing w:lineRule="auto" w:line="240" w:before="0" w:after="0"/>
        <w:ind w:left="0" w:hanging="0"/>
        <w:rPr/>
      </w:pPr>
      <w:r>
        <w:rPr>
          <w:rFonts w:cs="Times New Roman" w:ascii="Times New Roman" w:hAnsi="Times New Roman"/>
          <w:sz w:val="24"/>
          <w:szCs w:val="24"/>
        </w:rPr>
        <w:t>Помочь овладеть навыками  обследования глазного больного с патологией переднего и заднего отдела глаза.</w:t>
      </w:r>
    </w:p>
    <w:p>
      <w:pPr>
        <w:pStyle w:val="Normal"/>
        <w:widowControl w:val="false"/>
        <w:numPr>
          <w:ilvl w:val="0"/>
          <w:numId w:val="4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знакомить с офтальмологической диагностической аппаратур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приемах исследования органа зр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 xml:space="preserve">приобретение знаний об </w:t>
      </w:r>
      <w:r>
        <w:rPr>
          <w:rFonts w:cs="Times New Roman" w:ascii="Times New Roman" w:hAnsi="Times New Roman"/>
          <w:sz w:val="24"/>
          <w:szCs w:val="24"/>
        </w:rPr>
        <w:t>офтальмологической диагностической аппаратуре.</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w:t>
      </w:r>
      <w:r>
        <w:rPr>
          <w:rFonts w:cs="Times New Roman" w:ascii="Times New Roman" w:hAnsi="Times New Roman"/>
          <w:sz w:val="24"/>
          <w:szCs w:val="24"/>
        </w:rPr>
        <w:t xml:space="preserve">обследования глазного больного с патологие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него и заднего отдела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в сборе анамнеза у глазного  больных.</w:t>
      </w:r>
    </w:p>
    <w:p>
      <w:pPr>
        <w:pStyle w:val="Normal"/>
        <w:spacing w:lineRule="auto" w:line="240" w:before="0" w:after="0"/>
        <w:jc w:val="both"/>
        <w:rPr/>
      </w:pPr>
      <w:r>
        <w:rPr>
          <w:rFonts w:cs="Times New Roman" w:ascii="Times New Roman" w:hAnsi="Times New Roman"/>
          <w:sz w:val="24"/>
          <w:szCs w:val="24"/>
        </w:rPr>
        <w:t>2. Используемые методы исследования при обследовании  больных с патологией придаточного аппарат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емые методы исследования больных с патологией орб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обходимые методы исследования  больных с патологией переднего отдел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ьзуемые методы исследования  больных с патологией заднего отдела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особенностях в сборе анамнеза у глазных  больных.</w:t>
      </w:r>
    </w:p>
    <w:p>
      <w:pPr>
        <w:pStyle w:val="Normal"/>
        <w:widowControl w:val="false"/>
        <w:spacing w:lineRule="auto" w:line="240" w:before="0" w:after="0"/>
        <w:jc w:val="both"/>
        <w:rPr/>
      </w:pPr>
      <w:r>
        <w:rPr>
          <w:rFonts w:cs="Times New Roman" w:ascii="Times New Roman" w:hAnsi="Times New Roman"/>
          <w:color w:val="000000"/>
          <w:sz w:val="24"/>
          <w:szCs w:val="24"/>
        </w:rPr>
        <w:t xml:space="preserve">2. Иметь представления и знания о </w:t>
      </w:r>
      <w:r>
        <w:rPr>
          <w:rFonts w:cs="Times New Roman" w:ascii="Times New Roman" w:hAnsi="Times New Roman"/>
          <w:sz w:val="24"/>
          <w:szCs w:val="24"/>
        </w:rPr>
        <w:t>методах исследования при обследовании  больных с патологией придаточного аппарат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методах обследования  больных с патологией орб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меть представления и знания о </w:t>
      </w:r>
      <w:r>
        <w:rPr>
          <w:rFonts w:cs="Times New Roman" w:ascii="Times New Roman" w:hAnsi="Times New Roman"/>
          <w:sz w:val="24"/>
          <w:szCs w:val="24"/>
        </w:rPr>
        <w:t>методах обследования больных с патологией переднего отдел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Иметь представления и знания о </w:t>
      </w:r>
      <w:r>
        <w:rPr>
          <w:rFonts w:cs="Times New Roman" w:ascii="Times New Roman" w:hAnsi="Times New Roman"/>
          <w:sz w:val="24"/>
          <w:szCs w:val="24"/>
        </w:rPr>
        <w:t>методах исследования  больных с патологией заднего отдела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6"/>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ерераб. и доп. - М. : Лидер-М, 2008. - 316 с.</w:t>
      </w:r>
    </w:p>
    <w:p>
      <w:pPr>
        <w:pStyle w:val="Normal"/>
        <w:widowControl w:val="false"/>
        <w:numPr>
          <w:ilvl w:val="0"/>
          <w:numId w:val="26"/>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0 с.: ил.</w:t>
      </w:r>
    </w:p>
    <w:p>
      <w:pPr>
        <w:pStyle w:val="Normal"/>
        <w:widowControl w:val="false"/>
        <w:numPr>
          <w:ilvl w:val="0"/>
          <w:numId w:val="26"/>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408 с.</w:t>
      </w:r>
    </w:p>
    <w:p>
      <w:pPr>
        <w:pStyle w:val="Normal"/>
        <w:widowControl w:val="false"/>
        <w:numPr>
          <w:ilvl w:val="0"/>
          <w:numId w:val="26"/>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26"/>
        </w:numPr>
        <w:tabs>
          <w:tab w:val="clear" w:pos="708"/>
          <w:tab w:val="left" w:pos="360" w:leader="none"/>
          <w:tab w:val="left" w:pos="426" w:leader="none"/>
        </w:tabs>
        <w:suppressAutoHyphens w:val="true"/>
        <w:spacing w:lineRule="auto" w:line="240" w:before="0" w:after="0"/>
        <w:ind w:left="360" w:hanging="360"/>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а, 2007. - 288 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46" w:type="dxa"/>
        <w:jc w:val="center"/>
        <w:tblInd w:w="0" w:type="dxa"/>
        <w:tblLayout w:type="fixed"/>
        <w:tblCellMar>
          <w:top w:w="0" w:type="dxa"/>
          <w:left w:w="108" w:type="dxa"/>
          <w:bottom w:w="0" w:type="dxa"/>
          <w:right w:w="108" w:type="dxa"/>
        </w:tblCellMar>
      </w:tblPr>
      <w:tblGrid>
        <w:gridCol w:w="633"/>
        <w:gridCol w:w="5014"/>
        <w:gridCol w:w="249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Работа в аппаратной с диагностической офтальмологической аппаратурой – видеозаписи и  компьютерные атла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4.</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роговой обол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4"/>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студентов сбору анамнеза у больных с патологией роговой оболочки  глаза.</w:t>
      </w:r>
    </w:p>
    <w:p>
      <w:pPr>
        <w:pStyle w:val="Normal"/>
        <w:widowControl w:val="false"/>
        <w:numPr>
          <w:ilvl w:val="0"/>
          <w:numId w:val="44"/>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ть навыками клинического обследования больного с патологией роговицы.</w:t>
      </w:r>
    </w:p>
    <w:p>
      <w:pPr>
        <w:pStyle w:val="Normal"/>
        <w:widowControl w:val="false"/>
        <w:numPr>
          <w:ilvl w:val="0"/>
          <w:numId w:val="44"/>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роговой оболочки  глаза.</w:t>
      </w:r>
    </w:p>
    <w:p>
      <w:pPr>
        <w:pStyle w:val="Normal"/>
        <w:widowControl w:val="false"/>
        <w:numPr>
          <w:ilvl w:val="0"/>
          <w:numId w:val="44"/>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оказывать первую врачебную помощь больным с острой патологией роговиц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роговой оболочки  глаза.</w:t>
      </w:r>
    </w:p>
    <w:p>
      <w:pPr>
        <w:pStyle w:val="Normal"/>
        <w:widowControl w:val="false"/>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приобретение знаний о кератитах, врожденных аномалиях строения роговицы, кератопластике.</w:t>
      </w:r>
    </w:p>
    <w:p>
      <w:pPr>
        <w:pStyle w:val="Normal"/>
        <w:widowControl w:val="false"/>
        <w:spacing w:lineRule="auto" w:line="240" w:before="0" w:after="0"/>
        <w:ind w:left="1843" w:hanging="18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лечения при патологии      </w:t>
      </w:r>
      <w:r>
        <w:rPr>
          <w:rFonts w:cs="Times New Roman" w:ascii="Times New Roman" w:hAnsi="Times New Roman"/>
          <w:sz w:val="24"/>
          <w:szCs w:val="24"/>
        </w:rPr>
        <w:t>роговиц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ология и классификация заболеваний роговой оболочки. </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щая симптоматология заболеваний роговой оболочки. </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щая диагностика и принципы лечения кератитов.</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ползучей язвы роговицы.</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герпетических кератитов.</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паренхиматозного (сифилитического, туберкулезного) кератитов.</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нейропаралитического кератита.</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сходы заболеваний. </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ирургическое лечение патологии роговицы.</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рожденные аномалии роговой оболочки.</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5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зогенные, эндогенные и кератиты невыясненной этиологии.</w:t>
      </w:r>
    </w:p>
    <w:p>
      <w:pPr>
        <w:pStyle w:val="Normal"/>
        <w:widowControl w:val="false"/>
        <w:numPr>
          <w:ilvl w:val="0"/>
          <w:numId w:val="5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сферичность, зеркальность, прозрачность, чувствительность, поверхностные и глубокие новообразованные сосуды, перикорнеальная инъекция, роговичный синдром, боль, помутнения.</w:t>
      </w:r>
    </w:p>
    <w:p>
      <w:pPr>
        <w:pStyle w:val="Normal"/>
        <w:widowControl w:val="false"/>
        <w:numPr>
          <w:ilvl w:val="0"/>
          <w:numId w:val="5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микроскопия, окрашивание роговицы флюоресцеином, антибактериальная, противовоспалительная, кератопластическая терапии.</w:t>
      </w:r>
    </w:p>
    <w:p>
      <w:pPr>
        <w:pStyle w:val="Normal"/>
        <w:widowControl w:val="false"/>
        <w:numPr>
          <w:ilvl w:val="0"/>
          <w:numId w:val="5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ессирующий и регрессирующий края, гипопион, иридоциклит. Антибактериальная, противовоспалительная и кератопластическая терапии.</w:t>
      </w:r>
    </w:p>
    <w:p>
      <w:pPr>
        <w:pStyle w:val="Normal"/>
        <w:widowControl w:val="false"/>
        <w:numPr>
          <w:ilvl w:val="0"/>
          <w:numId w:val="5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ичные и послепервичные формы, поверхностные и глубокие. Противовирусная, иммуномодулирующая терапии. </w:t>
      </w:r>
    </w:p>
    <w:p>
      <w:pPr>
        <w:pStyle w:val="Normal"/>
        <w:widowControl w:val="false"/>
        <w:numPr>
          <w:ilvl w:val="0"/>
          <w:numId w:val="5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убокий ограниченный, диффузный туберкулезный, склерозирующий туберкулезный кератиты. Стадии сифилитического кератита: инфильтрация, васкуляризация и регрессия.</w:t>
      </w:r>
    </w:p>
    <w:p>
      <w:pPr>
        <w:pStyle w:val="Normal"/>
        <w:widowControl w:val="false"/>
        <w:numPr>
          <w:ilvl w:val="0"/>
          <w:numId w:val="5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ажение тройничного нерва и Гассерова узла. Кератопластическая, антибактериальная терапия.</w:t>
      </w:r>
    </w:p>
    <w:p>
      <w:pPr>
        <w:pStyle w:val="Normal"/>
        <w:widowControl w:val="false"/>
        <w:numPr>
          <w:ilvl w:val="0"/>
          <w:numId w:val="55"/>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rPr>
        <w:t>Помутнения: облачко, пятно, бельмо.  Перфорация. Фистулизирующий рубец роговицы. Аппланация роговицы. Анофтальм.</w:t>
      </w:r>
    </w:p>
    <w:p>
      <w:pPr>
        <w:pStyle w:val="Normal"/>
        <w:widowControl w:val="false"/>
        <w:numPr>
          <w:ilvl w:val="0"/>
          <w:numId w:val="5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ратопластика покрывная, тотальная, субтотальная, частичная, сквозная. </w:t>
      </w:r>
    </w:p>
    <w:p>
      <w:pPr>
        <w:pStyle w:val="Normal"/>
        <w:widowControl w:val="false"/>
        <w:numPr>
          <w:ilvl w:val="0"/>
          <w:numId w:val="5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кро- и микрокорнеа. Кератоконус и кератоглобус. Врожденные помутн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цнельсон А.Б.  Герпетические заболевания роговицы.  М.,”М”, 1969.</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чковская Н.А. и соавт.  Основы пересадки роговой оболочки.  Киев, “Здоровье”, 1971.</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рич Т.В.  Ожоги глаз.  М., “Медицина”, 1979.</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1"/>
        <w:gridCol w:w="246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биомикроскопия) патологии роговицы.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5.</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хрусталика и стекловидного тел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4"/>
        </w:numPr>
        <w:tabs>
          <w:tab w:val="clear" w:pos="708"/>
          <w:tab w:val="left" w:pos="414" w:leader="none"/>
        </w:tabs>
        <w:spacing w:lineRule="auto" w:line="240" w:before="0" w:after="0"/>
        <w:ind w:left="0" w:hanging="0"/>
        <w:jc w:val="both"/>
        <w:rPr/>
      </w:pPr>
      <w:r>
        <w:rPr>
          <w:rFonts w:cs="Times New Roman" w:ascii="Times New Roman" w:hAnsi="Times New Roman"/>
          <w:sz w:val="24"/>
          <w:szCs w:val="24"/>
        </w:rPr>
        <w:t>Обучить студентов сбору анамнеза у больных с патологией хрусталика и стекловидного тела..</w:t>
      </w:r>
    </w:p>
    <w:p>
      <w:pPr>
        <w:pStyle w:val="Normal"/>
        <w:numPr>
          <w:ilvl w:val="0"/>
          <w:numId w:val="44"/>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ть навыками клинического обследования больного с патологией хрусталика и стекловидного тела.</w:t>
      </w:r>
    </w:p>
    <w:p>
      <w:pPr>
        <w:pStyle w:val="Normal"/>
        <w:numPr>
          <w:ilvl w:val="0"/>
          <w:numId w:val="44"/>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хрусталика и стекловидного тела.</w:t>
      </w:r>
    </w:p>
    <w:p>
      <w:pPr>
        <w:pStyle w:val="Normal"/>
        <w:numPr>
          <w:ilvl w:val="0"/>
          <w:numId w:val="44"/>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казывать первую врачебную помощь больным с острой патологией хрусталика и стекловидного те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хрусталика 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кловидного тел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различных вариантах удаления хрусталик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тракции катаракты), замещения стекловидного тела (витриоэктоми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лантация искусственного хрустали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осложнен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ирургического лечения  патологии  </w:t>
      </w:r>
      <w:r>
        <w:rPr>
          <w:rFonts w:cs="Times New Roman" w:ascii="Times New Roman" w:hAnsi="Times New Roman"/>
          <w:sz w:val="24"/>
          <w:szCs w:val="24"/>
        </w:rPr>
        <w:t>хрусталика и стекловидного тел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 Этиология и классификация заболеваний хрусталика и стекловидного тел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 Общая симптоматология заболеваний хрусталика и стекловидного тел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Общая диагностика и принципы лечения катарак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Диагностика и лечение набухающей катарак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 Диагностика и лечение врожденной катарак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 Исходы заболева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 Врожденные аномалии хрусталика (синдром Марфана, Даун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1. Иметь представления и знания о э</w:t>
      </w:r>
      <w:r>
        <w:rPr>
          <w:rFonts w:cs="Times New Roman" w:ascii="Times New Roman" w:hAnsi="Times New Roman"/>
          <w:sz w:val="24"/>
          <w:szCs w:val="24"/>
        </w:rPr>
        <w:t>тиологии и классификации заболеваний хрусталика и стекловидного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симптоматологии заболеваний хрусталика и стекловидного тела.</w:t>
      </w:r>
    </w:p>
    <w:p>
      <w:pPr>
        <w:pStyle w:val="Normal"/>
        <w:spacing w:lineRule="auto" w:line="240" w:before="0" w:after="0"/>
        <w:jc w:val="both"/>
        <w:rPr/>
      </w:pPr>
      <w:r>
        <w:rPr>
          <w:rFonts w:cs="Times New Roman" w:ascii="Times New Roman" w:hAnsi="Times New Roman"/>
          <w:color w:val="000000"/>
          <w:sz w:val="24"/>
          <w:szCs w:val="24"/>
        </w:rPr>
        <w:t xml:space="preserve">3. Иметь представления и знания о диагностике и </w:t>
      </w:r>
      <w:r>
        <w:rPr>
          <w:rFonts w:cs="Times New Roman" w:ascii="Times New Roman" w:hAnsi="Times New Roman"/>
          <w:sz w:val="24"/>
          <w:szCs w:val="24"/>
        </w:rPr>
        <w:t>принципах лечения катаракт и патологии стекловидного т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Иметь представления и знания о д</w:t>
      </w:r>
      <w:r>
        <w:rPr>
          <w:rFonts w:cs="Times New Roman" w:ascii="Times New Roman" w:hAnsi="Times New Roman"/>
          <w:sz w:val="24"/>
          <w:szCs w:val="24"/>
        </w:rPr>
        <w:t>иагностике и лечении набухающей катара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меть представления и знания о д</w:t>
      </w:r>
      <w:r>
        <w:rPr>
          <w:rFonts w:cs="Times New Roman" w:ascii="Times New Roman" w:hAnsi="Times New Roman"/>
          <w:sz w:val="24"/>
          <w:szCs w:val="24"/>
        </w:rPr>
        <w:t>иагностике и лечении врожденной катаракты.</w:t>
      </w:r>
    </w:p>
    <w:p>
      <w:pPr>
        <w:pStyle w:val="Normal"/>
        <w:spacing w:lineRule="auto" w:line="240" w:before="0" w:after="0"/>
        <w:jc w:val="both"/>
        <w:rPr/>
      </w:pPr>
      <w:r>
        <w:rPr>
          <w:rFonts w:cs="Times New Roman" w:ascii="Times New Roman" w:hAnsi="Times New Roman"/>
          <w:color w:val="000000"/>
          <w:sz w:val="24"/>
          <w:szCs w:val="24"/>
        </w:rPr>
        <w:t>6. Иметь представления и знания о и</w:t>
      </w:r>
      <w:r>
        <w:rPr>
          <w:rFonts w:cs="Times New Roman" w:ascii="Times New Roman" w:hAnsi="Times New Roman"/>
          <w:sz w:val="24"/>
          <w:szCs w:val="24"/>
        </w:rPr>
        <w:t>сходах заболе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меть представления и знания о </w:t>
      </w:r>
      <w:r>
        <w:rPr>
          <w:rFonts w:cs="Times New Roman" w:ascii="Times New Roman" w:hAnsi="Times New Roman"/>
          <w:sz w:val="24"/>
          <w:szCs w:val="24"/>
        </w:rPr>
        <w:t>врожденных аномалиях хрустали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3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3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3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3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ListParagraph"/>
        <w:numPr>
          <w:ilvl w:val="0"/>
          <w:numId w:val="36"/>
        </w:numPr>
        <w:spacing w:lineRule="auto" w:line="240" w:before="0" w:after="0"/>
        <w:ind w:left="0" w:right="709" w:hanging="0"/>
        <w:contextualSpacing/>
        <w:jc w:val="both"/>
        <w:rPr/>
      </w:pPr>
      <w:r>
        <w:rPr>
          <w:rFonts w:cs="Times New Roman" w:ascii="Times New Roman" w:hAnsi="Times New Roman"/>
          <w:bCs/>
          <w:iCs/>
          <w:sz w:val="24"/>
          <w:szCs w:val="28"/>
        </w:rPr>
        <w:t>Иошин И. Э. Факоэмульсификация. – М.: Апрель, 2012. – 104 с., ил.</w:t>
      </w:r>
    </w:p>
    <w:p>
      <w:pPr>
        <w:pStyle w:val="ListParagraph"/>
        <w:numPr>
          <w:ilvl w:val="0"/>
          <w:numId w:val="36"/>
        </w:numPr>
        <w:spacing w:lineRule="auto" w:line="240" w:before="0" w:after="0"/>
        <w:ind w:left="0" w:right="709" w:hanging="0"/>
        <w:contextualSpacing/>
        <w:jc w:val="both"/>
        <w:rPr>
          <w:rFonts w:ascii="Times New Roman" w:hAnsi="Times New Roman" w:cs="Times New Roman"/>
          <w:bCs/>
          <w:iCs/>
          <w:sz w:val="24"/>
          <w:szCs w:val="28"/>
        </w:rPr>
      </w:pPr>
      <w:r>
        <w:rPr>
          <w:rFonts w:cs="Times New Roman" w:ascii="Times New Roman" w:hAnsi="Times New Roman"/>
          <w:bCs/>
          <w:iCs/>
          <w:sz w:val="24"/>
          <w:szCs w:val="28"/>
        </w:rPr>
        <w:t>Федоров С.Н. Имплантация искусственного хрусталика – М. Медицина 1977   - 207 с.</w:t>
      </w:r>
    </w:p>
    <w:p>
      <w:pPr>
        <w:pStyle w:val="ListParagraph"/>
        <w:numPr>
          <w:ilvl w:val="0"/>
          <w:numId w:val="36"/>
        </w:numPr>
        <w:spacing w:lineRule="auto" w:line="240" w:before="0" w:after="0"/>
        <w:ind w:left="0" w:right="709" w:hanging="0"/>
        <w:contextualSpacing/>
        <w:jc w:val="both"/>
        <w:rPr/>
      </w:pPr>
      <w:r>
        <w:rPr>
          <w:rFonts w:cs="Times New Roman" w:ascii="Times New Roman" w:hAnsi="Times New Roman"/>
          <w:bCs/>
          <w:iCs/>
          <w:sz w:val="24"/>
          <w:szCs w:val="28"/>
        </w:rPr>
        <w:t>Под ред. Веселовской З.Ф. Катаракта.– Киев: Книга плюс. 2002. – 208 с.</w:t>
      </w:r>
    </w:p>
    <w:p>
      <w:pPr>
        <w:pStyle w:val="ListParagraph"/>
        <w:numPr>
          <w:ilvl w:val="0"/>
          <w:numId w:val="36"/>
        </w:numPr>
        <w:spacing w:lineRule="auto" w:line="240" w:before="0" w:after="0"/>
        <w:ind w:left="0" w:right="709" w:hanging="0"/>
        <w:contextualSpacing/>
        <w:jc w:val="both"/>
        <w:rPr/>
      </w:pPr>
      <w:r>
        <w:rPr>
          <w:rFonts w:cs="Times New Roman" w:ascii="Times New Roman" w:hAnsi="Times New Roman"/>
          <w:bCs/>
          <w:iCs/>
          <w:sz w:val="24"/>
          <w:szCs w:val="28"/>
        </w:rPr>
        <w:t>Мальцев Э.В. Хрусталик. – М.: Медицина, 2001. – 192 с.</w:t>
      </w:r>
    </w:p>
    <w:p>
      <w:pPr>
        <w:pStyle w:val="Normal"/>
        <w:widowControl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1"/>
        <w:gridCol w:w="246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pPr>
            <w:r>
              <w:rPr>
                <w:rFonts w:cs="Times New Roman" w:ascii="Times New Roman" w:hAnsi="Times New Roman"/>
                <w:sz w:val="24"/>
                <w:szCs w:val="24"/>
              </w:rPr>
              <w:t xml:space="preserve">Работа по сбору анамнеза и освоению методов диагностики (биомикроскопия) патологии хрусталика и стекловидного тел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Модуль 2. </w:t>
      </w:r>
      <w:r>
        <w:rPr>
          <w:rFonts w:cs="Times New Roman" w:ascii="Times New Roman" w:hAnsi="Times New Roman"/>
          <w:b/>
          <w:color w:val="000000"/>
          <w:sz w:val="24"/>
          <w:szCs w:val="24"/>
        </w:rPr>
        <w:t>Заболевания глаза.</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lineRule="auto" w:line="240" w:before="0" w:after="0"/>
        <w:ind w:left="709"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 Формируемые компетенции:</w:t>
      </w:r>
    </w:p>
    <w:p>
      <w:pPr>
        <w:pStyle w:val="Normal"/>
        <w:widowControl w:val="false"/>
        <w:spacing w:lineRule="auto" w:line="240" w:before="0" w:after="0"/>
        <w:ind w:left="709" w:hanging="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p>
      <w:pPr>
        <w:pStyle w:val="TextBody"/>
        <w:spacing w:before="0" w:after="0"/>
        <w:jc w:val="both"/>
        <w:rPr>
          <w:b/>
          <w:b/>
        </w:rPr>
      </w:pPr>
      <w:r>
        <w:rPr>
          <w:b/>
        </w:rPr>
        <w:t>а) общепрофессиональными (ОПК):</w:t>
      </w:r>
    </w:p>
    <w:p>
      <w:pPr>
        <w:pStyle w:val="TextBody"/>
        <w:spacing w:before="0" w:after="0"/>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1073"/>
        <w:gridCol w:w="86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ОПК-9</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ю к оценке морфофункциональных, физиологических состояний и патологических процессов </w:t>
            </w:r>
          </w:p>
          <w:p>
            <w:pPr>
              <w:pStyle w:val="TextBody"/>
              <w:spacing w:before="0" w:after="0"/>
              <w:jc w:val="both"/>
              <w:rPr>
                <w:bCs/>
              </w:rPr>
            </w:pPr>
            <w:r>
              <w:rPr>
                <w:color w:val="000000"/>
              </w:rPr>
              <w:t>в организме человека для решения профессиональных задач.</w:t>
            </w:r>
          </w:p>
        </w:tc>
      </w:tr>
    </w:tbl>
    <w:p>
      <w:pPr>
        <w:pStyle w:val="TextBody"/>
        <w:spacing w:before="0" w:after="0"/>
        <w:jc w:val="both"/>
        <w:rPr>
          <w:b/>
          <w:b/>
          <w:highlight w:val="yellow"/>
        </w:rPr>
      </w:pPr>
      <w:r>
        <w:rPr>
          <w:b/>
          <w:highlight w:val="yellow"/>
        </w:rPr>
      </w:r>
    </w:p>
    <w:tbl>
      <w:tblPr>
        <w:tblW w:w="9735" w:type="dxa"/>
        <w:jc w:val="left"/>
        <w:tblInd w:w="-22" w:type="dxa"/>
        <w:tblLayout w:type="fixed"/>
        <w:tblCellMar>
          <w:top w:w="15" w:type="dxa"/>
          <w:left w:w="15" w:type="dxa"/>
          <w:bottom w:w="15" w:type="dxa"/>
          <w:right w:w="15" w:type="dxa"/>
        </w:tblCellMar>
      </w:tblPr>
      <w:tblGrid>
        <w:gridCol w:w="1095"/>
        <w:gridCol w:w="6664"/>
        <w:gridCol w:w="197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методы клинического, инструментального и лабораторного исследования органа зрения.</w:t>
            </w:r>
          </w:p>
        </w:tc>
        <w:tc>
          <w:tcPr>
            <w:tcW w:w="197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рать анамнез и провести клиническое обследование больного.</w:t>
            </w:r>
          </w:p>
        </w:tc>
        <w:tc>
          <w:tcPr>
            <w:tcW w:w="197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br/>
              <w:t>решение проблемно-ситуационных задач</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тическими и деонтологическими аспектами при обращении с больным.</w:t>
            </w:r>
          </w:p>
        </w:tc>
        <w:tc>
          <w:tcPr>
            <w:tcW w:w="197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по полученным результатам исследования</w:t>
            </w:r>
          </w:p>
        </w:tc>
      </w:tr>
    </w:tbl>
    <w:p>
      <w:pPr>
        <w:pStyle w:val="TextBody"/>
        <w:spacing w:before="0" w:after="0"/>
        <w:jc w:val="both"/>
        <w:rPr>
          <w:b/>
          <w:b/>
          <w:highlight w:val="yellow"/>
        </w:rPr>
      </w:pPr>
      <w:r>
        <w:rPr>
          <w:b/>
          <w:highlight w:val="yellow"/>
        </w:rPr>
      </w:r>
    </w:p>
    <w:p>
      <w:pPr>
        <w:pStyle w:val="Style16"/>
        <w:tabs>
          <w:tab w:val="clear" w:pos="720"/>
          <w:tab w:val="left" w:pos="756" w:leader="none"/>
        </w:tabs>
        <w:spacing w:lineRule="auto" w:line="240"/>
        <w:ind w:left="0" w:hanging="0"/>
        <w:rPr>
          <w:b/>
          <w:b/>
          <w:color w:val="000000"/>
        </w:rPr>
      </w:pPr>
      <w:r>
        <w:rPr>
          <w:b/>
          <w:color w:val="000000"/>
        </w:rPr>
        <w:t>б) профессиональными (ПК):</w:t>
      </w:r>
    </w:p>
    <w:p>
      <w:pPr>
        <w:pStyle w:val="Style16"/>
        <w:tabs>
          <w:tab w:val="clear" w:pos="720"/>
          <w:tab w:val="left" w:pos="756" w:leader="none"/>
        </w:tabs>
        <w:spacing w:lineRule="auto" w:line="240"/>
        <w:ind w:left="0" w:hanging="0"/>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1071"/>
        <w:gridCol w:w="86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способностью и готовностью к осуществлению комплекса мероприятий, направленных на сохранение и укрепление здоровья детей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детей факторов среды их обитани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5" w:type="dxa"/>
        <w:jc w:val="left"/>
        <w:tblInd w:w="-22" w:type="dxa"/>
        <w:tblLayout w:type="fixed"/>
        <w:tblCellMar>
          <w:top w:w="15" w:type="dxa"/>
          <w:left w:w="15" w:type="dxa"/>
          <w:bottom w:w="15" w:type="dxa"/>
          <w:right w:w="15" w:type="dxa"/>
        </w:tblCellMar>
      </w:tblPr>
      <w:tblGrid>
        <w:gridCol w:w="1095"/>
        <w:gridCol w:w="6664"/>
        <w:gridCol w:w="197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иническую анатомию, физиологию и методы исследования органа зрения. Возрастные особенности анатомии органа зрения у детей.</w:t>
            </w:r>
          </w:p>
        </w:tc>
        <w:tc>
          <w:tcPr>
            <w:tcW w:w="197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ьзоваться диагностическими аппаратами в условиях рабочего места врача офтальмолога.</w:t>
            </w:r>
          </w:p>
        </w:tc>
        <w:tc>
          <w:tcPr>
            <w:tcW w:w="197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икой осмотра органа зрения.</w:t>
            </w:r>
          </w:p>
        </w:tc>
        <w:tc>
          <w:tcPr>
            <w:tcW w:w="197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6" w:type="dxa"/>
        <w:jc w:val="left"/>
        <w:tblInd w:w="-5" w:type="dxa"/>
        <w:tblLayout w:type="fixed"/>
        <w:tblCellMar>
          <w:top w:w="0" w:type="dxa"/>
          <w:left w:w="108" w:type="dxa"/>
          <w:bottom w:w="0" w:type="dxa"/>
          <w:right w:w="108" w:type="dxa"/>
        </w:tblCellMar>
      </w:tblPr>
      <w:tblGrid>
        <w:gridCol w:w="1071"/>
        <w:gridCol w:w="86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1</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ю к участию в оказании скорой медицинской помощи детям при состояниях,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требующих срочного медицинского вмешательства.</w:t>
            </w:r>
          </w:p>
        </w:tc>
      </w:tr>
    </w:tbl>
    <w:p>
      <w:pPr>
        <w:pStyle w:val="TextBody"/>
        <w:spacing w:before="0" w:after="0"/>
        <w:jc w:val="both"/>
        <w:rPr>
          <w:b/>
          <w:b/>
        </w:rPr>
      </w:pPr>
      <w:r>
        <w:rPr>
          <w:b/>
        </w:rPr>
      </w:r>
    </w:p>
    <w:tbl>
      <w:tblPr>
        <w:tblW w:w="9735" w:type="dxa"/>
        <w:jc w:val="left"/>
        <w:tblInd w:w="-22" w:type="dxa"/>
        <w:tblLayout w:type="fixed"/>
        <w:tblCellMar>
          <w:top w:w="15" w:type="dxa"/>
          <w:left w:w="15" w:type="dxa"/>
          <w:bottom w:w="15" w:type="dxa"/>
          <w:right w:w="15" w:type="dxa"/>
        </w:tblCellMar>
      </w:tblPr>
      <w:tblGrid>
        <w:gridCol w:w="1095"/>
        <w:gridCol w:w="6664"/>
        <w:gridCol w:w="197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и схему курации больных.</w:t>
            </w:r>
          </w:p>
        </w:tc>
        <w:tc>
          <w:tcPr>
            <w:tcW w:w="197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сти обследование больного.</w:t>
            </w:r>
          </w:p>
        </w:tc>
        <w:tc>
          <w:tcPr>
            <w:tcW w:w="197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стирование;</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лгоритмом выполнения основных диагностических и лечебных мероприятий при заболеваниях органа зрения.</w:t>
            </w:r>
          </w:p>
        </w:tc>
        <w:tc>
          <w:tcPr>
            <w:tcW w:w="197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облемно-ситуационных задач; собеседование по полученным.</w:t>
            </w:r>
          </w:p>
        </w:tc>
      </w:tr>
    </w:tbl>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jc w:val="center"/>
        <w:rPr/>
      </w:pPr>
      <w:r>
        <w:rPr>
          <w:rFonts w:eastAsia="Times New Roman" w:cs="Times New Roman" w:ascii="Times New Roman" w:hAnsi="Times New Roman"/>
          <w:color w:val="000000"/>
          <w:sz w:val="24"/>
          <w:szCs w:val="24"/>
        </w:rPr>
        <w:t>Практическое занятие № 6.</w:t>
      </w:r>
    </w:p>
    <w:p>
      <w:pPr>
        <w:pStyle w:val="Normal"/>
        <w:widowControl w:val="false"/>
        <w:tabs>
          <w:tab w:val="clear" w:pos="708"/>
          <w:tab w:val="left" w:pos="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сосудистого тракта глазного яблока.</w:t>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4"/>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студентов сбору анамнеза у больных с патологией сосудистого тракта.</w:t>
      </w:r>
    </w:p>
    <w:p>
      <w:pPr>
        <w:pStyle w:val="Normal"/>
        <w:widowControl w:val="false"/>
        <w:numPr>
          <w:ilvl w:val="0"/>
          <w:numId w:val="44"/>
        </w:numPr>
        <w:tabs>
          <w:tab w:val="clear" w:pos="708"/>
          <w:tab w:val="left" w:pos="414" w:leader="none"/>
        </w:tabs>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владеть навыками клинического обследования больных с патологией сосудистого тракта.</w:t>
      </w:r>
    </w:p>
    <w:p>
      <w:pPr>
        <w:pStyle w:val="Normal"/>
        <w:widowControl w:val="false"/>
        <w:numPr>
          <w:ilvl w:val="0"/>
          <w:numId w:val="44"/>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сосудистого тра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увеального тракта.</w:t>
      </w:r>
    </w:p>
    <w:p>
      <w:pPr>
        <w:pStyle w:val="Normal"/>
        <w:widowControl w:val="false"/>
        <w:tabs>
          <w:tab w:val="clear" w:pos="708"/>
          <w:tab w:val="left" w:pos="1620" w:leader="none"/>
        </w:tabs>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приобретение знаний об увеитах, врожденных аномалиях строения сосудистого тракта.</w:t>
      </w:r>
    </w:p>
    <w:p>
      <w:pPr>
        <w:pStyle w:val="Normal"/>
        <w:widowControl w:val="false"/>
        <w:spacing w:lineRule="auto" w:line="240" w:before="0" w:after="0"/>
        <w:ind w:left="1843" w:hanging="1843"/>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диагностики, лечения патологии </w:t>
      </w:r>
      <w:r>
        <w:rPr>
          <w:rFonts w:cs="Times New Roman" w:ascii="Times New Roman" w:hAnsi="Times New Roman"/>
          <w:sz w:val="24"/>
          <w:szCs w:val="24"/>
        </w:rPr>
        <w:t>увеального тра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8"/>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ология и патогенез болезней сосудистой оболочки глаза. </w:t>
      </w:r>
    </w:p>
    <w:p>
      <w:pPr>
        <w:pStyle w:val="Normal"/>
        <w:widowControl w:val="false"/>
        <w:numPr>
          <w:ilvl w:val="0"/>
          <w:numId w:val="38"/>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емиотика иридоциклитов. </w:t>
      </w:r>
    </w:p>
    <w:p>
      <w:pPr>
        <w:pStyle w:val="Normal"/>
        <w:widowControl w:val="false"/>
        <w:numPr>
          <w:ilvl w:val="0"/>
          <w:numId w:val="38"/>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увеитов.</w:t>
      </w:r>
    </w:p>
    <w:p>
      <w:pPr>
        <w:pStyle w:val="Normal"/>
        <w:widowControl w:val="false"/>
        <w:numPr>
          <w:ilvl w:val="0"/>
          <w:numId w:val="38"/>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и лечение иридоциклитов и их осложнений. </w:t>
      </w:r>
    </w:p>
    <w:p>
      <w:pPr>
        <w:pStyle w:val="Normal"/>
        <w:widowControl w:val="false"/>
        <w:numPr>
          <w:ilvl w:val="0"/>
          <w:numId w:val="38"/>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собенности клиники и лечение задних увеитов и их осложнений.</w:t>
      </w:r>
    </w:p>
    <w:p>
      <w:pPr>
        <w:pStyle w:val="Normal"/>
        <w:widowControl w:val="false"/>
        <w:numPr>
          <w:ilvl w:val="0"/>
          <w:numId w:val="38"/>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инические особенности увеитов различной этиологии (туберкулезный, токсоплазмозный, лепроматозный, сифилитический и др.).</w:t>
      </w:r>
    </w:p>
    <w:p>
      <w:pPr>
        <w:pStyle w:val="Normal"/>
        <w:widowControl w:val="false"/>
        <w:numPr>
          <w:ilvl w:val="0"/>
          <w:numId w:val="38"/>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и лечение увеита при ревматоидном артрите, СКВ, синдроме Стилла и других коллагенозах.</w:t>
      </w:r>
    </w:p>
    <w:p>
      <w:pPr>
        <w:pStyle w:val="Normal"/>
        <w:widowControl w:val="false"/>
        <w:numPr>
          <w:ilvl w:val="0"/>
          <w:numId w:val="38"/>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иагностика врожденных аномалий развития сосудистой оболочки. </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1. Травматические повреждения глаза, глубокие кератиты, язва роговицы, метастатические </w:t>
      </w:r>
      <w:r>
        <w:rPr>
          <w:rFonts w:cs="Times New Roman" w:ascii="Times New Roman" w:hAnsi="Times New Roman"/>
          <w:sz w:val="24"/>
          <w:szCs w:val="24"/>
        </w:rPr>
        <w:t>(туберкулез, бруцеллез, токсоплазмоз, лепра, сифилис) и неметастатические (ревматоидный артрит, коллагенозы)</w:t>
      </w:r>
      <w:r>
        <w:rPr>
          <w:rFonts w:eastAsia="Times New Roman" w:cs="Times New Roman" w:ascii="Times New Roman" w:hAnsi="Times New Roman"/>
          <w:color w:val="000000"/>
          <w:sz w:val="24"/>
          <w:szCs w:val="24"/>
        </w:rPr>
        <w:t xml:space="preserve"> увеиты.</w:t>
      </w:r>
    </w:p>
    <w:p>
      <w:pPr>
        <w:pStyle w:val="Normal"/>
        <w:widowControl w:val="false"/>
        <w:numPr>
          <w:ilvl w:val="0"/>
          <w:numId w:val="43"/>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ветобоязнь, слезотечение, блефароспазм, боль, снижение зрительных функций, цилиарная болезненность, перикорнеальная инъекция, преципитаты на эндотелии, гетерохромия радужки, сужение зрачка, гипопион, синехии, помутнения в стекловидном теле, нарушение офтальмотонуса.</w:t>
      </w:r>
    </w:p>
    <w:p>
      <w:pPr>
        <w:pStyle w:val="Normal"/>
        <w:widowControl w:val="false"/>
        <w:numPr>
          <w:ilvl w:val="0"/>
          <w:numId w:val="4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ндогенные, экзогенные, гранулематозные, негранулематозные, ирит, циклит, иридоциклит, периферический увеит, хориоидит, хориоретинит, панувеит.</w:t>
      </w:r>
    </w:p>
    <w:p>
      <w:pPr>
        <w:pStyle w:val="Normal"/>
        <w:widowControl w:val="false"/>
        <w:numPr>
          <w:ilvl w:val="0"/>
          <w:numId w:val="4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нация очагов инфекции (ЛОР, стоматолог), консультация терапевта, проба Манту, RW, реакция Бюрне, Райта, ПЦР. Глубокий кератит, склеро – увеит, вторичная глаукома, васкуляризация радужки, осложненная катаракта. Противовоспалительная, антибактериальная терапия.</w:t>
      </w:r>
    </w:p>
    <w:p>
      <w:pPr>
        <w:pStyle w:val="Normal"/>
        <w:widowControl w:val="false"/>
        <w:numPr>
          <w:ilvl w:val="0"/>
          <w:numId w:val="4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котома, фотопсии, метаморфопсии, гемералопия. Частичная атрофия диска зрительного нерва, кистовидная дегенерация сетчатки с ее отслойкой, кровоизлияние в стекловидное тело, помутнения стекловидного тела, швартообразование в стекловидном теле, осложненная катаракта, сосудистые поражения сетчатки (ретиноваскулиты, перифлебиты, непроходимость ЦАС).</w:t>
      </w:r>
    </w:p>
    <w:p>
      <w:pPr>
        <w:pStyle w:val="Normal"/>
        <w:widowControl w:val="false"/>
        <w:numPr>
          <w:ilvl w:val="0"/>
          <w:numId w:val="43"/>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уберкулезный, токсоплазмозный, лепроматозный, сифилитический иридоциклиты и хориоидиты.</w:t>
      </w:r>
    </w:p>
    <w:p>
      <w:pPr>
        <w:pStyle w:val="Normal"/>
        <w:widowControl w:val="false"/>
        <w:numPr>
          <w:ilvl w:val="0"/>
          <w:numId w:val="43"/>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веиты при ревматоидном артрите, СКВ, синдроме Стилла.</w:t>
      </w:r>
    </w:p>
    <w:p>
      <w:pPr>
        <w:pStyle w:val="Normal"/>
        <w:widowControl w:val="false"/>
        <w:numPr>
          <w:ilvl w:val="0"/>
          <w:numId w:val="43"/>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Аниридия, колобомы радужки, цилиарного тела и хориоидеи, поликория, membrana perseverans, корэктопия, альбинизм, гетерохромия радуж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7"/>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27"/>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27"/>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27"/>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27"/>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йцева Н.С. и др. Увеиты.  М.,1984.</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ньков М.А. и др.  Эндогенные увеиты.  М., 1979.</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пак Н.И.  Токсоплазмоз глаз.  М., 1978.</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чук Ю.Ф.  Вирусные заболевания глаз.  М.,”М”, 1981.</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чук Ю.Ф.  Аллергические заболевания глаз. М.,”М”, 1983.</w:t>
      </w:r>
    </w:p>
    <w:p>
      <w:pPr>
        <w:pStyle w:val="Normal"/>
        <w:widowControl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3"/>
        <w:gridCol w:w="246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Входной контроль знаний, умений и навыков студентов</w:t>
            </w:r>
            <w:r>
              <w:rPr>
                <w:rFonts w:eastAsia="Times New Roman" w:cs="Times New Roman" w:ascii="Times New Roman" w:hAnsi="Times New Roman"/>
                <w:i/>
                <w:color w:val="000000"/>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Работа по сбору анамнеза и освоению методов диагностики (биомикроскопия, офтальмоскопия) патологии сосудистого тракт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7.</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2. Тема: Патология гидродинамики глаза. Глаукома.</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Цел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2"/>
        <w:widowControl w:val="false"/>
        <w:numPr>
          <w:ilvl w:val="0"/>
          <w:numId w:val="44"/>
        </w:numPr>
        <w:tabs>
          <w:tab w:val="clear" w:pos="708"/>
        </w:tabs>
        <w:spacing w:lineRule="auto" w:line="240" w:before="0" w:after="0"/>
        <w:ind w:left="360" w:hanging="360"/>
        <w:jc w:val="both"/>
        <w:rPr/>
      </w:pPr>
      <w:r>
        <w:rPr>
          <w:rFonts w:cs="Times New Roman" w:ascii="Times New Roman" w:hAnsi="Times New Roman"/>
          <w:sz w:val="24"/>
          <w:szCs w:val="24"/>
        </w:rPr>
        <w:t>Помочь овладеть основами диагностики, клиники, принципами лечения и оказания первой помощи при глаукоме.</w:t>
      </w:r>
    </w:p>
    <w:p>
      <w:pPr>
        <w:pStyle w:val="2"/>
        <w:widowControl w:val="false"/>
        <w:numPr>
          <w:ilvl w:val="0"/>
          <w:numId w:val="44"/>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ть понятия о вторичной и врожденной глауком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глауко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 путях оттока и параметрах нормы внутриглазного давления, методах исследования</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приобретение навыков своевременной диагностики, неотложной помощи при остром приступе глауко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Функции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идродинамика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ути оттока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араметры нормы внутриглазного дав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етоды исследования при глауко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ификация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линика острого приступа закрытоуголь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сервативное лечение первич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еотложная помощь при приступ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Виды и показания к хирургическому лечен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одозрение на глаукому, так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фтальмогипертензии. Дифференциальная диагнос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Вторичная глаукома. Ви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Врожденная глаукома. Причины. Клиника. Тактика врач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Режим и питание глаукомных больны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атогенез повышения офтальмотону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ханизм образования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троение угла передней камер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ний путь оттока, анатомические особен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дние пути оттока, механиз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онометрия по Маклакову, техн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Гониоскопия, офтальмоскопия, периметр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стадии, компенсация офтальмотонуса, функции при первичной глауко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ифференциальная диагностика острого иридоциклита и приступа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ципы консервативной терапии первич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Группы препаратов и их механизм действ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Фистулизирующие операции. Лазерное лечение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Тонометрические исследования. Нагрузочные проб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овышение офтальмотонуса вызванное другими заболеваниям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 Факторы влияющие на развитие врожденной глауко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color w:val="000000"/>
          <w:sz w:val="24"/>
          <w:szCs w:val="24"/>
        </w:rPr>
        <w:t>1. Глазные болезни</w:t>
      </w:r>
      <w:r>
        <w:rPr>
          <w:rFonts w:cs="Times New Roman" w:ascii="Times New Roman" w:hAnsi="Times New Roman"/>
          <w:color w:val="000000"/>
          <w:sz w:val="24"/>
          <w:szCs w:val="24"/>
        </w:rPr>
        <w:t xml:space="preserve"> Т.И. Ерошевский под ред. А.П. Нестерова, В.М. Малова. 4-е изд.,</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Лидер-М, 2008 - 316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iCs/>
          <w:color w:val="000000"/>
          <w:sz w:val="24"/>
          <w:szCs w:val="24"/>
        </w:rPr>
        <w:t xml:space="preserve">5. 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ГЭОТАР</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Атлас гониобиомикроскопии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Erns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Beuning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ациональное руководство по глаукоме Е.А. Егоров, Ю.С. Астахов, А.Г. Щуко -</w:t>
      </w:r>
    </w:p>
    <w:p>
      <w:pPr>
        <w:pStyle w:val="Normal"/>
        <w:widowControl w:val="false"/>
        <w:spacing w:lineRule="auto" w:line="240" w:before="0" w:after="0"/>
        <w:rPr>
          <w:rFonts w:ascii="Times New Roman" w:hAnsi="Times New Roman" w:cs="Times New Roman"/>
          <w:color w:val="000000"/>
          <w:sz w:val="24"/>
          <w:szCs w:val="24"/>
          <w:shd w:fill="F0EDED"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2008 – 217 с.</w:t>
      </w:r>
    </w:p>
    <w:p>
      <w:pPr>
        <w:pStyle w:val="Normal"/>
        <w:widowControl w:val="false"/>
        <w:spacing w:lineRule="auto" w:line="240" w:before="0" w:after="0"/>
        <w:rPr/>
      </w:pPr>
      <w:r>
        <w:rPr>
          <w:rFonts w:cs="Times New Roman" w:ascii="Times New Roman" w:hAnsi="Times New Roman"/>
          <w:sz w:val="24"/>
          <w:szCs w:val="24"/>
        </w:rPr>
        <w:t>8. Национальное руководство по глаукоме под ред. Е.А. Егорова</w:t>
      </w:r>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ГЭОТАР-Медиа</w:t>
        </w:r>
      </w:hyperlink>
      <w:r>
        <w:rPr>
          <w:rFonts w:cs="Times New Roman" w:ascii="Times New Roman" w:hAnsi="Times New Roman"/>
          <w:color w:val="000000"/>
          <w:sz w:val="24"/>
          <w:szCs w:val="24"/>
        </w:rPr>
        <w:t>, 2011 -</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4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Глаукома А.П. Нестеров - М.: ОАО Издательство "Медицина", 1995 – 256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при глаукоме.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качества формируемых компетенций (их элементов) студентов по теме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8.</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2. Тема: Патология придаточного аппарата глаза.</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3"/>
        </w:numPr>
        <w:spacing w:lineRule="auto" w:line="240" w:before="0" w:after="0"/>
        <w:ind w:left="426" w:hanging="426"/>
        <w:rPr/>
      </w:pPr>
      <w:r>
        <w:rPr>
          <w:rFonts w:eastAsia="Times New Roman" w:cs="Times New Roman" w:ascii="Times New Roman" w:hAnsi="Times New Roman"/>
          <w:color w:val="000000"/>
          <w:sz w:val="24"/>
          <w:szCs w:val="24"/>
        </w:rPr>
        <w:t xml:space="preserve">Изучить клинику, диагностику, лечение  патологии </w:t>
      </w:r>
      <w:r>
        <w:rPr>
          <w:rFonts w:cs="Times New Roman" w:ascii="Times New Roman" w:hAnsi="Times New Roman"/>
          <w:sz w:val="24"/>
          <w:szCs w:val="24"/>
        </w:rPr>
        <w:t>век и слезных органов.</w:t>
      </w:r>
    </w:p>
    <w:p>
      <w:pPr>
        <w:pStyle w:val="Normal"/>
        <w:widowControl w:val="false"/>
        <w:numPr>
          <w:ilvl w:val="0"/>
          <w:numId w:val="33"/>
        </w:numPr>
        <w:spacing w:lineRule="auto" w:line="240" w:before="0" w:after="0"/>
        <w:ind w:left="426" w:hanging="426"/>
        <w:rPr/>
      </w:pPr>
      <w:r>
        <w:rPr>
          <w:rFonts w:cs="Times New Roman" w:ascii="Times New Roman" w:hAnsi="Times New Roman"/>
          <w:sz w:val="24"/>
          <w:szCs w:val="24"/>
        </w:rPr>
        <w:t xml:space="preserve">Помочь овладеть навыками  клинического обследования больного с патологией век и слезных органов.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придатков глаза.</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 xml:space="preserve">приобретение знаний о методах исследования при патологии век и слезны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ющая: - тактика врача при воспалительных заболеваниях придатков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натомическое строение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номалии развития век. Прогноз.</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номалии положения век. Осложн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болевания мышц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ек век, этиолог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ифференциальная диагностика воспалительных заболеваний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троение органов слезопроду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Исследование слезопроду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акриоаденит, клиника, хирургическое леч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лезоотводящий аппарат, стро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стрый дакриоцистит, клин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Хронический дакриоцисти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Хирургическое лечение при патологии слезоотводящей систе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ифференциальная диагностика острых конъюнктиви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Этио-патогенетическое лечение острых конъюнктив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лои, особенности, функции век. Иннервация и кровоснабж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ы хирургического лечения выворота и заворота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ирургическое лечение птоза.</w:t>
      </w:r>
    </w:p>
    <w:p>
      <w:pPr>
        <w:pStyle w:val="Normal"/>
        <w:widowControl w:val="false"/>
        <w:spacing w:lineRule="auto" w:line="240" w:before="0" w:after="0"/>
        <w:jc w:val="both"/>
        <w:rPr/>
      </w:pPr>
      <w:r>
        <w:rPr>
          <w:rFonts w:cs="Times New Roman" w:ascii="Times New Roman" w:hAnsi="Times New Roman"/>
          <w:color w:val="000000"/>
          <w:sz w:val="24"/>
          <w:szCs w:val="24"/>
        </w:rPr>
        <w:t>4. Блефарит, мейбомеит, халязион, ячмень, абсцесс, флегмона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обавочные железы Краузе и Вольфрин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ест Ширме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Механизм слезоот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етоды диагностики при патологии слезоот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Техника промывания слезоотводящих путей. Проб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чины слезотечения.</w:t>
      </w:r>
    </w:p>
    <w:p>
      <w:pPr>
        <w:pStyle w:val="Normal"/>
        <w:widowControl w:val="false"/>
        <w:spacing w:lineRule="auto" w:line="240" w:before="0" w:after="0"/>
        <w:jc w:val="both"/>
        <w:rPr/>
      </w:pPr>
      <w:r>
        <w:rPr>
          <w:rFonts w:cs="Times New Roman" w:ascii="Times New Roman" w:hAnsi="Times New Roman"/>
          <w:color w:val="000000"/>
          <w:sz w:val="24"/>
          <w:szCs w:val="24"/>
        </w:rPr>
        <w:t>11. Гидрокс, тактика врача.</w:t>
      </w:r>
    </w:p>
    <w:p>
      <w:pPr>
        <w:pStyle w:val="Normal"/>
        <w:widowControl w:val="false"/>
        <w:spacing w:lineRule="auto" w:line="240" w:before="0" w:after="0"/>
        <w:jc w:val="both"/>
        <w:rPr/>
      </w:pPr>
      <w:r>
        <w:rPr>
          <w:rFonts w:cs="Times New Roman" w:ascii="Times New Roman" w:hAnsi="Times New Roman"/>
          <w:color w:val="000000"/>
          <w:sz w:val="24"/>
          <w:szCs w:val="24"/>
        </w:rPr>
        <w:t>12. Экстирпация слезного мешка, показ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Дакриоцисториностомия по Дюпюи-Дютан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Осложнения конъюнктиви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Синдром «сухого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color w:val="000000"/>
          <w:sz w:val="24"/>
          <w:szCs w:val="24"/>
        </w:rPr>
        <w:t>1. Глазные болезни</w:t>
      </w:r>
      <w:r>
        <w:rPr>
          <w:rFonts w:cs="Times New Roman" w:ascii="Times New Roman" w:hAnsi="Times New Roman"/>
          <w:color w:val="000000"/>
          <w:sz w:val="24"/>
          <w:szCs w:val="24"/>
        </w:rPr>
        <w:t xml:space="preserve"> Т.И. Ерошевский под ред. А.П. Нестерова, В.М. Малова. 4-е изд.,</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Лидер-М, 2008 - 316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iCs/>
          <w:color w:val="000000"/>
          <w:sz w:val="24"/>
          <w:szCs w:val="24"/>
        </w:rPr>
        <w:t xml:space="preserve">5. 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ГЭОТАР</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color w:val="000000"/>
          <w:sz w:val="24"/>
          <w:szCs w:val="24"/>
        </w:rPr>
        <w:t xml:space="preserve">6. Фармакотерапия глазных болезней </w:t>
      </w:r>
      <w:hyperlink r:id="rId24">
        <w:r>
          <w:rPr>
            <w:rStyle w:val="InternetLink"/>
            <w:rFonts w:cs="Times New Roman" w:ascii="Times New Roman" w:hAnsi="Times New Roman"/>
            <w:color w:val="000000"/>
            <w:sz w:val="24"/>
            <w:szCs w:val="24"/>
          </w:rPr>
          <w:t>Морозов В.И.</w:t>
        </w:r>
      </w:hyperlink>
      <w:r>
        <w:rPr>
          <w:rFonts w:cs="Times New Roman" w:ascii="Times New Roman" w:hAnsi="Times New Roman"/>
          <w:color w:val="000000"/>
          <w:sz w:val="24"/>
          <w:szCs w:val="24"/>
        </w:rPr>
        <w:t>, </w:t>
      </w:r>
      <w:hyperlink r:id="rId25">
        <w:r>
          <w:rPr>
            <w:rStyle w:val="InternetLink"/>
            <w:rFonts w:cs="Times New Roman" w:ascii="Times New Roman" w:hAnsi="Times New Roman"/>
            <w:color w:val="000000"/>
            <w:sz w:val="24"/>
            <w:szCs w:val="24"/>
          </w:rPr>
          <w:t>Яковлев А.А.</w:t>
        </w:r>
      </w:hyperlink>
      <w:r>
        <w:rPr>
          <w:rFonts w:cs="Times New Roman" w:ascii="Times New Roman" w:hAnsi="Times New Roman"/>
          <w:color w:val="000000"/>
          <w:sz w:val="24"/>
          <w:szCs w:val="24"/>
        </w:rPr>
        <w:t xml:space="preserve"> М.: "Медицина", 199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2 с.</w:t>
      </w:r>
    </w:p>
    <w:p>
      <w:pPr>
        <w:pStyle w:val="Normal"/>
        <w:widowControl w:val="false"/>
        <w:spacing w:lineRule="auto" w:line="240" w:before="0" w:after="0"/>
        <w:rPr/>
      </w:pPr>
      <w:r>
        <w:rPr>
          <w:rFonts w:cs="Times New Roman" w:ascii="Times New Roman" w:hAnsi="Times New Roman"/>
          <w:color w:val="000000"/>
          <w:sz w:val="24"/>
          <w:szCs w:val="24"/>
        </w:rPr>
        <w:t xml:space="preserve">7. Неотложная офтальмология Е.А. Егоров, А.В. Свирин, Е.Г. Рыбакова - М.: </w:t>
      </w:r>
      <w:hyperlink r:id="rId26">
        <w:r>
          <w:rPr>
            <w:rStyle w:val="InternetLink"/>
            <w:rFonts w:cs="Times New Roman" w:ascii="Times New Roman" w:hAnsi="Times New Roman"/>
            <w:color w:val="000000"/>
            <w:sz w:val="24"/>
            <w:szCs w:val="24"/>
          </w:rPr>
          <w:t>ГЭОТАР-Медиа</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rPr>
          <w:t>2005</w:t>
        </w:r>
      </w:hyperlink>
      <w:r>
        <w:rPr>
          <w:rFonts w:cs="Times New Roman" w:ascii="Times New Roman" w:hAnsi="Times New Roman"/>
          <w:color w:val="000000"/>
          <w:sz w:val="24"/>
          <w:szCs w:val="24"/>
        </w:rPr>
        <w:t xml:space="preserve"> – 119 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при заболеваниях век, конъюнктивы и слезных органов.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качества формируемых компетенций (их элементов) студентов по теме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9.</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Повреждения глазного яблок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numPr>
          <w:ilvl w:val="0"/>
          <w:numId w:val="4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бучить студентов умению собрать анамнез у больного  с  повреждением глаза и его придаточного аппарата. </w:t>
      </w:r>
    </w:p>
    <w:p>
      <w:pPr>
        <w:pStyle w:val="2"/>
        <w:numPr>
          <w:ilvl w:val="0"/>
          <w:numId w:val="4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владеть навыками клинического обследования больного с повреждением глаза и его придаточного аппарата. </w:t>
      </w:r>
    </w:p>
    <w:p>
      <w:pPr>
        <w:pStyle w:val="2"/>
        <w:numPr>
          <w:ilvl w:val="0"/>
          <w:numId w:val="4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Научить решать практические задачи по лечению больных с повреждением глаза и его придаточного аппарат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сборе анамнеза у больного  с  повреждением глаза и его придаточного аппарата.</w:t>
      </w:r>
    </w:p>
    <w:p>
      <w:pPr>
        <w:pStyle w:val="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w:t>
      </w:r>
      <w:r>
        <w:rPr>
          <w:rFonts w:cs="Times New Roman" w:ascii="Times New Roman" w:hAnsi="Times New Roman"/>
          <w:sz w:val="24"/>
          <w:szCs w:val="24"/>
        </w:rPr>
        <w:t xml:space="preserve">клиническом обследовании больного с повреждением </w:t>
      </w:r>
    </w:p>
    <w:p>
      <w:pPr>
        <w:pStyle w:val="2"/>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за и его придаточного аппарата. </w:t>
      </w:r>
    </w:p>
    <w:p>
      <w:pPr>
        <w:pStyle w:val="Normal"/>
        <w:widowControl w:val="false"/>
        <w:tabs>
          <w:tab w:val="clear" w:pos="708"/>
          <w:tab w:val="left" w:pos="1620" w:leader="none"/>
        </w:tabs>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843" w:hanging="184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лечения </w:t>
      </w:r>
      <w:r>
        <w:rPr>
          <w:rFonts w:cs="Times New Roman" w:ascii="Times New Roman" w:hAnsi="Times New Roman"/>
          <w:sz w:val="24"/>
          <w:szCs w:val="24"/>
        </w:rPr>
        <w:t>больных с повреждением глаза и его придаточного аппара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вреждения орби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реждения 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узии глазного яблок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никающие ранения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сложнения ранений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жог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вреждения орбиты,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реждения придаточного аппарат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узии глазного яблок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никающие ранения глаз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сложнения ранений глаз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жоги,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1"/>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41"/>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41"/>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41"/>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41"/>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41"/>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ндорова Р.А. Диагностика и лечение проникающих ранений глаза.  М.,”М”,   1986.</w:t>
      </w:r>
    </w:p>
    <w:p>
      <w:pPr>
        <w:pStyle w:val="Normal"/>
        <w:widowControl w:val="false"/>
        <w:numPr>
          <w:ilvl w:val="0"/>
          <w:numId w:val="41"/>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ндорова Р.А. и др.  Травмы глаза.  М.,”М”, 1986.</w:t>
      </w:r>
    </w:p>
    <w:p>
      <w:pPr>
        <w:pStyle w:val="Normal"/>
        <w:widowControl w:val="false"/>
        <w:numPr>
          <w:ilvl w:val="0"/>
          <w:numId w:val="41"/>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 М.Л. Руководство по глазной хирургии.  М.,”М”, 1988.</w:t>
      </w:r>
    </w:p>
    <w:p>
      <w:pPr>
        <w:pStyle w:val="Normal"/>
        <w:widowControl w:val="false"/>
        <w:numPr>
          <w:ilvl w:val="0"/>
          <w:numId w:val="41"/>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жалиашвили О.А. и др.  Первая помощь при острых заболеваниях и повреждениях глаз.  М.,”М”, 1985.</w:t>
      </w:r>
    </w:p>
    <w:p>
      <w:pPr>
        <w:pStyle w:val="Normal"/>
        <w:widowControl w:val="false"/>
        <w:numPr>
          <w:ilvl w:val="0"/>
          <w:numId w:val="41"/>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 В.В. и др.  Комбинированные повреждения глаз.  М.,”М”, 1976.</w:t>
      </w:r>
    </w:p>
    <w:p>
      <w:pPr>
        <w:pStyle w:val="Normal"/>
        <w:widowControl w:val="false"/>
        <w:numPr>
          <w:ilvl w:val="0"/>
          <w:numId w:val="41"/>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як Б.Л. и др.  Повреждения органа зрения.  М.,”М”, 1972.</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Входной контроль знаний, умений и навыков</w:t>
            </w:r>
            <w:r>
              <w:rPr>
                <w:rFonts w:eastAsia="Times New Roman" w:cs="Times New Roman" w:ascii="Times New Roman" w:hAnsi="Times New Roman"/>
                <w:i/>
                <w:color w:val="000000"/>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больных с травмами глаз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10.</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Итоговое занятие по неотложным состояниям в офтальмолог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numPr>
          <w:ilvl w:val="0"/>
          <w:numId w:val="23"/>
        </w:numPr>
        <w:spacing w:lineRule="auto" w:line="240" w:before="0" w:after="0"/>
        <w:jc w:val="both"/>
        <w:rPr/>
      </w:pPr>
      <w:r>
        <w:rPr>
          <w:rFonts w:cs="Times New Roman" w:ascii="Times New Roman" w:hAnsi="Times New Roman"/>
          <w:sz w:val="24"/>
          <w:szCs w:val="24"/>
        </w:rPr>
        <w:t>Овладеть клиническими проявлениями и экспресс-диагностикой при оказании врачебной помощи больным с различными повреждениями и острыми воспалительными и сосудистыми заболеваниями глаза.</w:t>
      </w:r>
    </w:p>
    <w:p>
      <w:pPr>
        <w:pStyle w:val="2"/>
        <w:numPr>
          <w:ilvl w:val="0"/>
          <w:numId w:val="18"/>
        </w:numPr>
        <w:spacing w:lineRule="auto" w:line="240" w:before="0" w:after="0"/>
        <w:jc w:val="both"/>
        <w:rPr/>
      </w:pPr>
      <w:r>
        <w:rPr>
          <w:rFonts w:cs="Times New Roman" w:ascii="Times New Roman" w:hAnsi="Times New Roman"/>
          <w:sz w:val="24"/>
          <w:szCs w:val="24"/>
        </w:rPr>
        <w:t>Овладеть клиническими проявлениями и экспресс-диагностикой  при оказании врачебной помощи больным с различными повреждениями  глаза и придаточного аппарата.</w:t>
      </w:r>
    </w:p>
    <w:p>
      <w:pPr>
        <w:pStyle w:val="2"/>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методами оказания врачебной помощи больным с различными повреждениями  глаза и придаточного аппарата.</w:t>
      </w:r>
    </w:p>
    <w:p>
      <w:pPr>
        <w:pStyle w:val="2"/>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методами оказания врачебной помощи больным с различными  острыми воспалительными и сосудистыми заболеваниями глаза и придаточного аппара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44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сборе анамнеза и клинических проявлениях у больного  с различными повреждениями и острыми воспалительными и сосудистыми заболеваниями глаза и придаточного аппарата.</w:t>
      </w:r>
    </w:p>
    <w:p>
      <w:pPr>
        <w:pStyle w:val="2"/>
        <w:spacing w:lineRule="auto" w:line="240" w:before="0" w:after="0"/>
        <w:ind w:left="0" w:hanging="0"/>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w:t>
      </w:r>
      <w:r>
        <w:rPr>
          <w:rFonts w:cs="Times New Roman" w:ascii="Times New Roman" w:hAnsi="Times New Roman"/>
          <w:sz w:val="24"/>
          <w:szCs w:val="24"/>
        </w:rPr>
        <w:t>экспресс-диагностике и оказания врачебной помощи.</w:t>
      </w:r>
    </w:p>
    <w:p>
      <w:pPr>
        <w:pStyle w:val="2"/>
        <w:spacing w:lineRule="auto" w:line="240" w:before="0" w:after="0"/>
        <w:ind w:left="1440" w:hanging="1440"/>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w:t>
      </w:r>
      <w:r>
        <w:rPr>
          <w:rFonts w:cs="Times New Roman" w:ascii="Times New Roman" w:hAnsi="Times New Roman"/>
          <w:sz w:val="24"/>
          <w:szCs w:val="24"/>
        </w:rPr>
        <w:t>оказания врачебной помощи больным с различными  повреждениями, острыми воспалительными и сосудистыми заболеваниями глаза и придаточного аппарата.</w:t>
      </w:r>
    </w:p>
    <w:p>
      <w:pPr>
        <w:pStyle w:val="Normal"/>
        <w:widowControl w:val="false"/>
        <w:spacing w:lineRule="auto" w:line="240" w:before="0" w:after="0"/>
        <w:ind w:left="1843" w:hanging="18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sz w:val="24"/>
          <w:szCs w:val="24"/>
        </w:rPr>
        <w:t>Абсцесс века</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 xml:space="preserve">2. Флегмона слезного мешка </w:t>
      </w:r>
    </w:p>
    <w:p>
      <w:pPr>
        <w:pStyle w:val="Normal"/>
        <w:spacing w:lineRule="auto" w:line="240" w:before="0" w:after="0"/>
        <w:ind w:right="-829" w:hanging="0"/>
        <w:rPr/>
      </w:pPr>
      <w:r>
        <w:rPr>
          <w:rFonts w:cs="Times New Roman" w:ascii="Times New Roman" w:hAnsi="Times New Roman"/>
          <w:sz w:val="24"/>
          <w:szCs w:val="24"/>
        </w:rPr>
        <w:t>3. Острый дакриоаденит</w:t>
        <w:tab/>
      </w:r>
    </w:p>
    <w:p>
      <w:pPr>
        <w:pStyle w:val="Normal"/>
        <w:spacing w:lineRule="auto" w:line="240" w:before="0" w:after="0"/>
        <w:ind w:right="-829" w:hanging="0"/>
        <w:rPr/>
      </w:pPr>
      <w:r>
        <w:rPr>
          <w:rFonts w:cs="Times New Roman" w:ascii="Times New Roman" w:hAnsi="Times New Roman"/>
          <w:sz w:val="24"/>
          <w:szCs w:val="24"/>
        </w:rPr>
        <w:t>4. Флегмона орбиты</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 xml:space="preserve">5. Острый бактериальный конъюнктивит </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6. Острый вирусный конъюнктивит</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7. Острый вирусный кератит</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8. Острый бактериальный кератит</w:t>
      </w:r>
    </w:p>
    <w:p>
      <w:pPr>
        <w:pStyle w:val="Normal"/>
        <w:spacing w:lineRule="auto" w:line="240" w:before="0" w:after="0"/>
        <w:ind w:right="-829" w:hanging="0"/>
        <w:rPr/>
      </w:pPr>
      <w:r>
        <w:rPr>
          <w:rFonts w:cs="Times New Roman" w:ascii="Times New Roman" w:hAnsi="Times New Roman"/>
          <w:sz w:val="24"/>
          <w:szCs w:val="24"/>
        </w:rPr>
        <w:t>9. Язва роговицы</w:t>
        <w:tab/>
      </w:r>
    </w:p>
    <w:p>
      <w:pPr>
        <w:pStyle w:val="Normal"/>
        <w:spacing w:lineRule="auto" w:line="240" w:before="0" w:after="0"/>
        <w:ind w:right="-829" w:hanging="0"/>
        <w:rPr/>
      </w:pPr>
      <w:r>
        <w:rPr>
          <w:rFonts w:cs="Times New Roman" w:ascii="Times New Roman" w:hAnsi="Times New Roman"/>
          <w:sz w:val="24"/>
          <w:szCs w:val="24"/>
        </w:rPr>
        <w:t>10. Острый приступ первичной глаукомы</w:t>
        <w:tab/>
      </w:r>
    </w:p>
    <w:p>
      <w:pPr>
        <w:pStyle w:val="Normal"/>
        <w:spacing w:lineRule="auto" w:line="240" w:before="0" w:after="0"/>
        <w:ind w:right="-829" w:hanging="0"/>
        <w:rPr/>
      </w:pPr>
      <w:r>
        <w:rPr>
          <w:rFonts w:cs="Times New Roman" w:ascii="Times New Roman" w:hAnsi="Times New Roman"/>
          <w:sz w:val="24"/>
          <w:szCs w:val="24"/>
        </w:rPr>
        <w:t>11. Острый иридоциклит</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2. Острая непроходимость центральной артерии сетчатки</w:t>
        <w:br/>
        <w:t>13. Тромбоз центральной вены сетчатки</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4. Неврит зрительного нерва</w:t>
      </w:r>
    </w:p>
    <w:p>
      <w:pPr>
        <w:pStyle w:val="Normal"/>
        <w:spacing w:lineRule="auto" w:line="240" w:before="0" w:after="0"/>
        <w:ind w:right="-8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реждения глаза:</w:t>
      </w:r>
    </w:p>
    <w:p>
      <w:pPr>
        <w:pStyle w:val="Normal"/>
        <w:spacing w:lineRule="auto" w:line="240" w:before="0" w:after="0"/>
        <w:ind w:right="-829" w:hanging="0"/>
        <w:rPr/>
      </w:pPr>
      <w:r>
        <w:rPr>
          <w:rFonts w:cs="Times New Roman" w:ascii="Times New Roman" w:hAnsi="Times New Roman"/>
          <w:sz w:val="24"/>
          <w:szCs w:val="24"/>
        </w:rPr>
        <w:t>15. Ранения век</w:t>
      </w:r>
    </w:p>
    <w:p>
      <w:pPr>
        <w:pStyle w:val="Normal"/>
        <w:spacing w:lineRule="auto" w:line="240" w:before="0" w:after="0"/>
        <w:ind w:right="-829" w:hanging="0"/>
        <w:rPr/>
      </w:pPr>
      <w:r>
        <w:rPr>
          <w:rFonts w:cs="Times New Roman" w:ascii="Times New Roman" w:hAnsi="Times New Roman"/>
          <w:sz w:val="24"/>
          <w:szCs w:val="24"/>
        </w:rPr>
        <w:t>16. Инородные тела конъюнктивы и роговицы</w:t>
      </w:r>
    </w:p>
    <w:p>
      <w:pPr>
        <w:pStyle w:val="Normal"/>
        <w:spacing w:lineRule="auto" w:line="240" w:before="0" w:after="0"/>
        <w:ind w:right="-829" w:hanging="0"/>
        <w:rPr/>
      </w:pPr>
      <w:r>
        <w:rPr>
          <w:rFonts w:cs="Times New Roman" w:ascii="Times New Roman" w:hAnsi="Times New Roman"/>
          <w:sz w:val="24"/>
          <w:szCs w:val="24"/>
        </w:rPr>
        <w:t>17. Проникающее ранения глазного яблока</w:t>
        <w:tab/>
      </w:r>
    </w:p>
    <w:p>
      <w:pPr>
        <w:pStyle w:val="Normal"/>
        <w:spacing w:lineRule="auto" w:line="240" w:before="0" w:after="0"/>
        <w:ind w:right="-829" w:hanging="0"/>
        <w:rPr/>
      </w:pPr>
      <w:r>
        <w:rPr>
          <w:rFonts w:cs="Times New Roman" w:ascii="Times New Roman" w:hAnsi="Times New Roman"/>
          <w:sz w:val="24"/>
          <w:szCs w:val="24"/>
        </w:rPr>
        <w:t>18. Внутриглазное инородное тело</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9. Тупые травмы (контузии) глазного яблока</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20. Ожог глазного яблока (химический, термически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w:t>
      </w:r>
      <w:r>
        <w:rPr>
          <w:rFonts w:cs="Times New Roman" w:ascii="Times New Roman" w:hAnsi="Times New Roman"/>
          <w:color w:val="000000"/>
          <w:sz w:val="24"/>
          <w:szCs w:val="24"/>
        </w:rPr>
        <w:t>риобретение знаний</w:t>
      </w:r>
      <w:r>
        <w:rPr>
          <w:rFonts w:cs="Times New Roman" w:ascii="Times New Roman" w:hAnsi="Times New Roman"/>
          <w:sz w:val="24"/>
          <w:szCs w:val="24"/>
        </w:rPr>
        <w:t xml:space="preserve"> и умений о сборе анамнеза, клинических проявлениях и методах оказания врачебной помощи у больных с различными повреждениями и острыми воспалительными и сосудистыми заболеваниями глаза.</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Рекомендуемая литерату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4"/>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4"/>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4"/>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4"/>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4"/>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14"/>
        </w:numPr>
        <w:shd w:fill="FFFFFF" w:val="clear"/>
        <w:tabs>
          <w:tab w:val="clear" w:pos="708"/>
          <w:tab w:val="left" w:pos="0" w:leader="none"/>
          <w:tab w:val="left" w:pos="426"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 М.Л.  Руководство по глазной хирургии.  М.,”М”,1988 .</w:t>
      </w:r>
    </w:p>
    <w:p>
      <w:pPr>
        <w:pStyle w:val="Normal"/>
        <w:widowControl w:val="false"/>
        <w:numPr>
          <w:ilvl w:val="0"/>
          <w:numId w:val="14"/>
        </w:numPr>
        <w:shd w:fill="FFFFFF" w:val="clear"/>
        <w:tabs>
          <w:tab w:val="clear" w:pos="708"/>
          <w:tab w:val="left" w:pos="0" w:leader="none"/>
          <w:tab w:val="left" w:pos="426"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чковская Н.А. и др.  Патогенез и лечение ожогов глаз.  Киев,”Здоровье”,1973.</w:t>
      </w:r>
    </w:p>
    <w:p>
      <w:pPr>
        <w:pStyle w:val="Normal"/>
        <w:widowControl w:val="false"/>
        <w:tabs>
          <w:tab w:val="clear" w:pos="708"/>
          <w:tab w:val="left" w:pos="426" w:leader="none"/>
          <w:tab w:val="left" w:pos="720"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1"/>
        <w:gridCol w:w="243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Тестовый контроль</w:t>
            </w:r>
            <w:r>
              <w:rPr>
                <w:rFonts w:eastAsia="Times New Roman" w:cs="Times New Roman" w:ascii="Times New Roman" w:hAnsi="Times New Roman"/>
                <w:i/>
                <w:color w:val="000000"/>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 - Тестовый контроль знаний (100 вопросов – 2 варианта)</w:t>
            </w:r>
            <w:r>
              <w:rPr>
                <w:rFonts w:eastAsia="Times New Roman" w:cs="Times New Roman" w:ascii="Times New Roman" w:hAnsi="Times New Roman"/>
                <w:i/>
                <w:color w:val="000000"/>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Теоретический разбор материала по </w:t>
            </w:r>
            <w:r>
              <w:rPr>
                <w:rFonts w:eastAsia="Times New Roman" w:cs="Times New Roman" w:ascii="Times New Roman" w:hAnsi="Times New Roman"/>
                <w:color w:val="000000"/>
                <w:sz w:val="24"/>
                <w:szCs w:val="24"/>
              </w:rPr>
              <w:t>неотложным состояням в офтальмологии</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Письменный контроль знаний –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отложное состояние в офтальмологи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ецепт на очк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фтальмоло-гические лекарственные препарат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5"/>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decimal"/>
      <w:lvlText w:val="%1."/>
      <w:lvlJc w:val="left"/>
      <w:pPr>
        <w:tabs>
          <w:tab w:val="num" w:pos="2520"/>
        </w:tabs>
        <w:ind w:left="2520" w:hanging="360"/>
      </w:pPr>
    </w:lvl>
  </w:abstractNum>
  <w:abstractNum w:abstractNumId="18">
    <w:lvl w:ilvl="0">
      <w:start w:val="2"/>
      <w:numFmt w:val="bullet"/>
      <w:lvlText w:val=""/>
      <w:lvlJc w:val="left"/>
      <w:pPr>
        <w:tabs>
          <w:tab w:val="num" w:pos="414"/>
        </w:tabs>
        <w:ind w:left="41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1571" w:hanging="360"/>
      </w:pPr>
      <w:rPr>
        <w:rFonts w:ascii="Wingdings" w:hAnsi="Wingdings" w:cs="Wingdings" w:hint="default"/>
      </w:rPr>
    </w:lvl>
  </w:abstractNum>
  <w:abstractNum w:abstractNumId="22">
    <w:lvl w:ilvl="0">
      <w:start w:val="1"/>
      <w:numFmt w:val="decimal"/>
      <w:lvlText w:val="%1."/>
      <w:lvlJc w:val="left"/>
      <w:pPr>
        <w:tabs>
          <w:tab w:val="num" w:pos="0"/>
        </w:tabs>
        <w:ind w:left="927" w:hanging="360"/>
      </w:pPr>
      <w:rPr>
        <w:rFonts w:cs="Times New Roman"/>
      </w:rPr>
    </w:lvl>
  </w:abstractNum>
  <w:abstractNum w:abstractNumId="23">
    <w:lvl w:ilvl="0">
      <w:start w:val="2"/>
      <w:numFmt w:val="bullet"/>
      <w:lvlText w:val=""/>
      <w:lvlJc w:val="left"/>
      <w:pPr>
        <w:tabs>
          <w:tab w:val="num" w:pos="414"/>
        </w:tabs>
        <w:ind w:left="414" w:hanging="360"/>
      </w:pPr>
      <w:rPr>
        <w:rFonts w:ascii="Symbol" w:hAnsi="Symbol" w:cs="Symbol" w:hint="default"/>
      </w:rPr>
    </w:lvl>
  </w:abstractNum>
  <w:abstractNum w:abstractNumId="24">
    <w:lvl w:ilvl="0">
      <w:start w:val="1"/>
      <w:numFmt w:val="upperRoman"/>
      <w:lvlText w:val="%1."/>
      <w:lvlJc w:val="left"/>
      <w:pPr>
        <w:tabs>
          <w:tab w:val="num" w:pos="1515"/>
        </w:tabs>
        <w:ind w:left="1515" w:hanging="72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787"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153"/>
        </w:tabs>
        <w:ind w:left="0" w:hanging="0"/>
      </w:pPr>
      <w:rPr>
        <w:rFonts w:ascii="Times New Roman" w:hAnsi="Times New Roman" w:cs="Times New Roman"/>
      </w:rPr>
    </w:lvl>
  </w:abstractNum>
  <w:abstractNum w:abstractNumId="31">
    <w:lvl w:ilvl="0">
      <w:start w:val="1"/>
      <w:numFmt w:val="bullet"/>
      <w:lvlText w:val=""/>
      <w:lvlJc w:val="left"/>
      <w:pPr>
        <w:tabs>
          <w:tab w:val="num" w:pos="708"/>
        </w:tabs>
        <w:ind w:left="1571"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644"/>
        </w:tabs>
        <w:ind w:left="644" w:hanging="360"/>
      </w:pPr>
      <w:rPr>
        <w:rFonts w:ascii="Wingdings" w:hAnsi="Wingdings" w:cs="Wingdings" w:hint="default"/>
      </w:rPr>
    </w:lvl>
  </w:abstractNum>
  <w:abstractNum w:abstractNumId="43">
    <w:lvl w:ilvl="0">
      <w:start w:val="2"/>
      <w:numFmt w:val="decimal"/>
      <w:lvlText w:val="%1."/>
      <w:lvlJc w:val="left"/>
      <w:pPr>
        <w:tabs>
          <w:tab w:val="num" w:pos="1080"/>
        </w:tabs>
        <w:ind w:left="10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166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789"/>
        </w:tabs>
        <w:ind w:left="1789"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6"/>
    <w:lvlOverride w:ilvl="0">
      <w:startOverride w:val="1"/>
    </w:lvlOverride>
  </w:num>
  <w:num w:numId="62">
    <w:abstractNumId w:val="54"/>
    <w:lvlOverride w:ilvl="0">
      <w:startOverride w:val="1"/>
    </w:lvlOverride>
  </w:num>
  <w:num w:numId="63">
    <w:abstractNumId w:val="57"/>
    <w:lvlOverride w:ilvl="0">
      <w:startOverride w:val="1"/>
    </w:lvlOverride>
  </w:num>
  <w:num w:numId="64">
    <w:abstractNumId w:val="19"/>
    <w:lvlOverride w:ilvl="0">
      <w:startOverride w:val="1"/>
    </w:lvlOverride>
  </w:num>
  <w:num w:numId="65">
    <w:abstractNumId w:val="9"/>
    <w:lvlOverride w:ilvl="0">
      <w:startOverride w:val="1"/>
    </w:lvlOverride>
  </w:num>
  <w:num w:numId="6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color w:val="000000"/>
      <w:sz w:val="24"/>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sz w:val="24"/>
      <w:szCs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sz w:val="28"/>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b/>
      <w:sz w:val="16"/>
      <w:szCs w:val="16"/>
    </w:rPr>
  </w:style>
  <w:style w:type="paragraph" w:styleId="Subtitle">
    <w:name w:val="Subtitle"/>
    <w:basedOn w:val="Normal"/>
    <w:next w:val="TextBody"/>
    <w:qFormat/>
    <w:pPr>
      <w:spacing w:lineRule="auto" w:line="360" w:before="0" w:after="0"/>
      <w:ind w:firstLine="709"/>
      <w:jc w:val="center"/>
    </w:pPr>
    <w:rPr>
      <w:rFonts w:ascii="Times New Roman" w:hAnsi="Times New Roman" w:eastAsia="Times New Roman" w:cs="Times New Roman"/>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ail.ru/drug/adenosine/"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anat/onerve.php" TargetMode="External"/><Relationship Id="rId8" Type="http://schemas.openxmlformats.org/officeDocument/2006/relationships/hyperlink" Target="../anat/onerve.php" TargetMode="External"/><Relationship Id="rId9" Type="http://schemas.openxmlformats.org/officeDocument/2006/relationships/hyperlink" Target="../anat/pupil.php" TargetMode="External"/><Relationship Id="rId10" Type="http://schemas.openxmlformats.org/officeDocument/2006/relationships/hyperlink" Target="http://ru.wikipedia.org/wiki/&#1052;&#1091;&#1090;&#1072;&#1094;&#1080;&#1103;" TargetMode="External"/><Relationship Id="rId11" Type="http://schemas.openxmlformats.org/officeDocument/2006/relationships/hyperlink" Target="http://ru.wikipedia.org/wiki/&#1040;&#1083;&#1083;&#1077;&#1083;&#1100;" TargetMode="External"/><Relationship Id="rId12" Type="http://schemas.openxmlformats.org/officeDocument/2006/relationships/hyperlink" Target="http://ru.wikipedia.org/wiki/&#1043;&#1077;&#1085;" TargetMode="External"/><Relationship Id="rId13" Type="http://schemas.openxmlformats.org/officeDocument/2006/relationships/hyperlink" Target="http://ru.wikipedia.org/wiki/&#1052;&#1091;&#1090;&#1072;&#1094;&#1080;&#1103;" TargetMode="External"/><Relationship Id="rId14" Type="http://schemas.openxmlformats.org/officeDocument/2006/relationships/hyperlink" Target="http://ru.wikipedia.org/w/index.php?title=&#1056;&#1077;&#1090;&#1080;&#1085;&#1086;&#1073;&#1083;&#1072;&#1089;&#1090;&amp;action=edit&amp;redlink=1" TargetMode="External"/><Relationship Id="rId15" Type="http://schemas.openxmlformats.org/officeDocument/2006/relationships/hyperlink" Target="http://ru.wikipedia.org/wiki/&#1050;&#1086;&#1089;&#1086;&#1075;&#1083;&#1072;&#1079;&#1080;&#1077;" TargetMode="External"/><Relationship Id="rId16" Type="http://schemas.openxmlformats.org/officeDocument/2006/relationships/hyperlink" Target="http://ru.wikipedia.org/wiki/&#1059;&#1047;&#1048;" TargetMode="External"/><Relationship Id="rId17" Type="http://schemas.openxmlformats.org/officeDocument/2006/relationships/hyperlink" Target="http://ru.wikipedia.org/wiki/&#1052;&#1072;&#1075;&#1085;&#1080;&#1090;&#1085;&#1086;-&#1088;&#1077;&#1079;&#1086;&#1085;&#1072;&#1085;&#1089;&#1085;&#1072;&#1103;_&#1090;&#1086;&#1084;&#1086;&#1075;&#1088;&#1072;&#1092;&#1080;&#1103;" TargetMode="External"/><Relationship Id="rId18" Type="http://schemas.openxmlformats.org/officeDocument/2006/relationships/hyperlink" Target="http://ru.wikipedia.org/wiki/&#1050;&#1058;" TargetMode="External"/><Relationship Id="rId19" Type="http://schemas.openxmlformats.org/officeDocument/2006/relationships/hyperlink" Target="http://ru.wikipedia.org/wiki/&#1041;&#1080;&#1086;&#1087;&#1089;&#1080;&#1103;" TargetMode="External"/><Relationship Id="rId20" Type="http://schemas.openxmlformats.org/officeDocument/2006/relationships/hyperlink" Target="http://ru.wikipedia.org/wiki/&#1051;&#1102;&#1084;&#1073;&#1072;&#1083;&#1100;&#1085;&#1072;&#1103;_&#1087;&#1091;&#1085;&#1082;&#1094;&#1080;&#1103;" TargetMode="External"/><Relationship Id="rId21" Type="http://schemas.openxmlformats.org/officeDocument/2006/relationships/hyperlink" Target="../anat/onerve.php" TargetMode="External"/><Relationship Id="rId22" Type="http://schemas.openxmlformats.org/officeDocument/2006/relationships/hyperlink" Target="../anat/pupil.php" TargetMode="External"/><Relationship Id="rId23" Type="http://schemas.openxmlformats.org/officeDocument/2006/relationships/hyperlink" Target="http://www.labirint.ru/pubhouse/1815/" TargetMode="External"/><Relationship Id="rId24" Type="http://schemas.openxmlformats.org/officeDocument/2006/relationships/hyperlink" Target="http://zreni.ru/xfsearch/%CC%EE%F0%EE%E7%EE%E2+%C2.%C8./" TargetMode="External"/><Relationship Id="rId25" Type="http://schemas.openxmlformats.org/officeDocument/2006/relationships/hyperlink" Target="http://zreni.ru/xfsearch/%DF%EA%EE%E2%EB%E5%E2+%C0.%C0./" TargetMode="External"/><Relationship Id="rId26" Type="http://schemas.openxmlformats.org/officeDocument/2006/relationships/hyperlink" Target="http://zreni.ru/xfsearch/%C3%DD%CE%D2%C0%D0-%CC%E5%E4%E8%E0/" TargetMode="External"/><Relationship Id="rId27" Type="http://schemas.openxmlformats.org/officeDocument/2006/relationships/hyperlink" Target="http://zreni.ru/xfsearch/200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Admin</dc:creator>
  <dc:description/>
  <cp:keywords/>
  <dc:language>en-US</dc:language>
  <cp:lastModifiedBy>Igor</cp:lastModifiedBy>
  <dcterms:modified xsi:type="dcterms:W3CDTF">2023-10-30T04:08:00Z</dcterms:modified>
  <cp:revision>15</cp:revision>
  <dc:subject/>
  <dc:title>Раздел II</dc:title>
</cp:coreProperties>
</file>