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49 Тера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49 Терап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11 от «27» июня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принципы профессионального врачебного поведения, права пациента и врача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Основные методы диагностики и контроля осложнений онко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раннее выявление онкологических заболева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тданные онкологической заболеваем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х групп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визуализируемых локализаций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ранней диагностике визуализируемых локализаций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кожи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ОГШ, щитовидной железы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наружных половых органов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прямой кишки, шейки матки и влагалищ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пущенности визуализируемых злокачественных новообразо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можной злокачественности образований кож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образований щитовидной железы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Диагностика солидных, диффузных и системных злокачественных новообразовани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, диспансеризации солидных, диффузных и системных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молочных желё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скрининг новообразований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ка желу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толстой ки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органов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гемобластоз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ое обследование молочных желё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желу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толстой кишки, скрини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Помощь при осложнениях злокачественных новообразований и методов специализ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омощи при осложнениях злокачественных новообразований и методов специализированного л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злокачественных новообразований пищеварительного тракт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новообразований бронхов и лёгких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учевой терапии опухолей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карственного лечения опухолей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го тракта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неотложная помощь гидро- и пневмоторакса  при онкозаболеваниях органов грудной клетк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ПВ синдром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озможные осложнения при лучевой терапии опухолей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частые осложнения лекарственной терапии опухоле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онятия и основные положения паллиатив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задачи и методы симптоматического лечения. Лечение хронического болевого синдрома у онко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чевыми свища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ишечными свищами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23-11-10T10:10:00Z</dcterms:modified>
  <cp:revision>8</cp:revision>
  <dc:subject/>
  <dc:title/>
</cp:coreProperties>
</file>