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аническая хим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 семест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одуль 1 «Теоретические основы органической химии. Углеводороды и галогенпроизводные углеводород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Электроотрицательность атома-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 заряд атома в молеку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тома переходить в возбужденное состоя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тома удерживать валентные электроны и притягивать электроны других ато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онизации ато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рядов атомов в молеку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Электроотрица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порядкового номера атома уменьшается в периоде и увеличивается в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порядкового номера атома увеличивается в периоде и уменьшается в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порядкового номера атома увеличивается в периоде и в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чиняется периодическому зак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яется в пределах пери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Молекула с наиболее полярными связями-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фторугле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хлоругле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бромугле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угле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омеры-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имеющие сходное строение и сходные химические свойства, но разный количественный соста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имеющие одинаковый качественный состав, но различные свой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щества, имеющие одинаковый качественный и количественный состав, но различное строение молекул и свой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молекулы которых содержат одинаковое количество атомов углерода, но разное количество атомов други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имеющие одинаковый качественный, но разный количественный соста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омеры имеют одинакову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сталлическую структур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ую формул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ую структу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ую масс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ую 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омерами являются следующие пары вещест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 и 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метан и четырёххлористый угле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 и диме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ен-1 и бутади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 и эт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омерами углеродного скелета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утан и 2-метилпроп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-дихлорэтан и 1,2-дихлорэт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л-1  и  1-метилэтиловый эфи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 и цикло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овый спирт и диме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#</w:t>
      </w:r>
      <w:r>
        <w:rPr>
          <w:rFonts w:cs="Times New Roman" w:ascii="Times New Roman" w:hAnsi="Times New Roman"/>
          <w:bCs/>
          <w:sz w:val="28"/>
          <w:szCs w:val="28"/>
        </w:rPr>
        <w:t>Ошибочное описание перехода атома углерода в состояние тетраэдрической гибридизации из стационарного состоя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атом углерода в состоянии тетраэдрической гибридизации более богат внутренней энергией, чем в стационарном состоя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атом углерода в состоянии тетраэдрической гибридизации более устойчив – обладает меньшей внутренней энергией в сравнении со стационарным состоянием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азанный переход  сопровождается изменением энерг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ол между связями атома углерода, находящегося в состоянии тетраэдрической гибридизации составляет сто девять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 между связями атома углерода, находящегося в состоянии тетраэдрической гибридизации, составляет сто двадцать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еометрическая форма молекулы метилпроп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ль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траэдр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гональная плоск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игональная плоск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алентный угол атомов углерода в молекуле метана соста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тверждение, правильно описывающее строение метильного радикала–метильный радика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ходится в состоянии тетраэдрической гибрид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ходится в состоянии тригональной гибрид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 состоянии линейной гибрид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егибридные атомные орбитали атома угле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етраэдрическую конфигура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Молекула метана тетраэдрическая, потому ч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тома углерода четыре орбитали гибрид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геометрическая форма соответствует минимуму энер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 - элемент второго пери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 находится в возбужденном электронном состоя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 находится в невозбужденном электронном состоя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ибромпроизводные пропана имеют число изомеров (включая энантиомеры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ше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омер 2,2,3-триметилгекса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етил-2-этилгекс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нон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-4,4-диэтилгекс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геп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метилизопропилме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оличество изомерных одновалентных радикалов бутана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шибочное высказывание о пи-связ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валентная неполярная 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ляризуема, это скорее ионная связ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битали пи-связи не лежат в плоскости молекулы, их направление не совпадает с линией, соединяющей ядра атома угле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ращ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прочна, чем ковалентная сигма-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сопряжённой пи-системе электроны не принадлежат конкретным связям, они делокализованы. Эффект сопряжения не оказывает влияния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внутренней энергии молеку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валентных уг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атомов в простран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ю молеку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ара формул веществ, являющихся по отношению друг к другу изомер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лен и цикло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н и бутади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цетилен и эт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 и гекс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этен и 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оличество гибридных орбиталей, которые образуют все атомы углерода в молекуле этилацетилена,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 триметилбензола число изомеров ароматического ряда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тверждение, которое корректно описывает то, что 1,3,5,7-циклооктатетраен не является ароматически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томы углерода не находятся в состоянии тригональной гибрид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-орбитали атомов углерода не участвуют в образовании пи-обла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не удовлетворяет правилу Хюкк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не пло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сутствует единая пи-систе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омеры отлича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ми свойств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имической актив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свойст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м стро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ходство изомеров между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ств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собах пол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ических свойств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Гомологи сходны друг с друг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м атомов угле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й структу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 и количественным соста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формул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пол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омерам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 и фен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ексан и 2-метилпен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ан и метан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анол и уксус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омером бутановой кислоты явл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тан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нта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а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-метилпропа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 циклоалканов не может быть изомер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+положения двойной связ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глеродного скел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ожения радикал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жклассов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труктурным изомером н-гексана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этил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етилпроп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,2 - диметилпроп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,2- диметил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омерам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нтан и пентади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ксусная кислота и метилформиа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ан и ацетил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анол и эта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виде цис-и транс-изомеров может существов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л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тен-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тен-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бутанол-1 и бутанол-2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 тем же веществ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омерами по углеродной цеп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ами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еометрическими изомер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Межклассовым изомером предельной карбоновой кислоты явл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стой эфи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ожный эфи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ьдеги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ир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иэтиловый эфир является изомер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тановой кисл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тано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тана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Стереоизомеры-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ы, имеющие разную последовательность связывания ато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ы, которые имеют одинаковую последовательность связывания атомов, но отличающиеся расположением атомов в простран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меры, которые имеют разное количество атомов в молеку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ы, отличающиеся различным расположением кратных свя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иболее полное и точное определение алкан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ыщенные углеводороды, молекулы которых состоят из атомов углерода и водорода, связанных между собой только сигма-связ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ыщенные углеводороды с открытой цепью атомов, связанные только  сигма-связ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глеводороды, в которых все атомы углерода находятся в состоянии тетраэдрической гибрид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ые углеводороды, в которых все атомы углерода находятся в состоянии тетраэдрической гибридизации, связанные между собой и с атомами водорода ковалентными сигма-связ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ыщенные углеводороды с открытой цепью атомов, связанные только  пи-связ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Ошибочное название предельных углеводород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щен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Легче других перевести в жидкое состоя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Ошибка в характеристике мета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ветный г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без запах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реакции присо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створим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бледным синеватым пламе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Неверная характеристика алкан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глеводороды с малополярными связ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смешиваются  с водой и другими полярными растворител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алканы хорошие растворители для жиров и жирных мас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 инертные ве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 реакции за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Химическая связь, характерная для алкан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а-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-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ид гибридизации электронных облаков атомов углерода в алкан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а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эдр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ибрид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еометрическая форма молекулы мета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эдр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а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реди продуктов хлорирования метана нельзя обнаруж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хлорме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хлорме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-дихлорэте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результате крекинга 2-метилбутана не могут образова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 и н-бут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 и эт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н и 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 и проп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и пент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Среди продуктов хлорирования пентана наиболее вероятно обнаруж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хлор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пентин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хлорпент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2-дихлор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реди продуктов нитрования 2-метилбутана по М.И.Коновалову будет преоблад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нитро-2-метил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нитро-2-метибу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метилэтилнитроме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нитро-3-метил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нитро-1-метил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иболее характерными продуктами для реакции н-гексана при взаимодействии с хлоридом алюминия 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 и эт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 и проп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иклогексан, бензол, водород углерода в молекулах и 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изомеров гекс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щенные углеводороды с шестью атом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результате бромирования циклопентана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-дибром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2-дибром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-дибромпен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,5-дибром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циклопен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 результате реакции циклопропана с хлороводородом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хлор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проп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лорцикло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 и хл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не взаимодейств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уставсон Г. Г. предложил способ получения циклоалканов нагреванием дигалогеналканов с цинком. В результате реакции с 1,3-дихлорпропаном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метилцикло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цикло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екс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Наиболее точное определение для этил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щенный углеводород, имеющий в своем составе два атома углерода, связанных двойной связь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насыщенный алициклический углеводород, в молекуле которого имеется одна двойная 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щенный углеводород с развернутой цепью атомов углерода в молеку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 с двумя атомами углерода в молекуле, состав которого выражается общей формулой  насыщенных углеводоро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Определение, верное только для алкен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глеводороды, имеющие в составе молекул только атомы углерода в тригональном гибридном состоя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, состав которых отвечает общей формуле ненасыщенных углеводор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, содержащие в молекулах по две негибридные орбитал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иклические углеводороды с одной двойной связью в молеку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ие углеводороды с одной двойной связью в молеку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словие, достаточное для возможности существования геометрических изомеров у алкен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войной связ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томов галогенов в молеку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сть молекулы алк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оих атомов углерода при двойной связи разных замест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томов углерода в молекул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С этим галогеном скорость взаимодействия этилена наивысш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#Реакция этилена с бромной водой-качественная реакция. Продуктами этой реак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ромэтен  и бромовод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дибромме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бромэ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бромэтилен и вод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ещество, обесцвечивающее раствор перманганата кал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екс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ля получения алкена из дигалогеналкана следует воспользова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раствором перманганат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раствором гидроксид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ым раствором перманганат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овой пыл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ом алюми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иболее полное и точное определение для класса алкадиен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ифатические непредельные углеводороды, содержащие все негибридные орбит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щенные углеводороды, содержащие в молекулах две двойные связ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фатические углеводороды с двумя двойными связями в молекул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ифатические непредельные углеводороды, содержащие в молекуле две двойные связ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ифатические непредельные углеводороды, содержащие в молекуле пи связ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шибочное положение в характеристике молекулы 1,3-бутади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екуле вещества все валентные углы составляют 120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а содержит все тригональные атомы угле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связи не равны по дли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язь между вторым и третьим атомами углерода не способна к свободному вращению, молекула углеводорода пло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ивинил от бутадиена-1,2 отлича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ислом атомов углерода в молеку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вленностью углеродной цеп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й масс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двойных свя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м негибридных орбитал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1-бутин от 2-бутина можно отличить с помощ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ной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го раствора перманганат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чного раствора монохлорида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ого раствора лакму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омер 2-метилбутадиена-1,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циклобутади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ди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праведливая характеристика аллена (пропадиена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гибридные орбитали в молекуле аллена, взаимно перекрываясь в плоскости, перпендикулярной плоскости молекулы, образуют сопряженную трех электронную систем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том углерода 2 нах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гибридном состоянии. Негибридные р-орбитали лежат во взаимно перпендикулярных плоскост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а аллена плоская, негибридные р-орбитали образуют единую сопряженную пи-систему, все атомы углерода находятся в состоянии тригональной гибридизац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сопряжённой пи-системе электроны не принадлежат конкретным связям, они делокализованы. Эффект сопряжения не оказывает влияния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внутренней энергии молеку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валентных уг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атомов в простран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глеводород, содержащий наименьшую массовую долю углеро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ысказывание, которое можно отнести только к бензол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насыщенный циклический углеводород с тремя пи-связ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глеводород, молекула которого представлена шестичленным карбоциклом с шестиэлектронной сопряженной пи-систе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, имеющий простейшую формулу ненасыщенного углевод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, количественный и качественный состав которого отвечает общей формуле циклоалк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й угле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шибка в описании строения молекулы бромбензо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поделенная р-орбиталь атома брома входит в сопряжение с пи-системой ароматического яд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том брома проявляет положительный мезомерный эффект, повышая электронную плотность на атомах углерода в орто- и пара-положени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язь углерод-бром в молекуле бромбензола короче, чем в бромэт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рицательный индуктивный эффект, оказываемый атомом брома на ароматическое кольцо, облегчает протекание реакции электрофильного замещения в ароматическое кольц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рицательный индуктивный эффект, оказываемый атомом брома на ароматическое кольцо, затрудняет протекание реакции электрофильного замещения в ароматическое кольц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ля ароматических соединений наиболее характерны ре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еп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Хлорбензол образуется в результате ре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а с хлором под действием с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нзола с хлором под действием катализатора хлорида аллюми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а с соля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ена с хло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5- гексатриена с  хло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Бензол можно получить тримеризаци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роп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Число изомеров, представленных следующими названиями: 2-метилфенол, мета-крезол, орто-крезол, пирокатехин, гидрохинон, 3-метилфенол, орто-гидроксифенол, пара-гидроксифенол,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Наиболее вероятные продукты фенола с избытком бромной во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бензол и бромноватистая  кисло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4,6-трибромфенол и бромо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-дибромфенол шесть молекул бромовод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,4,6-тетерабромоциклогексадиен-2,5-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-дибромфенол и две молекулы бромовод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омологом этилена не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ди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труктурным изомером пентена – 1 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ен –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– метилбутен-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– метилпен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омера атомов углерода, находящихся в  тригональном состоянии  в молекуле бутена – 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омерам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2 –диметилпропан и 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ан и 2-метил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этилгексан и 3-этил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 и проп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Только сигма-связи имеются в молеку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л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Для метана характер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эдрическое строение молеку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кция гидр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растворимость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ое агрегатное состоя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дной пи-связ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личие четырех сигма-свя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омологом гептана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етилгекс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окт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гекс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Число сигм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вязей в молекуле 2 – метилпропана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труктурным изомером пентена – 1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нтен –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– метилбу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метилпен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Тип реакции распада этанола на этилен и во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Для получения углеводорода с более длинной углеродной цепью применяют реак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юр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йц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рков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омолог вещества пентен-1-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метилгекс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еп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 – метилгекс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ещество, являющееся исходным в реакции полимеризации,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м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м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Число сигма связей в молекуле этилена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алентный угол в молекулах алкенов составля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9,28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граду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0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,5 граду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одуктом реакции бутена-1 с хлором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бу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хлор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-дихлорбут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хлорбутен-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 для метана, и для пропена характер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бром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ое агрегатное состоя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личие пи-связи в молекул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гидр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на воздух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растворимость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ля получения реактива Гриньяра следует воспользоваться реакцией взаимодейств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лорметана с натр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метана с магнием под действием эфи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лорэтана с оксидом сереб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этана с гидроксидом калия под действием спиртового раств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 метана и неорганических веществ нельзя в две стадии получ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овый 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 пропана и неорганических веществ нельзя в две стадии получит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-диметил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 этана и неорганических веществ нельзя в две стадии получ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еверное утверждение о реактиве Гринья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ктив Гриньяра и литийорганические соединения должны быть защищены от контакта с кислородом и вод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актива Гриньяра в качестве растворителя необходим диэтиловый эфи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реактивы Гриньяра, так и литийорганические соединения могут быть получены из первичных, вторичных и третичных галогеналкан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ирты быстро реагируют с реактивом Гриньяра с образованием углеводоро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ктив Гриньяра высокоактивное вещество, применяемое в органическом синтез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получения конечных продуктов с использованием реактива Гриньяра нет необходимости в использовании водных раствор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о теории Льюиса кисл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ет электр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электр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ет прот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епляет прот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еакция дегидрогалогенирования относится к реакциям элиминирования. Неверная характеристика реакций элиминиро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таке гидроксид-иона подвергается атом углерода с частичным положительным зарядом, связанный с соседним с атомом галогена углерод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дород с большей легкостью отщепляется от вторичного атома углерода, чем от первич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кции нуклеофильного замещения являются конкурентными по отношению к реакциям элимин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дегидрогалогенирования протекают по свободнорадикальному механиз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ибольшей скоростью присоединения к 2-метилбутену-2 обладают молеку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о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о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о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еакция гидратации этилена имеет большое практическое значение, но она обратима. Для смещения равновесия реакции вправо необходи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температу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количество воды в реакционной сме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кислотный катализатор на плат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еакция дегидрирования бутана эндотермична. Для смещения равновесия реакции вправо необходи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олее активный катализа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ить температу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температу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Для получения пропена дегидратацией пропанола в реакционную смесь  необходимо добавить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центрированную серную кисло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ин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твор сер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осм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равнение химической реакции, носящей имя русского химика Вагнера Е. Е.,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 с перекисью водорода образуют этиленглик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ен с перманганатом калия и водой образуют этиленгликоль, оксид марганца и  гидроксид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 при взаимодействии с кислородом в присутствии катализатора образует этиленокси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илен при взаимодействии с озоном образует озон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одуктами реакции этилена с сероводородом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 и с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тилсульф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ти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тиол и 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Заместитель в производном этилена, направляющий реакцию против правила Марковн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гру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ксильн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взаимодействии бутена-1 с бромоводородом в присутствии перекисей атом брома присоединится к атому углерода с локан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окислении пропена кислородом воздуха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ый газ и в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ленокс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ловый 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онов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Транс-бутен-2 реагирует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раствором гидроксида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ованным угл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одор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реакции транс-бутена-2 с йодом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-2-йод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од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-2-йод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-1-йодбутен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-дийод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иболее удобным лабораторным способом получения пропилена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ирование проп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атация пропанола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кинг гекс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ое плавление бутирата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 проп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Этен может быть получен реакцией гидрирования этина. Увеличению выхода этена будет способство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олее активного катализа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равление имеющегося катализатора, плат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реакции 1,3-бутадиена с водой не может образова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буте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диол-2,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уте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буте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еакция дегидрогалогенирования относится к реакциям элиминирования. Неверная характеристика реакций элиминир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е гидроксид иона подвергается атом углерода с частичным положительным зарядом, связанный с соседним с атомом галогена углер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с большей легкостью отщепляется от вторичного атома углерода, чем от первич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нуклеофильного замещения являются конкурентными по отношению к реакциям элимин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н присоединяется к более гидрированному атому угле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одуктом неполного бромирования бутадиена-1,3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бромбутен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-дибромбу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-дибромбутен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-дибромбу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В реакции 1,3-бутадиена с соляной кислотой не может образоваться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лорбу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хлорбу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хлорбутен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-дихлор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одуль 2 «Кислород- и азотсодержащие органические соединения (спирты, фенолы, тиолы, простые эфиры, амины, диазо-и азосоединения, альдегиды и кетоны, карбоновые кислоты и их функциональные производные)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еверная характеристика многоатомных спир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диолы – дигидрокипроизводные алканов с гидроксогруппами при разных атомах угле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яризация гидроксильной  связи ведет к увеличению энергии водородных связ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исло гидроксогрупп не должно превышать число имеющихся в молекуле атомов угле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иколях под влиянием отрицательного индуктивного эффекта второй гидроксогруппы  связь поляризована сильнее,  что усиливает кислот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яризация гидроксильной  связи ведет к уменьшению энергии водородных свя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Физические свойства многоатомных спиртов, не являющиеся следствием возникновения водородных связей между молекулами. Глицерин и этиленгликоль-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ветные, сладкие на вкус ве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ие гигроскопичные жидк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тносительно высокие температуры кип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растворимы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тносительно низкую температуру замерз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ещество пентанол-2 относится 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 спир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ичным спирт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чным спирт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атомным спирта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едельным одноатомным спиртом не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диол-1,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этилпент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фенилбутанол-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колько изомеров, принадлежащих к классу простых эфиров, имеет бутанол-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я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омером положения функциональной группы для пентанола-2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метилбут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пент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й вид химической связи определяет отсутствие среди спиртов газообразных вещест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рно-акцептор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Температуры кипения спиртов по сравнению с температурами кипения соответствующих углеводород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сопостави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четкой взаимозависим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Молекулы спиртов полярны из-за полярности связи водорода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зот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фор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рты – сильные электроли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 не проводят электрический 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 – неэлектроли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 – слабые электроли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Молекулы спиртов ассоциированы из-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нутримолекулярных связ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слородных свя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одородных свя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ы спиртов не ассоцииров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й реагент используют для получения спиртов из галогеналкан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дный раствор гидроксид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 серной кислот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иртовой раствор гидроксид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Бутанол-2 и хлорид калия образуются при взаимодейств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-хлорбутана и водного раствора гидроксид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бутана и водного раствора гидроксид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хлорбутана и спиртового растворагидроксида кал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хлорбутана и спиртового раствора гидроксида кал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й реагент используют для получения спиртов из алкен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ксид водо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твор серной кисл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твор бро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талитическая гидратация этилена используется для пол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о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но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взаимодействии бутена-1 с водой образуется преимуществен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-1-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анол-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анол-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-1-ол-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и гидратации 3-метилпентена-1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пент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пентанол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пент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нол-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Этанол можно получить из этилена в результате реак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ир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огенир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алоген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ие спирты получаются из альдегид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Из какого вещества  нельзя получить пентанол-1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ен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бром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лорпен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 какого вещества нельзя получить пропанол-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ром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н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 какого вещества нельзя получить первичный спирт:ке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алк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 какого галогеналкана нельзя получить вторичный спир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-3-метил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-2-метил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ромбу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Бутанол-1 нельзя получить и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а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а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хлорбу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ромбута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опанол-1 нельзя получ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м карбонильного соедин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ей алк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ей ал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ом галогеналка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Гексанол-2 можно получить гидратаци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ексена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ена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ена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ина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Этандиол может быть получен в ре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хлорэтана со спиртовым раствором щело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и ацетальдег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а с раствором перманганат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и этан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результате спиртового брожения глюкозы происходит образов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илового спирта и монооксида угле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ового спирта и углекислого г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ового спирта и углекислого г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 кисл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К промышленному способу получения этанола не относи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ое брожение глюк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 этана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я этиле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+гидролиз хлорэ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ырьем для получения метанола в промышленности служа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ксид углерода  и  водор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альдегид и водор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лорметан и гидроксид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ная кислота и гидроксид нат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 промышленности из оксида углерода и водорода под давлением, при повышенной температуре, в присутствии катализатора получ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о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но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Метанол не взаимодействует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Этанол не взаимодействует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С каким из  веществ не взаимодействует этано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оводор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опанол не взаимодействует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Этанол не реагирует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т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ля предельных одноатомных спиртов характерно взаимодействие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ом гидроксид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и окислении первичного бутилового спирта получ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ый 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а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и окислении вторичного спирта получ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ый 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е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оновую кислот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Какое из  веществ при дегидрировании превращается в кетон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-крез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окислении бутанола-1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окислении метанола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ме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и окислении пропанола-2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нагревании метанола с кислородом на медном катализаторе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нагревании этанола с кислородом на медном катализаторе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е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ди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Одним из продуктов реакции, протекающей при нагревании метанола с серной кислотой,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ме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и  внутримолекулярной дегидратации бутанола-1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у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нутримолекулярная дегидратация спиртов приводит к образова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ин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кое вещество образуется при нагревании этилового спирта до ста сорока градусов в присутствии концентрированной серной кисл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ый 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Кислотные свойства этанола проявляются в реакции 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идом ме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водор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исленным раствором перманганата кал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кая реакция свидетельствует о слабых кислотных свойствах спир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тр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идроксидом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идрокарбонатом 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ксидом каль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Алкоголяты получаются из спиртов при их взаимодействии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анганатом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и взаимодействии пропанола-1 с натрием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лат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лат натр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диол-1,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и воздействии на спирты щелочных металлов обра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гидролизуемые карбон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гидролизуемые карбона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удно гидролизуемые алкоголя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гидролизуемые алкоголя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е вещество образуется в реакции пентанола-1 с кал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анат кал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танат кал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анат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ат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Вещество, реагирующее с натрием, но не реагирующее с гидроксидом натрия, при дегидратации дающее алкен - эт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кой из перечисленных спиртов наиболее активно реагирует с натри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ходе реакции этанола с соляной кислотой в присутствии серной кислоты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хлор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вин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 этанола бутан можно получить последовательным действ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оводорода,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а,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нной серной кислоты, вод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оводорода, спиртового раствора щело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Пропанол-1 не взаимодействует с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ид ме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о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ц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ксид ме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реди представленных веществ наиболее сильными кислотными свойствами облад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схеме превращений пропен - вещество - ацетон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нол-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нол-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ндиол-1,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вежеприготовленный осадок гидроксида меди растворится, если к нему добав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ндиол-1,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отличие от фенола метано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растворами щелоч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есцвечивает раствор бро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реакции поликонденс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ует с хлоридом железа (II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ислении образует форм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#Водные растворы этанола и глицерина можно различить с помощ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мной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ого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миачного раствора оксида сереб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еприготовленного осадка гидроксида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заимодействие между какими веществами можно использовать для получения фенилэтилового  эфи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бензол  и 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л и хлорэт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 и ацет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ят натрия и бром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ещество, не способное к внутримолекулярной дегидрат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андиол-1,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метилбут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4-диметилфе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фенилпроп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дегидрировании превращается в кето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метилбут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метилфе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Щелочной раствор глицерина раствор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идр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Число разных эфиров глицерина и азотной кислоты, которое может оказаться при действии на глицерин нитрующей смес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отщеплении одной молекулы воды от пропантриола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деги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предельный угле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Многоатомный спирт не может образоваться в результате ре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-трихлорпропана с гидроксидом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–дихлорбутан и спиртовой раствор гидроксид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хлорэтанол и гидроксид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3-дихлорпропан с двумя молекулами воды под действием катализатора гидроксида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Число моль атомарного водорода, которое потребуется для восстановления 1 моль пропандиаля до ди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звание третичного спир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2-диметилбут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бут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-диметилбутано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пропиловый 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омолог 2-метилбутанола-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-метилпроп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диол-1,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изопроп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пирт с наиболее высокой температурой кип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бу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ол-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амая сильная кисл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войство спиртов, которое нельзя объяснить фактом возникновения водородной связ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номально высокие температуры кип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рошая растворимость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ссоциация в жидком состоя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результате гидратации 2-метилпропена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етилпроп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-бутиловый 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-бутиловый 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етил-1-хлор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-1-хлор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Щелочной раствор глицерина растворяет соединения двухвалентных металл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желе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 желе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иболее полная и точная характеристика фенолов. Фенолы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аренов с гидроксильными группами в боковой цеп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опроизводные аренов с гидроксильными группами в ароматическом карбоцик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опроизводные бенз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алканолов, углеводородные радикалы которых включают фенильный радик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держащие гидроксильную группу ароматические углеводо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о свежеосажденным гидроксидом меди взаимодейству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церин, 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дегид, изопропиловый спир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равьиный альдегид, 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дегид, 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аль, 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ля предельных одноатомных спиртов характерно взаимодействие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натриянатр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ом желе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Функциональную гидроксильную  группу  содержат молеку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х эфи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х эфи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ильными антисептическими свойствами облад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вая кисло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твор фен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нитровании фенола образуется смесь мононитрофенолов. Среди продуктов реакции будут преобладать веще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-нитрофен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- и мета-нитрофен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- и орто-нитрофен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мета-нитрофе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ара-нитрофе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еакция дегидрогалогенирования относится к реакциям элиминирования. Неверная характеристика реакций элиминиро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таке гидроксид иона подвергается атом углерода с частичным положительным зарядом, связанный с соседним с атомом галогена углерод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дород с большей легкостью отщепляется от вторичного атома углерода, чем от первич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кции нуклеофильного замещения являются конкурентными по отношению к реакциям элиминир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кции дегидрогалогенирования протекают по свободнорадикальному механиз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сновной продукт реакции  взаимодействия 1-хлорбутана со спиртовым раствором гидроксида калия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бут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етилбутен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метилбу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ещество, относящееся к гомологическому ряду простых эфир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окси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пропилбенз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тал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Ошибка в описании строения молекулы бромбензо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поделенная р-орбиталь атома брома входит в сопряжение с пи-системой ароматического яд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том брома проявляет положительный мезомерный эффект, повышая электронную плотность на атомах углерода в орто- и пара- положени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язь углерод-бром в молекуле бромбензола короче, чем в бромэт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рицательный индуктивный эффект, оказываемый атомом брома на ароматическое кольцо, облегчает протекание реакции электрофильного замещения в ароматическое кольц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 индуктивный эффект атома брома преобладает над положительным мезомерным эффек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кажите, какое вещество образуется в результате реакции взаимодействия хлорпропана с раствором гидроксида натр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пропиловый 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писание строения альдегидной группы, содержащее ошибк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глеродный атом и атомы, составляющие альдегидную группу, лежат в одной плоск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гма-связи в альдегидной группе образованы гибридными орбита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ы углерода и кислорода альдегидной группы связаны только сигма-свз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ибридные орбитали атомов углерода и кислорода лежат в плоскости альдегидной гру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ысказывание, описывающее перераспределение электронной плотности в молекуле бензальдегида или его реакционную способность и содержащее ошибк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ьдегидная группа проявляет отрицательный индуктивный эффект, так как содержит атом электроотрицательного элем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ибридная р-орбиталь карбонильного атома углерода вступает в сопряжение с пи-системой ароматического яд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положительный заряд на карбонильном атоме углерода у ароматических альдегидов незначителен по сравнению с алифатическими альдегид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кции нуклеофильного присоединения к альдегидной группе легче протекают у алифатических углеводородов, чем у ароматическ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ерное утверждение, основанное на факте взаимодействия альдегидов со свежеосаждённым гидроксидом мед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ьдегиды проявляют заметные кислотные свой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ьдегиды – амфотерные со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с гидроксидом меди не доказывает кислотный характер альдег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ы не проявляют ярко выраженных кислотных и основных свой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о пример реакции электрофильного присо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Массовая доля углерода наибольшая в кисло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арин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итин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он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Формула самой сильной кисл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пропа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2-дихлорпропановая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2-дибромуксус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хлоруксус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йодпропа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Название, принадлежащее сложному эфиру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амид уксусной кисл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тон гидроксивалерианов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этоксипроп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изопроп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этилкарбин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стинная причина высокой степени диссоциации атома водорода карбоксильной группы в кислотах -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ндуктивного эффекта, проявляемого алифатическим радикалом кисл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зультат смещения электронной плотности углерод -кислород связи за счет отрицательного индуктивного эффекта атома кислорода гидроксильно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езультат образования единой сопряженной электронной системы карбонильной и гидроксильной груп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й причиной протонизации водорода является низкая электроотрицательность этого элемента в сравнении с кислор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трицательного мезомерного эффек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На карбоксильном атоме углерода в кислотах сосредоточен частичный положительный заряд, потому что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ндуктивного эффекта, проявляемого алифатическим радикал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о результат положительного мезомерного эффекта, проявляемого гидрокси – группой на карбонильный атом угле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трицательного индуктивного эффекта, проявляемого карбонильным атомом кислорода и атомом кислорода гидроксо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ндуктивного эффекта, проявляемого замест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Неверное утверждение, что высокая степень протонизации атома водорода карбоксильной группы и значительный заряд на  атоме кислорода во многом способству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 водородной связи между молекулами спирта и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температурам плавления кислот – среди кислот нет газ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ности водных растворов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и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Более сильной кислотой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хлоруксус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о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заимодействие воды со сложным эфиром –реак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идр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е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ир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Уксусную кислоту нельзя получить реакцией ацетальдегида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ной в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миачным раствором оксид сереб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Сложный эфир можно получить при взаимодействии карбоновой кислоты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водор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о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ал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тличить уксусную кислоту от этанола можно с помощ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ной водыгидроксида двухвалентной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а перманганата кал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результате окисления уксусного альдегида получ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о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окислении этанола оксидом меди 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тиловый 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результате реакции гидратации ацетилена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ый 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дег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ид каль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Реакция, лежащая в основе получения сложных эфир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ер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ат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огениз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К классу карбоновых кислот относи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метилпропанам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метилпроп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гидроксипропанал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н-2-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метилпропансульфоновая кислота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Ароматической карбоновой кислотой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огексанкарбо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фенилпропанал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таровая (пентандиовая)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талевая (бензолдикарбоновая)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нзолсульфо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Алифатической  монокарбоновой кислотой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огексанкарбо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й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таровая (пентандиовая)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риановая (пентановая) кислота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С участием гидроксильного кислотного центра в молекулах карбоновых кислот протекают реакци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клеофильного замещения с образованием функциональных производных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низации в водных растворах и образования солей с основания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огенирования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иминирова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солей с кислотам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 участием электрофильного реакционного центра в молекулах карбоновых кислот протекают реакци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фильного замещения с образованием функциональных производных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низации в водных растворах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галогенирования 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иминирова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солей с основаниям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результате реакции гидроксида натрия с бензойной кислотой образу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илбензо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нзам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ат натр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цетат натрия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лициловая 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 взаимодействии пропановой кислоты с этиловым спиртом в кислой среде при нагревании образу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пропано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нам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ноат натр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мпропа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пропановая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 действии брома на пропановую кислоту в присутствии следов фосфора образу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пропано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нам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ноат натрия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бромпропановая кислота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пропановая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Реакции нуклеофильного замещения у функциональных производных карбоновых кислот протекают по реакционному центру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кси-кислотном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фильном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фильном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м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вильного вариан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Устойчивость карбоксилат-аниона обусловлена наличием в нем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деленной пары электрон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яжения и  делокализации отрицательного заря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ической сопряженной систем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реакционного центр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ей отрицательного заряда на одном из атомов кислород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 растворении в воде карбоновой кислот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щелочн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 &gt; 7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нейтральн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кисл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среды не изменяетс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Малорастворимые в воде карбоновые кислоты растворяются в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х минеральных кислотах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ом раствор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щенном растворе гидрокарбоната натрия и растворе щелоч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ыщенном растворе пикрино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ыщенном растворе сульфата натри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арбоновая кислота как субстрат вступает в реакцию образования функциональных производных с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генидами фосфор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илгалогенид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ромом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огеноводородными кисло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илсульфатам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Масляная  кислота вступает в реакцию этерификации с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нолом в кислой среде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лбромидом в щелочной среде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истым тионилом  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миаком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сусной кислотой  при нагревани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Изомасляная (2-метилпропановая) кислота вступает в реакцию образования  хлорангидрида  с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нолом в кислой среде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бромидом в щелочной среде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онилхлоридом 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м раствором хлороводорода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миаком при нагревани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Метиловый эфир 3-метилбутановой  кислоты вступает в реакцию образования амида с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нолом в кислой среде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лбромидом в щелочной среде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онилхлоридом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миаком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пропиловым спиртом в кислой среде при нагревани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одукт реакции уксусной кислоты с метиловым спиртом следует отнести к классу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илгалогени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ых эфир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х эфир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илов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одвергаются гидролизу в кислой среде с образованием карбоновых кисло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эфир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эфир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ал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зид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Наибольшей ацилирующей способностью обладае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нам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илэтано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илхло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сус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илэтанамид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корость гидролиза в равных условиях максимальна у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ами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сусного ангидри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ацета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йн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нзонитрил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Щелочным гидролизом с идентификацией продукта реакции индикаторной бумагой у отверстия пробирки можно определить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илам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ам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ацет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т-фенилэтанам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илфениловый эфир</w:t>
      </w:r>
    </w:p>
    <w:p>
      <w:pPr>
        <w:pStyle w:val="Style12"/>
        <w:rPr/>
      </w:pPr>
      <w:r>
        <w:rPr>
          <w:color w:val="000000"/>
          <w:sz w:val="28"/>
          <w:szCs w:val="28"/>
        </w:rPr>
        <w:t>#Декарбоксилируется при сравнительно небольшом нагревании  кислота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кса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аминопента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нтарная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новая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гидроксипентанова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бразуют циклические ангидриды при нагревании кислот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кса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тар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-гидроксипента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новая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авелевая </w:t>
      </w:r>
    </w:p>
    <w:p>
      <w:pPr>
        <w:pStyle w:val="Style12"/>
        <w:rPr/>
      </w:pPr>
      <w:r>
        <w:rPr>
          <w:color w:val="000000"/>
          <w:sz w:val="28"/>
          <w:szCs w:val="28"/>
        </w:rPr>
        <w:t>#И субстратом и реагентом  сложный эфир является в реакци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этерификац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-эфирной конденсац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моноли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амовой проб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На основе малонового эфира  синтезирую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карбоновые кислоты с заданным строением углеводородного радика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илкетоны с заданным строением второго углеводородного радика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производные малоно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 правильного варианта отве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Фенолфталеин имеют малиновое окрашивание в условиях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 &lt; 7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тральной сре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-щелочной сре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й сре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щелоч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омером бутановой кислоты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етилпропа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аль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функциональным монопроизводным угольной кислоты относи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муравьи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карбом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ам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этилкарбон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ге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полным функциональным производным угольной кислоты относи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муравьи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етилкарбон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уголь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бами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вина.</w:t>
      </w:r>
    </w:p>
    <w:p>
      <w:pPr>
        <w:pStyle w:val="Style12"/>
        <w:rPr/>
      </w:pPr>
      <w:r>
        <w:rPr>
          <w:color w:val="000000"/>
          <w:sz w:val="28"/>
          <w:szCs w:val="28"/>
        </w:rPr>
        <w:t>#Для функциональных производных угольной кислоты характерны реакции нуклеофильного замещения, протекающие п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фильному центр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ному центр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фильному центр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му центр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льному кислотному центру</w:t>
      </w:r>
    </w:p>
    <w:p>
      <w:pPr>
        <w:pStyle w:val="Style12"/>
        <w:rPr/>
      </w:pPr>
      <w:r>
        <w:rPr>
          <w:color w:val="000000"/>
          <w:sz w:val="28"/>
          <w:szCs w:val="28"/>
        </w:rPr>
        <w:t>#Нуклеофильные свойства мочевины проявляются в реакциях, протекающих по механизму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кального замещ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фильного замещения (мочевина как субстрат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фильного замещения (мочевина как реагент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фильное замеще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фильное присоединение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ульфаниламиды подвергаются гидролизу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слой сре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щелочной сре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тральной сре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щелочной и  нейтральной среде</w:t>
      </w:r>
    </w:p>
    <w:p>
      <w:pPr>
        <w:pStyle w:val="Style12"/>
        <w:rPr/>
      </w:pPr>
      <w:r>
        <w:rPr>
          <w:color w:val="000000"/>
          <w:sz w:val="28"/>
          <w:szCs w:val="28"/>
        </w:rPr>
        <w:t>в кислой и щелочной сре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Число изомерных аминов, состоящих из трех атомов углерода, девяти атомов водорода и одного атома азота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роматические амины – более слабые основания, чем аммиак, благодар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еленной электронной паре атома аз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оакцепторным свойством ароматических радика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м кислотным свойствам атома вод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ости связи углерод-аз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мины – производные аммиака. Неверное описание строения и свойств аммиа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екуле аммиака имеется неподеленная пара электр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азота находится в состоянии тетраэдрической гибрид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азота является нуклеофильным центром молек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ы водорода в молекуле аммиака труднее замещаются на атом металла в сравнении с атомами водорода в молекуле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а аммиака имеет пирамидальную форму и является поляр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еверный пункт в описании молекулы метилам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амин – продукт замещения атома водорода в молекуле аммиака алкильным радика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а плоская, так как атомы углерода, азота, и два атома водорода лежат в одной плоск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лкильный радикал проявляет положительный индуктивный эффект и на атоме азота сосредоточен частичный отрицательный заря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азота в молекуле вещества способен присоединить электрофильную частицу, образуя ковалентную связь по донорно-акцепторному механизм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Лучшим ацилирующим агентом 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хлор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ый ангидр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а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Амин, не подвергающийся ацилирова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изопроп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эт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-амино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-н-бут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метиленди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результате этой реакции не может образоваться ацильное производное ам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тиламинопропана с пропионилхлори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триметиламина с ацетилхлори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иметиламина с пропионовым ангидри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этиламина с уксусной кислот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 результате реакции пропиламина с уксусной кислотой, протекающей при нагревании,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ат пропиламмо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лацетам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ат изопропиламмо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пропилацетами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Условие, способствующее смещению равновесия реакции метиламина с уксусной кислот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гидроксида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карбонат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имическом процессе оксида каль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Третичные амины от первичных можно отличить с помощью ре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й амин с в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амин с в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амин с раствором азот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амин с галогенпроизвод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амин с нитритом натрия и соля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еакция, которая практически невозмож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анилина с соляной кислотой образуется хлорид фениламмо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анилина с водным раствором хлора образуется трихлоранилинийхлорид и соля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анилина с бромной водой образуется триброманилинийбромид и бромоводор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взаимодействии анилина с водным раствором йодоводорода образуется трийоданилиний йодид и 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Качественная реакция на амин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зот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гидри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зотист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щелоч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я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ыделением азота сопровождается реак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ичные ам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ичные ам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чные ам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оматические ам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наружение аммиа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В иминах атом углерода связан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рной связью с атомом азо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ой связью с атомом аз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 связью с атомом аз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 связью с атомом кисл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 связью с атомом угле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идразоны образуются взаимодействием оксосоединений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-динитрофенилгидр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ксимы образуются взаимодействием оксосоединений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-динитрофенилгидр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тношение иминов к гидролиз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идролизу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уются в кислой сре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уются в щелочной сре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уются и в кислой, и в щелочной сре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уются только под действием  фер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онечный продукт сульфирования анилина эквимолярным количеством серной кисл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сульфат фениламмо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онамид с в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ниловая кислота с в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ля смещения равновесия в сторону образования анилида в реакции анилина с ацетилхлоридом необходи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температу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концентрированную серную кисло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гидроксид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в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Бромирование анилина возможно при комнатной температуре, сульфирование протекает при нагревании смеси реагентов до ста восьмидесяти градусов, потому ч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чинается с образования иона фениламмония. Ион теряет свойства орто- и пара- ориентанта, облегчающего атаку в ароматическое кольц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огруппа не является электрофильной частиц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нная серная кислота, используемая для реакции, окисляет аминогрупп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ных условиях равновесие смещено вле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Формула продукта реакции анилина с нитритом натрия, условиями которой являются соляная кислота, вода и нуль градус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-нитрозоани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-нитрозоани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-нитрозоани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итрозоанил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озможные продукты реакции аммиака с бромметан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т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иноэ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минотолу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быток аммиака в реакции аммонолиза бромистого мет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образованию метилам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ет аммонол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к образованию диметилами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ет никакого влияния на ход реа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онечным продуктом аминирования йодистого этила аммиаком, протекающего по реакции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ид этиламмо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эт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т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ам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Реакция, которая не может быть использована для получения промышленных количеств анил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итробензола с железом и соляной кислот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нитробензола с водород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итробензола с оловом и соля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хлорбензола с аммиа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иболее важная область применения диазосоединения гидроксиазобензо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оксида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чатые веще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Нитросоединениями называют органические  вещества, в молекулах которых содержится групп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ат и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миногрупп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огрупп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итрозогруп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и восстановлении нитросоединений обра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окислот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Амины можно рассматривать как производны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миа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Нехарактерным свойством низших аминов и аммиака являе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пах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створимы в вод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проявляют свойства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ют в реакции с кисло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Свойства аминов во многом обусловлены тем, что молекулы аминов содержа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ные радик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со свободной парой электр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онийную групп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о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нилин —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итробенз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минобенз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т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фени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фатический ам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Бензольное кольцо в молекуле анилина влияет на амино-группу, вызывая при э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донорно-акцепторных свой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лабление донорно-акцепторных свой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основных свой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сновных свой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иление кислотных свой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Аминогруппа  в молекуле анилина  влияет на  бензольное кольцо, вызывая при э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крас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реакционной способ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еакционной способ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окрас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снов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Основные свойства анилина по сравнению с алифитическими аминами выраж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е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ако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лин не обладает основными свойст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лин проявляет кислые свой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Характерное свойство аминокисло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о растворимы в вод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амфотерные свой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кислые свой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Схеме превращений: уксусная кислота → хлоруксусная кислота → глицин — присутствуют реаг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водород и амми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 и 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ая кислота и аммо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 и амми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ная кислота и ани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 семест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дуль 3 «Биологически активные гетероциклические соединения».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ятичленные гетероциклические соединения названы в примерах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н и оксол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азин-1,3,5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зепин-1,2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азол-1,3 и диазол-1</w:t>
      </w:r>
    </w:p>
    <w:p>
      <w:pPr>
        <w:pStyle w:val="Style12"/>
        <w:rPr/>
      </w:pPr>
      <w:r>
        <w:rPr>
          <w:color w:val="000000"/>
          <w:sz w:val="28"/>
          <w:szCs w:val="28"/>
        </w:rPr>
        <w:t>#Только шестичленные гетероциклические соединения названы в примерах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ин и окс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зин-1,2 и пергидропирид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зол-1,3 и пирр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иран и диазин-1,3</w:t>
      </w:r>
    </w:p>
    <w:p>
      <w:pPr>
        <w:pStyle w:val="Style12"/>
        <w:rPr/>
      </w:pPr>
      <w:r>
        <w:rPr>
          <w:color w:val="000000"/>
          <w:sz w:val="28"/>
          <w:szCs w:val="28"/>
        </w:rPr>
        <w:t>диазепин.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емичленное гетероциклическое соединение названо в пример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азин-1,4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гидропирид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зепин-1,4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зол-1,3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зин-1,4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составе гетероцикла есть  азот и кислород в пример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азол-1,3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зин-1,4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азин-1,4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составе гетероцикла есть и сера, и азо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з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тиа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ксаз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ирролу соответствует систематическое названи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зол-1,3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зин-1,3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азол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иримидину соответствует систематическое названи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зол-1,3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зин-1,3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зепин-1,4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л</w:t>
      </w:r>
    </w:p>
    <w:p>
      <w:pPr>
        <w:pStyle w:val="Style12"/>
        <w:rPr/>
      </w:pPr>
      <w:r>
        <w:rPr>
          <w:color w:val="000000"/>
          <w:sz w:val="28"/>
          <w:szCs w:val="28"/>
        </w:rPr>
        <w:t>#Имидазолу соответствует систематическое названи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зол-1,3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зин-1,3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азол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алкалоидам группы пиридина следует отнест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н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т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а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базин.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алкалоидам группы хинолина следует отнест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н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фе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в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оп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алкалоидам группы тропана следует отнест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а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фил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ба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ислотные свойства гетероциклических соединений проявляются в их реакциях с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генпроизводными углеводоро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илгалогенид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ам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оявляют кислотные свойства и образуют соли  с сильными основаниям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мидин и тиофе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офен и тиаз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 и хино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битуровая кислота и пирр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зол и оксола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 Барбитуровая кислота (2,4,6-тригидроксипиримидин) в реакции с гидроксидом натрия  образуе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расщепления цик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 малоновой кислоты, аммиак и карбонат натр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миак и карбонат натр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риевую соль барбитуро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реакция в этих условиях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реакциях образования солей барбитуровая кислота ведет себя как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ислотное основа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основ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основ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основ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ей не образует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реакциях образования солей с основаниями мочевая кислота (2,6,8-тригидроксипурин) ведет себя как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основ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основ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основ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 образование солей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трат реакций нуклеофильного замещени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реакциях с основаниями при обычных условиях мочевая кислота (2,6,8-тригидроксипурин) образует сол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 аммо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битура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 азотистых основани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ые и средние ура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 пирил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сновные свойства гетероциклических соединений проявляются в их реакциях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нования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исло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идрокарбона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алогенопроизводными углеводоро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илгалогенидам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Не образуют солей с кислотам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нолин и хин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ран и пирр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мидин и никот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азол и кофе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 и атроп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сновные свойства максимально выражены в ряду предложенных соединений у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р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азол (диазол-1,3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мидин (диазин-1,3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зол-1,3</w:t>
      </w:r>
    </w:p>
    <w:p>
      <w:pPr>
        <w:pStyle w:val="Style12"/>
        <w:rPr/>
      </w:pPr>
      <w:r>
        <w:rPr>
          <w:color w:val="000000"/>
          <w:sz w:val="28"/>
          <w:szCs w:val="28"/>
        </w:rPr>
        <w:t>#Ацидофобными называют ароматические гетероциклические соединения, которые при действии на них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х кислот образуют устойчивые сол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заимодействуют ни кислотами, ни с основания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х оснований образуют сол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х кислот «осмоляются»,  происходит нарушение их ароматического стро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илгалогенидов подвергаются реакциям электрофильного замещени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Ацидофобными гетероциклическими соединениями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офен и пиримид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 и оксазол-1,3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ран и пиррол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гидрофур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азол (диазол-1,3)</w:t>
      </w:r>
    </w:p>
    <w:p>
      <w:pPr>
        <w:pStyle w:val="Style12"/>
        <w:rPr/>
      </w:pPr>
      <w:r>
        <w:rPr>
          <w:color w:val="000000"/>
          <w:sz w:val="28"/>
          <w:szCs w:val="28"/>
        </w:rPr>
        <w:t>#Таутомерия возможна для гетероциклических соединений, в молекулах которых присутствуют одновременно реакционные центр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ислотных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ный и основны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основных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й и электрофильны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фильный и нуклеофильный</w:t>
      </w:r>
    </w:p>
    <w:p>
      <w:pPr>
        <w:pStyle w:val="Style12"/>
        <w:rPr/>
      </w:pPr>
      <w:r>
        <w:rPr>
          <w:color w:val="000000"/>
          <w:sz w:val="28"/>
          <w:szCs w:val="28"/>
        </w:rPr>
        <w:t>#Таутомерные превращения возможны для следующих гетероциклических соединений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ран и пирр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 и пиримид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рол и тиазол-1,3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офен и хино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битуровая кислота и имидазол (диазол-1,3)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и-избыточную электронную систему имеют гетероциклические соединен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щенные пятичленные с одним гетероатомом в цикл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атические пятичленные с одним гетероатомом в цикл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щенные шестичленные с одним гетероатомом в цикл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атические шестичленные с одним гетероатомом в цикл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атические шестичленные с двумя гетероатомами в цикле</w:t>
      </w:r>
    </w:p>
    <w:p>
      <w:pPr>
        <w:pStyle w:val="Style12"/>
        <w:rPr/>
      </w:pPr>
      <w:r>
        <w:rPr>
          <w:bCs/>
          <w:color w:val="000000"/>
          <w:sz w:val="28"/>
          <w:szCs w:val="28"/>
        </w:rPr>
        <w:t>#Пи</w:t>
      </w:r>
      <w:r>
        <w:rPr>
          <w:color w:val="000000"/>
          <w:sz w:val="28"/>
          <w:szCs w:val="28"/>
        </w:rPr>
        <w:t>-недостаточность электронной системы выражена максимально у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ро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офе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мидина (диазин-1,3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азола (диазол-1,3)</w:t>
      </w:r>
    </w:p>
    <w:p>
      <w:pPr>
        <w:pStyle w:val="Style12"/>
        <w:rPr/>
      </w:pPr>
      <w:r>
        <w:rPr>
          <w:color w:val="000000"/>
          <w:sz w:val="28"/>
          <w:szCs w:val="28"/>
        </w:rPr>
        <w:t>#Реакции электрофильного замещения протекают с максимальной скоростью и в наиболее мягких условиях у соединений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л и его гомолог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-избыточные ароматические гетероцикл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аны и циклоалка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-недостаточные ароматические гетероцикл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ены и циклоалкен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Реакции электрофильного замещения протекают более медленно у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уола (метилбензол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мидина (диазин-1,3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ри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ра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зола (диазол-1,2)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корость реакций электрофильного замещения уменьшается в ряду соединений слева направ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, пиррол, бенз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л, пиррол, пирид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л, пиридин, пирр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, бензол, пирр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рол, бензол, пирид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о механизму нуклеофильного замещения протекают в определенных условиях реакции пиридина со следующим реагентом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 кал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ирующая смес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яная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Никотиновая кислота (пиридин-3-карбоновая кислота) может быть получена пр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и пириди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лении 4-метилпириди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илировании пириди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лении 3-метилпириди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пиридина с уксусной кислотой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озможность протекания реакций нуклеофильного замещения максимальна в ряду ароматических субстратов, для которых характерн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е строение бензо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-недостаточное электронное строе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е строение фура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-избыточное электронное строе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е строение пиразола 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озможность протекания реакций нуклеофильного замещения уменьшается в ряду соединений слева направ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, пиримидин, пирида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рол, оксазол, бенз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ин, бензол, пиримид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л, пиридин, пирида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идазин, пиридин, бензол</w:t>
      </w:r>
    </w:p>
    <w:p>
      <w:pPr>
        <w:pStyle w:val="Style12"/>
        <w:rPr/>
      </w:pPr>
      <w:r>
        <w:rPr>
          <w:color w:val="000000"/>
          <w:sz w:val="28"/>
          <w:szCs w:val="28"/>
        </w:rPr>
        <w:t>#Мурексидная реакция характерна дл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битуро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филлина и моче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нина и никоти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опина и папавери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ацета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– пятичленный азотсодержащий гетероцик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кипит при низкой температу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ромышленного получения пиридина служит неф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овые структуры присутствуют в молекулах хлорофилла, гемоглобина, биллируб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не соответствует критериям ароматич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– газ с резким запахом, хорошо растворимый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обладает слабо выраженными ароматическими  основными свойств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екуле гемоглобина пиррольные структуры связаны с атом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елённая пара электронов атома азота в молекуле пиррола учавствует в образовании единой  пи-электрон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не способен к проявлению кислотных свой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– бесцветный газ с запахом, ограниченно растворим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не обладает ароматическими свойст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способен вступать в реакцию нит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пиридина – алкалоиды – широко распространены в прир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является структурной основой ге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способен реагировать с калием с выделением водо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точником промышленного получения пиррола служит природный г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– шестичленный азотсодержащий ненасыщенный гетероцик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– пятичленный ненасыщенный гетероцик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не проявляет кислотных свой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идин не относится к группе ароматических гетероцик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мидиновые основания   входят в состав нуклеиновых кисло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способен реагировать со щелоч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не является ацидофобным соединен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имидин проявляет кислотные свой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является пи- недостаточной систе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– бесцветная жидкость, ограниченно растворимая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обладает ярко выраженными основными свойст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еленная пара электронов атома азота в молекуле пиррола не участвует в образовании единой пи -электронной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обладает более низкой химической активностью по сравнению с бензол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екуле хлорофилла пиррольные структуры связаны с атомом каль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активно вступает в реакции электрофильного замещ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изводным пиридина является алкалоид никотин, который при малых дозах вызывает возбуждение центральной нерв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азотсодержащего гетероциклического соединения пиримидина – пуриновые основания аденин и гуанин  входят в состав макромолекул бел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идин проявляет свойства органических кисло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роматические свойства пиридина подтверждает его способность вступать в реакцию нитрования подобно бензолу, но значительно легч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пиридина – алкалоиды – не обладают выраженной физиологической актив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осуществить взаимопревращения 5-членных гетероцик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акромолекул дезоксирибонуклеиновой кислоты входит пиримидиновое основание тимин, а в рибонуклеиновые кислоты – ураци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идин не содержит тригональные атомы в составе цик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ромышленного получения пиррола служат превращения по Юрьев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менее активен в реакциях замещения, чем бенз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екуле гемоглобина пиррольные структуры связаны с атомом маг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новные свойства пиррола подтверждает его способность вступать в реакцию с кал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ислотность пиррола подтверждается реакцией окис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– бесцветная жидкость с неприятным запахом, хорошо растворимая в воде и этиловом спир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у пиридина выражены сильнее, чем у алифатических ами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еленная пара электронов атома азота в молекуле пиридина не участвует в образовании единой пи-электрон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и пиридин невозможно получить синтетическим пут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идин лежит в основе пиримидиновых азотистых основ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ьные структуры присутствуют в молекулах хлорофилла, гемоглобина, биллирубина и некоторых других природных соедин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молекулы пиррола входит в состав нуклеотида дезоксинуклеинов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екуле хлорофилла пиррольные структуры связаны с атомом желе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пиридина – алкалоиды – даже при большой передозировке не действуют как я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идин не является плоской структур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циклические соединения — это органические соединения, содержащие в своих молекулах кольца, в образовании которых кроме атома углерода принимают участие и атомы други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устойчивы  шестичленные ненасыщенные гетероцик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томы в ароматических гетероциклах имеют форму тетраэд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встречаются в составе гетероциклов гетероатомы азота, углерода, бро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етероциклические соединения обладают кислотными свойств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циклы образуются наиболее легко и отличаются наибольшей проч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роматичности считается утверждение:  плоский цикл, состоящий из тетраэдрических ато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гетероциклических соединениях электронное строение связей в кольце такое же, как и в ароматических соедине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роматичности не считается утверждение о соответствии пи-электронов формуле Хюкке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иболее стабильны ненасыщенные гетероцик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бъясните, соответствуют ли  критериям Хюккеля пятичленные гетероциклы пиррол, фуран, тиофен, имидазо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ответств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ответств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только пиррол и имидаз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только фуран и тиоф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ствует только пирр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лассифицируйте по различным признакам  гетероциклы пиридин, пурин, пиримид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ще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ирова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ие азотсодержащ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но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мидинов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рин не является ароматическим соедин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н лишен кислотных свой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н лишен основ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рин не входит в состав нуклеиновых осн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н – ароматическое соедин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ые утвержд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представляет собой бесцветный газ, немного легче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в воде хорошо раствори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идин и его гомологи выделяют из неф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бораторных условиях пиридин можно синтезировать из синильной кислоты и ацетиле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идин обладает кислотными свойств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ые утвержд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имические свойства пиридина определяются наличием ароматической системы,  атом азота с неподеленной электронной парой на них не вли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ацидофобен, полимеризуется в присутствии сильны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пиридина выражены сильнее, чем у ани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 — более сильное основание, чем алифатические амины и его водный раствор окрашивает лакмус в синий ц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и взаимодействии пиридина с сильными кислотами образуются соли пириди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Назовите механизм реакции пиридина с азотной кислотой под действием температуры с образованием нитропиридина и во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ектрофильное присоедин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ектрофильное замещ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клеофильное замещ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офильное присоедин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дикальное замещ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Назовите механизм данной реакции пиридин ас амидом натрия, образуя смесь орто- и пара-аминопроизводны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ектрофильное присоедин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ектрофильное замещ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клеофильное замещ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клеофильное присоеди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е замещ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Назовите механизм данной реакции пиридина с водородом с образованием пипериди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ектрофильное присоедин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ектрофильное замещ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клеофильное замещ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клеофильное присоедин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равните основность пиррола и пириди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более основен, чем пирид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менее основен, чем пирид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и одина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а соединения лишены основ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а соединения обладают кислыми свойств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ые утверждения о пирро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оматическая система содержит шесть пи-электрон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ара атома азота в пирроле не входит в состав ароматической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является ароматическим соединен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роматическая система включает четыре пи–электр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менее активен, чем бензол, в реакциях замещ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— бесцветная жидкость с запахом, напоминающим запах метанола, на воздухе быстро окисляется и темне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получают конденсацией ацетилена с аммиак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устойчив к действию сильных минеральны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слабо растворим в воде, не растворим в органических растворител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проявляет основные свой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му ученому принадлежит  реакция фурана с аммиаком под действием температуры с образованием пирро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ичибабин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елинском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ородин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черов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льные минеральные кислоты могут вытягивать электронную пару атома азота из ароматической системы, при этом ароматичность нарушается и пиррол превращается в неустойчивое соединение, которое сразу переходит в г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рол проявляет свойства очень слабой кислоты, который реагирует с калием, образуя пиррол-кал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не склонен к реакциям электрофильного замещ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не вступает в реакции гидрир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рол лишен ароматич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ые утверждения для пури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рин относится к многоядерным изолированным гетероциклическим систем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н не является ароматическим соедин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н является ацидофобным соедин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ая система пурина включает восемь пи -электрон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урин  является амфотерным соединен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Укажите вид таутомерии, показанной на примере гуани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то-еноль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актим-лактам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ис-тран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ласс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кратных свя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кажите принадлежность приведенных соединений к группе: аденозин и гуаноз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новые нуклеот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мидиновые нуклеот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новые нуклеоз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мидиновые нуклеоти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сфаты нуклеоз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зовите тип связи между нуклеотидными остатк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ульфид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аллическ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Характерное свойство пиридин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содержащее соедин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цикличе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ятичленным цикл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обладает основными свойств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способен к реакциям замещ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Характерные свойства пиррол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зотсодержащее насыщенное соеди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цикличе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ароматическим пятичленным цик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ладает кислотными свойст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упает в реакции замещ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ениях алкалоиды встречаются в виде крист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лоиды растворимы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имеют сладкий вку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ическими кислотами алкалоиды не взаимодейств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лоиды не проявляют физиологической актив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производным пурина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фе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перид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чев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раци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итоз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производным пурина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утерокок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и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б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фил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производным хинолина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пав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фил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бр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п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производным изохинолина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+папав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фил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бр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п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производным индола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тоф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фил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бр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п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производным тропана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пав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офил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бр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п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производным имидазола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пав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карп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бр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п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меется много шестичленных гетероциклических колец, содержащих азот. Внедрение атома азота в ароматическое кольц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азотную основность относительно неароматических амин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лает его менее реакционно способным в реакциях нуклеофильного за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 температуру кип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 реакционную способность к электрофильному замещ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ияет на реакционную способ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 состав рибонуклеиновой кислоты не вход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ц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зотистые основания, входящие в состав дезоксирибонуклеиновой кислоты и рибонуклеиновой кисл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ин и урац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нин и аде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зин и гуано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цил и гу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ин и тим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производным пурина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утерокок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б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бр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состав дезоксирибонуклеотида не вход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ц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омплементарными основаниями в макромолекулах нуклеиновых кислот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ин и гуанин, аденин и цито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ин и цитозин, аденин и гу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зин и аденин, гуанин и ти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ин и аденин, цитозин и гу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ин и тимин, цитозин и гу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состав рибонуклеиновой кислоты не вход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ц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зотистые основания, входящие в состав дезоксинуклеиновой кислоты и рибонуклеиновой кисл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ин и урац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нин и аде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цил и гу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ин и тим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группе дезоксирибонуклеозидов принадлежи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ид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оксицитидинмонофосф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н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ид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гуаниловая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группе нуклеотидов рибонуклеиновых кислот принадлежи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идил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но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нозин-5-фосф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оксицитидин-5-фосф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пределите принадлежность аденозинмонофосфата к группе соедин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оз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от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уклеот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ое осн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й нуклеозидтрифосфат участвует в запасании энерг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нозинтрифосф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зинтрифосф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идинтрифосф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динтрифосф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зинтрифосф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 пиримидиновым нуклеиновым основаниям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е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ц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ид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дуль 4 «Гетерофункциональные соединения, белки, углеводы, омыляемые и неомыляемые липиды».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троение 2-амино-3-метилбутановой кислоты имее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ц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ейц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о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Строение 2-амино-3-гидроксибутановой кислоты имее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он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илалан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птоф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троение 2,6-диаминогексановой кислоты имее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ц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араг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ин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тами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Не имеет стереоизомеров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там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ейц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ц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ин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Основной аминокислотой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а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е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г </w:t>
      </w:r>
    </w:p>
    <w:p>
      <w:pPr>
        <w:pStyle w:val="Style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Кислой аминокислотой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п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н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с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з </w:t>
      </w:r>
    </w:p>
    <w:p>
      <w:pPr>
        <w:pStyle w:val="Style12"/>
        <w:rPr/>
      </w:pPr>
      <w:r>
        <w:rPr>
          <w:color w:val="000000"/>
          <w:sz w:val="28"/>
          <w:szCs w:val="28"/>
        </w:rPr>
        <w:t>#Фенилаланин  образует сложный эфир в реакции с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ной кислото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нол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ом натр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дегид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хлоридом</w:t>
      </w:r>
    </w:p>
    <w:p>
      <w:pPr>
        <w:pStyle w:val="Style12"/>
        <w:rPr/>
      </w:pPr>
      <w:r>
        <w:rPr>
          <w:color w:val="000000"/>
          <w:sz w:val="28"/>
          <w:szCs w:val="28"/>
        </w:rPr>
        <w:t>#Лейцин  в реакции с метилиодидом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ет метиловый эфир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разует никаких продукт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щепляет свой углеродный скеле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рбоксилируетс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илируется по аминогруппе</w:t>
      </w:r>
    </w:p>
    <w:p>
      <w:pPr>
        <w:pStyle w:val="Style12"/>
        <w:rPr/>
      </w:pPr>
      <w:r>
        <w:rPr>
          <w:color w:val="000000"/>
          <w:sz w:val="28"/>
          <w:szCs w:val="28"/>
        </w:rPr>
        <w:t>#Аминокислоты в реакциях с альдегидами образую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енные ими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эфир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 карбоно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 амин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декарбоксилирова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#В реакции а</w:t>
      </w:r>
      <w:r>
        <w:rPr>
          <w:color w:val="000000"/>
          <w:sz w:val="28"/>
          <w:szCs w:val="28"/>
        </w:rPr>
        <w:t>минокислот с азотистой кислотой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ется соль ами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ется соль диазо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ется азот и образуется  спиртовая групп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ется азот  и нитрозопроизводно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реакция невозможн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ачественную реакцию с раствором ацетата свинца (II) дае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те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оз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араг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Специфической реакцией альфа-аминокислот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гликози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лакти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лактон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дикетопиперазинов</w:t>
      </w:r>
    </w:p>
    <w:p>
      <w:pPr>
        <w:pStyle w:val="Style12"/>
        <w:rPr/>
      </w:pPr>
      <w:r>
        <w:rPr>
          <w:color w:val="000000"/>
          <w:sz w:val="28"/>
          <w:szCs w:val="28"/>
        </w:rPr>
        <w:t>образование лактам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При нагревании бета-аминокислот происходи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рбоксилирова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лактон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 непредельн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дикетопиперази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лактам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бразует лактам при нагревани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минобута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аминобута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аминобута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гидроксибута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гидроксибутановая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 нагревании в определенных условиях 3-аминопропановой кислоты образу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а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о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етопипераз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 нагревании в определенных условиях 5-амино-2-метилпентановой кислоты образу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ельная 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а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о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етопипераз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ервичная структура пептидов и белков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ет пространственное строение макромолекул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ет аминокислотную последовательность в структуре макромолекул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а в условиях кислого и щелочного гидроли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ргается разрушению при денатурации белк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за счет водородный связе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Наиболее сильные кислотные свойства проявляет кислота: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гидроксипропа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гидрокси-2-метилпропа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гидроксибута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гидрокси-2-изопропилбута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гидрокси-2-метилбутановая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 нагревании молочной кислоты  образу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идрид и в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ид и в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ам и в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етопиперазин и в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иная кислота и альдегид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ложный эфир образуется в результате реакции оксокарбоновых кислот с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иламином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лом в кислой среде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дом в присутствии катализатор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иодидом в кислой сре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нолом в кислой среде при нагревани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олуацетали и ацетали могут быть получены в реакциях оксокарбоновых кислот с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илиодидом в нейтральной сре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олом в щелочной сре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идом лития в абсолютном эфир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олом в присутствии  хлороводор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ом гидроксида натри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Реакция нуклеофильного замещения  в молекуле оксопропановой кислоты происходит в результате взаимодействия молекулы субстрата с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онилхлорид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ламин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азин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етилсульфат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бромидом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ето-енольная таутомерия характерна для: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альфа-гидроксикарбоновых кислот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а-оксокарбонов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х эфиров бета-оксокарбонов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х эфиров гамма-оксокарбонов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х эфиров гамма-гидроксикарбоновых кислот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ислотные свойства енольной формы ацетоуксусного эфира характеризуют реакци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ромной водо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твором гидроксида натр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илхлорид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твором солян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ловым спиртом</w:t>
      </w:r>
    </w:p>
    <w:p>
      <w:pPr>
        <w:pStyle w:val="Style12"/>
        <w:rPr/>
      </w:pPr>
      <w:r>
        <w:rPr>
          <w:color w:val="000000"/>
          <w:sz w:val="28"/>
          <w:szCs w:val="28"/>
        </w:rPr>
        <w:t>#Реакцию с образованием 2,4-динитрофенилгидразона даю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карбонов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окарбонов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окарбонов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арбонов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гидроксикарбоновые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иноним термина Бел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т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пта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епт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иболее полная и точная характеристика белков. Белки-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содержащие в своем составе углерод, водород, кислород, азот, а также серу и фосф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соединения, в молекулах которых повторяющиеся группы связаны пептидной связ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соединения, построенные из остатков альфа-амино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соединения, построенные из остатков бета-амино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тверждение, в меньшей степени характеризующее белки, являющиеся уникальным субстратом всех форм жизни на земле. Белки- это соеди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сконечным многообразием структуры и высокой  видовой специфич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с биокаталитическими свойст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отвечать на внешние воздействия изменением конфигурации молекулы и восстанавливать исходное состояние после прекращения воздейст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образовывать надмолекулярные структуры в результате реакции с другими вещест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ые элементами углерод, водород, азот, кисл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Трипептид образован остатками трёх аминокислот –глицина, серина, гистидина. Количество трипептидов, могущих иметь такой состав,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тверждение, неверно характеризующее строение и свойства радикала аминокисл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 может быть разного строения и состава. Это группа атомов, связанная с альфа-углеродным атомом и не участвующая в образовании полипептидной цеп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рядок чередования радикалов в полипептидной цепи в конечном счете определяет пространственную форму бел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дикалы определяют растворимость белка в полярных и неполярных растворител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дикалы определяют заряд и знак заряда на поверхности бе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  аминокислоты – это группа атомов, не содержащая амино- и карбокси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еверное описание строение и свойства бел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лки высокомолекулярные соединения. Реакции образования белковых молекул относятся к реакциям поликонденс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ля многих высокомолекулярных соединений, для белков могут быть заданы только средние молекулярные мас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оэлектрическая точка белка – это рН среды, при котором молекулы белка в электрическом поле неподвиж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руппа, не входящая в состав природных аминокисл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о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д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ид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астворы белка окрашиваются в жёлтый цвет при нагревании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ной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атом сви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овым спир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ме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Растворы аминокисл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электрический 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ены в розовый ц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ислый вку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лектроли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идролизую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рбоксильная и аминогруппа в белках связ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ой связ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тидной связ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ой связ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ной связ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ой связь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Число трипептидов, которые можно получить из трех различных аминокислот,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Число незаменимых аминокислот рав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сновным путем биосинтеза аминокислот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онол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ами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ами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ми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ер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ервичная структура белка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спираль дезоксинуклеинов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а-спир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минокислотных остат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отидная последова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тидные связ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торичная структура белковой молекулы  образуется благодар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ульфидным мости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м связ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тидным связ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эфирным мости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ым связя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Третичная структура бел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 полипептидной  спирали  в  простран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характеристика бе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белковой молекулы в живой клетке организ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белковой молекулы в тройной системе координа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эта-складчатая струк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обу Ван-Слайка используют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я ароматических радикал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енного определения аз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рования щелочь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наружения серосодержащи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рования кис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бщей реакцией на белки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антопротеиновая реак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уретовая реак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гидринная реак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Мар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Ван-Слай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минокислота фенилалан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содержащее соеди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цикличе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ятичленным цик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цикличе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Результатом взаимодействия аминокислот является образов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пт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стри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ахар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а углерода, мочевины и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мины  образуются при взаимодействии аминокислот 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глевод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ми основа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 кислым аминокислотам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иц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араги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лал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промышленности аминокислоты получают по ре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а циангидри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а сложных эфи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амин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го амин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амин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окислительном дезаминировании образ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гле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ота и 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о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декарбоксилировании аминокислоты выде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неокислительном дезаминировании образ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гле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ота и 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о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щен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 основным аминокислотам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иц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араги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лал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 нейтральным аминокислотам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утаминовая амино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араги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е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минокислота сер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усодержащая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циклическо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держащая гидроксильную групп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цикл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минокислота триптофа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усодержащ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цикличе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щая гидроксильную групп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омат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цикл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Ферменты состоят из остат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х осн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ино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ы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составе гемоглоби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лок – глобин, небелковая часть – г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рольные циклы связаны с катионом маг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ел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иновые циклы связаны с катионом желе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содержится бе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иболее полная и точная характеристика белков. Белки –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содержащие в своем составе углерод, водород, кислород, азот, а также серу и фосф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соединения, в молекулах которых повторяющиеся группы связаны пептидной связь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молекулярные соединения, построенные из остатков альфа-аминокислот, связанных пептидными связя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соединения, построенные из остатков альфа-амино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тверждение, в меньшей степени характеризующее белки, являющиеся уникальным субстратом всех форм жизни на земле. Белки –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сконечным многообразием структуры и высокой  видовой специфичность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асто с биокаталитическими свойст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отвечать на внешние воздействия изменением конфигурации молекулы и восстанавливать исходное состояние после прекращения воздейст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образовывать надмолекулярные структуры в результате реакции с другими веществ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разованные элементами углерод, водород, азот, кисл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колько аминокислот образует все многообразие бел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кая функциональная группа аминокислот придает ей свойства кислые, а какие - щелочны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ислые – карбоксильная, щелочные – радик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е - радикал, щелочные – амино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е - карбоксильная группа, щелочные – амино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е - аминогруппа, щелочные - радик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е – гидроксигруппа, щелочные – амино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ую структуру белков скрепляют водородные связ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ич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связи отсутств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ие связи стабилизируют первичную структур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д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вязи отсутств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яр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Ферменты- это биокатализаторы, состоящие и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от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в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липи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 аминокислотных остатков построены молеку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оти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Белки в клетке не выполняют следующие фун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и пере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ие элементы не входят в состав бел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звание молочной кислоты по заместительной номенклату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ксопропио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гидроксипропионов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идроксимасля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гидроксипропанов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оксипропа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ВК образуется в процессе ре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я молоч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я молоч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боксилирования алан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я се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я ацет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нагревании альфа-аминокислот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етопипер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нагревании бета-аминокислот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етопипер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нагревании альфа-гидроксикислот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етопипер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нагревании бета-гидроксикислот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етопипер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нагревании гамма-аминокислот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етопипераз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нагревании гамма-гидроксикислот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то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етопиперазин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ти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звание аминоспирта колам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минопропанол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аминопропанол-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оэтано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мино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амин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зовите лимонную кислот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идроксипентанди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идроксипентантри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идрокси-3-карбоксипентанди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идроксипентантрикарбо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нкарбо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омежуточным продуктом в реакции разложения лимонной кислоты является  кисл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сусн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виноградн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етоновые  тела активируются пр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ке жи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ом диабе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ке углев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е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х пече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ля ацетоуксусного эфира характерна изомер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ного скел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кратной связ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лассов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-ено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 поступают в клетки животных незаменимые аминокисл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ются в клет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т с пищ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т  с витамин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тупают всеми указанными пут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т с углевод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меняемыми частями аминокислот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ксильн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ксильная группа  и радик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ксильная и амино-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декарбоксилировании аминокислот обра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фен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спир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дезаминировании аминокислот обра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фен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овые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 основе парааминобензойной кислоты синтезиру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ьг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нилам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овокаин и анестезин применяют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онижающе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буждающее центральную нервную систе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ющ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 основе пара-аминофенола синтезиру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ьг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нилам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цетам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интез сульфаниламида (стрептоцида) проводят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у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ам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аминобензой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цетилсалициловую кислоту получ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ированием хо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ированием ани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рбоксилированием сер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ированием 2-гидроксибензой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боксилированием гистид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ара-аминосалициловую кислоту применяют в качест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онижающе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туберкулезного сред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юще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икроб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рибкового препар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Мезоформа характер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елевоуксус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ацемат – это смесь равных количест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ереоме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- и транс-изоме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антиомер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зофор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изоме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еометрические изомеры бутендиовой кислоты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ыми кисло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маровой и малеиновой кисло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й и пировиноградной кисло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ной и щавелевоуксусной кисло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ной и щавелевой кисло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оламин образуется при декарбоксилир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н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ц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Холин образуется при метилир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н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ц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ам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цетилхолин выполняет фун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а амино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медиа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нос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чика кисл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оламин, холин, серин являются компонент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лип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козано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цилглицери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от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и физической нагрузке в мышцах накапливаетс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мар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Биосинтез лимонной кислоты идет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ч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мар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авелевоуксус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цетилкофермент А синтезируется в организме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он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ч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маров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сус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авелевоуксусн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Функциональные  амино- и карбоксильные группы входят в соста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х эфи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одукты гидролиза бел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овые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ые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Образование пептидной связи осуществляется за счет груп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ильной и  ам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льной и ам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ксильной и ам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ксильная и нитр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ксильной</w:t>
      </w:r>
    </w:p>
    <w:p>
      <w:pPr>
        <w:pStyle w:val="Style12"/>
        <w:rPr/>
      </w:pPr>
      <w:r>
        <w:rPr>
          <w:color w:val="000000"/>
          <w:sz w:val="28"/>
          <w:szCs w:val="28"/>
        </w:rPr>
        <w:t>#Д-глюкоза может быть классифицирована как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опент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тогекс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догексоза </w:t>
      </w:r>
    </w:p>
    <w:p>
      <w:pPr>
        <w:pStyle w:val="Style12"/>
        <w:rPr/>
      </w:pPr>
      <w:r>
        <w:rPr>
          <w:color w:val="000000"/>
          <w:sz w:val="28"/>
          <w:szCs w:val="28"/>
        </w:rPr>
        <w:t>#Д-фруктоза может быть классифицирована как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тогексоза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огекс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топент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ахарид</w:t>
      </w:r>
    </w:p>
    <w:p>
      <w:pPr>
        <w:pStyle w:val="Style12"/>
        <w:rPr/>
      </w:pPr>
      <w:r>
        <w:rPr>
          <w:color w:val="000000"/>
          <w:sz w:val="28"/>
          <w:szCs w:val="28"/>
        </w:rPr>
        <w:t>#Мальтоза может быть классифицирована как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сстанавливающий ди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тогекс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авливающий ди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ахарид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ахароза может быть классифицирована как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сстанавливающий ди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авливающий ди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огекс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ахарид</w:t>
      </w:r>
    </w:p>
    <w:p>
      <w:pPr>
        <w:pStyle w:val="Style12"/>
        <w:rPr/>
      </w:pPr>
      <w:r>
        <w:rPr>
          <w:color w:val="000000"/>
          <w:sz w:val="28"/>
          <w:szCs w:val="28"/>
        </w:rPr>
        <w:t>#Целлюлоза может быть классифицирована как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го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ополи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терополисахар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авливающий дисахарид</w:t>
      </w:r>
    </w:p>
    <w:p>
      <w:pPr>
        <w:pStyle w:val="Style12"/>
        <w:rPr/>
      </w:pPr>
      <w:r>
        <w:rPr>
          <w:color w:val="000000"/>
          <w:sz w:val="28"/>
          <w:szCs w:val="28"/>
        </w:rPr>
        <w:t>#Дисахаридом является:</w:t>
      </w:r>
    </w:p>
    <w:p>
      <w:pPr>
        <w:pStyle w:val="Style12"/>
        <w:tabs>
          <w:tab w:val="clear" w:pos="708"/>
          <w:tab w:val="left" w:pos="1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улин</w:t>
        <w:tab/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фрукт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глюк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люлоз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осстанавливающим дисахаридом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юк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ге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боза 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надлежность моносахарида к стереохимическому ряду определяется конфигурацией заместителей у атома углерода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имметрический атом углерода с максимальным порядковым номер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атом углер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имметрический атом углерода с минимальным порядковым номером</w:t>
      </w:r>
    </w:p>
    <w:p>
      <w:pPr>
        <w:pStyle w:val="Style12"/>
        <w:rPr/>
      </w:pPr>
      <w:r>
        <w:rPr>
          <w:color w:val="000000"/>
          <w:sz w:val="28"/>
          <w:szCs w:val="28"/>
        </w:rPr>
        <w:t>#Молекулы Д-глюкозы и Д-галактозы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антиомер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 тем же веществ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мер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мер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изомерам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Молекулы Д-глюкозы и Д-фруктозы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антиомер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 тем же веществ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мер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мер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изомерам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Число таутомерных форм,  возможных для Д-рибоз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только открытая форма молекул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Таутомерное равновесие в растворе Д-глюкозы образуют форм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открытая и две пиранозны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открытая и две фуранозны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пиранозные и две фуранозны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открытая, две пиранозные и две фуранозны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открытая, одна пиранозная и одна фуранозна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ткрытая форма Д-глюкозы по химической природе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тоном и многоатомным спирт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ацеталем и многоатомным спирт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атомным спиртом и альдегид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алем и многоатомным спирт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оновой кислотой и спиртом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ткрытая форма Д-фруктозы по химической природе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тоном и многоатомным спирт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ацетале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але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ом и многоатомным спиртом</w:t>
      </w:r>
    </w:p>
    <w:p>
      <w:pPr>
        <w:pStyle w:val="Style12"/>
        <w:rPr/>
      </w:pPr>
      <w:r>
        <w:rPr>
          <w:color w:val="000000"/>
          <w:sz w:val="28"/>
          <w:szCs w:val="28"/>
        </w:rPr>
        <w:t>#Явлением мутаротации называю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вание моносахаридов в виде равновесной смеси таутомер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ые взаимные превращения открытой и циклических форм моносахари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ое превращение аномера через открытую форму молекул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о времени угла вращения плоскости поляризации све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ые превращения пиранозных форм в фуранозные через открытую форму молекулы моносахарид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дезоксисахарам  относится:</w:t>
      </w:r>
    </w:p>
    <w:p>
      <w:pPr>
        <w:pStyle w:val="Style12"/>
        <w:rPr/>
      </w:pPr>
      <w:r>
        <w:rPr>
          <w:color w:val="000000"/>
          <w:sz w:val="28"/>
          <w:szCs w:val="28"/>
        </w:rPr>
        <w:t>Д-риб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глюкозам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сорби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дезокси-Д-риб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галактуроновая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аминосахарам относи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рибоз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глюкозам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сорби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дезокси-Д-рибоза</w:t>
      </w:r>
    </w:p>
    <w:p>
      <w:pPr>
        <w:pStyle w:val="Style12"/>
        <w:rPr/>
      </w:pPr>
      <w:r>
        <w:rPr>
          <w:color w:val="000000"/>
          <w:sz w:val="28"/>
          <w:szCs w:val="28"/>
        </w:rPr>
        <w:t>Д-галактуроновая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Только гликозид образуется в результате реакции моносахарида с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лиодидом в щелочной сре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м этанол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илхлорид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ксидом диаминосеребра 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ксидом меди (II) 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одукт реакции Д-галактозы с избытком ацетилхлорида следует классифицировать как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эфир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й эфир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з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ацетал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аровая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 восстановлении моносахаридов образу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з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атомные спирты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уронов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эфир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новые кислот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 восстановлении Д-ксилозы образу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иларовая кисло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Д- глюкопиранозид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или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сорби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й эфир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 действии мягких окислителей в нейтральной  среде моносахариды окисляются д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нов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атомных спиртов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аров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зи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уроновых кислот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 действии сильных окислителей в кислой среде  моносахариды окисляются д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нов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атомных спирт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аров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зи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уроновых кислот</w:t>
      </w:r>
    </w:p>
    <w:p>
      <w:pPr>
        <w:pStyle w:val="Style12"/>
        <w:rPr/>
      </w:pPr>
      <w:r>
        <w:rPr>
          <w:color w:val="000000"/>
          <w:sz w:val="28"/>
          <w:szCs w:val="28"/>
        </w:rPr>
        <w:t>#Д-глюкоза окисляется в Д-глюконовую кислоту в условиях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 диаминосеребра (I)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мная в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 меди в щелочном растворе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авленная азот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й этанол</w:t>
      </w:r>
    </w:p>
    <w:p>
      <w:pPr>
        <w:pStyle w:val="Style12"/>
        <w:rPr/>
      </w:pPr>
      <w:r>
        <w:rPr>
          <w:bCs/>
          <w:color w:val="000000"/>
          <w:sz w:val="28"/>
          <w:szCs w:val="28"/>
        </w:rPr>
        <w:t>#Д</w:t>
      </w:r>
      <w:r>
        <w:rPr>
          <w:color w:val="000000"/>
          <w:sz w:val="28"/>
          <w:szCs w:val="28"/>
        </w:rPr>
        <w:t>-глюкоза окисляется в Д-глюкаровую кислоту в условиях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 диаминосеребра (I)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мная в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 меди в щелочном растворе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авленная азот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й этанол и сухой хлороводород</w:t>
      </w:r>
    </w:p>
    <w:p>
      <w:pPr>
        <w:pStyle w:val="Style12"/>
        <w:rPr/>
      </w:pPr>
      <w:r>
        <w:rPr>
          <w:bCs/>
          <w:color w:val="000000"/>
          <w:sz w:val="28"/>
          <w:szCs w:val="28"/>
        </w:rPr>
        <w:t>#Д</w:t>
      </w:r>
      <w:r>
        <w:rPr>
          <w:color w:val="000000"/>
          <w:sz w:val="28"/>
          <w:szCs w:val="28"/>
        </w:rPr>
        <w:t>-галактоза дает реакцию серебряного зеркала в условиях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 диаминосеребра (I)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мная в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ксид меди в щелочном растворе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авленная азотн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й этанол 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бразование гликоновых кислот из моносахаридов является результатом окисления в молекул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ной группы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первично-спиртовой группы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ной и первично-спиртовой групп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функциональных групп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ной группы и расщепления углеродного скелета.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бразование гликаровых кислот из моносахаридов является результатом окисления в молекул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ной групп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о-спиртовой группы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ной и первично-спиртовой групп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функциональных групп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ной группы и расщепления углеродного скеле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бразование гликуроновых кислот из моносахаридов является результатом окисления в молекул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ной групп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о-спиртовой группы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ьдегидной и первично-спиртовой групп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функциональных групп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ной группы и расщепления углеродного скелета.</w:t>
      </w:r>
    </w:p>
    <w:p>
      <w:pPr>
        <w:pStyle w:val="Style12"/>
        <w:rPr/>
      </w:pPr>
      <w:r>
        <w:rPr>
          <w:color w:val="000000"/>
          <w:sz w:val="28"/>
          <w:szCs w:val="28"/>
        </w:rPr>
        <w:t>#Д-глюконовая кислота образуется окислением в молекуле Д-глюкоз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ично-спиртовой группы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ксильной группы у второго атома углер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реакция восстановл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ной и первично-спиртовой групп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но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ие из перечисленных углеводов относят к моносахарид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оге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оби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ие из перечисленных углеводов относят к полисахарид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ие из перечисленных углеводов относят к дисахаридам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ие вещества образуют клеточную мембран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цилглицер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лип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ахар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й связью соединены остатки двух моносахаридов в молекуле дисахари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птид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икозид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кроэргичес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он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Для моносахаридов характерны свойст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рошая растворимость в во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сокие температуры плав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адкий вку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 невер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 восстанавливающим дисахаридам 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льт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люл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мил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милопек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 указанных углеводов не окисляется аммиачным раствором оксида сереб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льт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акт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гетерополисахаридам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милопек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итинсульфа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о числу атомов углерода в молекуле моносахариды не классифицируются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т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ноз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пентозам относится следующий моносахари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ру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дисахаридам не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оби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Углеводы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томные спирты, содержащие в своем составе спиртовую, альдегидную или кетогрупп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молекулы, в состав которых входит несколько остатков аминокислот, связанных пептидной связ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эфиры жирных кислот и различных спир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отидные оста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эфи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ещества, образующиеся при частичном гидролизе крахмала или гликог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стр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стр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луроновая кисло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олисахарид животного мира; в значительном количестве накапливается в печени и мышечной ткани; способен расщепляться до глюкозы, восстанавливая ее уровень в кров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ча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луро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итинсульфа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гомополисахаридам относя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ндроитинсульф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ча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стр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Моносахариды по содержанию функциональных групп подразделяются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ноз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 природе наиболее распространена  гексо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ин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уло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дисахаридам не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оби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т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Связь, образующаяся через гидроксильные группы одного и другого моносахаридов с высвобождением молекулы во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ая 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тидная 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зидная 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эфирная связ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 связ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Дисахарид, не обладающий восстановительными свойствами; состоит из фруктозы и глюкоз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оби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олисахарид, нерастворимый в холодной воде, а в горячей образует коллоидный раствор; содержится в муке, картофе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ча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луро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олисахарид, служащий структурным компонентом хрящей, связок, клапанов сердца и др., а также способствует отложению кальция в кост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ча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итинсульфа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Среди перечисленных моносахаридов укажите кетогексоз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Лактоза относится к групп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ахар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ахар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ахар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огекс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терополисахар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й из углеводов не подвергается гидролизу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оби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и гидролизе крахмала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и  фру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и га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б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Фруктозу иначе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м саха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м саха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тным саха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никовым саха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оз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чественной реакцией на глюкозу является реакция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ом желе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ом й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ом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атом сереб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рахмал дает синее окрашивание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ной в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ом перманганат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чным раствором и оксид сереб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йо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ме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альфа-глюкоза образуется при гидролиз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ча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 каких парах вещества являются изомерами по отношению друг к друг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и маль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а и целлюл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за и га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и фру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тоза и крахм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 этого моносахарида при спиртовом брожении получают этиловый спир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рибоз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Гидролиз сахарозы приводит к образова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зы и глюк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Целлюлоза – это природны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сахар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ахар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ахар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ахар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полисахар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Этот спирт образуется при восстановлении глюкоз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ил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ленглик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би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кс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н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кажите, из какого углевода получают волок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хмала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риб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ыберите вещество, которое широко используют  как заменитель сахара для диабет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б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боз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илоз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кажите, какая химическая реакция является общей для сахарозы, крахмала, целлюлоз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а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ир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и спиртовом брожении глюкозы получается га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я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ыберите вещество, которое является природным полимер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о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Укажите, чем является глюкоза по строе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-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о-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о-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но-спи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но-кисло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Животный крахмал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ил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б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Эпимеры отличаются конфигураци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дного атома угле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вух атомов угле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ех атомов угле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льдегидной или кетонной групп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 атомов углер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евращение глюкозы в 2-гидроксипропановую кислоту носит наз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кислое брожение глюк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 глюк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рукция сахар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ое брожение глюк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 дисахаридам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Манноза относится 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ахарид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ахарид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сахарид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ахарид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алактоза относится к моносахаридам групп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Целлюлоза относится 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ахарид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ахарид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сахарид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ахарид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а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 какой из предложенных групп все вещества являются углевод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, целлюлоза, муравьи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ат натрия, уксусная кислота, тринитроцеллюл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тиловый эфир, ацетат калия, этиленглик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, крахмал, целлюл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, декстрин, этана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ыберите название вещества  (по систематической номенклатуре) в цепи       превращений: крахмал → глюкоза → вещество → эт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на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Молекула клетчатки в отличие от молекулы липи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е вещ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м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олим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ое вещ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глевод входит в состав молекул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лорофи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рибонуклеинов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лип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зот не входит в состав молекул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емоглоб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рибонуклеинов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зинтрифосфа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иког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итроглице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ниверсальным источником энергии в клетке являются молеку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ы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рибонуклеиновой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зинтрифосф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цилглице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Запасным углеводом в животной клетке являют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и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им общим свойством обладают липи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четное число углеродных ато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уются ферментами липаз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яются в неполярных органических растворител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ют в реакции омы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яются в во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кие биологически активные вещества в организме образуются лишь из арахидоновой кисл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липи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новые 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гланд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проте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Из перечисленных высших жирных кислот назовите кислоту, содержащую в своей структуре три ненасыщенные двойные связ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хидо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ст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леи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#Какова биологическая роль липопротеинов в организм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резервными бел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сократительную функ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для транспорта липидов в организ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источником энер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вляются аллостерическими ингибитор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кой нуклеозидтрифосфат участвует в синтезе фосфолипид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Т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ксиАТ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Глицерин, возникший при распаде триацилглицеринов, подверг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иров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илиров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лирова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 основе структуры холестерина леж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антр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офенантр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нпергидрофенантр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иклопентанфенантр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кая из приведенных жирных кислот содержит две двойные связ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ит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ар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и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акие ткани используют кетоновые тела в качестве источника энергии при длительном голод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ые мыш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вер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В мембране с наибольшей вероятностью находятся внутри бислоя, в удалении от водной фаз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ные цепи жирны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глутаминовую кислоту участки интегральных бел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ные части амфифильных лип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 участки гормональных рецепторов, которые непосредственно связывают горм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ные части гликолипи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Укажите смешанные твердые жи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одипальми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ародипальми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остеаропальми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ле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еа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зовите продукты реакции: фосфатидная кислота с холином обра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идилхо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идилс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ци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идилэтано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нкефа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 ненасыщенным высшим жирным кислотам с тремя двойными связями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ит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аринова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омыляемым сложным липидам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идилхо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ц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ст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остые омыляемые липи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сфатидилэтанолам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цилглицер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ецит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лест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остой жидкий жи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ристеар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леодипальмит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+т</w:t>
      </w:r>
      <w:r>
        <w:rPr>
          <w:rFonts w:cs="Times New Roman" w:ascii="Times New Roman" w:hAnsi="Times New Roman"/>
          <w:sz w:val="28"/>
          <w:szCs w:val="28"/>
        </w:rPr>
        <w:t>риоле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илинолеоилстеароилглиц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рипальмитоилглиц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#По отношению к линолевой кислоте неверны высказы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 углеводородном радикале имеются три пи-связ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глеводородном радикале содержится 16 атомов угле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фрагмент насыщенного углеводородного радикала находится в зигзагообразной ко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тношению к двойной связи атомы водорода имеют цис-распо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 углеводородном радикале имеется сопряженная систем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#Какие из приведенных соединений образуются в результате реакции омыления триацилглицерин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еат натрия, стеарат натрия, пальмитат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еиновая, линолевая, стеариновая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леиновая, пальмитиновая, стеариновая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еат натрия, пальмитат натрия, линолеат натрия, 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еиновая, стеариновая, пальмитиновая кисл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#Какие из приведенных триацилглицеринов при полной гидрогенизации присоединяют 3 моль водород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линоленоилдипальмитоилглиц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иоле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леоил-2-линолеоил-3-стеар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линоленоилдистеар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линолеоилглиц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Большим йодным числом облада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иоле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альмитоилдилинолен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теароилдиоле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линолеоилдипальмитоилглиц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истеар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#Какие из приведенных соединений образуются в результате кислотного гидролиза триацилглицерин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арат натрия, линоленоат натрия, линолеат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ариновая, линоленовая, линолевая кислоты, 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еиновая, пальмитиновая, стеариновая кислот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еат натрия, пальмитат натрия, стеарат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ариновая, линоленовая, линолевая кислот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Липиды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молекулярными хорошо растворимыми в воде веществ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молекулярными водорастворимыми веществ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полимерами, малорастворимыми в во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нерастворимыми веществ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образными в обычных условиях веществам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Липиды классифицируют по способности их молекул к гидролитическому расщеплению на: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аминокислоты, пептиды и белки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ыляемые и неомыляемы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-, олиго- и полисахар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зиды и нуклеот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о- и дезоксирибонуклеиновые кислот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мыляемые липиды по химической природе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преноид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ными стерана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ми эфир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амид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атомными спиртами </w:t>
      </w:r>
    </w:p>
    <w:p>
      <w:pPr>
        <w:pStyle w:val="Style12"/>
        <w:rPr/>
      </w:pPr>
      <w:r>
        <w:rPr>
          <w:color w:val="000000"/>
          <w:sz w:val="28"/>
          <w:szCs w:val="28"/>
        </w:rPr>
        <w:t>#Неомыляемые липиды по химическому строению молекулы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ми эфир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эфир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амид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преноид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атомными спиртами 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омыляемым липидам относя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оиды и бета-карот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 А и менто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онов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ы и воск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неомыляемым липидам относя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ы и терпеноиды, стер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е жиры и мас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ы и воск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отидов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о- и гликолипиды.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мыляемые липиды классифицируют на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е к гидролитическому расщеплению и  не подвергающиеся гидролиз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меры и полимер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ы (терпеноиды) и стер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и сложны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эфиры и изопреноид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Неомыляемые липиды классифицируют на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ые и сложные лип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ры, воски, фосфолипиды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ки и пепт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К и ДНК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ы (терпеноиды) и стероид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простым омыляемым липидам относя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ы и терпен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и, жиры, мас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зиды и нуклеот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олипид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сложным омыляемым липидам относя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ы и терпен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ы  и мас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олипид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Большинство природных жиров образованы высшими карбоновыми кислотами 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и одноатомными спир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атомным спиртом этиленгликоле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атомным спиртом глицерин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ерофункциональными спир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ами любой природ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составе молекул твердых жиров преобладают остатк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сыщенных жирн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ино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оле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щенных жирн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оленовой кислот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составе молекул жидких жиров  преобладают остатк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сыщенных жирн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арино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митино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щенных жирн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ой кислот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насыщенным жирным высшим карбоновым кислотам относя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оле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ариновая и пальмити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ахидо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и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олева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ненасыщенным жирным высшим карбоновым кислотам относя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мити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ари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ен-2-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лян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оленовая, олеинова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Для строения молекул жирных насыщенных кислот характерны следующие особенност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опряженных двойных связе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ные связи не сопряжены, они разделены тетраэдрическим атомом углер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загообразная конформация углеродной цеп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-конфигурация каждой двойной связ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ные связи могут иметь как цис-, так и транс-конфигурацию</w:t>
      </w:r>
    </w:p>
    <w:p>
      <w:pPr>
        <w:pStyle w:val="Style12"/>
        <w:rPr/>
      </w:pPr>
      <w:r>
        <w:rPr>
          <w:color w:val="000000"/>
          <w:sz w:val="28"/>
          <w:szCs w:val="28"/>
        </w:rPr>
        <w:t>#Для строения молекул жирных ненасыщенных кислот характерны следующие особенност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опряженных двойных связе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-конфигурация каждой двойной связ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-конфигурация одних и транс-конфигурация других двойных связе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ование простых и двойных связе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-конфигурация каждой двойной связи, двойные связи несопряженные, каждая их пара разделена метиленовой группой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теариновая кислота имеет систематическое названи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-гексадека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а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-октадецен-9-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, цис-октадекадиен – 9,12-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-октадеканова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леиновая кислота имеет систематическое названи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-гексадека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а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-октадецен-9-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с, цис-октадекадиен – 9,12-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-октадеканова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родные воски как сложные эфиры образованы  высшими карбоновыми кислотами 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ами любой приро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енгликоле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церин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атомными спир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и одноатомными спиртами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мерами природных восков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стерин и эргост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рмацет и лано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иналь и бета-карот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битураты и теобром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осовое масло и маргар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воскам по составу и химическому строению молекулы следует отнест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линолеоил-1-олеоил-2-стеароилглиц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пальмитоил-2-олеоил-L-глицеро-3-фосфохо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ацет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тилпальмит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ициловый спирт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жирам по составу и химическому строению молекулы следует отнест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линолеоил-1-олеоил-2-стеароилглиц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пальмитоил-2-олеоил-л-глицеро-3-фосфохо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ацет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тилпальмит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тиловый спирт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фосфолипидам по составу и химическому строению молекулах следует отнест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линолеоил-1-олеоил-2-стеароилглиц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пальмитоил-2-олеоил-л-глицеро-3-фосфохол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ацет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тилпальмитат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ысшими одноатомными спиртами, известными как компоненты природных восков,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ариновая кисло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ц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ициловый спир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утиловый спир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енгликоль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сложным омыляемым липидам относя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церофосфолип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оид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Глицерофосфолипиды по химической природе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и карбоновыми кисло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атомными спир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ми эфирами глицерина и высших одноатомных спирт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ми эфирами фосфатидн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ми эфирами высших одноатомных спиртов и высших карбоновых кислот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бязательными компонентами бислоя клеточных мембран вследствие дифильности своего строения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е жир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церофосфолипид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мыляемые липиды как сложные эфиры способны  гидролизоваться 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кислой сре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щелочной сре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слой и в щелочной сре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 вообще невозможе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вильного отве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одуктами гидролиза восков в щелочной среде при нагревании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ицерин и соли высших карбоновых кислот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 высшей карбоновой кислоты и высший одноатомный спир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церин, соли высших карбоновых кислот и соли фосфорн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 высшей карбоновой кислоты и высшего спир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церин, соли высших карбоновых кислот, соли фосфорной кислоты и колам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одуктами гидролиза цетилпальмитата в щелочной среде при нагревании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митиновая кислота и цетилоксид натр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митиновая кислота и цетиловый спир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минат натрия и цетилоксид натрия</w:t>
      </w:r>
    </w:p>
    <w:p>
      <w:pPr>
        <w:pStyle w:val="Style12"/>
        <w:rPr/>
      </w:pPr>
      <w:r>
        <w:rPr>
          <w:color w:val="000000"/>
          <w:sz w:val="28"/>
          <w:szCs w:val="28"/>
        </w:rPr>
        <w:t>пальминат натрия и цетиловый спир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вильного ответа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Продуктами гидролиза жиров в щелочной среде при нагревании являю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ицерин и соли высших карбоновых кислот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ь высшей карбоновой кислоты и высший одноатомный спир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ицерин, соли высших карбоновых кислот и соли фосфорн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 высшей карбоновой кислоты и высшего спир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церин, соли высших карбоновых кислот, соли фосфорной кислоты и колам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одуктами гидролиза 2-линолеоил-3-олеоил-1-стеароил-глицерина в щелочной среде при нагревании являются глицерин 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ы линолевая, олеиновая и стеаринова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 9,10-дигидроксиоктадекановой кислоты</w:t>
      </w:r>
    </w:p>
    <w:p>
      <w:pPr>
        <w:pStyle w:val="Style12"/>
        <w:rPr/>
      </w:pPr>
      <w:r>
        <w:rPr>
          <w:color w:val="000000"/>
          <w:sz w:val="28"/>
          <w:szCs w:val="28"/>
        </w:rPr>
        <w:t>только карбонат натр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теарат и гидрокарбонат натр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 линолевой, олеиновой и стеариновой кислот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о механизму реакция гидролиза омыляемых липидов является реакцией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фильного замещ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фильного замещ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фильного присоедин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фильного присоединени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я или окисления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результате реакции 1,2,3-тристеароилглицерина с метанолом в кислой среде при нагревании образуется смесь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вильного ответ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тан и метиловый эфир стеариновой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церинтригидрокарбонат и октадек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ариновая кислота и триметилглицериновый эфир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ицерин и метиловый эфир стеариновой кислоты 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результате гидрирования на металлическом катализаторе из 3-линолеоил-2-пальмитоил-1-стеароилглицерина получа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(10,13-дигидроксистеароил)-2-пальмитоил-1-стеароилглиц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не происходи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пальмитоил-1,3-дистеароилглиц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,3-тристеароилглицер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линолеоил-2-пальмитоил-1-олеоилглицери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мыляемые липиды окисляются в мягких условиях  если в составе их молекул есть остатк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сыщенных карбонов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х насыщенных спирт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сыщенных, так и ненасыщенных карбоновых кисло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мыляемые липиды в этих условиях окисляютс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вильного отве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условиях организма окисление омыляемых липидов в насыщенных ацильных остатках происходит по механизму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лирова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оксидное окисле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нтативное бета-окисле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ление в этих условиях отсутствуе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авильного отве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Изопреноидами по химическому строению являются липид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е жиры и мас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олип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ы и терпеноиды, стер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птиды и нуклеотид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Число атомов углерода в составе молекул монотерпенов равн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</w:p>
    <w:p>
      <w:pPr>
        <w:pStyle w:val="Style12"/>
        <w:rPr/>
      </w:pPr>
      <w:r>
        <w:rPr>
          <w:color w:val="000000"/>
          <w:sz w:val="28"/>
          <w:szCs w:val="28"/>
        </w:rPr>
        <w:t>#Число атомов углерода в составе молекул дитерпенов равн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</w:p>
    <w:p>
      <w:pPr>
        <w:pStyle w:val="Style12"/>
        <w:rPr/>
      </w:pPr>
      <w:r>
        <w:rPr>
          <w:color w:val="000000"/>
          <w:sz w:val="28"/>
          <w:szCs w:val="28"/>
        </w:rPr>
        <w:t>#Число атомов углерода в составе молекул тетратерпенов равн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оставу и строению молекулы ментана соответствует информац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ся к циклическим монотерпена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ся к циклическим дитерпена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ленение изопреновых звеньев по принципу «хвост к хвосту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олог бензол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а хиральн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Ментол как вторичный спирт способен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ять гидроксид меди (II) с образованием ярко-синего раствор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кциях с аминами давать ам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ывать сложные эфиры в реакциях с карбоновыми кисло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яться в щелочах с образованием соле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сстановлении превращаться в альдегид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оставу и строению молекулы терпина (ментандиол-1,8) соответствует информац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оид класса дитерпен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ся к группе стерин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ы хиральны, поэтому является оптически активным веществ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окисляется в условиях бихромата калия/серная кислота при нагреван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атомный третичный спирт, дегидратирует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амфора (камфанон-2) может быть получена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ислением ментола (ментанол-3) </w:t>
      </w:r>
    </w:p>
    <w:p>
      <w:pPr>
        <w:pStyle w:val="Style12"/>
        <w:rPr/>
      </w:pPr>
      <w:r>
        <w:rPr>
          <w:color w:val="000000"/>
          <w:sz w:val="28"/>
          <w:szCs w:val="28"/>
        </w:rPr>
        <w:t>из эфирных масел некоторых пород деревье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ислением борнеола (камфанол-2)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ей гидратации лимонена (ментадиен-1,8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ом борнилацетат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 классу дитерпенов следует отнест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а-кароти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фора и бета-пине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фа-пине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инол и ретинолацета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стерин и холевую кислоту</w:t>
      </w:r>
    </w:p>
    <w:p>
      <w:pPr>
        <w:pStyle w:val="Style12"/>
        <w:rPr/>
      </w:pPr>
      <w:r>
        <w:rPr>
          <w:color w:val="000000"/>
          <w:sz w:val="28"/>
          <w:szCs w:val="28"/>
        </w:rPr>
        <w:t>#Каротин следует отнести к классу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терпенов ациклических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терпенов бициклических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ерпен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терпен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квитерпенов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труктурной основой молекул стероидов является углеродный скелет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та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фа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метил-4-изопропилциклогекса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опентанопергидрофенантре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гидронафталина.</w:t>
      </w:r>
    </w:p>
    <w:p>
      <w:pPr>
        <w:pStyle w:val="Style12"/>
        <w:rPr/>
      </w:pPr>
      <w:r>
        <w:rPr>
          <w:color w:val="000000"/>
          <w:sz w:val="28"/>
          <w:szCs w:val="28"/>
        </w:rPr>
        <w:t>#Углеродный скелет молекулы любого стероида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ациклически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из двух циклогексановых колец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собой конденсированную систему из четырех колец циклогекса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конденсированной системой из трех циклогексановых колец и одного кольца циклопента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собой структуру однозамещенного циклопентан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Главным структурным признаком, различающим родоначальные стероидные углеводороды,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войных связей в кольце 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функциональной группы у атома углерода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заместителей на стерановой основе молекул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ли природа углеводородного заместителя у 17 атома углеро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ие ангулярных метильных групп у 10 атома углерода  и  13 атома углерода 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молекулах природных стероидов кольца А и В имеют сочленени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ранс-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цис-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- или цис-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шинства транс-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шинства цис-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молекулах природных стероидов кольца В и С имеют сочленени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ранс-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цис-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- или цис-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шинства транс-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шинства цис-</w:t>
      </w:r>
    </w:p>
    <w:p>
      <w:pPr>
        <w:pStyle w:val="Style12"/>
        <w:rPr/>
      </w:pPr>
      <w:r>
        <w:rPr>
          <w:color w:val="000000"/>
          <w:sz w:val="28"/>
          <w:szCs w:val="28"/>
        </w:rPr>
        <w:t>#В молекулах природных стероидов кольца С и Д имеют сочленени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ранс-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цис-</w:t>
      </w:r>
    </w:p>
    <w:p>
      <w:pPr>
        <w:pStyle w:val="Style12"/>
        <w:rPr/>
      </w:pPr>
      <w:r>
        <w:rPr>
          <w:color w:val="000000"/>
          <w:sz w:val="28"/>
          <w:szCs w:val="28"/>
        </w:rPr>
        <w:t>транс- или цис-+у большинства транс-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шинства цис-</w:t>
      </w:r>
    </w:p>
    <w:p>
      <w:pPr>
        <w:pStyle w:val="Style12"/>
        <w:rPr/>
      </w:pPr>
      <w:r>
        <w:rPr>
          <w:color w:val="000000"/>
          <w:sz w:val="28"/>
          <w:szCs w:val="28"/>
        </w:rPr>
        <w:t>#Цис-сочленение колец С и Д в молекуле имеют природные стероиды групп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тикостер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ины сердечных гликози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оге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чные кислот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Не имеют углеводородного заместителя у семнадцатого атома углерода стерановой основы природные стероид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гены и эстроге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ины сердечных гликозидов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тикостер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чн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ны</w:t>
      </w:r>
    </w:p>
    <w:p>
      <w:pPr>
        <w:pStyle w:val="Style12"/>
        <w:rPr/>
      </w:pPr>
      <w:r>
        <w:rPr>
          <w:color w:val="000000"/>
          <w:sz w:val="28"/>
          <w:szCs w:val="28"/>
        </w:rPr>
        <w:t>#Заместитель с углеродным скелетом из пяти атомов углерода у семнадцатого атома углерода стерановой основы имеют стероид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оге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тикостер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чн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ины сердечных гликозидов</w:t>
      </w:r>
    </w:p>
    <w:p>
      <w:pPr>
        <w:pStyle w:val="Style12"/>
        <w:rPr/>
      </w:pPr>
      <w:r>
        <w:rPr>
          <w:color w:val="000000"/>
          <w:sz w:val="28"/>
          <w:szCs w:val="28"/>
        </w:rPr>
        <w:t>#Заместитель с углеродным скелетом из восьми (и более) атомов углерода у семнадцатого атома углерода стерановой основы имеют стероид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оге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тикостер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чн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ины сердечных гликозидов</w:t>
      </w:r>
    </w:p>
    <w:p>
      <w:pPr>
        <w:pStyle w:val="Style12"/>
        <w:rPr/>
      </w:pPr>
      <w:r>
        <w:rPr>
          <w:color w:val="000000"/>
          <w:sz w:val="28"/>
          <w:szCs w:val="28"/>
        </w:rPr>
        <w:t>#Непредельное лактонное кольцо  в качестве заместителя у семнадцатого атома углерода стерановой основы имеют стероид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оге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тикостероид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чные кислот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ины сердечных гликозидов</w:t>
      </w:r>
    </w:p>
    <w:p>
      <w:pPr>
        <w:pStyle w:val="Style12"/>
        <w:rPr/>
      </w:pPr>
      <w:r>
        <w:rPr>
          <w:color w:val="000000"/>
          <w:sz w:val="28"/>
          <w:szCs w:val="28"/>
        </w:rPr>
        <w:t>#Родоначальным углеводородом стероидов группы женских половых гормонов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енол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ст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гн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ста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Родоначальным углеводородом стероидов группы мужских половых гормонов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енол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ст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гн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ста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Родоначальным углеводородом стероидов группы гормонов коры надпочечников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енол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ст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гна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Одним из родоначальных углеводородов стероидов группы генинов сердечных гликозидов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енол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ст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гн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ста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Родоначальным углеводородом стероидов группы желчных кислот являетс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енолид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ст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а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гнан</w:t>
      </w:r>
    </w:p>
    <w:p>
      <w:pPr>
        <w:pStyle w:val="Style12"/>
        <w:rPr/>
      </w:pPr>
      <w:r>
        <w:rPr>
          <w:color w:val="000000"/>
          <w:sz w:val="28"/>
          <w:szCs w:val="28"/>
        </w:rPr>
        <w:t>#Стероидам группы андрогенов соответствует информац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ме отвечают за углеводный и вводно-солевой обме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ме это мужские половые гормон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ческому строению – производные прегна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атриевые соли составляют большую часть желч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молекулы ахиральны и не имеют стериоизомеров</w:t>
      </w:r>
    </w:p>
    <w:p>
      <w:pPr>
        <w:pStyle w:val="Style12"/>
        <w:rPr/>
      </w:pPr>
      <w:r>
        <w:rPr>
          <w:color w:val="000000"/>
          <w:sz w:val="28"/>
          <w:szCs w:val="28"/>
        </w:rPr>
        <w:t>#Природным соединениям группы сердечных гликозидов соответствует информация:</w:t>
      </w:r>
    </w:p>
    <w:p>
      <w:pPr>
        <w:pStyle w:val="Style12"/>
        <w:rPr/>
      </w:pPr>
      <w:r>
        <w:rPr>
          <w:color w:val="000000"/>
          <w:sz w:val="28"/>
          <w:szCs w:val="28"/>
        </w:rPr>
        <w:t>все соединения данной группы являются синтетическими препара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ческому строению они производные прегна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ме выполняют роль детергентов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ых дозах нормализуют работу сердца, в больших вызывают его остановк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ческому строению они производные холестана</w:t>
      </w:r>
    </w:p>
    <w:p>
      <w:pPr>
        <w:pStyle w:val="Style12"/>
        <w:rPr/>
      </w:pPr>
      <w:r>
        <w:rPr>
          <w:color w:val="000000"/>
          <w:sz w:val="28"/>
          <w:szCs w:val="28"/>
        </w:rPr>
        <w:t>#Эргостерину соответствует информац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растворяется в вод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овитамин Д2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оздействием ультрафиолетового облучения его молекула подвергается полимеризаци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ое прегнан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особен к окисл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му виду окисления подвергается пальмитиновая кислота с образованием аденозинтрифосфа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а-окис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ксидное окис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е окис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е окис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окис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 перечисленных высших жирных кислот назовите кислоту, содержащую в своей структуре четыре двойные связ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рахидонов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ристи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аур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 перечисленных высших жирных кислот назовите кислоту, содержащую в своей структуре три  двойные связ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рахидонов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ристи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аури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ноле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Из перечисленных высших жирных кислот назовите кислоту, содержащую в своей структуре две двойные связ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рахидо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ноле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аури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ноле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е соединение относится к группе насыщенных высших жирных кисл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хидо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козагексае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ит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акое соединение относится к группе полиненасыщенных высших жирных кисл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козагексае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ит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ити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кетоновым (ацетоновым) телам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цетоацетил-Ко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цетилкофермент 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сляная кисло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пан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Триацилглицериды –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сфатидилхол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сфатидилэтано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идилс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эфиры глицерина и высших жирных кисло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сфоэтанолам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Желчные кислоты отличаются от холестери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сутствием двойной связ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личием бензольного кольца груп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короткой боковой цеп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метильных груп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м цик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Липопротеины  -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цериды высших жирных кисло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сфолипи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плекс белка и липи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фиры холесте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правиль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Укажите смешанные твердые жи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леодипальми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теародипальми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остеаропальми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ле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еа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зовите продукты реакции фосфатидной кислоты и сер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идилхо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идилс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цит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идилэтанола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нкефал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незаменимым высшим карбоновым кислотам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ар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ит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хидо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сышенная высшая жирная кисл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хидо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ит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но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омыляемым липидам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фер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в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цилглицер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стер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Сложные омыляемые липи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идилсер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цилглицер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ст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Простой жидкий жи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еар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леодипальмит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леоил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инолеоил-1-стеароилглиц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ипальмитоилглиц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Неомыляемые липи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сфатидилэтанолам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иацилглицер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цит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ер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#К неомыляемым липидам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сфатидилхо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цилглицер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фатидилколами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ст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1"/>
    <w:qFormat/>
    <w:rPr>
      <w:rFonts w:ascii="Arial" w:hAnsi="Arial" w:eastAsia="Calibri" w:cs="Arial"/>
      <w:sz w:val="28"/>
      <w:u w:val="single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odyText3Char">
    <w:name w:val="Body Text 3 Char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3Char">
    <w:name w:val="Body Text Indent 3 Char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Calibri" w:cs="Arial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20" w:after="0"/>
      <w:ind w:left="40" w:hanging="0"/>
      <w:jc w:val="center"/>
    </w:pPr>
    <w:rPr>
      <w:rFonts w:ascii="Arial" w:hAnsi="Arial" w:eastAsia="Calibri" w:cs="Arial"/>
      <w:b/>
      <w:bCs/>
      <w:color w:val="auto"/>
      <w:sz w:val="56"/>
      <w:szCs w:val="5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0:00Z</dcterms:created>
  <dc:creator>Admin</dc:creator>
  <dc:description/>
  <cp:keywords/>
  <dc:language>en-US</dc:language>
  <cp:lastModifiedBy>Admin</cp:lastModifiedBy>
  <dcterms:modified xsi:type="dcterms:W3CDTF">2016-11-16T14:40:00Z</dcterms:modified>
  <cp:revision>2</cp:revision>
  <dc:subject/>
  <dc:title>Органическая химия</dc:title>
</cp:coreProperties>
</file>