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Дидактические тесты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«Основы делопроизводства»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Модуль 1.</w:t>
      </w:r>
      <w:r>
        <w:rPr>
          <w:rFonts w:eastAsia="Calibri" w:cs="Times New Roman" w:ascii="Times New Roman" w:hAnsi="Times New Roman"/>
          <w:color w:val="000000"/>
          <w:spacing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Введение в делопроизводство: правила составления 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 оформления документов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Тесты по теме «Делопроизводство как отрасль управленческой деятельности: содержание и значение, история становления и направления совершенствования»</w:t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1. Научная дисциплина, которая изучает становление и развитие систем документации, складывающиеся в различных отраслях человеческой деятельности – это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А) делопроизводств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Б) документоведени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В) документировани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2. Запись информации на различных носителях по установленным правилам называется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А) делопроизводств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Б) документоведени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В) документировани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3. Самостоятельная отрасль деятельности, обусловливающая документирование и организацию работы с документами – это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А) делопроизводств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Б) документоведени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В) документировани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4. Определяет порядок и правила составления и оформления организационно-распорядительной документации, применяемой в управлении организациям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А) ГОСТ 6.01.1 – 87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Б) ГОСТ Р 6.30 – 200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В) ГОСТ Р 51141 – 9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5. Государственный институт техники управления был создан в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А) 1917г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Б) 1988г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В) 1926г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6. «Генеральный регламент» и «Табель о рангах» были разработаны и введены в действие в Российской империи в период правления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А) Петра </w:t>
      </w:r>
      <w:r>
        <w:rPr>
          <w:rFonts w:cs="Times New Roman" w:ascii="Times New Roman" w:hAnsi="Times New Roman"/>
          <w:b w:val="false"/>
          <w:spacing w:val="0"/>
          <w:sz w:val="28"/>
          <w:szCs w:val="28"/>
          <w:lang w:val="en-US"/>
        </w:rPr>
        <w:t>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Б) Екатерины </w:t>
      </w:r>
      <w:r>
        <w:rPr>
          <w:rFonts w:cs="Times New Roman" w:ascii="Times New Roman" w:hAnsi="Times New Roman"/>
          <w:b w:val="false"/>
          <w:spacing w:val="0"/>
          <w:sz w:val="28"/>
          <w:szCs w:val="28"/>
          <w:lang w:val="en-US"/>
        </w:rPr>
        <w:t>I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В) Павла </w:t>
      </w:r>
      <w:r>
        <w:rPr>
          <w:rFonts w:cs="Times New Roman" w:ascii="Times New Roman" w:hAnsi="Times New Roman"/>
          <w:b w:val="false"/>
          <w:spacing w:val="0"/>
          <w:sz w:val="28"/>
          <w:szCs w:val="28"/>
          <w:lang w:val="en-US"/>
        </w:rPr>
        <w:t>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7. Унификация – это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A) стандартное расположение материала документ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Б) установление единообразного набора форматов бумаги, элементов текста, реквизитов и их размещ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В) употребление устойчивых оборотов в тексте документ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8. Единая государственная система делопроизводства – это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А) совокупность документов, применяемых в определенной сфере деятельност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Б) комплекс основных положений, определяющих и регламентирующих осуществление документационных процессов в организации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В) деятельность аппарата управления, охватывающая вопросы документирования и организации работы с документам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9. Деятельность аппарата управления, охватывающая вопросы документирования и организации работы с документами – это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А) документационное обеспечение управл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Б) стандартизация документаци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В) унификация документаци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10. Деятельность по достижению оптимальной степени упорядочения документов по содержанию и форме в рамках определенной унифицированной системы документации называетс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А) документировани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Б) стандартизация документаци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В) унификация документаци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Тесты по теме: «Понятие документа: сущность и функции, основные свойства и варианты классификации»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1. Документ – это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А) носитель информаци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Б) зафиксированная на материальном носителе информация с реквизитами, позволяющими ее идентифицировать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В) систематизированный перечень заголовк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2. К общим функциям документа относитс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A) управленческая функц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Б) правовая функц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В) информационная функц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3. Документы выступают как средство управленческой деятельности, позволяя регулировать, контролировать и изучать процессы, происходящие в организации – в этом заключается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A) управленческая функц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Б) правовая функц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В) информационная функц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4. Способность документа сохранять и передавать культурные традиции, эстетические нормы, ритуалы, принятые в обществе обозначается как его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A) управленческая функц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Б) культурная функц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В) учетная функц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5. Накопление и систематизация в документах определенных сведений, что позволяет их изучать и обобщать – эта функция называетс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A) коммуникативная функция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Б) культурная функц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В) учетная функц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6. Связана с выполнением задачи передачи информации во времени и пространстве, осуществлением информационной связи между различными людьми как представителями обществ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A) коммуникативная функция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Б) культурная функц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В) учетная функц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7. Документ, содержащий звуковую информацию, зафиксированную любой системой звукозаписи – эт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А) фотодокумент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Б) кинодокумент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В) фонодокумент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8. Под юридической силой документа понимаетс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А) свойство быть подлинным доказательством тех фактов, которые отражены в документ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Б) наличие печа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В) наличие штампа учрежде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9. Оригинал – эт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А) первоначальный экземпляр документ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Б) вторичный экземпляр документ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В) ксерокопия документ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10. Копия – эт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А) первоначальный экземпляр документа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Б) беловой экземпляр документа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В) вторичный экземпляр документ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11. По способу фиксации информации документы бываю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А) письменные, графические и видеодокумент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Б)</w:t>
      </w:r>
      <w:r>
        <w:rPr>
          <w:rFonts w:cs="Times New Roman" w:ascii="Times New Roman" w:hAnsi="Times New Roman"/>
          <w:b w:val="false"/>
          <w:i/>
          <w:iCs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pacing w:val="0"/>
          <w:sz w:val="28"/>
          <w:szCs w:val="28"/>
        </w:rPr>
        <w:t>информационные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iCs/>
          <w:spacing w:val="0"/>
          <w:sz w:val="28"/>
          <w:szCs w:val="28"/>
        </w:rPr>
        <w:t>директивны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В) открытые и документы с ограниченным доступом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12.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По степени гласности различают документы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А) письменные, графические и фотодокумент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Б)</w:t>
      </w:r>
      <w:r>
        <w:rPr>
          <w:rFonts w:cs="Times New Roman" w:ascii="Times New Roman" w:hAnsi="Times New Roman"/>
          <w:b w:val="false"/>
          <w:i/>
          <w:iCs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pacing w:val="0"/>
          <w:sz w:val="28"/>
          <w:szCs w:val="28"/>
        </w:rPr>
        <w:t>информационные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iCs/>
          <w:spacing w:val="0"/>
          <w:sz w:val="28"/>
          <w:szCs w:val="28"/>
        </w:rPr>
        <w:t>директивны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В) открытые и документы с ограниченным доступом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13. По степени обязательности документы бываю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А) письменные, графические и видеодокумент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Б)</w:t>
      </w:r>
      <w:r>
        <w:rPr>
          <w:rFonts w:cs="Times New Roman" w:ascii="Times New Roman" w:hAnsi="Times New Roman"/>
          <w:b w:val="false"/>
          <w:i/>
          <w:iCs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pacing w:val="0"/>
          <w:sz w:val="28"/>
          <w:szCs w:val="28"/>
        </w:rPr>
        <w:t>информационные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iCs/>
          <w:spacing w:val="0"/>
          <w:sz w:val="28"/>
          <w:szCs w:val="28"/>
        </w:rPr>
        <w:t xml:space="preserve">директивные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В) открытые и документы с ограниченным доступом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14. </w:t>
      </w:r>
      <w:r>
        <w:rPr>
          <w:rFonts w:cs="Times New Roman" w:ascii="Times New Roman" w:hAnsi="Times New Roman"/>
          <w:b w:val="false"/>
          <w:bCs/>
          <w:spacing w:val="0"/>
          <w:sz w:val="28"/>
          <w:szCs w:val="28"/>
        </w:rPr>
        <w:t>По срокам исполнения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 бывают документ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А) </w:t>
      </w:r>
      <w:r>
        <w:rPr>
          <w:rFonts w:cs="Times New Roman" w:ascii="Times New Roman" w:hAnsi="Times New Roman"/>
          <w:b w:val="false"/>
          <w:iCs/>
          <w:spacing w:val="0"/>
          <w:sz w:val="28"/>
          <w:szCs w:val="28"/>
        </w:rPr>
        <w:t>документы временного и постоянного срока хранения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Б)</w:t>
      </w:r>
      <w:r>
        <w:rPr>
          <w:rFonts w:cs="Times New Roman" w:ascii="Times New Roman" w:hAnsi="Times New Roman"/>
          <w:b w:val="false"/>
          <w:iCs/>
          <w:spacing w:val="0"/>
          <w:sz w:val="28"/>
          <w:szCs w:val="28"/>
        </w:rPr>
        <w:t xml:space="preserve"> информационные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iCs/>
          <w:spacing w:val="0"/>
          <w:sz w:val="28"/>
          <w:szCs w:val="28"/>
        </w:rPr>
        <w:t xml:space="preserve">директивны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В) </w:t>
      </w:r>
      <w:r>
        <w:rPr>
          <w:rFonts w:cs="Times New Roman" w:ascii="Times New Roman" w:hAnsi="Times New Roman"/>
          <w:b w:val="false"/>
          <w:iCs/>
          <w:spacing w:val="0"/>
          <w:sz w:val="28"/>
          <w:szCs w:val="28"/>
        </w:rPr>
        <w:t>срочные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iCs/>
          <w:spacing w:val="0"/>
          <w:sz w:val="28"/>
          <w:szCs w:val="28"/>
        </w:rPr>
        <w:t>несрочны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Cs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pacing w:val="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Cs/>
          <w:spacing w:val="0"/>
          <w:sz w:val="28"/>
          <w:szCs w:val="28"/>
        </w:rPr>
        <w:t>15.</w:t>
      </w:r>
      <w:r>
        <w:rPr>
          <w:rFonts w:cs="Times New Roman" w:ascii="Times New Roman" w:hAnsi="Times New Roman"/>
          <w:b w:val="false"/>
          <w:bCs/>
          <w:i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0"/>
          <w:sz w:val="28"/>
          <w:szCs w:val="28"/>
        </w:rPr>
        <w:t>По степени унификации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 различают документы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А) индивидуальные и типовые, трафаретные и примерные, в виде анкеты и таблиц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Б)</w:t>
      </w:r>
      <w:r>
        <w:rPr>
          <w:rFonts w:cs="Times New Roman" w:ascii="Times New Roman" w:hAnsi="Times New Roman"/>
          <w:b w:val="false"/>
          <w:iCs/>
          <w:spacing w:val="0"/>
          <w:sz w:val="28"/>
          <w:szCs w:val="28"/>
        </w:rPr>
        <w:t xml:space="preserve"> служебные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iCs/>
          <w:spacing w:val="0"/>
          <w:sz w:val="28"/>
          <w:szCs w:val="28"/>
        </w:rPr>
        <w:t>личные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Cs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В) </w:t>
      </w:r>
      <w:r>
        <w:rPr>
          <w:rFonts w:cs="Times New Roman" w:ascii="Times New Roman" w:hAnsi="Times New Roman"/>
          <w:b w:val="false"/>
          <w:iCs/>
          <w:spacing w:val="0"/>
          <w:sz w:val="28"/>
          <w:szCs w:val="28"/>
        </w:rPr>
        <w:t>срочные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iCs/>
          <w:spacing w:val="0"/>
          <w:sz w:val="28"/>
          <w:szCs w:val="28"/>
        </w:rPr>
        <w:t>несрочны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Cs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pacing w:val="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Тесты по теме «Общие правила и требования и составлению и оформлению документов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1. Реквизит – это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А)  обязательный информационный элемент, присущий тому или иному виду письменного документ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Б)  обязательные дополнения к документам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В)  способ отражения документ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2. Под бланком документа понимается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А)  стандартный лист белой бумаг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Б) образец заполнения документ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В) стандартный лист бумаги с воспроизведенной на нем постоянной информацией документа и местом, отведенным для переменной информаци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3. Каких форматов бумага применяется для изготовления бланков документов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А) А4 и А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Б) А1 и А6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В) А3 и А7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4. Какие размеры полей должны иметь бланки документов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А)  п.10мм, л.20мм, в.20мм, н. 20мм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Б) п.10мм, л.15мм, в.20мм, н.20мм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В) п.10мм, л.10мм, в.20мм, н. 20м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5. Дата документа верно оформлена следующим образом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А) 1 июля 2007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Б) 1 июля 2007 г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В) 01.07.2007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6. Индекс документа – эт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А) порядковый номер регистраци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Б) цифровое, буквенное или комбинированное обозначение документа, указывающее место его составления и хране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В) номер дела по номенклатуре де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7. Охарактеризуйте с точки зрения принадлежности к реквизитам следующий фрагмент: Plan 1. doc Симкина 14.01.201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А) отметка о заверении копи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Б) отметка о поступлени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В) отметка о переносе данных на машинный носитель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8. Охарактеризуйте с точки зрения принадлежности к реквизитам следующий фрагмент: ВЕРНО Секретарь-референт л/п И.Н. Конторин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А) гриф утвержде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Б) отметка о заверении копи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В) резолюц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9. Охарактеризуйте с точки зрения принадлежности к реквизитам следующий фрагмент: Зам. директора Плюшкину И.К. Реализовать условия выполнения поставок до 17.01.2015. подпись 21.11.2014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А) подпись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Б) заголово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В) резолюц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10. Охарактеризуйте с точки зрения принадлежности к реквизитам следующий фрагмент: НИИДАД 14.01.14 № 36/17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А) исполнитель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Б) отметка о поступлени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В) гриф утвержде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11. Охарактеризуйте с точки зрения принадлежности к реквизитам следующий фрагмент: Об информационном обеспечени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А) виз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Б) заголово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В) текст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12. Охарактеризуйте с точки зрения принадлежности к реквизитам следующий фрагмент: Дмитриев 989-78-2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А) гриф утвержде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Б) резолюц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В) исполнитель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13. Охарактеризуйте с точки зрения принадлежности к реквизитам следующий фрагмент: Юрист л/п И.К. Семенов 10.11.2014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А) резолюц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Б) виз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В) гриф утвержде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14. Охарактеризуйте с точки зрения принадлежности к реквизитам следующий фрагмент: УТВЕРЖДАЮ Директор л/п И.О.Ф. 15.02.1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А) гриф утвержде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Б) заголово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В) резолюц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15. Охарактеризуйте с точки зрения реквизитов следующий фрагмент: «Вх. № 0000 Дата 00.00.00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А) резолюц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Б) отметка о поступлении документ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В) отметка о наличии приложени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16. Охарактеризуйте с точки зрения реквизитов следующий фрагмент: “05.05.15.”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А) подпись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Б) дат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В) резолюц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17. Охарактеризуйте с точки зрения реквизитов следующий фрагмент: “14/15”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А) индекс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Б) отметка о наличии приложени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В) резолюц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18. Охарактеризуйте с точки зрения реквизитов следующий фрагмент: “приложение: на 3 л. в 2 экз.”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А) дат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Б) отметка о наличии приложени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В) резолюц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19. Отметка о контроле проставляется на документе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А) в верхнем правом углу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Б) в нижнем правом углу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В) по центру вверху документ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20. Где и при каких условиях применяется реквизит «Государственный герб Российской Федерации»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А) на бланках центральных органов федеральной исполнительной вла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Б) на бланках распорядительных документ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В) на справочной документаци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Тесты по теме «Порядок составления и оформления отдельных видов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управленческих документов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1. Организационно-распорядительная документация – это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А) унифицированный докумен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Б) совокупность реквизито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В) совокупность взаимоувязанных документов, функционирующих в сфере управл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2. Совокупность документов, отражающих распорядительную деятельность менеджмента организации – это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А) отчетные документ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Б) распорядительные документ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В) организационные документ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3. Совокупность документов, содержащих информацию о фактическом положении дел, служащих основанием для принятия решений, издания распорядительных документов – это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А) распорядительные документ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Б) организационные документ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В) информационно-справочные документ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4. Организационный документ – это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А) приказ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Б) справка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В) уста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5. Распорядительный документ – это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А) приказ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Б) справка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В) уста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6. Информационно-справочный документ – это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А) приказ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Б) справка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В) уста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7. Правовой акт управления государственного органа, имеющий обязательную силу для граждан и организаций, которым он адресован – это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А) указани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Б) приказ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В) распоряжени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8. Правовой акт, издаваемый руководителем предприятия, действующего на основании единоначалия, для разрешения основных и оперативных задач предприятия – это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А) приказ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Б) указани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В) решени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9. Документ, содержащий ответ на запрошенную информацию, или подтверждение тех или иных фактов или событий – это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А) письм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Б) справк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В) докладная записк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10. Организационный документ длительного или постоянного срока действия, в котором определены научно-технические, финансовые стороны деятельности должностных лиц – это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А) должностная инструкц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Б) уста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В) положени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11. Основное правило, которого следует придерживаться при подаче телефонограммы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А) передавать только краткую, срочную информацию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Б) при регистрации телефонограммы использовать журнал регистрации входящих документо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В) применять максимум специальных термино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12. Основные части текста протокола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А) основная, распорядительна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Б) констатирующая, распорядительна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В) вводная, основна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13. Если Вам необходимо пригласить организацию или должностное лицо на совещание, встречу, Вы составите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А) письмо-приглашени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Б) сопроводительное письм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В) письмо-подтверждени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14. Если Вам необходимо сообщить о проведении мероприятия, Вы составите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А) сопроводительное письм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Б) письмо-подтверждени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В) информационное письм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15. Назовите части текста приказа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А) констатирующая, вводна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Б) констатирующая, распорядительна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В) основная, распорядительна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Cs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pacing w:val="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iCs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pacing w:val="-20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3:08:00Z</dcterms:created>
  <dc:creator>User</dc:creator>
  <dc:description/>
  <cp:keywords/>
  <dc:language>en-US</dc:language>
  <cp:lastModifiedBy>User</cp:lastModifiedBy>
  <dcterms:modified xsi:type="dcterms:W3CDTF">2016-01-23T13:14:00Z</dcterms:modified>
  <cp:revision>3</cp:revision>
  <dc:subject/>
  <dc:title/>
</cp:coreProperties>
</file>