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ЛЯ ПРОВЕДЕНИЯ ТЕКУЩ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ОНТРОЛЯ УСПЕВАЕМОСТИ И ПРОМЕЖУТОЧНОЙ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ОСНОВЫ ДЕЛОПРОИЗВОД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направлению 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4.03.01 Сестринское де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ется частью основной профессиональной образовательной программы высшего образования по направлению подготовки «Сестринское дело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токол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от «22» 06.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ре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2" w:before="0" w:after="16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спорт фонда оценочных средств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нд оценочных средств по дисциплине содержит типовые контрольно-оценочные материалы для текущего контроля успеваемости обучающихся, в том числе контроля самостоятельной работы обучающихся, а также для контроля сформированных в процессе изучения дисциплины результатов обучения на промежуточной аттестации в форме зачета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но-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. Контрольно – оценочные материалы для промежуточной аттестации соответствуют форме промежуточной аттестации по дисциплине, определенной в учебной плане ОПОП и направлены на проверку сформированности знаний, умений и навыков по каждой компетенции, установленной в рабочей программе дисциплины.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езультате изучения дисциплины у обучающегося формируют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едующие компетенции:</w:t>
      </w:r>
    </w:p>
    <w:p>
      <w:pPr>
        <w:pStyle w:val="Normal"/>
        <w:widowControl w:val="false"/>
        <w:tabs>
          <w:tab w:val="clear" w:pos="708"/>
          <w:tab w:val="left" w:pos="1842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>
          <w:trHeight w:val="4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компетен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дикатор достижения компетенции </w:t>
            </w:r>
          </w:p>
        </w:tc>
      </w:tr>
      <w:tr>
        <w:trPr>
          <w:trHeight w:val="3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К – 5 - Способен осуществлять деятельность по обеспечению персонал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.ПК5.3. Проводит администрирование процессов и документооборота обеспечения персоналом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К – 7 - Способен осуществлять деятельность по развитию персон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.ПК7.4. Обеспечивает администрирование процессов и документооборота по развитию и профессиональной карьере, обучению, адаптации и стажировке персонала</w:t>
            </w:r>
          </w:p>
        </w:tc>
      </w:tr>
      <w:tr>
        <w:trPr>
          <w:trHeight w:val="19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К – 4  -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.УК4.1. Ведет деловую переписку на государственном языке РФ с учетом особенностей стилистики официальных и неофициальных писем и социокультурных различий в формате корреспонден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ценочные материалы по каждой теме дисциплин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одуль 1. Введение в делопроизводство: правила составления и оформления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 1. Делопроизводство как отрасль управленческой деятельности: содержание и значение, история становления и направления совершенств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ы текущего контроля успеваемости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стировани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проблемно-ситуационны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ценочные материалы текущего контроля успеваем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.Тестовые зада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ерите один правильный отв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учная дисциплина, которая изучает становление и развитие систем документации, складывающиеся в различных отраслях человеческой деятельности – эт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лопроизводст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овед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иров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вышеперечисленн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пись информации на различных носителях по установленным правилам называетс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лопроизводст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овед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иров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вышеперечисленн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мостоятельная отрасль деятельности, обусловливающая документирование и организацию работы с документами – эт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лопроизводст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овед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окументирова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вышеперечисленн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яет порядок и правила составления и оформления организационно-распорядительной документации, применяемой в управлении организация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ОСТ 6.01.1 – 8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СТ Р 6.30 – 200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СТ Р 51141 – 9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ОСТ 543667-9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осударственный институт техники управления был создан 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917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988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926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1935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«Генеральный регламент» и «Табель о рангах» были разработаны и введены в действие в Российской империи в период правле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Екатерин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авла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лександра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нификация – эт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стандартное расположение материала докумен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ление единообразного набора форматов бумаги, элементов текста, реквизитов и их размещ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потребление устойчивых оборотов в тексте докумен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ильное размещение реквиз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Единая государственная система делопроизводства – эт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вокупность документов, применяемых в определенной сфере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мплекс основных положений, определяющих и регламентирующих осуществление документационных процессов в организ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еятельность аппарата управления, охватывающая вопросы документир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ятельность аппарата управления, охватывающая организацию работы с документ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еятельность аппарата управления, охватывающая вопросы документирования и организации работы с документами – эт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ументационное обеспечение упра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ндартизация документ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нификация документ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рхивное хран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еятельность по достижению оптимальной степени упорядочения документов по содержанию и форме в рамках определенной унифицированной системы документации называет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ументиров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ндартизация документ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нификация докум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все выше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Типовые проблемно-ситуационны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а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зад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0F7" w:val="clear"/>
        </w:rPr>
        <w:t>Составьте докладную записку старшей медицинской сестры отделения на имя главного врача о нарушении трудовой дисциплины (опоздании) сотрудника отдел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ворческое задание:</w:t>
      </w:r>
      <w:r>
        <w:rPr>
          <w:rFonts w:cs="Times New Roman" w:ascii="Times New Roman" w:hAnsi="Times New Roman"/>
          <w:color w:val="000000"/>
          <w:sz w:val="28"/>
          <w:szCs w:val="28"/>
          <w:shd w:fill="FFF0F7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0F7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0F7" w:val="clear"/>
        </w:rPr>
        <w:t>Составьте проект приказа о награждении медицинской сестры Елисеевой Надежды Юрьевны званием «Лучший работник года» и денежном премир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 2. Понятие документа: сущность и функции, основные свойства и варианты класс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ы текущего контроля успевае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  <w:tab/>
        <w:t>Тест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  <w:tab/>
        <w:t>Решение проблемно-ситуационны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ценочные материалы текущего контроля успеваем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  Тестовые зад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берите один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кумент – э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ситель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фиксированная на материальном носителе информация с реквизитами, позволяющими ее идентифициров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стематизированный перечень заголов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андарты выпол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общим функциям документа относ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управленческая фун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вая фун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онная фун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выше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окументы выступают как средство управленческой деятельности, позволяя регулировать, контролировать и изучать процессы, происходящие в организации – в этом заключа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управленческая фун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вая фун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онная фун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выше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пособность документа сохранять и передавать культурные традиции, эстетические нормы, ритуалы, принятые в обществе обозначается как ег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управленческая фун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ультурная фун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етная фун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итуальная фун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копление и систематизация в документах определенных сведений, что позволяет их изучать и обобщать – эта функция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коммуникативная функ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ультурная фун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етная фун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выше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язана с выполнением задачи передачи информации во времени и пространстве, осуществлением информационной связи между различными людьми как представителями об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коммуникативная функ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ультурная фун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етная фун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выше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кумент, содержащий звуковую информацию, зафиксированную любой системой звукозаписи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тодоку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инодоку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нодоку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выше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 юридической силой документа поним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ойство быть подлинным доказательством тех фактов, которые отражены в докумен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печа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штампа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наличие реквизи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ригинал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воначальный экземпляр доку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торичный экземпляр доку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серокопия доку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выше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пия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воначальный экземпляр документа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еловой экземпляр доку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торичный экземпляр доку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выше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 способу фиксации информации документы бы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исьменные, графическиеБ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нформационны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Cs/>
          <w:sz w:val="28"/>
          <w:szCs w:val="28"/>
        </w:rPr>
        <w:t>директив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крытые и документы с ограниченным доступ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видеодокум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тепени гласности различают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исьме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нформационны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Cs/>
          <w:sz w:val="28"/>
          <w:szCs w:val="28"/>
        </w:rPr>
        <w:t>директив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крытые и документы с ограниченным доступ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рафические и фотодокум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 степени обязательности документы бы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исьменные, графические и видеодокумен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нформацио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крытые и документы с ограниченным доступ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иректив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bCs/>
          <w:sz w:val="28"/>
          <w:szCs w:val="28"/>
        </w:rPr>
        <w:t>По срокам исполнения</w:t>
      </w:r>
      <w:r>
        <w:rPr>
          <w:rFonts w:cs="Times New Roman" w:ascii="Times New Roman" w:hAnsi="Times New Roman"/>
          <w:sz w:val="28"/>
          <w:szCs w:val="28"/>
        </w:rPr>
        <w:t xml:space="preserve"> бывают документ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Cs/>
          <w:sz w:val="28"/>
          <w:szCs w:val="28"/>
        </w:rPr>
        <w:t>документы временного и постоянного срока хра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iCs/>
          <w:sz w:val="28"/>
          <w:szCs w:val="28"/>
        </w:rPr>
        <w:t xml:space="preserve"> информационны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Cs/>
          <w:sz w:val="28"/>
          <w:szCs w:val="28"/>
        </w:rPr>
        <w:t xml:space="preserve">директив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Cs/>
          <w:sz w:val="28"/>
          <w:szCs w:val="28"/>
        </w:rPr>
        <w:t>сроч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) несроч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5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степени унификации</w:t>
      </w:r>
      <w:r>
        <w:rPr>
          <w:rFonts w:cs="Times New Roman" w:ascii="Times New Roman" w:hAnsi="Times New Roman"/>
          <w:sz w:val="28"/>
          <w:szCs w:val="28"/>
        </w:rPr>
        <w:t xml:space="preserve"> различают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дивидуальные и типовые, трафаретные и примерныеБ)</w:t>
      </w:r>
      <w:r>
        <w:rPr>
          <w:rFonts w:cs="Times New Roman" w:ascii="Times New Roman" w:hAnsi="Times New Roman"/>
          <w:iCs/>
          <w:sz w:val="28"/>
          <w:szCs w:val="28"/>
        </w:rPr>
        <w:t xml:space="preserve"> служебны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Cs/>
          <w:sz w:val="28"/>
          <w:szCs w:val="28"/>
        </w:rPr>
        <w:t>лич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Cs/>
          <w:sz w:val="28"/>
          <w:szCs w:val="28"/>
        </w:rPr>
        <w:t>срочны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Cs/>
          <w:sz w:val="28"/>
          <w:szCs w:val="28"/>
        </w:rPr>
        <w:t>несроч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в виде анкеты и таблиц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Типовые проблемно-ситуационные задач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ворческое задание:</w:t>
      </w:r>
      <w:r>
        <w:rPr>
          <w:rFonts w:cs="Times New Roman" w:ascii="Times New Roman" w:hAnsi="Times New Roman"/>
          <w:color w:val="000000"/>
          <w:sz w:val="28"/>
          <w:szCs w:val="28"/>
          <w:shd w:fill="FFF0F7" w:val="clear"/>
        </w:rPr>
        <w:t xml:space="preserve"> 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0F7" w:val="clear"/>
        </w:rPr>
        <w:t>Разработайте вариант справки о том, что вы действительно являетесь студентом факультета высшего сестринского образования Оренбургского государственного медицинского университет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задание:</w:t>
      </w:r>
    </w:p>
    <w:p>
      <w:pPr>
        <w:pStyle w:val="Style19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0F7" w:val="clear"/>
        </w:rPr>
        <w:t xml:space="preserve">Подготовьте проект заявления от вашего имени о приеме на работу на должность старшей сестры хирургического отделения в своем лечебном учреждении с указанием  реквизи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 3. Общие правила и требования и составлению и оформлению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ы текущего контроля успевае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  <w:tab/>
        <w:t>Тест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  <w:tab/>
        <w:t>Решение проблемно-ситуационны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ценочные материалы текущего контроля успеваем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  Тестовые зад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берите один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квизит – э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обязательный информационный элемент, присущий тому или иному виду письменного доку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обязательные дополнения к докумен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способ отражения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все выше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 бланком документа понима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стандартный лист белой бума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разец заполнения доку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андартный лист бумаги с воспроизведенной на нем постоянной информацией документа и местом, отведенным для переменной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все выше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ких форматов бумага применяется для изготовления бланков документ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4 и А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1 и А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3 и А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только А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 размеры полей должны иметь бланки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п.10мм, л.20мм, в.20мм, н. 20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.10мм, л.15мм, в.20мм, н.20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.10мм, л.10мм, в.20мм, н. 20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пустимо в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ата документа верно оформлена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 июля 200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 июля 200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01.07.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все выше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декс документа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ковый номер рег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ифровое, буквенное или комбинированное обозначение документа, указывающее место его составления и хра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омер дела по номенклатуре д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все выше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характеризуйте с точки зрения принадлежности к реквизитам следующий фрагмент: Plan 1. doc Симкина 14.01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метка о заверении коп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метка о поступл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метка о переносе данных на машинный нос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метка об архивном хранени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характеризуйте с точки зрения принадлежности к реквизитам следующий фрагмент: ВЕРНО Секретарь-референт л/п И.Н. Конто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иф утвер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метка о заверении коп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золю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выше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характеризуйте с точки зрения принадлежности к реквизитам следующий фрагмент: Зам. директора Плюшкину И.К. Реализовать условия выполнения поставок до 17.01.2015. подпись 21.11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голо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золю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все выше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характеризуйте с точки зрения принадлежности к реквизитам следующий фрагмент: НИИДАД 14.01.14 № 36/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полн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метка о поступл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иф утвер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золю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характеризуйте с точки зрения принадлежности к реквизитам следующий фрагмент: Об информационном обеспеч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голо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к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риф утвер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характеризуйте с точки зрения принадлежности к реквизитам следующий фрагмент: Дмитриев 989-78-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иф утвер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золю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полн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выше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характеризуйте с точки зрения принадлежности к реквизитам следующий фрагмент: Юрист л/п И.К. Семенов 10.11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золю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иф утвер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выше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характеризуйте с точки зрения принадлежности к реквизитам следующий фрагмент: УТВЕРЖДАЮ Директор л/п И.О.Ф. 15.02.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иф утвер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голо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золю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характеризуйте с точки зрения реквизитов следующий фрагмент: «Вх. № 0000 Дата 00.00.0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золю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метка о поступлении доку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метка о наличии прило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метка об архивном хран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характеризуйте с точки зрения реквизитов следующий фрагмент: “05.05.15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золю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характеризуйте с точки зрения реквизитов следующий фрагмент: “14/15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дек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метка о наличии прило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золю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характеризуйте с точки зрения реквизитов следующий фрагмент: “приложение: на 3 л. в 2 экз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метка о наличии прило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золю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выше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тметка о контроле проставляется на докумен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верхнем правом уг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нижнем правом уг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центру вверху доку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имеет зна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Где и при каких условиях применяется реквизит «Государственный герб Российской Федераци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бланках центральных органов федеральной исполнительной в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бланках распорядительных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справочной докум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выше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Типовые проблемно-ситуационные задач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задание: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0F7" w:val="clear"/>
        </w:rPr>
        <w:t>Составьте докладную записку старшей медицинской сестры отделения на имя главного врача о нарушении трудовой дисциплины – неявки сотрудника отделения без уважительной причины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ворческое задание:</w:t>
      </w:r>
      <w:r>
        <w:rPr>
          <w:rFonts w:cs="Times New Roman" w:ascii="Times New Roman" w:hAnsi="Times New Roman"/>
          <w:color w:val="000000"/>
          <w:sz w:val="28"/>
          <w:szCs w:val="28"/>
          <w:shd w:fill="FFF0F7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0F7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0F7" w:val="clear"/>
        </w:rPr>
        <w:t>1.Составьте проект приказа о награждении медицинской сестры Николаевой Натальи Ивановны званием «Лучший работник года» и денежном премир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 4. Порядок составления и оформления отдельных видов управленчески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ы текущего контроля успевае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  <w:tab/>
        <w:t>Тест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  <w:tab/>
        <w:t>Решение проблемно-ситуационны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ценочные материалы текущего контроля успеваемости</w:t>
      </w:r>
    </w:p>
    <w:p>
      <w:pPr>
        <w:pStyle w:val="Style19"/>
        <w:widowControl w:val="false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стовые зад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берите один правильный ответ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о-распорядительная документация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нифицированный доку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вокупность реквизи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вокупность взаимоувязанных документов, функционирующих в сфере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выше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окупность документов, отражающих распорядительную деятельность менеджмента организации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четные докум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порядительные докум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ационные докум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рхивные докум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окупность документов, содержащих информацию о фактическом положении дел, служащих основанием для принятия решений, издания распорядительных документов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порядительные докум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ационные докум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онно-справочные докум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выше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онный документ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прав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золю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порядительный документ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прав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онно-справочный документ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прав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выше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авовой акт управления государственного органа, имеющий обязательную силу для граждан и организаций, которым он адресован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каз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споря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выше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авовой акт, издаваемый руководителем предприятия, действующего на основании единоначалия, для разрешения основных и оперативных задач предприятия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каз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кумент, содержащий ответ на запрошенную информацию, или подтверждение тех или иных фактов или событий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ись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лад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рганизационный документ длительного или постоянного срока действия, в котором определены научно-технические, финансовые стороны деятельности должностных лиц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лжностная инстру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ло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выше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сновное правило, которого следует придерживаться при подаче телефон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давать только кратк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регистрации телефонограммы использовать журнал регистрации входящих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менять максимум специальных терм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давать только срочную информа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Основные части текста протоко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ная, распорядите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нстатирующая, распорядите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водная, основ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олько распорядите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Если Вам необходимо пригласить организацию или должностное лицо на совещание, встречу, Вы состави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исьмо-пригла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проводительное пись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исьмо-подтвер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выше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Если Вам необходимо сообщить о проведении мероприятия, Вы состави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проводительное пись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исьмо-подтвер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онное пись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лефонное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зовите части текста прика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статирующая, ввод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нстатирующая, распорядите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ная, распорядительна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вводна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Типовые проблемно-ситуационные задач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виды бланков документо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виды организационных документо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одул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2. Организация работы с докумен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 1. Система работы с документами в современ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ы текущего контроля успеваемости: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ст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  <w:tab/>
        <w:t>Решение проблемно-ситуационны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ценочные материалы текущего контроля успеваемо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стовые зада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выберите один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кументооборот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вижение документов в организации с момента их создания или получения до завершения исполнения или отправления в архи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вижение документов с организации в организа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дача документов в архи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выше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ументооборот учреждения реализуется в виде документопото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о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основной деятельности, по личному соста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ходящие, исходящие, внутрен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порядите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ила обработки входящих, исходящих и внутренни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гистрируется в журналах докумен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гистрируется у руково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гистрируется у главного бухгал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гистрация у архивариу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ем устанавливаются индивидуальные сроки исполнения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уководителем структурного подразделения, где исполняется доку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нцелярие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уководителем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выше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ервичным этапом обработки входящего документа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ставление проекта доку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ем доку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формление доку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чередность доку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тоговым звеном в обработке входящего документа выступа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правление документа в дел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пол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пр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рхивное хра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ервичным этапом обработки исходящего документа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полнение доку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гистрация доку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тавление проекта доку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рхивное хра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ходящие документы регистриру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день поступ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день передачи на испол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этапе направления в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выше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При поступлении в организацию  не регистриру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ра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кламные пись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тано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выше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Итоговым этапом контроля исполнения документов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ирование руково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ка доведения документа до исполн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ч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обобщение результатов контро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иповые проблемно-ситуационные задачи</w:t>
      </w:r>
    </w:p>
    <w:p>
      <w:pPr>
        <w:pStyle w:val="Style19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а №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0F7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0F7" w:val="clear"/>
        </w:rPr>
        <w:t>Творческое задание:</w:t>
      </w:r>
    </w:p>
    <w:p>
      <w:pPr>
        <w:pStyle w:val="Style19"/>
        <w:numPr>
          <w:ilvl w:val="1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0F7" w:val="clear"/>
        </w:rPr>
        <w:t>В медицинскую организацию ООО «Здоровье» поступило письмо, адресованное организации ОАО «Здоровье Плюс». Секретарь-референт зарегистрировал письмо и отправил его для рассмотрения руководителю организации ООО «Здоровье». В чем состояла ошибка секретаря, и как он должен был поступить в данном случа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а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регистрации входящи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 2. Номенклатура дел: методика составления и применения в практ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Формы текущего контроля успеваем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  <w:tab/>
        <w:t>Тест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  <w:tab/>
        <w:t>Решение проблемно-ситуационны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ценочные материалы текущего контроля успевае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. Тестовые зада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ерите один правильный от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Cs/>
          <w:sz w:val="28"/>
          <w:szCs w:val="28"/>
        </w:rPr>
        <w:t>Документ или совокупность документов, относящихся к одному вопросу или участку деятельности, помещенные в отдельную обложку</w:t>
      </w:r>
      <w:r>
        <w:rPr>
          <w:rFonts w:cs="Times New Roman" w:ascii="Times New Roman" w:hAnsi="Times New Roman"/>
          <w:sz w:val="28"/>
          <w:szCs w:val="28"/>
        </w:rPr>
        <w:t xml:space="preserve"> – э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ши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лле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рхи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истематизированный перечень наименований дел, заводимых в организации, с указанием сроков их хранения, оформленный в установленном порядке – э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) список д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) номенклатура де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) опись завершенных д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выше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авливает типовой состав дел с единой системой индексации в отрасли (системе) и является нормативным докумен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иповая номенкл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мерная номенкл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нкретная номенкл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рхивная номенкл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авливает примерный состав и индексы для организаций, однородных по характеру деятельности, но разных по структуре, и носит рекомендательный характ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иповая номенкл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мерная номенкл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нкретная номенкл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выше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оставляется на основе номенклатур дел структурных подразделений организ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иповая номенкл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мерная номенкл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нкретная номенкл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нтролируемая номенкл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раткое обозначение сведений о составе и содержании документов в деле называ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головок 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ема 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иф 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выше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рвый лист номенклатуры дел оформ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бланке конкретного доку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отдельном чистом листе формата А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общем бланке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имеет зна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Cs/>
          <w:sz w:val="28"/>
          <w:szCs w:val="28"/>
        </w:rPr>
        <w:t>Номенклатура дел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на предстоящий календарный год соста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начале данного нового календарн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следнем квартале предшествующе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позднее, чем за полгода до наступающе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выше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графе номенклатуры «индекс дела» проста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ндекс каждого дела, включенного в номенклатуру де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декс первого дела в номенклату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ндекс дела с наибольшим сроком хра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имеет зна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рафа номенклатуры дел «Примечание» заполн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составлении номенклатуры дел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течение всего срока действия номенклатуры дел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истечении календарного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Типовые проблемно-ситуационны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а№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зад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AFF" w:val="clear"/>
        </w:rPr>
        <w:t>При выполнении практической работы по основам делопроизводства студент оформил на номенклатуре дел ОАО «Медприбор» гриф согласования с фамилией и должностью руководителя организации. Какая допущена ошибка в выборе реквизита? Какой реквизит на имя руководителя оформляется на номенклатуре дел организ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а№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зад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формировании дел по номинальному признаку секретарь-референт поместил в одно дело оригиналы и копии приказов руководителя организации по основной деятельности. Является ли верным такой вариант группировки докумен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0F7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 3. Формирование и текущее хранение дел в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ы текущего контроля успевае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  <w:tab/>
        <w:t>Тест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  <w:tab/>
        <w:t>Решение проблемно-ситуационны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ценочные материалы текущего контроля успеваемо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стовые задания</w:t>
      </w:r>
      <w:r>
        <w:rPr>
          <w:rFonts w:cs="Times New Roman" w:ascii="Times New Roman" w:hAnsi="Times New Roman"/>
          <w:color w:val="000000"/>
          <w:sz w:val="28"/>
          <w:szCs w:val="28"/>
        </w:rPr>
        <w:t>: выберите один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уппирование исполненных документов в дело в соответствии с номенклатурой дел и систематизация документов внутри дела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ирование 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формление 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хранение 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руппировка 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дела начин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оследнем квартале предшествующе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начала нового календарн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истечении календарн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имеет зна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кументы постоянного и временного хра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уппируются разде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уппируются совмес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уппируются произво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выше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формировании дел приложение к докумен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ируются в отдельное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соединяются к документам, к которым они относя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ключаются из подшивания в 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выше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вание документов служит для их группиро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номинальному призна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предметно-вопросному призна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авторскому призна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) по тематическому призна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держание документов служит для их группиро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номинальному призна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предметно-вопросному призна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авторскому призна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выше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бъединение в одном деле документов нескольких корреспондентов осущест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номинальному призна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корреспондентскому призна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географическому призна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 тематическому призна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руппировка документов за какой-либо определенный период осущест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корреспондентскому призна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хронологическому призна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географическому призна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 литературному призна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До передачи в архив дела храня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месту их форм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 руководителя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канцелярии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выше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сле делопроизводственного года выдача отдельных документов из де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пуск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допуск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пускается по указанию руководства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о распоряжению архивариу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Типовые проблемно-ситуационны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а №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ое задание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AFF" w:val="clear"/>
        </w:rPr>
        <w:t>При инспектировании осуществления делопроизводства в медицинской организации было установлено, что дела со сроком хранения до десяти лет размещены в скоросшивателях, листы дел не пронумерованы. Является ли данная ситуация нарушением порядка делопроизводства и требуются ли определенные экстренные действия в данном случа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а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кое зад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какому принципу формируются документы в учрежде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0F7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 4. Подготовка и порядок передачи дел на архивное хра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ы текущего контроля успевае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  <w:tab/>
        <w:t>Тест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  <w:tab/>
        <w:t>Решение проблемно-ситуационны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ценочные материалы текущего контроля успеваемо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стовые зада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выберите один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дготовка документов к сдаче в ведомственный архив начина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дением экспертизы ценности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формлением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тавлением описи д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0 консультации архивариу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iCs/>
          <w:sz w:val="28"/>
          <w:szCs w:val="28"/>
        </w:rPr>
        <w:t>Отбор документов на государственное хранение или установление сроков их хранения на основе принятых критериев</w:t>
      </w:r>
      <w:r>
        <w:rPr>
          <w:rFonts w:cs="Times New Roman" w:ascii="Times New Roman" w:hAnsi="Times New Roman"/>
          <w:sz w:val="28"/>
          <w:szCs w:val="28"/>
        </w:rPr>
        <w:t xml:space="preserve"> – э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ирование д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спертиза ценности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тавление номенклатуры д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выше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ребуется рассматривать любое явление в процессе развития и делать анализ закономерностей развития тех или иных общественных явлений, отношений согласно принцип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тор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сесторо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мплексной оценки доку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осударственной ц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 экспертизе необходимо изучить внутренние и внешние особенности документа в соответствии с принцип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тор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сесторо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мплексной оценки доку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выше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 проведении экспертизы документ должен оцениваться в совокупности,  в комплексе с другими документами согласно принцип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тор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сесторо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мплексной оцен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итературной значи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Целевое назначение документов относится к оценочным критери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держ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исх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нешних особе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выше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ремя и место образования документа включается в оценочные критер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держ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исх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нешних особе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итературного сти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пецифика физического состояния документа относится к оценочным критер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держ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исх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нешних особе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арактера носителя доку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Cs/>
          <w:iCs/>
          <w:sz w:val="28"/>
          <w:szCs w:val="28"/>
        </w:rPr>
        <w:t>Подготовка дела к хранению в соответствии с установленными правилами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формление 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ирование 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ничтожение 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выше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писи на дела постоянного и временного хранения соста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вмес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де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вместно или отдельно по решению руководства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имеет зна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Типовые проблемно-ситуационные задачи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а №1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ворческое задание:</w:t>
      </w:r>
    </w:p>
    <w:p>
      <w:pPr>
        <w:pStyle w:val="P2"/>
        <w:shd w:fill="FFFFFF" w:val="clear"/>
        <w:spacing w:lineRule="auto" w:line="360" w:before="0" w:after="0"/>
        <w:contextualSpacing/>
        <w:jc w:val="both"/>
        <w:rPr>
          <w:rStyle w:val="S1"/>
          <w:rFonts w:eastAsia="Calibri"/>
        </w:rPr>
      </w:pPr>
      <w:r>
        <w:rPr>
          <w:rStyle w:val="S1"/>
          <w:rFonts w:eastAsia="Calibri"/>
          <w:sz w:val="28"/>
          <w:szCs w:val="28"/>
        </w:rPr>
        <w:t>Где указываются индивидуальные сроки исполнения?</w:t>
      </w:r>
    </w:p>
    <w:p>
      <w:pPr>
        <w:pStyle w:val="P2"/>
        <w:shd w:fill="FFFFFF" w:val="clear"/>
        <w:spacing w:lineRule="auto" w:line="360" w:before="0" w:after="0"/>
        <w:contextualSpacing/>
        <w:jc w:val="both"/>
        <w:rPr/>
      </w:pPr>
      <w:r>
        <w:rPr>
          <w:rStyle w:val="S1"/>
          <w:rFonts w:eastAsia="Calibri"/>
          <w:sz w:val="28"/>
          <w:szCs w:val="28"/>
        </w:rPr>
        <w:t>А)</w:t>
      </w:r>
    </w:p>
    <w:p>
      <w:pPr>
        <w:pStyle w:val="P2"/>
        <w:shd w:fill="FFFFFF" w:val="clear"/>
        <w:spacing w:lineRule="auto" w:line="360" w:before="0" w:after="0"/>
        <w:contextualSpacing/>
        <w:jc w:val="both"/>
        <w:rPr/>
      </w:pPr>
      <w:r>
        <w:rPr>
          <w:rStyle w:val="S1"/>
          <w:rFonts w:eastAsia="Calibri"/>
          <w:sz w:val="28"/>
          <w:szCs w:val="28"/>
        </w:rPr>
        <w:t>Б)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а №2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ое зад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пределите критерии отбора документов на государственное хранение и установление сроков их хранения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ритерии оценивания, применяемые при текущем контроле успеваемости, в том числе при контроле самостоятельной работы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378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Форма контроля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стир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баллов выставляется при условии 90-100% правильных ответов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балла выставляется при условии 75-89% правильных ответов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балла выставляется при условии 60-74% правильных ответов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балла выставляется при условии 59% и меньше правильных ответов.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шение проблемно –ситуа-ционных зада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бал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выставляется если обучающимся дан правильный ответ на вопрос задачи. Объяснение хода ее решения подробное, последовательное, грамотное, с теоретическими обоснованиями (в т.ч. из лекционного курса), с необходимым схематическими изображениями и демонстрациями практических умений, с правильным и свободным владением терминологией; ответы на дополнительные вопросы верные, четкие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бал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авляется если обучающимся дан правильный ответ на вопрос задачи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Объяснение хода ее решения подробное, но недостаточно логичное, с единичными ошибками в деталях, некоторыми затруднениями в теоретическом обосновании (в т.ч. из лекционного материала), в схематических изображениях и демонстрациях практических действий, ответы на дополнительные вопросы верные, но недостаточно четкие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бал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авляется если обучающимся дан правильный ответ на вопрос задачи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Объяснение хода ее решения недостаточно полное, непоследовательное, с ошибками, слабым теоретическим обоснованием (в т.ч. лекционным материалом), со значительными затруднениями и ошибками в схематических изображениях и демонстрацией практических умений, ответы на дополнительные вопросы недостаточно четкие, с ошибками в деталях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 выставляется, если обучающимся дан правильный ответ на вопрос задач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 Объяснение хода ее решения дано неполное, непоследовательное, с грубыми ошибками, без теоретического обоснования (в т.ч. лекционным материалом), без умения схематических изображений и демонстраций практических умений или с большим количеством ошибок, ответы на дополнительные вопросы неправильные или отсутствуют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Оценочные материалы промежуточной аттестации обучающих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35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межуточная аттестация по дисциплине проводится в форме зачета в информационной системе ОрГ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ритерии, применяемые для оценивания обучающихся на промежуточной аттестации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асчет дисциплинарного рейтинга осуществляется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если форма промежуточной аттестации по дисциплине – зачет: Рд=Рт+Рб+Рз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б 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бонусный рейтин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д 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исциплинарные рейтин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з 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зачетный рейтин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т 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текущий рейтин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5 балл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ест: количество правильных ответов &gt; 90 %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 балл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ест: количество правильных ответов &gt; 80 %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 балл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ест: количество правильных ответов &gt; 70 %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0 баллов 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ест: количество правильных ответов &lt;70 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ы для проверки теоретических знаний по дисциплин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стория и осиновые этапы становления делопроизводства в России.</w:t>
      </w:r>
    </w:p>
    <w:p>
      <w:pPr>
        <w:pStyle w:val="Style19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: сущность и функции документа.</w:t>
      </w:r>
    </w:p>
    <w:p>
      <w:pPr>
        <w:pStyle w:val="Style19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нормативно-правовая база делопроизводства.</w:t>
      </w:r>
    </w:p>
    <w:p>
      <w:pPr>
        <w:pStyle w:val="Style19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фикация и стандартизация в делопроизводстве.</w:t>
      </w:r>
    </w:p>
    <w:p>
      <w:pPr>
        <w:pStyle w:val="Style19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деловой документации.</w:t>
      </w:r>
    </w:p>
    <w:p>
      <w:pPr>
        <w:pStyle w:val="Style19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нормы и правила оформления документов (формат, поля, нумерация страниц, оформление даты).</w:t>
      </w:r>
    </w:p>
    <w:p>
      <w:pPr>
        <w:pStyle w:val="Style19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распорядительные документы, их виды.</w:t>
      </w:r>
    </w:p>
    <w:p>
      <w:pPr>
        <w:pStyle w:val="Style19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6.30-2003: основное содержание, назначение и область применения.</w:t>
      </w:r>
    </w:p>
    <w:p>
      <w:pPr>
        <w:pStyle w:val="Style19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, из которых состоит документ, и требования к их оформлению.</w:t>
      </w:r>
    </w:p>
    <w:p>
      <w:pPr>
        <w:pStyle w:val="Style19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понятия бланка, реквизита, формуляра, формата.</w:t>
      </w:r>
    </w:p>
    <w:p>
      <w:pPr>
        <w:pStyle w:val="Style19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реквизитов организационно-распорядительной документации. Схемы расположения реквизитов.</w:t>
      </w:r>
    </w:p>
    <w:p>
      <w:pPr>
        <w:pStyle w:val="Style19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реквизитов организационно-распорядительной документации.</w:t>
      </w:r>
    </w:p>
    <w:p>
      <w:pPr>
        <w:pStyle w:val="Style19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бланков документов и требования к ним.</w:t>
      </w:r>
    </w:p>
    <w:p>
      <w:pPr>
        <w:pStyle w:val="Style19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е реквизиты общего бланка и бланка конкретного вида документа.</w:t>
      </w:r>
    </w:p>
    <w:p>
      <w:pPr>
        <w:pStyle w:val="Style19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и стиль написания официальных документов.</w:t>
      </w:r>
    </w:p>
    <w:p>
      <w:pPr>
        <w:pStyle w:val="Style19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организационных документов (устав, штатное расписание, положение).</w:t>
      </w:r>
    </w:p>
    <w:p>
      <w:pPr>
        <w:pStyle w:val="Style19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 работников: назначении, структура, порядок разработки и оформления.</w:t>
      </w:r>
    </w:p>
    <w:p>
      <w:pPr>
        <w:pStyle w:val="Style19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формления распорядительных документов (постановление, указание, распоряжение).</w:t>
      </w:r>
    </w:p>
    <w:p>
      <w:pPr>
        <w:pStyle w:val="Style19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и правила оформления приказа по основной деятельности.</w:t>
      </w:r>
    </w:p>
    <w:p>
      <w:pPr>
        <w:pStyle w:val="Style19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оставления и оформления протокола, акта.</w:t>
      </w:r>
    </w:p>
    <w:p>
      <w:pPr>
        <w:pStyle w:val="Style19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оставлению и оформлению докладных, служебных и объяснительных записок.</w:t>
      </w:r>
    </w:p>
    <w:p>
      <w:pPr>
        <w:pStyle w:val="Style19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ая корреспонденция: сущность и назначение, специфика делового стиля пись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ие задания для проверки сформированных умений и навы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51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ктическое задание№1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едицинскую организацию ООО «Здоровье» поступило письмо, адресованное организации ОАО «Здоровье Плюс». Секретарь-референт зарегистрировал письмо и отправил его для рассмотрения руководителю организации ООО «Здоровье». В чем состояла ошибка секретаря, и как он должен был поступить в данном случа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талон ответ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 не придала значение, что организация не соответствует данному получателю. Зарегистрировала и передела письмо руководству ,секретарь должна была не регистрировать отправить обратно отправителю письмо.</w:t>
      </w:r>
    </w:p>
    <w:p>
      <w:pPr>
        <w:pStyle w:val="Normal"/>
        <w:spacing w:lineRule="auto" w:line="240" w:before="0" w:after="0"/>
        <w:ind w:left="251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ктическое задание№2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ыполнении практической работы по основам делопроизводства студент оформил на номенклатуре дел ОАО «Медприбор» гриф согласования с фамилией и должностью руководителя организации. Какая допущена ошибка в выборе реквизита? Какой реквизит на имя руководителя оформляется на номенклатуре дел организаци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талон ответ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составлении номенклатура дел визируется заведующим архивом организации (учреждения), подписывается руководителем службы делопроизводства и после одобрения экспертной комиссии организации направляется на согласование с экспертно-проверочной комиссией соответствующего архивного учреждения, после чего утверждается руководителем организации (учреждения).</w:t>
      </w:r>
    </w:p>
    <w:p>
      <w:pPr>
        <w:pStyle w:val="Normal"/>
        <w:spacing w:lineRule="auto" w:line="240" w:before="0" w:after="0"/>
        <w:ind w:left="251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ктическое задание№3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инспектировании осуществления делопроизводства в медицинской организации было установлено, что дела со сроком хранения до десяти лет размещены в скоросшивателях, листы дел не пронумерованы. Является ли данная ситуация нарушением порядка делопроизводства и требуются ли определенные экстренные действия в данном случае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талон ответ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ситуация не является нарушением порядка делопроизводства, так как дела временного (до 10 лет включительно) хранения подлежат частичному оформлению: дела допускается хранить в скоросшивателях, не проводить пересистематизацию документов в деле, листы дела не нумеровать, заверительные надписи не составлять.</w:t>
      </w:r>
    </w:p>
    <w:p>
      <w:pPr>
        <w:pStyle w:val="Normal"/>
        <w:spacing w:lineRule="auto" w:line="240" w:before="0" w:after="0"/>
        <w:ind w:left="251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ктическое задание№4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формировании дел по номинальному признаку секретарь-референт поместил в одно дело оригиналы и копии приказов руководителя организации по основной деятельности. Является ли верным такой вариант группировки документов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талон ответ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ая группировка документов является не верной, т.к не следует допускать, чтобы в дела подшивались два и более экземпляра (копии) одного и того же документа, т.к это засоряет дела ненужным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стовые зад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оведения промежуточной аттестации формируются на основании представленных теоретических вопросов и практических заданий. Тестирование обучающихся проводится в информационной системе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разец варианта тестовых заданий в информационной сис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РЕНБУРГ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федра           Сестринского дел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подготовки      34.03.01  Сестринское дел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сциплина       Основы делопроизвод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АРИАНТ НАБОРА ТЕСТОВЫХ ЗАДАНИЙ№1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учная дисциплина, которая изучает становление и развитие систем документации, складывающиеся в различных отраслях человеческой деятельности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лопроизвод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кументо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се выше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пись информации на различных носителях по установленным правилам называ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лопроизвод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о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выше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мостоятельная отрасль деятельности, обусловливающая документирование и организацию работы с документами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лопроизвод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о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окументир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выше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яет порядок и правила составления и оформления организационно-распорядительной документации, применяемой в управлении организац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ОСТ 6.01.1 – 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СТ Р 6.30 – 2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СТ Р 51141 – 9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ОСТ 543667-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осударственный институт техники управления был создан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9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98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92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93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«Генеральный регламент» и «Табель о рангах» были разработаны и введены в действие в Российской империи в период правл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Екатерин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ав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лександром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нификация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стандартное расположение материала доку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становление единообразного набора форматов бумаги, элементов текста, реквизитов и их размещенияВ) употребление устойчивых оборотов в тексте докумен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ильное размещение реквизи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Единая государственная система делопроизводства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вокупность документов, применяемых в определенной сфере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мплекс основных положений, определяющих и регламентирующих осуществление документационных процессов в орган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ятельность аппарата управления, охватывающая вопросы документирования и организации работы с документа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еятельность аппарата управления, охватывающая организацию работы с докумен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еятельность аппарата управления, охватывающая вопросы документирования и организации работы с документами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ументационное обеспечение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ндартизация докум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нификация документ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рхивное хра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еятельность по достижению оптимальной степени упорядочения документов по содержанию и форме в рамках определенной унифицированной системы документации назы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умент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ндартизация докум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нификация докум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все выше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Документ – э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ситель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фиксированная на материальном носителе информация с реквизитами, позволяющими ее идентифициров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стематизированный перечень заголов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андарты выпол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 общим функциям документа относ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управленческая фун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вая фун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онная фун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выше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Документы выступают как средство управленческой деятельности, позволяя регулировать, контролировать и изучать процессы, происходящие в организации – в этом заключа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управленческая фун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вая функ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се выше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нформационная фун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Способность документа сохранять и передавать культурные традиции, эстетические нормы, ритуалы, принятые в обществе обозначается как ег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управленческая фун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ультурная фун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етная фун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итуальная фун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копление и систематизация в документах определенных сведений, что позволяет их изучать и обобщать – эта функция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коммуникативная функ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ультурная фун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етная фун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выше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вязана с выполнением задачи передачи информации во времени и пространстве, осуществлением информационной связи между различными людьми как представителями об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коммуникативная функ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ультурная фун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етная фун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выше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Документ, содержащий звуковую информацию, зафиксированную любой системой звукозаписи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тодоку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инодоку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нодоку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выше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д юридической силой документа поним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ойство быть подлинным доказательством тех фактов, которые отражены в докумен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печа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личие реквизи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личие штампа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ригинал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воначальный экземпляр доку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торичный экземпляр доку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серокопия доку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выше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Копия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воначальный экземпляр документа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еловой экземпляр доку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торичный экземпляр доку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выше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 способу фиксации информации документы бы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исьменные, графические и видеодокум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нформационны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Cs/>
          <w:sz w:val="28"/>
          <w:szCs w:val="28"/>
        </w:rPr>
        <w:t>директив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крытые и документы с ограниченным доступ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видеодокум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тепени гласности различают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исьменные, графические и фотодокум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нформационны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Cs/>
          <w:sz w:val="28"/>
          <w:szCs w:val="28"/>
        </w:rPr>
        <w:t>директив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крытые и документы с ограниченным доступ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графические и фотодокум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 степени обязательности документы бы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исьменные, графические и видеодокум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нформационны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Cs/>
          <w:sz w:val="28"/>
          <w:szCs w:val="28"/>
        </w:rPr>
        <w:t xml:space="preserve">директив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крытые и документы с ограниченным доступ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иректив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</w:t>
      </w:r>
      <w:r>
        <w:rPr>
          <w:rFonts w:cs="Times New Roman" w:ascii="Times New Roman" w:hAnsi="Times New Roman"/>
          <w:bCs/>
          <w:sz w:val="28"/>
          <w:szCs w:val="28"/>
        </w:rPr>
        <w:t>По срокам исполнения</w:t>
      </w:r>
      <w:r>
        <w:rPr>
          <w:rFonts w:cs="Times New Roman" w:ascii="Times New Roman" w:hAnsi="Times New Roman"/>
          <w:sz w:val="28"/>
          <w:szCs w:val="28"/>
        </w:rPr>
        <w:t xml:space="preserve"> бывают документ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Cs/>
          <w:sz w:val="28"/>
          <w:szCs w:val="28"/>
        </w:rPr>
        <w:t>документы временного и постоянного срока хра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iCs/>
          <w:sz w:val="28"/>
          <w:szCs w:val="28"/>
        </w:rPr>
        <w:t xml:space="preserve"> информационны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Cs/>
          <w:sz w:val="28"/>
          <w:szCs w:val="28"/>
        </w:rPr>
        <w:t xml:space="preserve">директив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Cs/>
          <w:sz w:val="28"/>
          <w:szCs w:val="28"/>
        </w:rPr>
        <w:t>срочны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Cs/>
          <w:sz w:val="28"/>
          <w:szCs w:val="28"/>
        </w:rPr>
        <w:t>несроч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) несроч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5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степени унификации</w:t>
      </w:r>
      <w:r>
        <w:rPr>
          <w:rFonts w:cs="Times New Roman" w:ascii="Times New Roman" w:hAnsi="Times New Roman"/>
          <w:sz w:val="28"/>
          <w:szCs w:val="28"/>
        </w:rPr>
        <w:t xml:space="preserve"> различают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ндивидуальные и типовые, трафаретные и примерные, в виде анкеты и таблиц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iCs/>
          <w:sz w:val="28"/>
          <w:szCs w:val="28"/>
        </w:rPr>
        <w:t xml:space="preserve"> служебны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Cs/>
          <w:sz w:val="28"/>
          <w:szCs w:val="28"/>
        </w:rPr>
        <w:t>лич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Cs/>
          <w:sz w:val="28"/>
          <w:szCs w:val="28"/>
        </w:rPr>
        <w:t>срочны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Cs/>
          <w:sz w:val="28"/>
          <w:szCs w:val="28"/>
        </w:rPr>
        <w:t>несроч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в виде анкеты и таблиц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Реквизит – э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обязательный информационный элемент, присущий тому или иному виду письменного доку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обязательные дополнения к докумен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способ отражения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выше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Под бланком документа понима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стандартный лист белой бума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разец заполнения доку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выше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андартный лист бумаги с воспроизведенной на нем постоянной информацией документа и местом, отведенным для переменной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Каких форматов бумага применяется для изготовления бланков документ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4 и А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1 и А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3 и А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только А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Какие размеры полей должны иметь бланки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п.10мм, л.20мм, в.20мм, н. 20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.10мм, л.15мм, в.20мм, н.20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.10мм, л.10мм, в.20мм, н. 20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пустимо в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Дата документа верно оформлена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 июля 200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 июля 200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01.07.200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все выше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Индекс документа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ковый номер рег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ифровое, буквенное или комбинированное обозначение документа, указывающее место его составления и хра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омер дела по номенклатуре д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все выше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Охарактеризуйте с точки зрения принадлежности к реквизитам следующий фрагмент: Plan 1. doc Симкина 14.01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метка о заверении коп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метка о поступл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метка о переносе данных на машинный нос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Охарактеризуйте с точки зрения принадлежности к реквизитам следующий фрагмент: ВЕРНО Секретарь-референт л/п И.Н. Конто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иф утвер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метка о заверении коп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метка об архивном хран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езолю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Охарактеризуйте с точки зрения принадлежности к реквизитам следующий фрагмент: Зам. директора Плюшкину И.К. Реализовать условия выполнения поставок до 17.01.2015. подпись 21.11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голо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золю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все выше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Охарактеризуйте с точки зрения принадлежности к реквизитам следующий фрагмент: НИИДАД 14.01.14 № 36/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полн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метка о поступл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иф утвер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золю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Охарактеризуйте с точки зрения принадлежности к реквизитам следующий фрагмент: Об информационном обеспеч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голо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к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риф утвер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Охарактеризуйте с точки зрения принадлежности к реквизитам следующий фрагмент: Дмитриев 989-78-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иф утвер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золю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полн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выше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Охарактеризуйте с точки зрения принадлежности к реквизитам следующий фрагмент: Юрист л/п И.К. Семенов 10.11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золю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иф утвер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выше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Охарактеризуйте с точки зрения принадлежности к реквизитам следующий фрагмент: УТВЕРЖДАЮ Директор л/п И.О.Ф. 15.02.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иф утвер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голо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золю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Охарактеризуйте с точки зрения реквизитов следующий фрагмент: «Вх. № 0000 Дата 00.00.0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золю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метка о поступлении доку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метка о наличии прило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метка об архивном хран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Охарактеризуйте с точки зрения реквизитов следующий фрагмент: “05.05.15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золю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Охарактеризуйте с точки зрения реквизитов следующий фрагмент: “14/15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дек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метка о наличии прило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золю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Охарактеризуйте с точки зрения реквизитов следующий фрагмент: “приложение: на 3 л. в 2 экз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метка о наличии прило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золю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выше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Отметка о контроле проставляется на докумен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верхнем правом уг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нижнем правом уг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центру вверху доку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имеет зна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Где и при каких условиях применяется реквизит «Государственный герб Российской Федераци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бланках центральных органов федеральной исполнительной в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бланках распорядительных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справочной докум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выше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Организационно-распорядительная документация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нифицированный доку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вокупность реквизи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вокупность взаимоувязанных документов, функционирующих в сфере упр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все выше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Совокупность документов, отражающих распорядительную деятельность менеджмента организации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четные докум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порядительные докум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ационные докум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Совокупность документов, содержащих информацию о фактическом положении дел, служащих основанием для принятия решений, издания распорядительных документов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порядительные докум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ационные докум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онно-справочные докум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рхивные докум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Организационный документ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прав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золю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Распорядительный документ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прав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Информационно-справочный документ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прав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выше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Правовой акт управления государственного органа, имеющий обязательную силу для граждан и организаций, которым он адресован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каз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выше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Правовой акт, издаваемый руководителем предприятия, действующего на основании единоначалия, для разрешения основных и оперативных задач предприятия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каз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Документ, содержащий ответ на запрошенную информацию, или подтверждение тех или иных фактов или событий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ись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лад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Организационный документ длительного или постоянного срока действия, в котором определены научно-технические, финансовые стороны деятельности должностных лиц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лжностная инстру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выше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Основное правило, которого следует придерживаться при подаче телефон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давать только кратк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регистрации телефонограммы использовать журнал регистрации входящих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менять максимум специальных термин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ередавать только срочную информа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Основные части текста протоко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ная, распорядите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нстатирующая, распорядите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вод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Если Вам необходимо пригласить организацию или должностное лицо на совещание, встречу, Вы состави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исьмо-пригла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проводительное пись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исьмо-подтвер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выше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Если Вам необходимо сообщить о проведении мероприятия, Вы состави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проводительное пись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исьмо-подтвер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онное пись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лефонное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Назовите части текста прика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статирующая, ввод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нстатирующая, распорядите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ная, распорядите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порядите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Документооборот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вижение документов в организации с момента их создания или получения до завершения исполнения или отправления в архи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вижение документов с организации в организа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дача документов в архи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выше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Документооборот учреждения реализуется в виде документопото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онные, распорядите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основной деятельности, по личному соста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ходящие, исходящие, внутрен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нутрен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Правила обработки входящих, исходящих и внутренни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гистрируется в журналах докумен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гистрируется у руково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гистрируется у главного бухгал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гистрируются у архивариу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имеет зна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Кем устанавливаются индивидуальные сроки исполнения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уководителем структурного подразделения, где исполняется доку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нцелярие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уководителем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казчи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5. Первичным этапом обработки входящего документа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ставление проекта доку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ем доку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формление доку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своение номера докумен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6. Итоговым звеном в обработке входящего документа выступа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правление документа в дел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пол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пр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своение номера докумен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7. Первичным этапом обработки исходящего документа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полнение доку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гистрация доку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тавление проекта доку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выше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Входящие документы регистриру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день поступ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день передачи на испол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этапе направления в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 При поступлении в организацию  не регистриру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ра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кламные пись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тано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гитационны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0. Итоговым этапом контроля исполнения документов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ирование руково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ка доведения документа до исполн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ет и обобщение результатов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1. </w:t>
      </w:r>
      <w:r>
        <w:rPr>
          <w:rFonts w:cs="Times New Roman" w:ascii="Times New Roman" w:hAnsi="Times New Roman"/>
          <w:bCs/>
          <w:iCs/>
          <w:sz w:val="28"/>
          <w:szCs w:val="28"/>
        </w:rPr>
        <w:t>Документ или совокупность документов, относящихся к одному вопросу или участку деятельности, помещенные в отдельную обложку</w:t>
      </w:r>
      <w:r>
        <w:rPr>
          <w:rFonts w:cs="Times New Roman" w:ascii="Times New Roman" w:hAnsi="Times New Roman"/>
          <w:sz w:val="28"/>
          <w:szCs w:val="28"/>
        </w:rPr>
        <w:t xml:space="preserve"> – э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ши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лле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выше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2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истематизированный перечень наименований дел, заводимых в организации, с указанием сроков их хранения, оформленный в установленном порядке – э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) список д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) номенклатура де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) опись завершенных д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выше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Устанавливает типовой состав дел с единой системой индексации в отрасли (системе) и является нормативным докумен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иповая номенкл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мерная номенкл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нкретная номенкл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 Устанавливает примерный состав и индексы для организаций, однородных по характеру деятельности, но разных по структуре, и носит рекомендательный характ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иповая номенкл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мерная номенкл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нкретная номенкл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5. Составляется на основе номенклатур дел структурных подразделений организ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иповая номенкл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мерная номенкл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нкретная номенкл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рочная номенкл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6. Краткое обозначение сведений о составе и содержании документов в деле называ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головок 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ема 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иф 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оменклатура 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 Первый лист номенклатуры дел оформ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бланке конкретного доку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отдельном чистом листе формата А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общем бланке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имеет зна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8. </w:t>
      </w:r>
      <w:r>
        <w:rPr>
          <w:rFonts w:cs="Times New Roman" w:ascii="Times New Roman" w:hAnsi="Times New Roman"/>
          <w:bCs/>
          <w:sz w:val="28"/>
          <w:szCs w:val="28"/>
        </w:rPr>
        <w:t>Номенклатура дел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на предстоящий календарный год соста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начале данного нового календарн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следнем квартале предшествующе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позднее, чем за полгода до наступающе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конце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 В графе номенклатуры «индекс дела» проста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ндекс каждого дела, включенного в номенклатуру де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декс первого дела в номенклату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декс дела с наибольшим сроком хран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ез срока да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. Графа номенклатуры дел «Примечание» заполн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составлении номенклатуры дел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течение всего срока действия номенклатуры дел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истечении календарн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оформлении в архи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. Группирование исполненных документов в дело в соответствии с номенклатурой дел и систематизация документов внутри дела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ирование 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формление 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хранение 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формление в архи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. Формирование дела начин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оследнем квартале предшествующе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начала нового календарн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истечении календарн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оформлении в архи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. Документы постоянного и временного хра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уппируются разде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уппируются совмес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уппируются произво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имеет зна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. При формировании дел приложение к докумен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ируются в отдельное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соединяются к документам, к которым они относя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ключаются из подшивания в 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имеет зна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 Название документов служит для их группиро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номинальному призна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предметно-вопросному призна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авторскому призна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 литературному призна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. Содержание документов служит для их группиро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номинальному призна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предметно-вопросному призна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авторскому призна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 государственной значи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7. Объединение в одном деле документов нескольких корреспондентов осущест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номинальному призна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корреспондентскому призна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географическому призна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 срокам испол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. Группировка документов за какой-либо определенный период осущест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корреспондентскому призна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хронологическому призна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географическому призна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 срокам испол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9. До передачи в архив дела храня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месту их форм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 руководителя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канцелярии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имеет зна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. После делопроизводственного года выдача отдельных документов из де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пуск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допуск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пускается по указанию руководства орган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допускается по указанию  архивариу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1. Подготовка документов к сдаче в ведомственный архив начина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дением экспертизы ценности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формлением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тавлением описи д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сультации с архивариу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2. </w:t>
      </w:r>
      <w:r>
        <w:rPr>
          <w:rFonts w:cs="Times New Roman" w:ascii="Times New Roman" w:hAnsi="Times New Roman"/>
          <w:bCs/>
          <w:iCs/>
          <w:sz w:val="28"/>
          <w:szCs w:val="28"/>
        </w:rPr>
        <w:t>Отбор документов на государственное хранение или установление сроков их хранения на основе принятых критериев</w:t>
      </w:r>
      <w:r>
        <w:rPr>
          <w:rFonts w:cs="Times New Roman" w:ascii="Times New Roman" w:hAnsi="Times New Roman"/>
          <w:sz w:val="28"/>
          <w:szCs w:val="28"/>
        </w:rPr>
        <w:t xml:space="preserve"> – э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ирование д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спертиза ценности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тавление номенклатуры д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выше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3. Требуется рассматривать любое явление в процессе развития и делать анализ закономерностей развития тех или иных общественных явлений, отношений согласно принцип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тор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сесторо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мплексной оценки доку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итературного из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4. При экспертизе необходимо изучить внутренние и внешние особенности документа в соответствии с принцип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тор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сесторо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мплексной оценки доку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осударственной значи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5. При проведении экспертизы документ должен оцениваться в совокупности,  в комплексе с другими документами согласно принцип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тор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сесторо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мплексной оцен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выше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6. Целевое назначение документов относится к оценочным критери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держ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исх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нешних особе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ильности испол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7. Время и место образования документа включается в оценочные критер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держ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исх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нешних особе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вности испол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. Специфика физического состояния документа относится к оценочным критер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держ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исх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нешних особе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вности испол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9. </w:t>
      </w:r>
      <w:r>
        <w:rPr>
          <w:rFonts w:cs="Times New Roman" w:ascii="Times New Roman" w:hAnsi="Times New Roman"/>
          <w:bCs/>
          <w:iCs/>
          <w:sz w:val="28"/>
          <w:szCs w:val="28"/>
        </w:rPr>
        <w:t>Подготовка дела к хранению в соответствии с установленными правилами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формление 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ирование 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ничтожение 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правление в архи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. Описи на дела постоянного и временного хранения соста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вмес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де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вместно или отдельно по решению руководства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имеет зна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кафедрой _____________________________(_________________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кан ___________________факультета_____________ (__________________)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____20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оборудования, используемого для проведения промежуточной аттестаци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ьютер с выходом в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аблица соответствия результатов обучения по дисциплине и оценочных материалов, используемых на промежуто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tbl>
      <w:tblPr>
        <w:tblW w:w="107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827"/>
        <w:gridCol w:w="2126"/>
        <w:gridCol w:w="1700"/>
        <w:gridCol w:w="2834"/>
      </w:tblGrid>
      <w:tr>
        <w:trPr>
          <w:trHeight w:val="1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9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9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веряемая компетен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ндикатор достижения компетенц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скрипто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трольно-оценочное средство (номер вопроса/практического задания)</w:t>
            </w:r>
          </w:p>
        </w:tc>
      </w:tr>
      <w:tr>
        <w:trPr>
          <w:trHeight w:val="701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9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К – 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0F7" w:val="clear"/>
              </w:rPr>
              <w:t xml:space="preserve">Способен </w:t>
            </w:r>
          </w:p>
          <w:p>
            <w:pPr>
              <w:pStyle w:val="Normal"/>
              <w:spacing w:before="0" w:after="0"/>
              <w:ind w:right="-39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0F7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0F7" w:val="clear"/>
              </w:rPr>
              <w:t xml:space="preserve">осуществлять </w:t>
            </w:r>
          </w:p>
          <w:p>
            <w:pPr>
              <w:pStyle w:val="Normal"/>
              <w:spacing w:before="0" w:after="0"/>
              <w:ind w:right="-39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0F7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0F7" w:val="clear"/>
              </w:rPr>
              <w:t>деятельность по</w:t>
            </w:r>
          </w:p>
          <w:p>
            <w:pPr>
              <w:pStyle w:val="Normal"/>
              <w:spacing w:before="0" w:after="0"/>
              <w:ind w:right="-39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0F7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0F7" w:val="clear"/>
              </w:rPr>
              <w:t>обеспечению персонало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.ПК5.3. Проводит администрирование процессов и документооборота обеспечения персонал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ть</w:t>
            </w:r>
          </w:p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ы 1,2,5,6,15,18,32 – 39,49 – 54,65 – 67,75</w:t>
            </w:r>
          </w:p>
        </w:tc>
      </w:tr>
      <w:tr>
        <w:trPr>
          <w:trHeight w:val="97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ть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дуль 1, тема 4 задачи 1,2 </w:t>
            </w:r>
          </w:p>
        </w:tc>
      </w:tr>
      <w:tr>
        <w:trPr>
          <w:trHeight w:val="173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е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уль 1, тема 4 задачи 1,2</w:t>
            </w:r>
          </w:p>
        </w:tc>
      </w:tr>
      <w:tr>
        <w:trPr>
          <w:trHeight w:val="623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9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К – 7 Способен осуществлять </w:t>
            </w:r>
          </w:p>
          <w:p>
            <w:pPr>
              <w:pStyle w:val="Normal"/>
              <w:spacing w:before="0" w:after="0"/>
              <w:ind w:right="-39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ь по развитию персон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.ПК7.4. Обеспечивает администрирование процессов и документооборота по развитию и профессиональной карьере, обучению, адаптации и стажировке персон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ы 7 – 9,12 – 14,16,17,21 – 27,40 – 43,46 – 48, 56 – 63,76 - 79</w:t>
            </w:r>
          </w:p>
        </w:tc>
      </w:tr>
      <w:tr>
        <w:trPr>
          <w:trHeight w:val="64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уль 1, тема 1 задачи 1,2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уль 1, тема 2 задачи 1,2</w:t>
            </w:r>
          </w:p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уль 1, тема 3 задачи 1,2</w:t>
            </w:r>
          </w:p>
        </w:tc>
      </w:tr>
      <w:tr>
        <w:trPr>
          <w:trHeight w:val="81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е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уль 1, тема 1 задачи 1,2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уль 1, тема 2 задачи 1,2</w:t>
            </w:r>
          </w:p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уль 1, тема 3 задачи 1,2</w:t>
            </w:r>
          </w:p>
        </w:tc>
      </w:tr>
      <w:tr>
        <w:trPr>
          <w:trHeight w:val="23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 – 4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.УК4.1. Ведет деловую переписку на государственном языке РФ с учетом особенностей стилистики официальных и неофициальных писем и социокультурных различий в формате корреспонден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ы 3,4,10,11,19,20,28 – 31,55,58 – 74,80 - 100</w:t>
            </w:r>
          </w:p>
        </w:tc>
      </w:tr>
      <w:tr>
        <w:trPr>
          <w:trHeight w:val="30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уль 2, тема 1,2,3,4 задачи 1,2 по каждой теме</w:t>
            </w:r>
          </w:p>
        </w:tc>
      </w:tr>
      <w:tr>
        <w:trPr>
          <w:trHeight w:val="24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е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уль 2, тема 1,2,3,4 задачи 1,2 по каждой теме</w:t>
            </w:r>
          </w:p>
        </w:tc>
      </w:tr>
    </w:tbl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4. Методические рекомендации по применению балльно-рейтинговой систем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мках реализации балльно-рейтинговой системы оценивания достижений обучающихся по дисциплине (модулю) </w:t>
      </w:r>
      <w:r>
        <w:rPr>
          <w:rFonts w:cs="Times New Roman" w:ascii="Times New Roman" w:hAnsi="Times New Roman"/>
          <w:sz w:val="28"/>
          <w:szCs w:val="28"/>
        </w:rPr>
        <w:t>«Основы медицинской реабилитаци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оответствии с Положением «О балльно-рейтинговой системе оценивания учебных достижений обучающихся» определены следующие правила формирования текущего фактического рейтинга обучающего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ущий фактический рейтинг максимально 70 баллов складывается из суммы баллов, набранных в результате рубежного контроля успеваемости по каждому модулю дисциплины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торый проводится в письменной форме по задани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ка рубежного контроля проводится в баллах за каждое контрольное задание: тестовый контроль, ответы на контрольные теоретические вопросы, решение проблемно-ситуационных задач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счета текущего стандартизированного рейтинга и бонусных баллов по дисциплине (модул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кущий стандартизованный рейтинг (Ртс) выражается в баллах по шкале от 0 до 70 и вычисляется по формуле: Ртс = (Ртф*70)/макс Ртф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кущий фактический рейтинг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с учетом следующих показателей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ответа на теоретический вопрос  и индивидуальность выполненных заданий –  0 – 30 баллов (полнота – 0-20 баллов, индивидуальность  1-10 баллов)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е задания – от 0 до 15 баллов (оценивается каждый ответ и результат сложения  делится на количество тестовых заданий в модуле)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итуационных задач – от 0 до 15 (при наличии в модуле нескольких задач – оценивается каждая задача и результат сложения делится на количество задач)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выполнения заданий – от 0 до 5 баллов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работы – от 0 до 5 баллов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Ртс может максимально быть не более 70 баллов.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екущий стандартизованный рейтинг (Ртс) выражается в баллах по шкале от 0 до 70 и вычисляется по форму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тс = (Ртф*70)/ макс.(Ртф), гд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тс – текущий стандартизованный рейтинг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тф – текущий фактический рейтинг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акс. Ртф – максимальное значение текущего фактического рейтинга из диапазона, установленного преподавателем по дисциплине (модул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ритерии, применяемые для оценивания обучающихся на промежуточной аттест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межуточная аттестация по дисциплине «Основы медицинской реабилитации» проводится в форме зачета – тестовый контроль в информационной системе ОрГМУ. Обучающийся может набрать максимально по зачетному рейтингу 30 бал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ценка зачетного тестирования проводится по следующим критер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– 96% - 30 бал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 – 95 % -  26 бал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 – 90 % - 22 бал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 – 85%  - 20 бал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 – 80%  - 18 бал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 – 75%  - 15 бал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сли  результат зачетного тестового контроля менее 71% и  значение зачетного рейтинга менее 15 баллов, то дисциплина считается не освоенной и по результатам промежуточной аттестации выставляется «не зачтено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счета дисциплинарного рейтин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исциплинарный рейтинг (Рд) формируется при проведении промежуточной аттестации по дисциплине, практике и является основой для определения итоговой оценки по дисциплине (модулю). Дисциплинарный рейтинг выставляется преподавателем в аттестационный лист прохождения  промежуточной аттестации по индивидуальному графику, в аттестационный лист первой (второй) повторной промежуточной аттестации, в журнал экзаменатора. Дисциплинарный рейтинг обучающегося выражается в баллах по 100 бальной шкал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исциплинарный рейтинг обучающегося  рассчитыв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как сумма текущего стандартизованного рейтинга (Ртс) и экзаменационного / зачетного рейтинга</w:t>
      </w:r>
      <w:r>
        <w:rPr>
          <w:rFonts w:cs="Times New Roman" w:ascii="Times New Roman" w:hAnsi="Times New Roman"/>
          <w:sz w:val="28"/>
          <w:szCs w:val="28"/>
        </w:rPr>
        <w:t xml:space="preserve"> (Рэ/Рз) по форму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д = Ртс + Рэ/Рз , гд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д – дисциплинарный рейтин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тс– рейтинг текущий стандартизирован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э/з – рейтинг зачетный или экзаменацион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 успешном прохождении обучающимся промежуточной аттестации по дисциплине (модулю) осуществляется перевод полученного Рд в пятибалльную систем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Правила перевода дисциплинарного рейтинга по дисциплине в пятибалльную систем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рный рейтинг по дисциплине (модулю)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о дисциплине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– 100 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отличн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– 85 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хорош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– 69 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удовлетворительн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и менее 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неудовлетворительн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чтен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счета дисциплинарного рейтинга при проведении повторной промежуточной аттест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ый рейтинг при проведении повторной промежуточной аттестации рассчитывается на основании зачетного рейтинга без учета текущего стандартизованного рейтин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eastAsia="Calibri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0" w:hanging="45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eastAsia="Calibri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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372"/>
        </w:tabs>
        <w:ind w:left="372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eastAsia="Calibri" w:cs="Times New Roman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  <w:color w:val="000000"/>
      <w:sz w:val="22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Calibri" w:cs="Times New Roman"/>
      <w:color w:val="000000"/>
      <w:sz w:val="22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Times New Roman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11">
    <w:name w:val="Заголовок 1 Знак1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Верхний колонтитул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Текст выноски Знак1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15">
    <w:name w:val="Гиперссылка1"/>
    <w:basedOn w:val="Style12"/>
    <w:qFormat/>
    <w:rPr>
      <w:color w:val="0563C1"/>
      <w:u w:val="single"/>
    </w:rPr>
  </w:style>
  <w:style w:type="character" w:styleId="S1">
    <w:name w:val="s1"/>
    <w:basedOn w:val="Style12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overflowPunct w:val="false"/>
      <w:autoSpaceDE w:val="false"/>
      <w:spacing w:lineRule="auto" w:line="240" w:before="280" w:after="280"/>
    </w:pPr>
    <w:rPr>
      <w:rFonts w:ascii="SchoolBook;Times New Roman" w:hAnsi="SchoolBook;Times New Roman" w:eastAsia="Times New Roman" w:cs="SchoolBook;Times New Roman"/>
      <w:sz w:val="20"/>
      <w:szCs w:val="20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умерованный список"/>
    <w:basedOn w:val="Normal"/>
    <w:qFormat/>
    <w:pPr>
      <w:ind w:left="360" w:hanging="360"/>
    </w:pPr>
    <w:rPr>
      <w:rFonts w:cs="Calibri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uto" w:line="240" w:before="24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Questioncontent">
    <w:name w:val="question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ВОПРОС"/>
    <w:basedOn w:val="Normal"/>
    <w:qFormat/>
    <w:pPr>
      <w:spacing w:lineRule="auto" w:line="240" w:before="40" w:after="0"/>
      <w:ind w:left="397" w:hanging="39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Ответ"/>
    <w:basedOn w:val="Normal"/>
    <w:qFormat/>
    <w:pPr>
      <w:spacing w:lineRule="auto" w:line="240" w:before="0" w:after="0"/>
      <w:ind w:left="567" w:hanging="17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Style26">
    <w:name w:val="задание"/>
    <w:basedOn w:val="Normal"/>
    <w:qFormat/>
    <w:pPr>
      <w:spacing w:lineRule="auto" w:line="240" w:before="20" w:after="20"/>
      <w:ind w:left="681" w:hanging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задача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ответ"/>
    <w:qFormat/>
    <w:pPr>
      <w:widowControl/>
      <w:bidi w:val="0"/>
      <w:ind w:left="227" w:hanging="22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16:00Z</dcterms:created>
  <dc:creator>Малеевы</dc:creator>
  <dc:description/>
  <dc:language>en-US</dc:language>
  <cp:lastModifiedBy>Admin</cp:lastModifiedBy>
  <dcterms:modified xsi:type="dcterms:W3CDTF">2021-04-15T09:38:00Z</dcterms:modified>
  <cp:revision>42</cp:revision>
  <dc:subject/>
  <dc:title/>
</cp:coreProperties>
</file>