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ПАЛЛИАТИВНАЯ ПОМОЩЬ В СЕСТРИНСКОМ 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34.03.01Сестринское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</w:rPr>
        <w:t>34.03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№</w:t>
      </w:r>
      <w:r>
        <w:rPr>
          <w:rFonts w:cs="Times New Roman" w:ascii="Times New Roman" w:hAnsi="Times New Roman"/>
          <w:sz w:val="24"/>
          <w:szCs w:val="24"/>
        </w:rPr>
        <w:t xml:space="preserve"> 11 от 22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вопросы паллиативной помощи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я паллиативной помощи в России и за рубежом. Структура подразделений, оказывающих паллиативную помощь.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буждение интереса, формирование положительной мотивации студентов по овладению программным материалом по курсу «Паллиативная помощь в сестринском деле».</w:t>
      </w:r>
    </w:p>
    <w:p>
      <w:pPr>
        <w:pStyle w:val="Style21"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 раскрывает следующие основные понятия и вопросы: Определение и задачи паллиативной помощи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. Организация паллиативной помощи в России, отличия от организации паллиативной помощи за рубежом.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Структура и функции учреждений, оказывающих паллиативную помощь. Хосписы. Штаты, требования к зданию и участку хосписа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2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История развития паллиативной помощи. Этические проблемы оказания паллиативной помощи.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историей становления паллиативной помощи в различные века и в разных культурах, </w:t>
      </w:r>
      <w:r>
        <w:rPr>
          <w:rFonts w:cs="Times New Roman" w:ascii="Times New Roman" w:hAnsi="Times New Roman"/>
          <w:sz w:val="28"/>
          <w:szCs w:val="28"/>
        </w:rPr>
        <w:t>изучение этических проблем паллиативной помощи и пути их решения.</w:t>
      </w:r>
    </w:p>
    <w:p>
      <w:pPr>
        <w:pStyle w:val="Style21"/>
        <w:spacing w:lineRule="auto" w:line="240"/>
        <w:ind w:left="284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 раскрывает следующие основные понятия и вопросы: Отношение к умирающим в различных структурах</w:t>
      </w:r>
      <w:r>
        <w:rPr>
          <w:rStyle w:val="21"/>
          <w:rFonts w:cs="Times New Roman" w:ascii="Times New Roman" w:hAnsi="Times New Roman"/>
          <w:sz w:val="28"/>
          <w:szCs w:val="28"/>
        </w:rPr>
        <w:t>. Этапы становления паллиативной помощи в России и за рубежом. Этические проблемы при оказании паллиативной помощи. Эвтаназия.</w:t>
      </w:r>
    </w:p>
    <w:p>
      <w:pPr>
        <w:pStyle w:val="Style21"/>
        <w:spacing w:lineRule="auto" w:line="240"/>
        <w:ind w:left="284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 3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Этапы эволюции умирающего пациента. Стадии умирания. Посмертный уход. Скорбь, виды скорби.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этапов, которые проходит пациент на последнем этапе жизни, посмертного ухода в различных культурах, видов скорби.</w:t>
      </w:r>
    </w:p>
    <w:p>
      <w:pPr>
        <w:pStyle w:val="Style21"/>
        <w:spacing w:lineRule="auto" w:line="240"/>
        <w:ind w:left="284" w:firstLine="709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я раскрывает следующие основные понятия и вопросы: Этапы эволюции сознания умирающего и его родных. Стадии умирания. Проявления скорби, виды скорби.    </w:t>
      </w:r>
    </w:p>
    <w:p>
      <w:pPr>
        <w:pStyle w:val="Style21"/>
        <w:spacing w:lineRule="auto" w:line="240"/>
        <w:ind w:left="284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Style21"/>
        <w:spacing w:lineRule="auto" w:line="240"/>
        <w:ind w:left="284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Юридические аспекты оказания паллиативной помощи</w:t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 1.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ые документы регламентирующие оказание паллиативной помощи.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законы, приказы, стандарты оказания сестринской паллиативной помощи пациентам.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ия знакомит студентов с нормативно-правовыми документами, регламентирующими оказание паллиативной помощи при различных состояниях. </w:t>
      </w:r>
    </w:p>
    <w:p>
      <w:pPr>
        <w:pStyle w:val="Style21"/>
        <w:spacing w:lineRule="auto" w:line="240"/>
        <w:ind w:left="284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оль медицинской сестры в оказании паллиативной помощи пациентам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Выбор препаратов для лечения синдрома хронической бол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характеристики прпаратов для купирования болевого синдрома и уметь применять лекарственные и немедикаментозные средства для снятия синдрома боли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 раскрывает следующие основные понятия и вопросы: Характеристика препаратов для снятия болевого стндрома. Применение обузболивающих средст при различных ситуациях. Немедикаментозные препараты при хроническом болевом синдроме.</w:t>
      </w:r>
    </w:p>
    <w:p>
      <w:pPr>
        <w:pStyle w:val="Style21"/>
        <w:spacing w:lineRule="auto" w:line="240"/>
        <w:ind w:left="284"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ная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0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уль 3. </w:t>
      </w:r>
      <w:r>
        <w:rPr>
          <w:rFonts w:cs="Times New Roman" w:ascii="Times New Roman" w:hAnsi="Times New Roman"/>
          <w:b/>
          <w:sz w:val="28"/>
          <w:szCs w:val="28"/>
        </w:rPr>
        <w:t>Роль медицинской сестры в оказании паллиативной помощи пациентам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. Синдром хронической боли. 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Цель: Освоить алгоритм оказания сестринской помощи при синдроме хронической боли.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ный опрос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</w:t>
      </w:r>
    </w:p>
    <w:p>
      <w:pPr>
        <w:pStyle w:val="Normal"/>
        <w:numPr>
          <w:ilvl w:val="0"/>
          <w:numId w:val="6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Тема 2. Сестринская помощь при профилактике и лечении пролежней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Цель: Освоить алгоритм оказания сестринской помощи при пролежнях.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ный опрос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</w:t>
      </w:r>
    </w:p>
    <w:p>
      <w:pPr>
        <w:pStyle w:val="Normal"/>
        <w:numPr>
          <w:ilvl w:val="0"/>
          <w:numId w:val="6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Тема 3. Синдром срыгивания и рвоты при паллиативной помощи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Цель: Освоить алгоритм оказания сестринской помощи при синдроме срыгивания и рвоты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ный опрос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</w:t>
      </w:r>
    </w:p>
    <w:p>
      <w:pPr>
        <w:pStyle w:val="Normal"/>
        <w:numPr>
          <w:ilvl w:val="0"/>
          <w:numId w:val="6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Тема 4. Психологические проблемы оказания паллиативной помощи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Цель: Изучить психологические проблемы паллиативных больных и пути их решения..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ный опрос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Особенности питания паллиативных пациентов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знакомиться с особенностями питанпия паллиативных больных, режимом питаная, подбором продуктов.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ный опрос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Особенности сестринского ухода за паллиативными больными. Проблемы пациентов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зучить проблемы паллиативных пациентов. Освоить медоты ухода за паллиативными больными.</w:t>
      </w:r>
    </w:p>
    <w:p>
      <w:pPr>
        <w:pStyle w:val="Normal"/>
        <w:spacing w:lineRule="auto" w:line="240" w:before="0" w:after="0"/>
        <w:ind w:left="284" w:right="-284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стный опрос 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исьменный опрос, тестирование. (см. Ф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шрифт абзаца3"/>
    <w:qFormat/>
    <w:rPr/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8:00Z</dcterms:created>
  <dc:creator>user</dc:creator>
  <dc:description/>
  <cp:keywords/>
  <dc:language>en-US</dc:language>
  <cp:lastModifiedBy>Kaf1</cp:lastModifiedBy>
  <cp:lastPrinted>2013-04-15T15:39:00Z</cp:lastPrinted>
  <dcterms:modified xsi:type="dcterms:W3CDTF">2019-10-16T08:45:00Z</dcterms:modified>
  <cp:revision>6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