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атологической физ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ОФИЗИОЛОГИЯ. КЛИНИЧЕСКАЯ ПАТОФИЗ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05.01 Лечебное де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одобр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№ 9 от «30» апреля 2021 года) и утвержденной рек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ФГБОУ ВО ОрГМУ Минздрава Ро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»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ническая патофи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харный диабет как хроническое нарушение обмена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достаточных знаний о патогенезе сахарного диабета, видах, роли этиологических факторов в развитии сахарного диабета, о патогенезе нарушений внутренних органов, обусловленных глюкотоксичностью, хроническом нарушении обмена веществ при сахарном диабете для достижения умения использования полученных знаний при решении задач по профилактике и лечению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нтанный (первичный) сахарный диабет, ти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заболевания, форм, причины возникновения, патогенез, клинические проявления. Сахарный диабет 1 типа как проявление «абсолютной «инсулиновой недостаточности. Роль наследственности, вирусов, аутоиммунных механизмов в поражении ß-клеток поджелудочной железы. Сахарный диабет 2 типа как проявление «относительной» инсулиновой недостаточности. Основные патогенетические факторы, определяющие толерантность ß-клеток поджелудочной железы к глюкозе и толерантность тканей к инсулину. Нарушения обмена веществ при сахарном диабете. Взаимосвязь сахарного диабета с ожирением и атеросклерозом. Патологические последствия избыточного гликозилирования структур различных органов тканей, осложнения сахарного диабета. Диабетическая кома, виды и клин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схемы-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моррагический синд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знаний по патологии свертывания крови, видах геморрагических диатезов для достижения умения использования полученных знаний при изучении клинических дисциплин и решения профессиональных задач по профилактике и лечению геморрагическ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ология гемостаза. Роль факторов свертывающей, противосвертывающей, фибринолитической систем в поддержании оптимального состояния крови и развитии расстройств системы гемостаза. Нарушения тромбоцитарно-сосудистого (первичного) гемостаза. Тромбоцитопении, их виды, причины, клинические проявления. Болезнь Верльгофа, механизм развития, картина крови. Коагулопатии, виды. Врожденные и приобретенные коагулопатии, причины, патогенез, клиническая картина. Синдром диссеминированного внутрисосудистого свертывания крови (ДВС), этиология, патогенез, стадии, клинические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схемы-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7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ническая патофиз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ническая патофизиология внешне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едставления студентов о клинической патофизиологии нарушений внешнего дыхания, раскрыть патофизиологические механизмы развития дыхательной недостаточности, её клинических формах, механизмах компенс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6 часов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, решение проблемно-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внешнего дыхания. Определения понятия. Основные причины. Факторы патогенеза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Механизмы компенсации нарушения внешнего дыхания: легочные и нелегочные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Клиническая патофизиология дыхательной недостаточности, связанной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индекс Тиффно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Клиническая патофизиология дыхательной недостаточности, связанной с нарушением диффузии газов в легких, причины, механизмы развития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Клиническая патофизиология дыхательной недостаточности, связанной с нарушением легочного кровотока, причины, механизмы развития. Изменения вентиляционно - перфузионных соотношений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Гиперкапнический (вентиляционный) и гипоксемический (паренхиматозный) типы дыхательной недостаточности, клиническая патофизиология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ышка. Определение понятия. Виды. Механизм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блемно-ситуационные задачи по патологии внешнего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ольной А., прессовщик огнеупорного кирпича с 20-летним стажем работы. Предъявляет жалобы на то, что стало трудно справляться с работой из-за появления одышки при физической нагрузке. При объективном исследовании обращает на себя внимание бледность кожных покровов. Грудная клетка правильной формы, обе ее половины активно участвуют в акте дыхания. Подвижность легочных краев ограничена. Дыхание жесткое, выслушиваются сухие, рассеянные хрипы. При рентгенографии рисунок изменен по типу ячеистого пневмосклероза. Обнаружено умеренное снижение эффективности внешнего дыхания - насыщение артериальной крови кислородом составляет 89%. Нарушение функции какого звена системы внешнего дыхания обусловливает его недостаточность в данном случае? Как объяснить тот факт, что одышка у больного возникает при физической нагру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ольной Г. 42 лет находился в стационаре по поводу закрытого перелома 10 и 11 ребер справа, не осложненного повреждением легочной ткани. Общее состояние удовлетворительное. Частота дыханий 13 в минуту, дыхание поверхностное. При общей спирографии выявлено: дыхательный объем составляет 83%, минутный объем дыхания 82%. жизненная емкость - 90% нормы. Какой тип нарушения вентиляции имеет место в данном случа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атологии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ая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дромы почечной патологии. ОПН. Хроническая болезнь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едставления студентов о клинической патофизиологии острых и хронических нарушений в системе мочеобразования и мочеотделения, механизмов формирования отдельных синдр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6 часов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физиология нарушений функций поч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дромы, характерные для патологии почек: мочевой, гипертензивный, нефротический, отечны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очечная недостаточность. Определение понятия. Причины, стадии развития. Клиническая патофизиология основных нару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физиология хронической болезни почек (ХБП). Определение понятия, причины, стадии развития. Отличие от ОП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мический синдром. Определение понятия. Основные механизмы патоге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ая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л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едставления студентов о клинической патофизиологии нарушений функционирования иммунной системы, конкретных форм гиперчувствительности немедленного и замедленного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6 часов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ллергии. Аллергические реакции немедленного и замедленного типа. Классификация аллергии по Джиллу и Кумбсу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Клиническая патофизиология анафилактического шока, причины, механизм развития, профилактика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ороточная болезнь как иммунокомплексная патология. Причины. Механизм развития. Клиническая патофизиология. Профилактика сывороточной болезни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Клиническая патофизиология атопий. Формы проявления. Отличия от анафилаксии. Неспецифическая и специфическая десенсибилизация при лечении атопий. Блокирующие антитела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Аллергические реакции замедленного типа. Виды. Основные стадии и механизм развития. Клиническая патофизиология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Отличия аллергических реакций немедленного и замедленного типа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ллергии замедленного типа in vivo и in vitro (принци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дактические: таблицы, схемы, учебная презен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4:00Z</dcterms:created>
  <dc:creator>a.d.zheleznova</dc:creator>
  <dc:description/>
  <cp:keywords/>
  <dc:language>en-US</dc:language>
  <cp:lastModifiedBy>95</cp:lastModifiedBy>
  <dcterms:modified xsi:type="dcterms:W3CDTF">2022-09-29T05:43:00Z</dcterms:modified>
  <cp:revision>155</cp:revision>
  <dc:subject/>
  <dc:title/>
</cp:coreProperties>
</file>