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ВЕДЕНИЯ ТЕКУЩЕ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УСПЕВАЕМОСТИ И ПРОМЕЖУТОЧНОЙ АТТЕСТ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3.05.01 Фармац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3.05.01 Фармация, </w:t>
      </w:r>
      <w:r>
        <w:rPr>
          <w:color w:val="000000"/>
          <w:sz w:val="28"/>
          <w:szCs w:val="28"/>
        </w:rPr>
        <w:t>утвержденной ученым советом ФГБОУ ВО ОрГМ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токол № 11 от «22» июня 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аспорт фонда оценочных средств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ценочных средств по дисциплине содержит типовые контрольно-оценочные материалы для текущего контроля успеваемости студентов, в том числе контроля самостоятельной работы студентов, а также для контроля сформированных в процессе изучения дисциплины результатов обучения на промежуточной аттестации в форме экзамена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компетенции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ОПК2.1. Применение знаний о морфофункциональных особенностях, физиологических состояниях и патологических процессах в организме человека в профессиональной сфере.</w:t>
            </w:r>
          </w:p>
        </w:tc>
      </w:tr>
      <w:tr>
        <w:trPr>
          <w:trHeight w:val="1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УК1.1. Применение системного анализа для разрешения проблемных ситуаций в профессиональной сфере.</w:t>
            </w:r>
          </w:p>
        </w:tc>
      </w:tr>
      <w:tr>
        <w:trPr>
          <w:trHeight w:val="1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УК6.1. Усовершенствование знаний, умений и навыков в течение всей профессиональной деятельности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ценочные материалы текущего контроля успеваемости обучающихся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 материалы по каждой теме дисциплины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ая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е учение о болезн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едмет и задачи патофизиологи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тоды исследования, используемые в патофизиологии: метод наблюдения, эксперимента, моделирования (физическое, математическое, теоретическое). Виды эксперимента: раздражения, выключения, включения, метод культуры тканей, парабиоза, трансплантации. Метод клонирования (животных, клеток, гена). Понятие об инбридинге. Метод генетического нокаута. Требования к эксперименту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ение о болезни. Стадии болезни, принципы классификации и номенклатура болезней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атологическая реакция, патологическое состояние, патологический процесс, понятия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Локализация первичного полома при различных заболеваниях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ровни структурной организации организма и их нарушения при развитии болезн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отношение структурных нарушений и  проявлений болезн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акторы надежности структурной организации обеспечения функци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сходы болезней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Терминальные состояния. Смерть клиническая и биологическая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Терминальные состояния. Смерть клиническая и биологическа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понятия  «болезнь» как общебиологического явления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ы патофизиологии как медико-биологической науки и учебной дисциплины.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эксперимента.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возможные исходы болезн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лекулярно-биологические методы исследования: метод генетического нокаута, понятие.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«Норма» как статистическое и общебиологическое понятия.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болезней по течению.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ученых-основоположников отечественной патофизиолог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«патологическая реакция», пример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стадии умира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числите требования к эксперименту.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ципы классификации и номенклатуры болезней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48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«типовой патологический процесс», примеры.</w:t>
      </w:r>
    </w:p>
    <w:p>
      <w:pPr>
        <w:pStyle w:val="Normal"/>
        <w:numPr>
          <w:ilvl w:val="0"/>
          <w:numId w:val="48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лекулярно-биологические методы исследования: цепная полимеразная реакция, возможное примен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каком уровне нарушений структурной организации в большинстве случаев происходит манифестация болезни?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я «норма» и «патология»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«патологическое состояние», примеры.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Перечислите разделы нозолог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«болезнь» как общебиологическое явление (определение)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и патофизиолог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«здоровье»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числить факторы надежности структурной организации в обеспечении функций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numPr>
          <w:ilvl w:val="0"/>
          <w:numId w:val="5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речислите разделы патофизиологии. </w:t>
      </w:r>
    </w:p>
    <w:p>
      <w:pPr>
        <w:pStyle w:val="Normal"/>
        <w:numPr>
          <w:ilvl w:val="0"/>
          <w:numId w:val="5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лекулярно-биологические методы исследования:  трансгенные животные и их применение в патофизиологи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здоровление как исход болезни, виды выздоровления.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отечественных патофизиологов, внесших существенный вклад в развитие патофизиологии во второй  половине ХХ ве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46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числите требования к эксперименту.</w:t>
      </w:r>
    </w:p>
    <w:p>
      <w:pPr>
        <w:pStyle w:val="Normal"/>
        <w:numPr>
          <w:ilvl w:val="0"/>
          <w:numId w:val="46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я «норма» и «патология»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«патологический процесс».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стадии развития болезн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какой период развития болезни возможна ее ранняя диагностика?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эксперимент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«патологическая реакция», примеры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стадии уми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бщая этиология и патогенез. Зачетное тестирование по модул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тестирова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 xml:space="preserve">Современные представления об этиологических факторах </w:t>
      </w:r>
      <w:r>
        <w:rPr/>
        <w:t>(</w:t>
      </w:r>
      <w:r>
        <w:rPr>
          <w:lang w:val="en-US"/>
        </w:rPr>
        <w:t>классификация по Горизонтову</w:t>
      </w:r>
      <w:r>
        <w:rPr/>
        <w:t>)</w:t>
      </w:r>
      <w:r>
        <w:rPr>
          <w:lang w:val="en-US"/>
        </w:rPr>
        <w:t xml:space="preserve">. </w:t>
      </w:r>
      <w:r>
        <w:rPr/>
        <w:t>Монокаузализм и кондиционализм, их рациональное содержание.</w:t>
      </w:r>
      <w:r>
        <w:rPr>
          <w:lang w:val="en-US"/>
        </w:rPr>
        <w:t xml:space="preserve"> </w:t>
      </w:r>
      <w:r>
        <w:rPr>
          <w:i/>
          <w:lang w:val="en-US"/>
        </w:rPr>
        <w:t>Этиотропный принцип в лечении болезней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Понятия о саногенезе и патогенезе. Причинно-следственные отношения в патогенезе. Основное звено патогенеза. Представление о “порочном круге”. </w:t>
      </w:r>
      <w:r>
        <w:rPr>
          <w:i/>
          <w:lang w:val="en-US"/>
        </w:rPr>
        <w:t>Теоретические основы патогенетической терапии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/>
        <w:t>Понятие о патологической системе. Отличия от функциональной (физиологической) системы. Патологическая детерминанта как системообразующий фактор патологической системы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/>
        <w:t>Понятие о патологической доминанте. Нарушения доминантных соотношений и их роль в патологии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Влияние низкого атмосферного давления на организм. Горная болезнь, механизм развития.  Высотная болезнь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Действие температуры окружающей среды на организм. Гипертермия. Механизмы развития, отличия от лихорадки.  Гипотермия, причины, механизмы развития. Искусственная гипотермия в медицине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lang w:val="en-US"/>
        </w:rPr>
        <w:t xml:space="preserve">Понятие об экстремальных состояниях: шок, коллапс, кома. Виды шоков.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инетозы. Причины, патогенез, проявления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Этиотропный принцип в лечении болезней. Теоретические основы патогенетической терапии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причины и патогенез кессонной болезни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о патогенезе и саногенез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этиологических факторов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причины кинетоз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46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онятие «порочный круг», пример.</w:t>
      </w:r>
    </w:p>
    <w:p>
      <w:pPr>
        <w:pStyle w:val="Normal"/>
        <w:numPr>
          <w:ilvl w:val="0"/>
          <w:numId w:val="46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ействие на организм пониженного атмосферного д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нения со стороны красной крови при горной болезни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филактика и лечение кессонной боле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numPr>
          <w:ilvl w:val="0"/>
          <w:numId w:val="32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обенности изменения кровообращения по стадиям горной болезни.</w:t>
      </w:r>
    </w:p>
    <w:p>
      <w:pPr>
        <w:pStyle w:val="Normal"/>
        <w:numPr>
          <w:ilvl w:val="0"/>
          <w:numId w:val="32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Укажите основные направления развития учения о боле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о патогенезе и саногенезе.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ы профилактики и лечения кессонной боле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43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Изменения со стороны ЦНС при горной болезни.</w:t>
      </w:r>
    </w:p>
    <w:p>
      <w:pPr>
        <w:pStyle w:val="Normal"/>
        <w:numPr>
          <w:ilvl w:val="0"/>
          <w:numId w:val="43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«порочный круг», приме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Назовите основные причины и механизмы перехода стадии компенсации в декомпенсацию при горной болезни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ессонная болезнь, понят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49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нение дыхания по стадиям горной болезни.</w:t>
      </w:r>
    </w:p>
    <w:p>
      <w:pPr>
        <w:pStyle w:val="Normal"/>
        <w:numPr>
          <w:ilvl w:val="0"/>
          <w:numId w:val="49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филактика кинетоз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43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симптомы кессонной болезни.</w:t>
      </w:r>
    </w:p>
    <w:p>
      <w:pPr>
        <w:pStyle w:val="Normal"/>
        <w:numPr>
          <w:ilvl w:val="0"/>
          <w:numId w:val="43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мозжечковые симптомы при кинетоз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кажите основные различия горной и высотной болезни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рушения кислотно-основного равновесия при горной боле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40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Действие на организм повышенного атмосферного давления.</w:t>
      </w:r>
    </w:p>
    <w:p>
      <w:pPr>
        <w:pStyle w:val="Normal"/>
        <w:numPr>
          <w:ilvl w:val="0"/>
          <w:numId w:val="40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изменения красной крови при горной боле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45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еханизм развития кессонной болезни.</w:t>
      </w:r>
    </w:p>
    <w:p>
      <w:pPr>
        <w:pStyle w:val="Normal"/>
        <w:numPr>
          <w:ilvl w:val="0"/>
          <w:numId w:val="45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/>
        <w:t>Нарушение кровообращения в торпидную фазу шо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этиологических факторов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чины газового алкалоза при горной боле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numPr>
          <w:ilvl w:val="0"/>
          <w:numId w:val="31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нения со стороны ЦНС в 1 стадию горной боле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Классификация шока по этиологии и патогенез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56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причины и патогенез кессонной болезни.</w:t>
      </w:r>
    </w:p>
    <w:p>
      <w:pPr>
        <w:pStyle w:val="Normal"/>
        <w:numPr>
          <w:ilvl w:val="0"/>
          <w:numId w:val="56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этиологических факто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адии травматического шока, основное звено патогенеза 1-й и 2-й стадии шока.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дия декомпенсации горной болезни, изменения дыхания и кровообращ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менение функции почек при шоке.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личия шока от коллапс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функции легких при шоке.</w:t>
      </w:r>
    </w:p>
    <w:p>
      <w:pPr>
        <w:pStyle w:val="ListParagraph"/>
        <w:numPr>
          <w:ilvl w:val="0"/>
          <w:numId w:val="23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и лечение кессонной болезн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стовые задания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бщее учение о боле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АТОФИЗИОЛОГИЯ – ЭТО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едико-биологическая наука и учебная дисциплина, изучающие жизнедеятельность  больного организма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едицинская наука, изучающая возникновение и развитие конкретных заболеваний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дицинская наука, изучающая клинические проявления заболевания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иологическая наука, изучающая молекулярные и клеточные механизмы различных форм патолог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СНОВНАЯ ЦЕЛЬ ПАТОФИЗИОЛОГИИ</w:t>
      </w:r>
    </w:p>
    <w:p>
      <w:pPr>
        <w:pStyle w:val="Normal"/>
        <w:numPr>
          <w:ilvl w:val="0"/>
          <w:numId w:val="54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учение и разработка подходов к диагностике заболеваний</w:t>
      </w:r>
    </w:p>
    <w:p>
      <w:pPr>
        <w:pStyle w:val="Normal"/>
        <w:numPr>
          <w:ilvl w:val="0"/>
          <w:numId w:val="54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работка новых подходов к профилактике и лечению заболеваний</w:t>
      </w:r>
    </w:p>
    <w:p>
      <w:pPr>
        <w:pStyle w:val="Normal"/>
        <w:numPr>
          <w:ilvl w:val="0"/>
          <w:numId w:val="54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становление наиболее общих закономерностей нарушений функций организма при болезнях и патологических процессах, механизмов их развития, коррекции или ликвидации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СНОВНЫЕ ЧЕРТЫ ПАТОФИЗИОЛОГИИ КАК НАУКИ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астная область науки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интегративная наука                                                                       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новной метод исследования – клиническое наблюдение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сновной метод исследования – эксперимент                             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формирует фундаментальные представления о жизнедеятельности больного организма                                                                                         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ует представление об особенностях развития заболеваний при патологии отдельных органов и систе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ДЕЛЫ ПАТОФИЗИОЛОГИИ КАК УЧЕБНОЙ ДИСЦИПЛИН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  нозология                                                                                                               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учение о типовых патологических процессах                                                   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учение о физиологических процессах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учение о типовых процессах при патологии органов и систем                       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все ответы верны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СНОВОПОЛОЖНИКОМ ПАТОФИЗИОЛОГИИ ЯВЛЯЕТСЯ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Сеченов И. М.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Мечников И. И.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ашутин В. В.                                                                                             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авлов И. П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ЧЕНЫЕ-ПАТОФИЗИОЛОГИ, ПРЕДСТАВИТЕЛИ КАЗАНСКОЙ НАУЧНОЙ ШКОЛ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Фохт А.Б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убботин М.Ф.                             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одвысоцкий В.В.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ЧЕНЫЕ-ПАТОФИЗИОЛОГИ, ПРЕДСТАВИТЕЛИ МОСКОВСКОЙ НАУЧНОЙ ШКОЛЫ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убботин М.Ф.                                                                                           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ахаров Г.П.                                                                                              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Тальянцев А.И.                                                                                         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Воронин В.В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ЧЕНЫЕ-ПАТОФИЗИОЛОГИ, ПРЕДСТАВИТЕЛИ  КИЕВСКОЙ  НАУЧНОЙ ШКОЛЫ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Хржонщевский Н.А.                                                                           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одвысоцкий В.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Тальянцев А.И.                                                                                           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Богомолец А.А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ЧЕНЫЕ-ПАТОФИЗИОЛОГИ, ПРЕДСТАВИТЕЛИ  САНКТ-ПЕТЕРБУРГСКОЙ  НАУЧНОЙ ШКОЛЫ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Альбицкий П.М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Веселкин Н.В.                                                                                         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одвысоцкий В.В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Авроров П.П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Богомолец А.А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ЫДАЮЩИЕСЯ ОТЕЧЕСТВЕННЫЕ ПАТОФИЗИОЛОГ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Сеченов И.М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ашутин В.В.   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авлов И.П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Фохт А.Б.          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Репрев А.В.       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одвысоцкий В.В.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Богомолец А.А.  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Горизонтов П.Д.                                                               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Лазаренко Ф.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ЭКСПЕРИМЕНТ – ЭТО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искусственное моделирование на животных (в культуре ткани) болезни и (или) патологического процесса                                                                                  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писание результатов клинического наблюдения за больны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ИДЫ  ЭКСПЕРИМЕНТА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наблюдение                               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выключение                              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арабиоз                                    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включение                                 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метод культуры тканей            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физическое моделирование     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клонирование                            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теоретическое моделирование                                                                       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математическое моделирование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РЕБОВАНИЯ К ЭСПЕРИМЕНТУ ВКЛЮЧАЮТ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формирование рабочей гипотезы на основе предшествующего опыта и данных литературы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ение цели и постановка задач исследования             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ыбор частных методик, адекватных поставленным задачам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ыбор животных для воспроизведения экспериментальной модели 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браковка (отбраковка) данных, не укладывающихся в рабочую гипотезу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ение исследуемых групп животных, участвующих в эксперименте 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оведение самого эксперимента                                                                     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фиксацию и анализ данных эксперимента                                                       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бсуждение и выводы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ЭКСПЕРИМЕНТ ПОЗВОЛЯЕТ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оникнуть в сущность процесса и раскрыть его закономерности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олучить дополнительную научную информацию                          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формулировать новые научные гипотезы                                      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странить неопределенность в существующих знаниях                   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ить доказательный характер причинно-следственных отношений между явлениями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ностью соотнести результаты на животных с развитием соответствующей патологии у человека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есть социальные  факторы в развитии болезни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спроизвести любое заболевание человека на животн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РОВНИ СТРУКТУРНОЙ ОРГАНИЗАЦИИ ОРГАНИЗМА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организменный                                                                        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тканевой/органный                                                                  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физический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клеточный                                                                                 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молекулярный                                                                           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убклеточный                                                                            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биологически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АКТОРЫ  НАДЕЖНОСТИ  СТРУКТУРНОЙ ОРГАНИЗАЦИИ  ОБЕСПЕЧЕНИЯ ФУНКЦИИ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резервные запасы органа                                                              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компенсаторная  гиперфункция                                                    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онижение интенсивности работы органов и систем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гипертрофия                                                                                    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воспаление                                                                              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гиперплазия                                                                                     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регенерация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рубцовые изменения тканей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РЕДНЕСТАТИСТИЧЕСКАЯ  НОРМА – ЭТО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генетически детерминированные пределы варьирования данного признака, которые являются оптимальными для осуществления жизнедеятельности организма и его адаптации к окружающей среде                                                                           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реднее значение какого-либо параметра, определяющегося у большинства представителей данного возраста, пола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ИОЛОГИЧЕСКАЯ НОРМА – ЭТО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генетически детерминированные пределы варьирования данного признака, которые являются оптимальными для осуществления жизнедеятельности организма и его полноценной адаптации к окружающей среде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реднее значение какого-либо параметра, определяющегося у большинства представителей данного возраста, пол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ДОРОВЬЕ – ЭТО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                                                                                                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ОЛЕЗНЬ – ЭТО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                                                                                                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БЩАЯ НОЗОЛОГИЯ ИЗУЧАЕТ </w:t>
      </w:r>
    </w:p>
    <w:p>
      <w:pPr>
        <w:pStyle w:val="ListParagraph"/>
        <w:widowControl/>
        <w:numPr>
          <w:ilvl w:val="0"/>
          <w:numId w:val="197"/>
        </w:numPr>
        <w:tabs>
          <w:tab w:val="clear" w:pos="708"/>
          <w:tab w:val="left" w:pos="18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нарушения функций различных систем</w:t>
      </w:r>
    </w:p>
    <w:p>
      <w:pPr>
        <w:pStyle w:val="ListParagraph"/>
        <w:widowControl/>
        <w:numPr>
          <w:ilvl w:val="0"/>
          <w:numId w:val="197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болезней человека</w:t>
      </w:r>
    </w:p>
    <w:p>
      <w:pPr>
        <w:pStyle w:val="ListParagraph"/>
        <w:widowControl/>
        <w:numPr>
          <w:ilvl w:val="0"/>
          <w:numId w:val="197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болезни на разных этапах развития медицины                      </w:t>
      </w:r>
    </w:p>
    <w:p>
      <w:pPr>
        <w:pStyle w:val="ListParagraph"/>
        <w:widowControl/>
        <w:numPr>
          <w:ilvl w:val="0"/>
          <w:numId w:val="197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ю органов и систем</w:t>
      </w:r>
    </w:p>
    <w:p>
      <w:pPr>
        <w:pStyle w:val="ListParagraph"/>
        <w:widowControl/>
        <w:numPr>
          <w:ilvl w:val="0"/>
          <w:numId w:val="197"/>
        </w:numPr>
        <w:tabs>
          <w:tab w:val="clear" w:pos="708"/>
          <w:tab w:val="left" w:pos="18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болезней     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197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возникновения, развития и течения болезней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ЕРВИЧНЫМ ПРИ ФОРМИРОВАНИИ БОЛЕЗНИ ЯВЛЯЕТСЯ НАРУШЕНИЕ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труктуры                                 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функ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ЧИСТО ФУНКЦИОНАЛЬНЫЕ  НАРУШЕНИЯ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существуют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не существуют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ЛОКАЛИЗАЦИЯ  ПЕРВИЧНОГО «ПОЛОМА»  И  ЛОКАЛИЗАЦИЯ ПАТОЛОГИЧЕСКОГО ПРОЦЕССА В КЛИНИКО-АНАТОМИЧЕСКОМ И ОРГАННОМ  ЕЕ ВЫРАЖЕНИИ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совпадают всегда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не совпадают никогда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могут не совпадать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ОЛЕЗНЬ – ЭТО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естественное состояние организма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качественно новое состояние организма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ОЛЕЗНЬ  ХАРАКТЕРИЗУЕТСЯ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озникновением под действием патогенного фактора                                   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нарушением  регуляции, возникновением патологических процессов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нарушением структуры и функции                                                        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целостностью структуры и функции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нижением  адаптации организма к окружающей среде                     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нарушением  трудоспособности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АВИЛЬНЫМ ЯВЛЯЕТСЯ УТВЕРЖДЕНИЕ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олезнь – это ослабление или усиление существующих в норме физиологических реакций организма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болезнь – это новое качественное состояние, при котором  формируются реакции, которые в нормальном организме не имеются или приобретают новое качество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ПЕЦИФИЧНОСТЬ БОЛЕЗНИ ОПРЕДЕЛЯЕТСЯ В ОСНОВНОМ</w:t>
      </w:r>
    </w:p>
    <w:p>
      <w:pPr>
        <w:pStyle w:val="14"/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болезни                                                                                         </w:t>
      </w:r>
    </w:p>
    <w:p>
      <w:pPr>
        <w:pStyle w:val="14"/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ее возникновения</w:t>
      </w:r>
    </w:p>
    <w:p>
      <w:pPr>
        <w:pStyle w:val="14"/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ной реактивностью организ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ОЛЕЗНЬ – ЭТО РЕЗУЛЬТАТ</w:t>
      </w:r>
    </w:p>
    <w:p>
      <w:pPr>
        <w:pStyle w:val="14"/>
        <w:numPr>
          <w:ilvl w:val="0"/>
          <w:numId w:val="202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рганизм патогенных факторов</w:t>
      </w:r>
    </w:p>
    <w:p>
      <w:pPr>
        <w:pStyle w:val="14"/>
        <w:numPr>
          <w:ilvl w:val="0"/>
          <w:numId w:val="202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этиологических факторов и организма                                     </w:t>
      </w:r>
    </w:p>
    <w:p>
      <w:pPr>
        <w:pStyle w:val="14"/>
        <w:numPr>
          <w:ilvl w:val="0"/>
          <w:numId w:val="202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адаптивных возможностей организма</w:t>
      </w:r>
    </w:p>
    <w:p>
      <w:pPr>
        <w:pStyle w:val="14"/>
        <w:numPr>
          <w:ilvl w:val="0"/>
          <w:numId w:val="202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ого изменения условий существования организ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АВИЛЬНЫМ ЯВЛЯЕТСЯ УТВЕРЖДЕНИЕ</w:t>
      </w:r>
    </w:p>
    <w:p>
      <w:pPr>
        <w:pStyle w:val="14"/>
        <w:numPr>
          <w:ilvl w:val="0"/>
          <w:numId w:val="12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– это качественно новый этап развития патологического процесса</w:t>
      </w:r>
    </w:p>
    <w:p>
      <w:pPr>
        <w:pStyle w:val="14"/>
        <w:numPr>
          <w:ilvl w:val="0"/>
          <w:numId w:val="12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– это качественно новое состояние организма, при котором формируются новые реакции, отсутствующие в здоровом организме                                              </w:t>
      </w:r>
    </w:p>
    <w:p>
      <w:pPr>
        <w:pStyle w:val="14"/>
        <w:numPr>
          <w:ilvl w:val="0"/>
          <w:numId w:val="12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не создает в организме ничего качественно нового, она возникает на фоне сохранения существующих функциональных взаимосвязей в организм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ЕРИОДЫ  БОЛЕЗНИ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латентный                                                                                             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торможения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родромальный                                                                                    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манифестации специфических признаков болезни                          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возбуждения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исход болезни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РИТЕРИИ  КЛАССИФИКАЦИИ  БОЛЕЗНЕЙ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этиологические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топографо-анатомические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возрастные        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оловые             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наследственные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экологические (географические)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атогенетические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профессиональные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расовая принадлежность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0" w:hanging="0"/>
        <w:jc w:val="both"/>
        <w:rPr/>
      </w:pPr>
      <w:r>
        <w:rPr/>
        <w:t xml:space="preserve">видовая восприимчивость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ОЗМОЖНЫЕ ИСХОДЫ ЗАБОЛЕВАНИЯ </w:t>
      </w:r>
    </w:p>
    <w:p>
      <w:pPr>
        <w:pStyle w:val="ListParagraph"/>
        <w:widowControl/>
        <w:numPr>
          <w:ilvl w:val="0"/>
          <w:numId w:val="382"/>
        </w:numPr>
        <w:tabs>
          <w:tab w:val="clear" w:pos="708"/>
          <w:tab w:val="left" w:pos="180" w:leader="none"/>
          <w:tab w:val="left" w:pos="270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выздоровление    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382"/>
        </w:numPr>
        <w:tabs>
          <w:tab w:val="clear" w:pos="708"/>
          <w:tab w:val="left" w:pos="180" w:leader="none"/>
          <w:tab w:val="left" w:pos="270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е выздоровление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382"/>
        </w:numPr>
        <w:tabs>
          <w:tab w:val="clear" w:pos="708"/>
          <w:tab w:val="left" w:pos="180" w:leader="none"/>
          <w:tab w:val="left" w:pos="270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</w:t>
      </w:r>
    </w:p>
    <w:p>
      <w:pPr>
        <w:pStyle w:val="ListParagraph"/>
        <w:widowControl/>
        <w:numPr>
          <w:ilvl w:val="0"/>
          <w:numId w:val="382"/>
        </w:numPr>
        <w:tabs>
          <w:tab w:val="clear" w:pos="708"/>
          <w:tab w:val="left" w:pos="180" w:leader="none"/>
          <w:tab w:val="left" w:pos="270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ссия</w:t>
      </w:r>
    </w:p>
    <w:p>
      <w:pPr>
        <w:pStyle w:val="ListParagraph"/>
        <w:widowControl/>
        <w:numPr>
          <w:ilvl w:val="0"/>
          <w:numId w:val="382"/>
        </w:numPr>
        <w:tabs>
          <w:tab w:val="clear" w:pos="708"/>
          <w:tab w:val="left" w:pos="180" w:leader="none"/>
          <w:tab w:val="left" w:pos="270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</w:t>
      </w:r>
    </w:p>
    <w:p>
      <w:pPr>
        <w:pStyle w:val="ListParagraph"/>
        <w:widowControl/>
        <w:numPr>
          <w:ilvl w:val="0"/>
          <w:numId w:val="382"/>
        </w:numPr>
        <w:tabs>
          <w:tab w:val="clear" w:pos="708"/>
          <w:tab w:val="left" w:pos="180" w:leader="none"/>
          <w:tab w:val="left" w:pos="270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ОЯВЛЕНИЕМ НЕПОЛНОГО ВЫЗДОРОВЛЕНИЯ ЯВЛЯЕТСЯ </w:t>
      </w:r>
    </w:p>
    <w:p>
      <w:pPr>
        <w:pStyle w:val="ListParagraph"/>
        <w:widowControl/>
        <w:numPr>
          <w:ilvl w:val="3"/>
          <w:numId w:val="382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</w:t>
      </w:r>
    </w:p>
    <w:p>
      <w:pPr>
        <w:pStyle w:val="ListParagraph"/>
        <w:widowControl/>
        <w:numPr>
          <w:ilvl w:val="3"/>
          <w:numId w:val="382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ссия</w:t>
      </w:r>
    </w:p>
    <w:p>
      <w:pPr>
        <w:pStyle w:val="ListParagraph"/>
        <w:widowControl/>
        <w:numPr>
          <w:ilvl w:val="3"/>
          <w:numId w:val="382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ологического состояния</w:t>
      </w:r>
    </w:p>
    <w:p>
      <w:pPr>
        <w:pStyle w:val="ListParagraph"/>
        <w:widowControl/>
        <w:numPr>
          <w:ilvl w:val="3"/>
          <w:numId w:val="382"/>
        </w:numPr>
        <w:tabs>
          <w:tab w:val="clear" w:pos="708"/>
          <w:tab w:val="left" w:pos="18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з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ТЕРМИНАЛЬНЫЕ  СОСТОЯНИЯ – ЭТО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ериоды, которые проходит организм перед смертью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ериоды, которые проходит организм перед выздоровлением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ериоды, которые проходит организм перед заболевание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К ТЕРМИНАЛЬНЫМ  СОСТОЯНИЯМ ОТНОСЯТСЯ 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редагональное состояние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агония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остагональное состояние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клиническая смерть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биологическая смерть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АТОЛОГИЧЕСКАЯ  РЕАКЦИЯ – ЭТО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ЧЕРТЫ ПАТОЛОГИЧЕСКОЙ  РЕАКЦИИ</w:t>
      </w:r>
    </w:p>
    <w:p>
      <w:pPr>
        <w:pStyle w:val="14"/>
        <w:numPr>
          <w:ilvl w:val="0"/>
          <w:numId w:val="25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возникнуть при действии обычного раздражителя                                </w:t>
      </w:r>
    </w:p>
    <w:p>
      <w:pPr>
        <w:pStyle w:val="14"/>
        <w:numPr>
          <w:ilvl w:val="0"/>
          <w:numId w:val="25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ся при действии только чрезвычайного раздражителя</w:t>
      </w:r>
    </w:p>
    <w:p>
      <w:pPr>
        <w:pStyle w:val="14"/>
        <w:numPr>
          <w:ilvl w:val="0"/>
          <w:numId w:val="25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иологически неадекватный ответ организма                                             </w:t>
      </w:r>
    </w:p>
    <w:p>
      <w:pPr>
        <w:pStyle w:val="14"/>
        <w:numPr>
          <w:ilvl w:val="0"/>
          <w:numId w:val="25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оеобразная форма приспособления организма к условиям существ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3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МЕРЫ ПАТОЛОГИЧЕСКИХ РЕАКЦИЙ</w:t>
      </w:r>
    </w:p>
    <w:p>
      <w:pPr>
        <w:pStyle w:val="14"/>
        <w:numPr>
          <w:ilvl w:val="0"/>
          <w:numId w:val="5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е неадекватное повышение АД после нервного напряжения       </w:t>
      </w:r>
    </w:p>
    <w:p>
      <w:pPr>
        <w:pStyle w:val="14"/>
        <w:numPr>
          <w:ilvl w:val="0"/>
          <w:numId w:val="5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ые изменения тканей                                                                                       </w:t>
      </w:r>
    </w:p>
    <w:p>
      <w:pPr>
        <w:pStyle w:val="14"/>
        <w:numPr>
          <w:ilvl w:val="0"/>
          <w:numId w:val="5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14"/>
        <w:numPr>
          <w:ilvl w:val="0"/>
          <w:numId w:val="5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зм артериол сердца при тромбозе легочной артерии                                         </w:t>
      </w:r>
    </w:p>
    <w:p>
      <w:pPr>
        <w:pStyle w:val="14"/>
        <w:numPr>
          <w:ilvl w:val="0"/>
          <w:numId w:val="5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ез</w:t>
      </w:r>
    </w:p>
    <w:p>
      <w:pPr>
        <w:pStyle w:val="14"/>
        <w:numPr>
          <w:ilvl w:val="0"/>
          <w:numId w:val="5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отковый (сосательный) рефлекс у взрослы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АТОЛОГИЧЕСКИЙ ПРОЦЕСС  - ЭТ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АТОЛОГИЧЕСКИЙ  ПРОЦЕСС  ХАРАКТЕРИЗУЕТСЯ</w:t>
      </w:r>
    </w:p>
    <w:p>
      <w:pPr>
        <w:pStyle w:val="14"/>
        <w:numPr>
          <w:ilvl w:val="0"/>
          <w:numId w:val="5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м в организме при постоянном действии патогенного фактора</w:t>
      </w:r>
    </w:p>
    <w:p>
      <w:pPr>
        <w:pStyle w:val="14"/>
        <w:numPr>
          <w:ilvl w:val="0"/>
          <w:numId w:val="5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своеобразным сочетанием процессов повреждения и защитно-приспособительных реакций                                                                              </w:t>
      </w:r>
    </w:p>
    <w:p>
      <w:pPr>
        <w:pStyle w:val="14"/>
        <w:numPr>
          <w:ilvl w:val="0"/>
          <w:numId w:val="52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ю защитно-приспособительных реакций, интенсивность которых превышает норм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СОБЕННОСТИ ПАТОЛОГИЧЕСКОГО ПРОЦЕССА </w:t>
      </w:r>
    </w:p>
    <w:p>
      <w:pPr>
        <w:pStyle w:val="14"/>
        <w:numPr>
          <w:ilvl w:val="0"/>
          <w:numId w:val="4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й процесс является основой любой болезни                                       </w:t>
      </w:r>
    </w:p>
    <w:p>
      <w:pPr>
        <w:pStyle w:val="14"/>
        <w:numPr>
          <w:ilvl w:val="0"/>
          <w:numId w:val="4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 тот же патологический процесс может быть вызван различными факторами </w:t>
      </w:r>
    </w:p>
    <w:p>
      <w:pPr>
        <w:pStyle w:val="14"/>
        <w:numPr>
          <w:ilvl w:val="0"/>
          <w:numId w:val="4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патологический процесс» и «болезнь» тождественны</w:t>
      </w:r>
    </w:p>
    <w:p>
      <w:pPr>
        <w:pStyle w:val="14"/>
        <w:numPr>
          <w:ilvl w:val="0"/>
          <w:numId w:val="45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 тот же патологический процесс может быть компонентом различных болезн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ЗВИТИЕ ПАТОЛОГИЧЕСКОГО ПРОЦЕССА ПРИВОДИТ К РАЗВИТИЮ БОЛЕЗНИ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всегда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не всегда                                                                                                      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МЕРЫ ПАТОЛОГИЧЕСКИХ ПРОЦЕССОВ</w:t>
      </w:r>
    </w:p>
    <w:p>
      <w:pPr>
        <w:pStyle w:val="14"/>
        <w:numPr>
          <w:ilvl w:val="0"/>
          <w:numId w:val="29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14"/>
        <w:numPr>
          <w:ilvl w:val="0"/>
          <w:numId w:val="29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альвеолярных отростков                  </w:t>
      </w:r>
    </w:p>
    <w:p>
      <w:pPr>
        <w:pStyle w:val="14"/>
        <w:numPr>
          <w:ilvl w:val="0"/>
          <w:numId w:val="29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 артериол сердца при тромбозе легочной артерии</w:t>
      </w:r>
    </w:p>
    <w:p>
      <w:pPr>
        <w:pStyle w:val="14"/>
        <w:numPr>
          <w:ilvl w:val="0"/>
          <w:numId w:val="29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ение легочной ткани при пневмонии                                                             </w:t>
      </w:r>
    </w:p>
    <w:p>
      <w:pPr>
        <w:pStyle w:val="14"/>
        <w:numPr>
          <w:ilvl w:val="0"/>
          <w:numId w:val="29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ное голодание при облитерирующем эндартериите                                </w:t>
      </w:r>
    </w:p>
    <w:p>
      <w:pPr>
        <w:pStyle w:val="14"/>
        <w:numPr>
          <w:ilvl w:val="0"/>
          <w:numId w:val="29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ение сердечной мышцы при инфаркте миокарда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ИПИЧЕСКИЙ (ТИПОВОЙ)  ПАТОЛОГИЧЕСКИЙ  ПРОЦЕСС – ЭТО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                                       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роцесс, проявляющийся в виде постоянных сочетаний или комбинаций явлений, сформировавшихся и закрепленных в ходе эволюции, который развивается по общим закономерностям, независимо от вызвавших его причин, локализации и вида живог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ТИПОВЫМ  ПАТОЛОГИЧЕСКИМ  ПРОЦЕССАМ  ОТНОСЯТ</w:t>
      </w:r>
    </w:p>
    <w:p>
      <w:pPr>
        <w:pStyle w:val="14"/>
        <w:numPr>
          <w:ilvl w:val="0"/>
          <w:numId w:val="31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ксию                                                                                                         </w:t>
      </w:r>
    </w:p>
    <w:p>
      <w:pPr>
        <w:pStyle w:val="14"/>
        <w:numPr>
          <w:ilvl w:val="0"/>
          <w:numId w:val="31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ение                                                                                                      </w:t>
      </w:r>
    </w:p>
    <w:p>
      <w:pPr>
        <w:pStyle w:val="14"/>
        <w:numPr>
          <w:ilvl w:val="0"/>
          <w:numId w:val="31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</w:t>
      </w:r>
    </w:p>
    <w:p>
      <w:pPr>
        <w:pStyle w:val="14"/>
        <w:numPr>
          <w:ilvl w:val="0"/>
          <w:numId w:val="31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холевый рост                                                                                            </w:t>
      </w:r>
    </w:p>
    <w:p>
      <w:pPr>
        <w:pStyle w:val="14"/>
        <w:numPr>
          <w:ilvl w:val="0"/>
          <w:numId w:val="31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у слизистой оболочки желудка/кишечника</w:t>
      </w:r>
    </w:p>
    <w:p>
      <w:pPr>
        <w:pStyle w:val="14"/>
        <w:numPr>
          <w:ilvl w:val="0"/>
          <w:numId w:val="316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емию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ВОЙСТВА ТИПОВЫХ ПАТОЛОГИЧЕСКИХ ПРОЦЕССОВ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универсальность                                       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тереотипность                                         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зависит от причинного фактор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аутохтонность                                            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защитный характер                                    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вязь с конкретным заболеванием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К ТИПОВЫМ ПАТОЛОГИЧЕСКИМ ПРОЦЕССАМ НЕ ОТНОСИТСЯ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воспаление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лихорадка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отек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гипоксия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уремия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4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АВИЛЬНЫМ ЯВЛЯЕТСЯ УТВЕРЖДЕНИЕ</w:t>
      </w:r>
    </w:p>
    <w:p>
      <w:pPr>
        <w:pStyle w:val="14"/>
        <w:numPr>
          <w:ilvl w:val="0"/>
          <w:numId w:val="18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й процесс не всегда приводит к развитию болезни                    </w:t>
      </w:r>
    </w:p>
    <w:p>
      <w:pPr>
        <w:pStyle w:val="14"/>
        <w:numPr>
          <w:ilvl w:val="0"/>
          <w:numId w:val="18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не может возникнуть без патологического процесса                            </w:t>
      </w:r>
    </w:p>
    <w:p>
      <w:pPr>
        <w:pStyle w:val="14"/>
        <w:numPr>
          <w:ilvl w:val="0"/>
          <w:numId w:val="18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патологического состояния в патологический процесс или болезнь невозможен</w:t>
      </w:r>
    </w:p>
    <w:p>
      <w:pPr>
        <w:pStyle w:val="14"/>
        <w:numPr>
          <w:ilvl w:val="0"/>
          <w:numId w:val="18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атологического процесса в патологическое состояние возможен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5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АТОЛОГИЧЕСКОЕ СОСТОЯНИЕ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качественно своеобразное сочетание процессов повреждения и защитно-приспособительных реакций      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стойкое отклонение от нормы, имеющее для организма, как  правило, отрицательные последствия          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роцесс, возникающий в организме при постоянном действии патогенного фактора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 xml:space="preserve">биологически неадекватный ответ организм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5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МЕРЫ ПАТОЛОГИЧЕСКИХ СОСТОЯНИЙ</w:t>
      </w:r>
    </w:p>
    <w:p>
      <w:pPr>
        <w:pStyle w:val="14"/>
        <w:numPr>
          <w:ilvl w:val="0"/>
          <w:numId w:val="37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е неадекватное повышение АД после нервного напряжения</w:t>
      </w:r>
    </w:p>
    <w:p>
      <w:pPr>
        <w:pStyle w:val="14"/>
        <w:numPr>
          <w:ilvl w:val="0"/>
          <w:numId w:val="37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ликемия в связи с введением больших доз инсулина</w:t>
      </w:r>
    </w:p>
    <w:p>
      <w:pPr>
        <w:pStyle w:val="14"/>
        <w:numPr>
          <w:ilvl w:val="0"/>
          <w:numId w:val="37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ые изменения тканей                                                                                       </w:t>
      </w:r>
    </w:p>
    <w:p>
      <w:pPr>
        <w:pStyle w:val="14"/>
        <w:numPr>
          <w:ilvl w:val="0"/>
          <w:numId w:val="37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14"/>
        <w:numPr>
          <w:ilvl w:val="0"/>
          <w:numId w:val="37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альвеолярных отростков челюсти в связи с удалением зубов                  </w:t>
      </w:r>
    </w:p>
    <w:p>
      <w:pPr>
        <w:pStyle w:val="14"/>
        <w:numPr>
          <w:ilvl w:val="0"/>
          <w:numId w:val="37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зм артериол сердца при тромбозе легочной артерии</w:t>
      </w:r>
    </w:p>
    <w:p>
      <w:pPr>
        <w:pStyle w:val="14"/>
        <w:numPr>
          <w:ilvl w:val="0"/>
          <w:numId w:val="37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ый дефект клапанного аппарата сердца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5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ОЙКОЕ, МАЛО ИЗМЕНЯЮЩЕЕСЯ НАРУШЕНИЕ СТРУКТУРЫ И ФУНКЦИИ ОРГАНА (ТКАНИ) ОПРЕДЕЛЯЕТСЯ КАК</w:t>
      </w:r>
    </w:p>
    <w:p>
      <w:pPr>
        <w:pStyle w:val="14"/>
        <w:numPr>
          <w:ilvl w:val="0"/>
          <w:numId w:val="138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ческая реакция</w:t>
      </w:r>
    </w:p>
    <w:p>
      <w:pPr>
        <w:pStyle w:val="14"/>
        <w:numPr>
          <w:ilvl w:val="0"/>
          <w:numId w:val="138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процесс</w:t>
      </w:r>
    </w:p>
    <w:p>
      <w:pPr>
        <w:pStyle w:val="14"/>
        <w:numPr>
          <w:ilvl w:val="0"/>
          <w:numId w:val="138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ое состояние                                                                                        </w:t>
      </w:r>
    </w:p>
    <w:p>
      <w:pPr>
        <w:pStyle w:val="14"/>
        <w:numPr>
          <w:ilvl w:val="0"/>
          <w:numId w:val="138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5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РОЖДЕННАЯ КОСОЛАПОСТЬ – ЭТО</w:t>
      </w:r>
    </w:p>
    <w:p>
      <w:pPr>
        <w:pStyle w:val="14"/>
        <w:numPr>
          <w:ilvl w:val="0"/>
          <w:numId w:val="36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</w:t>
      </w:r>
    </w:p>
    <w:p>
      <w:pPr>
        <w:pStyle w:val="14"/>
        <w:numPr>
          <w:ilvl w:val="0"/>
          <w:numId w:val="36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процесс</w:t>
      </w:r>
    </w:p>
    <w:p>
      <w:pPr>
        <w:pStyle w:val="14"/>
        <w:numPr>
          <w:ilvl w:val="0"/>
          <w:numId w:val="36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е состояние</w:t>
      </w:r>
    </w:p>
    <w:p>
      <w:pPr>
        <w:pStyle w:val="14"/>
        <w:numPr>
          <w:ilvl w:val="0"/>
          <w:numId w:val="36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ческая реакц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ЭТАЛОНЫ ОТВЕТ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4 - 1, 2, 3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5 - 1, 2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6 - 1, 2, 4, 6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9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2 - 1, 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 - 1, 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3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1 - 1, 3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4 - 4, 5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9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2 - 1,2,3,4,5,6,7,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5 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 - 2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3 - 1, 2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6 - 1, 2, 4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 - 3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1 - 3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4 - 1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7 - 1, 2, 4,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9 - 1, 3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2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5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8 -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 - 2, 4, 5, 6, 7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3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6 - 1,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9 - 1, 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8" w:leader="none"/>
              </w:tabs>
              <w:jc w:val="both"/>
              <w:rPr/>
            </w:pPr>
            <w:r>
              <w:rPr/>
              <w:t>37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2 - 1, 2, 3, 4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5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8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1 - 3, 4, 5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3 - 1,2,3,4,6,7,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6 - 1, 2, 3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9 - 1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8" w:leader="none"/>
              </w:tabs>
              <w:jc w:val="both"/>
              <w:rPr/>
            </w:pPr>
            <w:r>
              <w:rPr/>
              <w:t>52 - 3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3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Общая этиология и патогене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ЭТИОЛОГИЯ – ЭТО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учение о причинах болезни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учение о причинах болезни и условиях действия причи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ИЧИНА БОЛЕЗНИ – ЭТО 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фактор, взаимодействие которого с системами организма приводит к повреждению, несущему специфичность действующего фактора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фактор, способствующий возникновению болезн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КЛАССИФИКАЦИЯ ПРИЧИН БОЛЕЗНИ ПО ОСОБЕННОСТЯМ ИХ ДЕЙСТВИЯ НА ОРГАНИЗМ 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езусловно патогенные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ловно-патогенные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ндифферентные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сихогенные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экзоге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УСЛОВИЯ ВОЗНИКНОВЕНИЯ БОЛЕЗНИ - ЭТО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акторы, без которых возникновение болезни невозможно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акторы, модифицирующие развитие болезни и ее исход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акторы, вызывающие заболева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ЗАИМОДЕЙСТВИЕ УСЛОВИЙ И ПРИЧИННЫХ ФАКТОРОВ 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ловия не играют особой роли в реализации действия причин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ловия играют определяющую роль во взаимодействии причинного фактора с организмом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ловия наравне с причинами играют роль возникновения болезни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зможен любой вариан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АТОГЕНЕЗ – ЭТО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ение о механизмах становления, развития, исхода болезни и их клинические проявлени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ение о  стадиях развития болезн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ЦЕНТРАЛЬНОЕ ЗВЕНО ПАТОГЕНЕЗА - ЭТО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явление или процесс, определяющие конкретное проявление заболевания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явление или процесс, совершенно необходимые для развертывания всех звеньев патогенеза и предшествующие и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ЦЕНТРАЛЬНОЕ ЗВЕНО ПАТОГЕНЕЗА В ПРОЦЕССЕ ЗАБОЛЕВАНИЯ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табильно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двержено динамическим изменениям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зможны оба вариан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АТОГЕНЕТИЧЕСКИЕ ФАКТОРЫ БОЛЕЗНИ - ЭТО 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щитно-компенсаторные реакции, противодействующие патогенному фактору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даптивные реакции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атологические изменения, возникающие в организме в ответ на воздействие этиологического фактор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ОРОЧНЫЙ КРУГ – ЭТО </w:t>
      </w:r>
    </w:p>
    <w:p>
      <w:pPr>
        <w:pStyle w:val="Normal"/>
        <w:numPr>
          <w:ilvl w:val="0"/>
          <w:numId w:val="57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замкнутой причинно-следственной цепи явлений, поддерживающей и усиливающей развитие патологического процесса</w:t>
      </w:r>
    </w:p>
    <w:p>
      <w:pPr>
        <w:pStyle w:val="Normal"/>
        <w:numPr>
          <w:ilvl w:val="0"/>
          <w:numId w:val="57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рыв защитно-компенсаторных механизмов, усугубляющий развитие патологического процес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ИНЦИП РЕГУЛЯЦИИ ПРИ ФОРМИРОВАНИИ «ПОРОЧНОГО КРУГА» В РАЗВИТИИ БОЛЕЗНИ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рицательная обратная связь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ожительная обратная связ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КЛЮЧЕВЫМИ В ХАРАКТЕРИСТИКЕ ПОНЯТИЯ «ПАТОГЕНЕЗ» ЯВЛЯЮТСЯ </w:t>
      </w:r>
    </w:p>
    <w:p>
      <w:pPr>
        <w:pStyle w:val="14"/>
        <w:numPr>
          <w:ilvl w:val="0"/>
          <w:numId w:val="31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механизмах возникновения, течения и исхода болезней                      </w:t>
      </w:r>
    </w:p>
    <w:p>
      <w:pPr>
        <w:pStyle w:val="14"/>
        <w:numPr>
          <w:ilvl w:val="0"/>
          <w:numId w:val="31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 причинах и условиях возникновения болезней</w:t>
      </w:r>
    </w:p>
    <w:p>
      <w:pPr>
        <w:pStyle w:val="14"/>
        <w:numPr>
          <w:ilvl w:val="0"/>
          <w:numId w:val="31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механизмы развития болезней                                                              </w:t>
      </w:r>
    </w:p>
    <w:p>
      <w:pPr>
        <w:pStyle w:val="14"/>
        <w:numPr>
          <w:ilvl w:val="0"/>
          <w:numId w:val="31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типовых патологических процессах</w:t>
      </w:r>
    </w:p>
    <w:p>
      <w:pPr>
        <w:pStyle w:val="14"/>
        <w:numPr>
          <w:ilvl w:val="0"/>
          <w:numId w:val="311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типовых формах патологии органов и систе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РОЧНЫЙ  КРУГ В ПАТОГЕНЕЗЕ ЗАБОЛЕВАНИЙ  ПРЕДСТАВЛЯЕТ  СОБОЙ</w:t>
      </w:r>
    </w:p>
    <w:p>
      <w:pPr>
        <w:pStyle w:val="14"/>
        <w:numPr>
          <w:ilvl w:val="0"/>
          <w:numId w:val="39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ервично возникшей острой патологии в хроническую форму с периодами обострения и ремиссии</w:t>
      </w:r>
    </w:p>
    <w:p>
      <w:pPr>
        <w:pStyle w:val="14"/>
        <w:numPr>
          <w:ilvl w:val="0"/>
          <w:numId w:val="39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ическое течение заболевания, при котором каждый новый цикл отличается от предыдущего прогрессирующим нарастанием выраженности расстройств</w:t>
      </w:r>
    </w:p>
    <w:p>
      <w:pPr>
        <w:pStyle w:val="14"/>
        <w:numPr>
          <w:ilvl w:val="0"/>
          <w:numId w:val="39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первично возникшего повреждения в этиологический фактор дальнейших нарушений, которые усиливаются по механизму положительной обратной связ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СОБЕННОСТИ ВЗАИМОДЕЙСТВИЯ ПРИЧИННЫХ ФАКТОРОВ И ПАТОГЕНЕЗА ЗАБОЛЕВАНИЯ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чинные факторы действуют на всем протяжении болезни и определяют механизмы ее развития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чинные факторы выступают в роле триггерного механизма, запускающего патологический процесс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чинный фактор не связан с патогенезом заболев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АНОГЕНЕЗ – ЭТО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восстановление нарушенной саморегуляции организм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усиление метаболизм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динамический комплекс защитно-приспособительных механизмов физиологического и патологического характера, направленный на повышение энтроп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АНОГЕНЕЗ ХАРАКТЕРИЗУЕТСЯ  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инамическим комплексом механизмов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мплексом механизмов только физиологического характера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мплексом механизмов только патологического характера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мплексом механизмов физиологического и патологического характера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мплексом механизмов, действующих на всем протяжении болезни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мплексом механизмов, действующих на этапе выздоровления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собностью восстанавливать саморегуляцию организма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сутствием способностью к восстановлению саморегуляции организ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АМОРЕГУЛЯЦИЯ ОРГАНИЗМА – ЭТО  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собность формировать ответную реакцию на действие раздражителя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собность к продукции секреции гормона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собность к активации центров нейро-вегетативной регуляции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собность перестраивать свои функции с целью приспособления к меняющимся условиям сред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ЕРВИЧНЫЕ МЕХАНИЗМЫ САНОГЕНЕЗА 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ществуют в больном организме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ществуют в здоровом организме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осят защитный характер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осят адаптивный характер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осят компенсаторный характер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ктивируются до развития патологического процесса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ктивируются в ходе развития болезн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1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ТОРИЧНЫЕ МЕХАНИЗМЫ САНОГЕНЕЗА 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ществуют в больном организме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ществуют в здоровом организме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осят защитный характер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осят адаптивный характер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осят компенсаторный характер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активируются до развития патологического процесса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ктивируются в ходе развития болезн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ЕРВИЧНЫЕ МЕХАНИЗМЫ САНОГЕНЕЗА ОБЕСПЕЧИВАЮТ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дготовку организма к нормальному функционированию при воздействии на него чрезвычайного раздражител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локализацию, разрушения или выведение из организма патогенного агента, вызвавшего патологический процесс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епятствие проникновению в организм патогенного агента, его разрушение или выведение до момента, когда он вызывает развитие патологического процесса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сполнение нарушенных в результате патологического процесса функций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ддержание функции (жизнеспособности) в критических (экстремальных) ситуациях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сполнение функции, нарушенной патогенным агентом и препятствие развитию патологического процес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ТОРИЧНЫЕ МЕХАНИЗМЫ САНОГЕНЕЗА ОБЕСПЕЧИВАЮТ 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дготовку организма к нормальному функционированию при воздействии на него чрезвычайного раздражителя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локализацию, разрушения или выведение из организма патогенного агента, вызвавшего патологический процесс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епятствие проникновению в организм патогенного агента, его разрушения или выведения до момента, когда он вызывает развитие патологического процесса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сполнение нарушенных в результате патологического процесса функций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ддержание функции (жизнеспособности) в критических (экстремальных) ситуациях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осполнение функции, нарушенной патогенным агентом и препятствие развитию патологического процес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УРОВНИ РЕАЛИЗАЦИИ МЕХАНИЗМОВ САНОГЕНЕЗА  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еномный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олекулярный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бклеточный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леточный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рганный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рганизменный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щепопуляционный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идово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МПЕНСАТОРНЫЕ (ЗАЩИТНО-ПРИСПОСОБИТЕЛЬНЫЕ) РЕАКЦИИ – ЭТО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реакции целостного организма, направленные на восстановление гармоничных координированных отношений органов и систем в интересах целостного организма для поддержания и сохранения его уравновешивания со средой                             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акции отдельных систем, направленные на нормализацию параметров отдельных функци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ОЗМОЖНОСТЬ ПЕРЕРАСТАНИЯ МЕХАНИЗМОВ ПАТОГЕНЕЗА В МЕХАНИЗМЫ  САНОГЕНЕЗА 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ществует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 существуе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ОЗМОЖНОСТЬ ПЕРЕРАСТАНИЯ МЕХАНИЗМОВ САНОГЕНЕЗА В МЕХАНИЗМЫ  ПАТОГЕНЕЗА 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уществует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 существуе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ЫЗДОРОВЛЕНИЕ – ЭТО 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ледствие ликвидации патологических изменений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цесс ликвидации патологических изменени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 УСТОЙЧИВЫМ  МЕХАНИЗМАМ  ВЫЗДОРОВЛЕНИЯ  ОТНОСЯТСЯ</w:t>
      </w:r>
    </w:p>
    <w:p>
      <w:pPr>
        <w:pStyle w:val="14"/>
        <w:numPr>
          <w:ilvl w:val="0"/>
          <w:numId w:val="26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й лейкоцитоз</w:t>
      </w:r>
    </w:p>
    <w:p>
      <w:pPr>
        <w:pStyle w:val="14"/>
        <w:numPr>
          <w:ilvl w:val="0"/>
          <w:numId w:val="26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гипертрофия органа</w:t>
      </w:r>
    </w:p>
    <w:p>
      <w:pPr>
        <w:pStyle w:val="14"/>
        <w:numPr>
          <w:ilvl w:val="0"/>
          <w:numId w:val="26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 ядов белками крови</w:t>
      </w:r>
    </w:p>
    <w:p>
      <w:pPr>
        <w:pStyle w:val="14"/>
        <w:numPr>
          <w:ilvl w:val="0"/>
          <w:numId w:val="26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аративная регенерация </w:t>
      </w:r>
    </w:p>
    <w:p>
      <w:pPr>
        <w:pStyle w:val="14"/>
        <w:numPr>
          <w:ilvl w:val="0"/>
          <w:numId w:val="26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мунитета к патоген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ФУНКЦИОНАЛЬНАЯ (ФИЗИОЛОГИЧЕСКАЯ) СИСТЕМА –ЭТО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инамические самоорганизующиеся и саморегулирующиеся построения, все составные элементы которых объединяются до достижения полезных для самой системы и для организма в целом приспособительных результатов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нтеграция (патодинамическая организация) первичных и вторичных проявлений, имеющих дизадаптивное и прямое патогенетическое знач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2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ВОЙСТВА ФУНКЦИОНАЛЬНОЙ СИСТЕМЫ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инамичнос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татичнос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личие определенной программы функционирова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сутствие определенной программы функционирова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3060" w:leader="none"/>
        </w:tabs>
        <w:ind w:left="0" w:hanging="0"/>
        <w:jc w:val="both"/>
        <w:rPr/>
      </w:pPr>
      <w:r>
        <w:rPr/>
        <w:t>доминирование возвращающих механизмов над отклоняющим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доминирование отклоняющих механизмов над возвращающим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СНОВНОЙ ПРИНЦИП РЕГУЛЯЦИИ ФУНКЦИОНАЛЬНОЙ СИСТЕМЫ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ожительная обратная связь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рицательная обратная связ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АТОЛОГИЧЕСКАЯ СИСТЕМА – ЭТО 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инамические самоорганизующиеся и саморегулирующиеся построения, все составные элементы которых объединяются до достижения полезных для самой системы и для организма в целом приспособительных результатов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нтеграция (патодинамическая организация) первичных и вторичных проявлений, имеющих дизадаптивное и прямое патогенетическое знач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ИСТЕМООБРАЗУЮЩИЙ ФАКТОР ПАТОЛОГИЧЕСКОЙ СИСТЕМЫ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достижение положительно приспособительного результата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патологическая детерминан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ФИЗИОЛОГИЧЕСКАЯ ДЕТЕРМИНАНТА – ЭТО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бочее звено функциональной системы, формирующее функциональный посыл, параметры которого соответствуют запрограммированному результату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бочее звено функциональной системы, формирующее функциональный посыл, параметры которого не соответствуют запрограммированному результа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АТОЛОГИЧЕСКАЯ ДЕТЕРМИНАНТА  – ЭТО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истемообразующая структура, формирующая патологическую систему и служащая ее главным управляющим звеном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сподствующая в данный момент активная функционирующая структура ЦН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АТОЛОГИЧЕСКАЯ ДЕТЕРМИНАНТА ЯВЛЯЕТСЯ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иболее чувствительным звеном патологической системы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иболее резистентным звеном патологической систе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ЕТЕРМИНАНТНОЕ ЗВЕНО ПАТОГЕНЕЗА В ХОДЕ ЗАБОЛЕВАНИЯ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 меняется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ожет изменитьс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ЕТЕРМИНАНТА - КАТЕГОРИЯ 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внутрисистемная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межсистемна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ПЕЦИФИКУ ПАТОЛОГИЧЕСКОГО ПРОЦЕССА ОПРЕДЕЛЯЕТ </w:t>
      </w:r>
    </w:p>
    <w:p>
      <w:pPr>
        <w:pStyle w:val="Normal"/>
        <w:numPr>
          <w:ilvl w:val="0"/>
          <w:numId w:val="48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атологическая детерминанта</w:t>
      </w:r>
    </w:p>
    <w:p>
      <w:pPr>
        <w:pStyle w:val="Normal"/>
        <w:numPr>
          <w:ilvl w:val="0"/>
          <w:numId w:val="48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атогенетическая организация всей патологической систе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3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ОМИНАНТА  – ЭТО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опографически единый пункт возбуждения в ЦНС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труктура с повышенной функцией, объединяющая синхронно работающие другие структуры с оптимальной для данной реакции возбуждение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4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УЩНОСТЬ ДОМИНАНТЫ КАК РАБОЧЕГО ПРИНЦИПА ДЕЯТЕЛЬНОСТИ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НЕРВНОЙ СИСТЕМЫ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сопряженное возбуждение интерферирующих структур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сопряженное торможение интерферирующих структур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4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ОМИНАНТА  – КАТЕГОРИЯ 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нутрисистемная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ежсистемна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4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АТОЛОГИЧЕСКАЯ ДОМИНАНТА  – ЭТО 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любая, вышедшая из-под контроля структура с чрезмерно усиленной функцией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любая структура с усиленной функци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4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СНОВУ НАРУШЕНИЙ ДОМИНАНТНЫХ ОТНОШЕНИЙ СОСТАВЛЯЕТ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недостаточно сопряженное торможение интерферирующих систем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недостаточно сопряженное торможение синергичных систем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избыточное сопряженное торможение интерферирующих систем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избыточное сопряженное торможение синергичных систем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4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ОМИНАНТНЫЕ ОТНОШЕНИЯ МЕЖДУ ПАТОЛОГИЧЕСКИМИ СИСТЕМАМИ </w:t>
      </w:r>
    </w:p>
    <w:p>
      <w:pPr>
        <w:pStyle w:val="Normal"/>
        <w:numPr>
          <w:ilvl w:val="0"/>
          <w:numId w:val="5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возможны</w:t>
      </w:r>
    </w:p>
    <w:p>
      <w:pPr>
        <w:pStyle w:val="Normal"/>
        <w:numPr>
          <w:ilvl w:val="0"/>
          <w:numId w:val="531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невозможн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опрос №4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ЕОБРАЗОВАНИЕ ПАТОЛОГИЧЕСКОЙ СИСТЕМЫ В ПАТОЛОГИЧЕСКУЮ ДОМИНАНТУ 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возможно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180" w:leader="none"/>
          <w:tab w:val="left" w:pos="2700" w:leader="none"/>
        </w:tabs>
        <w:ind w:left="0" w:hanging="0"/>
        <w:jc w:val="both"/>
        <w:rPr/>
      </w:pPr>
      <w:r>
        <w:rPr/>
        <w:t>невозмож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ЭТАЛОНЫ ОТВЕТ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/>
            </w:pPr>
            <w:r>
              <w:rPr/>
              <w:t>25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1, 2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/>
            </w:pPr>
            <w:r>
              <w:rPr/>
              <w:t>15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1, 4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/>
            </w:pPr>
            <w:r>
              <w:rPr/>
              <w:t>5 - 4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/>
            </w:pPr>
            <w:r>
              <w:rPr/>
              <w:t>17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 1, 3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2, 3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/>
            </w:pPr>
            <w:r>
              <w:rPr/>
              <w:t>30 -  2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 1, 3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- 1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1, 3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- 1, 2, 3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: Гибель клетки апоптоз, некроз, аутофагия</w:t>
      </w:r>
    </w:p>
    <w:p>
      <w:pPr>
        <w:pStyle w:val="Normal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ыберите один или несколько правильных ответов</w:t>
      </w:r>
    </w:p>
    <w:p>
      <w:pPr>
        <w:pStyle w:val="Normal"/>
        <w:jc w:val="both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1</w:t>
      </w:r>
    </w:p>
    <w:p>
      <w:pPr>
        <w:pStyle w:val="Normal"/>
        <w:jc w:val="both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ГИБЕЛЬ КЛЕТКИ – ЭТ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. прекращение ее функции в целом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. прекращение функции ее органел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. прекращение ее функции в целом и прекращение функции ее органелл</w:t>
      </w:r>
    </w:p>
    <w:p>
      <w:pPr>
        <w:pStyle w:val="Normal"/>
        <w:jc w:val="both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Вопрос № 2 </w:t>
      </w:r>
    </w:p>
    <w:p>
      <w:pPr>
        <w:pStyle w:val="Normal"/>
        <w:jc w:val="both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КЛЕТКА СЧИТАЕТСЯ ПОГИБШЕ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. с момента увеличения производства свободной энерг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. с момента уменьшения производства свободной энерг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. с момента прекращения производства свободной энерги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3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ФАКТОРЫ, ВЫЗЫВАЮЩИЕ НЕКРОБИОТИЧЕСКУЮ ГИБЕЛЬ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инволютивные изменения конденсация клетки и клеточных компонент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непосредственно травмирующие и повреждающие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индуцирующие гипоксию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нарушающие действие регуляторных сигнал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индуцирующие свободнорадикальные процесс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вызывающие воспаление и аллергию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4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ФАКТОРЫ, ВЫЗЫВАЮЩИЕ АПОПТОТИЧЕСКУЮ ГИБЕЛЬ КЛЕТО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инволютивные изменения конденсация клетки и клеточных компонент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непосредственно травмирующие и повреждающие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индуцирующие гипоксию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вызывающие повреждение ДН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индуцирующие свободнорадикальные процесс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вызывающие воспаление и аллергию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7. служащие инструктивными сигналами для запуска внутриклеточных суицидальных механизм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5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ОБЩЕБИОЛОГИЧЕСКИМ ПРОЯВЛЕНИЕМ ОТВЕТА КЛЕТКИ НА ПОВРЕЖДЕНИЕ ЯВЛЯЕТСЯ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полное устранение повреждения и восстановление функци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компенсаторное восполнение функций за счет увеличения нагрузки на сохранившиеся структуры с развитием их компенсаторной гипертроф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гибель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пролиферация клетк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6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ГИБЕЛЬ КЛЕТКИ И НЕКРОЗ ПРЕДСТАВЛЯЮТ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явления одного и того же порядк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зличные явления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НЕКРОЗ – ЭТО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механизм гибели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роцесс, относящийся к морфологическим изменениям, регистрируемым после гибели клеток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8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АПОПТОЗ – ЭТО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естественная гибель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насильственная гибель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активный процесс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пассивный процесс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9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ПРОЯВЛЕНИЕМ АПОПТОЗА НА КЛЕТОЧНОМ УРОВНЕ ЯВЛЯЕТСЯ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набухание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сморщивание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разрыв клетк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10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ПРОЯВЛЕНИЕМ АПОПТОЗА НА МОЛЕКУЛЯРНОМ УРОВНЕ ЯВЛЯЕТСЯ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репликация ДН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деградация ДН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повышение трансмембранного потенциала митохондри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снижение трансмембранного потенциала митохондри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разрыхление мембран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уплотнение мембран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11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ПРОГРАММИРОВАННАЯ ГИБЕЛЬ – ЭТ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форма клеточной гибе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определение точки запуска механизмов клеточной гибели и определенная регуляция этих механизм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12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АПОПТОЗ – ЭТ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форма клеточной гибе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определение точки запуска механизмов клеточной гибели и определенная регуляция этих механизм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13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ХАРАКТЕРНЫЕ ПРИЗНАКИ НЕКРОБИОТИЧЕСКОЙ ГИБЕЛИ КЛЕТОК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физиологическая направленность процесс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атологическая направленность процесс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сильственный характер гибе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естественный характер гибе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регулируемый процесс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не регулируемый процесс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7. локализация первичных структурных нарушений в ядр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8. локализация первичных структурных нарушений в мембранах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9. выход содержимого клеток во внеклеточное пространств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0. отсутствие выхода содержимого клеток во внеклеточное пространство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14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ХАРАКТЕРНЫЕ ПРИЗНАКИ АПОПТОТИЧЕСКОЙ ГИБЕЛИ КЛЕТОК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физиологическая направленность процесс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атологическая направленность процесс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естественный характер гибе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насильственный характер гибе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выход содержимого клеток во внеклеточное пространств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отсутствие выхода содержимого клеток во внеклеточное пространств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7. локализация первичных структурных нарушений в ядр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8. локализация первичных структурных нарушений в мембранах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9. не регулируемый процесс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0. регулируемый процесс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15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ГЛАВНОЕ МОРФОЛОГИЧЕСКОЕ ПРОЯВЛЕНИЕ АПОПТОТИЧЕСКОЙ ГИБЕЛИ КЛЕТОК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деградация хроматин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нарушение целостности мембран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рушение целостности мембран и деградация хроматина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16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ГЛАВНОЕ МОРФОЛОГИЧЕСКОЕ ПРОЯВЛЕНИЕ НЕКРОБИОТИЧЕСКОЙ ГИБЕЛИ КЛЕТОК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деградация хроматин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нарушение целостности мембран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рушение целостности мембран и деградация хроматина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17 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Главной мишенью при гипоксическом повреждении клетки явля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ДНК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рибосомы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эндоплазматический ретикулум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4. митохондрии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18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Содержание восстановленных кофакторов (НАДН, ФАДН) в условиях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уменьш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повыш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не меняется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19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Активность митохондриальных дегидрогеназ ЦТК и β-окисления жирных кислот в условиях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уменьш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повыш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не меняется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20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Активность энергозависимых систем клетки в условиях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уменьш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повыш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не меняется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21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Мембранный потенциал клетки, подвергшейся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 xml:space="preserve">1. повышается 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сниж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не меняется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 xml:space="preserve">22 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Содержание ионов К</w:t>
      </w:r>
      <w:r>
        <w:rPr>
          <w:rFonts w:eastAsia="Times New Roman"/>
          <w:caps/>
          <w:szCs w:val="20"/>
          <w:vertAlign w:val="superscript"/>
          <w:lang w:eastAsia="ja-JP"/>
        </w:rPr>
        <w:t>+</w:t>
      </w:r>
      <w:r>
        <w:rPr>
          <w:rFonts w:eastAsia="Times New Roman"/>
          <w:caps/>
          <w:szCs w:val="20"/>
          <w:lang w:eastAsia="ja-JP"/>
        </w:rPr>
        <w:t xml:space="preserve"> в клетке, подвергшейся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 xml:space="preserve">1. повышается 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сниж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не меняется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23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Содержание ионов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szCs w:val="20"/>
          <w:lang w:val="en-US" w:eastAsia="ja-JP"/>
        </w:rPr>
        <w:t>Na</w:t>
      </w:r>
      <w:r>
        <w:rPr>
          <w:rFonts w:eastAsia="Times New Roman"/>
          <w:szCs w:val="20"/>
          <w:vertAlign w:val="superscript"/>
          <w:lang w:eastAsia="ja-JP"/>
        </w:rPr>
        <w:t>+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caps/>
          <w:szCs w:val="20"/>
          <w:lang w:eastAsia="ja-JP"/>
        </w:rPr>
        <w:t>и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szCs w:val="20"/>
          <w:lang w:val="en-US" w:eastAsia="ja-JP"/>
        </w:rPr>
        <w:t>Ca</w:t>
      </w:r>
      <w:r>
        <w:rPr>
          <w:rFonts w:eastAsia="Times New Roman"/>
          <w:szCs w:val="20"/>
          <w:vertAlign w:val="superscript"/>
          <w:lang w:eastAsia="ja-JP"/>
        </w:rPr>
        <w:t>2+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caps/>
          <w:szCs w:val="20"/>
          <w:lang w:eastAsia="ja-JP"/>
        </w:rPr>
        <w:t>в цитоплазме клетки, подвергшейся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 xml:space="preserve">1. повышается 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снижа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не меняетс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szCs w:val="20"/>
          <w:lang w:eastAsia="ja-JP"/>
        </w:rPr>
        <w:t>24 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Последствия повышения концентрации ионов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szCs w:val="20"/>
          <w:lang w:val="en-US" w:eastAsia="ja-JP"/>
        </w:rPr>
        <w:t>Na</w:t>
      </w:r>
      <w:r>
        <w:rPr>
          <w:rFonts w:eastAsia="Times New Roman"/>
          <w:szCs w:val="20"/>
          <w:vertAlign w:val="superscript"/>
          <w:lang w:eastAsia="ja-JP"/>
        </w:rPr>
        <w:t>+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caps/>
          <w:szCs w:val="20"/>
          <w:lang w:eastAsia="ja-JP"/>
        </w:rPr>
        <w:t>в цитоплазме клетки, подвергшейся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дегидратация клетк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гипергидратация клетк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повышение проницаемости клеточной мембраны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4. снижение проницаемости клеточной мембраны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5. сморщивание клетк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6. набухание клетк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7. уменьшение поверхности наружной клеточной мембраны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8. осмотическое растяжение наружной клеточной мембраны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25 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Последствия умеренного (в пределах до 1моль) повышения концентрации ионов</w:t>
      </w:r>
      <w:r>
        <w:rPr>
          <w:rFonts w:eastAsia="Times New Roman"/>
          <w:szCs w:val="20"/>
          <w:lang w:eastAsia="ja-JP"/>
        </w:rPr>
        <w:t xml:space="preserve"> С</w:t>
      </w:r>
      <w:r>
        <w:rPr>
          <w:rFonts w:eastAsia="Times New Roman"/>
          <w:szCs w:val="20"/>
          <w:lang w:val="en-US" w:eastAsia="ja-JP"/>
        </w:rPr>
        <w:t>a</w:t>
      </w:r>
      <w:r>
        <w:rPr>
          <w:rFonts w:eastAsia="Times New Roman"/>
          <w:szCs w:val="20"/>
          <w:vertAlign w:val="superscript"/>
          <w:lang w:eastAsia="ja-JP"/>
        </w:rPr>
        <w:t>2+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caps/>
          <w:szCs w:val="20"/>
          <w:lang w:eastAsia="ja-JP"/>
        </w:rPr>
        <w:t>в цитоплазме клетки, подвергшейся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активация кальмодулина и кальмодулиновых протеинкиназ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ингибирование кальмодулина и кальмодулиновых протеинкиназ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 xml:space="preserve">3. активация </w:t>
      </w:r>
      <w:r>
        <w:rPr>
          <w:rFonts w:eastAsia="Times New Roman"/>
          <w:szCs w:val="20"/>
          <w:lang w:val="en-US" w:eastAsia="ja-JP"/>
        </w:rPr>
        <w:t>NO</w:t>
      </w:r>
      <w:r>
        <w:rPr>
          <w:rFonts w:eastAsia="Times New Roman"/>
          <w:szCs w:val="20"/>
          <w:lang w:eastAsia="ja-JP"/>
        </w:rPr>
        <w:t xml:space="preserve">-синтазы и синтеза </w:t>
      </w:r>
      <w:r>
        <w:rPr>
          <w:rFonts w:eastAsia="Times New Roman"/>
          <w:szCs w:val="20"/>
          <w:lang w:val="en-US" w:eastAsia="ja-JP"/>
        </w:rPr>
        <w:t>NO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 xml:space="preserve">4. ингибирование </w:t>
      </w:r>
      <w:r>
        <w:rPr>
          <w:rFonts w:eastAsia="Times New Roman"/>
          <w:szCs w:val="20"/>
          <w:lang w:val="en-US" w:eastAsia="ja-JP"/>
        </w:rPr>
        <w:t>NO</w:t>
      </w:r>
      <w:r>
        <w:rPr>
          <w:rFonts w:eastAsia="Times New Roman"/>
          <w:szCs w:val="20"/>
          <w:lang w:eastAsia="ja-JP"/>
        </w:rPr>
        <w:t xml:space="preserve">-синтазы и синтеза </w:t>
      </w:r>
      <w:r>
        <w:rPr>
          <w:rFonts w:eastAsia="Times New Roman"/>
          <w:szCs w:val="20"/>
          <w:lang w:val="en-US" w:eastAsia="ja-JP"/>
        </w:rPr>
        <w:t>NO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5. активация кальпаинов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6. ингибирование кальпаинов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7. активация мембраносвязанных фосфолипаз (ФЛС; ФЛА</w:t>
      </w:r>
      <w:r>
        <w:rPr>
          <w:rFonts w:eastAsia="Times New Roman"/>
          <w:szCs w:val="20"/>
          <w:vertAlign w:val="subscript"/>
          <w:lang w:eastAsia="ja-JP"/>
        </w:rPr>
        <w:t>2</w:t>
      </w:r>
      <w:r>
        <w:rPr>
          <w:rFonts w:eastAsia="Times New Roman"/>
          <w:szCs w:val="20"/>
          <w:lang w:eastAsia="ja-JP"/>
        </w:rPr>
        <w:t>)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8. ингибирование мембраносвязанных фосфолипаз (ФЛС; ФЛА</w:t>
      </w:r>
      <w:r>
        <w:rPr>
          <w:rFonts w:eastAsia="Times New Roman"/>
          <w:szCs w:val="20"/>
          <w:vertAlign w:val="subscript"/>
          <w:lang w:eastAsia="ja-JP"/>
        </w:rPr>
        <w:t>2</w:t>
      </w:r>
      <w:r>
        <w:rPr>
          <w:rFonts w:eastAsia="Times New Roman"/>
          <w:szCs w:val="20"/>
          <w:lang w:eastAsia="ja-JP"/>
        </w:rPr>
        <w:t>)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26 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Последствия выраженного (в пределах 10</w:t>
      </w:r>
      <w:r>
        <w:rPr>
          <w:rFonts w:eastAsia="Times New Roman"/>
          <w:caps/>
          <w:szCs w:val="20"/>
          <w:vertAlign w:val="superscript"/>
          <w:lang w:eastAsia="ja-JP"/>
        </w:rPr>
        <w:t>-6</w:t>
      </w:r>
      <w:r>
        <w:rPr>
          <w:rFonts w:eastAsia="Times New Roman"/>
          <w:caps/>
          <w:szCs w:val="20"/>
          <w:lang w:eastAsia="ja-JP"/>
        </w:rPr>
        <w:t>-10</w:t>
      </w:r>
      <w:r>
        <w:rPr>
          <w:rFonts w:eastAsia="Times New Roman"/>
          <w:caps/>
          <w:szCs w:val="20"/>
          <w:vertAlign w:val="superscript"/>
          <w:lang w:eastAsia="ja-JP"/>
        </w:rPr>
        <w:t>-5</w:t>
      </w:r>
      <w:r>
        <w:rPr>
          <w:rFonts w:eastAsia="Times New Roman"/>
          <w:caps/>
          <w:szCs w:val="20"/>
          <w:lang w:eastAsia="ja-JP"/>
        </w:rPr>
        <w:t xml:space="preserve"> моль) повышения концентрации ионов</w:t>
      </w:r>
      <w:r>
        <w:rPr>
          <w:rFonts w:eastAsia="Times New Roman"/>
          <w:szCs w:val="20"/>
          <w:lang w:eastAsia="ja-JP"/>
        </w:rPr>
        <w:t xml:space="preserve"> С</w:t>
      </w:r>
      <w:r>
        <w:rPr>
          <w:rFonts w:eastAsia="Times New Roman"/>
          <w:szCs w:val="20"/>
          <w:lang w:val="en-US" w:eastAsia="ja-JP"/>
        </w:rPr>
        <w:t>a</w:t>
      </w:r>
      <w:r>
        <w:rPr>
          <w:rFonts w:eastAsia="Times New Roman"/>
          <w:szCs w:val="20"/>
          <w:vertAlign w:val="superscript"/>
          <w:lang w:eastAsia="ja-JP"/>
        </w:rPr>
        <w:t>2+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caps/>
          <w:szCs w:val="20"/>
          <w:lang w:eastAsia="ja-JP"/>
        </w:rPr>
        <w:t>в цитоплазме клетки, подвергшейся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повышение устойчивости клетки к гипоксическому фактору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повреждение и гибель клетки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27 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Механизмы повреждающего действия избытка ионов</w:t>
      </w:r>
      <w:r>
        <w:rPr>
          <w:rFonts w:eastAsia="Times New Roman"/>
          <w:szCs w:val="20"/>
          <w:lang w:eastAsia="ja-JP"/>
        </w:rPr>
        <w:t xml:space="preserve"> С</w:t>
      </w:r>
      <w:r>
        <w:rPr>
          <w:rFonts w:eastAsia="Times New Roman"/>
          <w:szCs w:val="20"/>
          <w:lang w:val="en-US" w:eastAsia="ja-JP"/>
        </w:rPr>
        <w:t>a</w:t>
      </w:r>
      <w:r>
        <w:rPr>
          <w:rFonts w:eastAsia="Times New Roman"/>
          <w:szCs w:val="20"/>
          <w:vertAlign w:val="superscript"/>
          <w:lang w:eastAsia="ja-JP"/>
        </w:rPr>
        <w:t>2+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eastAsia="Times New Roman"/>
          <w:caps/>
          <w:szCs w:val="20"/>
          <w:lang w:eastAsia="ja-JP"/>
        </w:rPr>
        <w:t>в цитоплазме клетки, подвергшейся острой гипоксии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усиление катаболизма белка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денатурация ДНК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блокада транскрипции генов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4. активация липаз и фосфолипаз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5. детергентное действие избытка жирных кислот и лизофосфатидов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6. активация перекисного окисления липидов (ПОЛ)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caps/>
          <w:szCs w:val="20"/>
          <w:lang w:eastAsia="ja-JP"/>
        </w:rPr>
        <w:t>28 </w:t>
      </w:r>
    </w:p>
    <w:p>
      <w:pPr>
        <w:pStyle w:val="Normal"/>
        <w:jc w:val="both"/>
        <w:rPr>
          <w:rFonts w:eastAsia="Times New Roman"/>
          <w:caps/>
          <w:szCs w:val="20"/>
          <w:lang w:eastAsia="ja-JP"/>
        </w:rPr>
      </w:pPr>
      <w:r>
        <w:rPr>
          <w:rFonts w:eastAsia="Times New Roman"/>
          <w:caps/>
          <w:szCs w:val="20"/>
          <w:lang w:eastAsia="ja-JP"/>
        </w:rPr>
        <w:t>Патогенетические последствия избытка жирных кислот в клетке, подвергшейся острому гипоксическому воздействию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стабилизация клеточных мембран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детергентоподобное действие на клеточные мембраны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активация протеолиза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4. снижение эффективности биологического окисления</w:t>
      </w:r>
    </w:p>
    <w:p>
      <w:pPr>
        <w:pStyle w:val="Normal"/>
        <w:jc w:val="both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5. активация фосфолипаз и усиление гидролиза фосфолипид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29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СВОБОДНЫЕ РАДИКАЛЫ — ЭТ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молекулярные частицы, на внешнем электронном уровне которых находится неспаренный электрон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молекулярные частицы, на внешнем электронном уровне которых электроны располагаются парам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30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К ПЕРВИЧНЫМ ПРИРОДНЫМ СВОБОДНЫМ РАДИКАЛАМ ОТНОСЯТСЯ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радикалы липид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дикал гидроксил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итроксид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семихинон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радикалы антиоксидант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супероксид-анион-радикал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31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К ВТОРИЧНЫМ ПРИРОДНЫМ СВОБОДНЫМ РАДИКАЛАМ ОТНОСЯТСЯ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радикалы липид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дикал гидроксил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итроксид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семихинон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радикалы антиоксидант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супероксид-анион-радикал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32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К ЛИПИДНЫМ РАДИКАЛАМ ОТНОСЯТС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цильный радикал (</w:t>
      </w:r>
      <w:r>
        <w:rPr>
          <w:rFonts w:eastAsia="Times New Roman"/>
          <w:color w:val="000000"/>
          <w:szCs w:val="20"/>
          <w:lang w:val="en-US" w:eastAsia="ja-JP"/>
        </w:rPr>
        <w:t>L</w:t>
      </w:r>
      <w:r>
        <w:rPr>
          <w:rFonts w:eastAsia="Times New Roman"/>
          <w:color w:val="000000"/>
          <w:szCs w:val="20"/>
          <w:vertAlign w:val="superscript"/>
          <w:lang w:eastAsia="ja-JP"/>
        </w:rPr>
        <w:t>•</w:t>
      </w:r>
      <w:r>
        <w:rPr>
          <w:rFonts w:eastAsia="Times New Roman"/>
          <w:color w:val="000000"/>
          <w:szCs w:val="20"/>
          <w:lang w:eastAsia="ja-JP"/>
        </w:rPr>
        <w:t>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ерекисный радикал (</w:t>
      </w:r>
      <w:r>
        <w:rPr>
          <w:rFonts w:eastAsia="Times New Roman"/>
          <w:color w:val="000000"/>
          <w:szCs w:val="20"/>
          <w:lang w:val="en-US" w:eastAsia="ja-JP"/>
        </w:rPr>
        <w:t>L</w:t>
      </w:r>
      <w:r>
        <w:rPr>
          <w:rFonts w:eastAsia="Times New Roman"/>
          <w:color w:val="000000"/>
          <w:szCs w:val="20"/>
          <w:lang w:eastAsia="ja-JP"/>
        </w:rPr>
        <w:t>ОО</w:t>
      </w:r>
      <w:r>
        <w:rPr>
          <w:rFonts w:eastAsia="Times New Roman"/>
          <w:color w:val="000000"/>
          <w:szCs w:val="20"/>
          <w:vertAlign w:val="superscript"/>
          <w:lang w:eastAsia="ja-JP"/>
        </w:rPr>
        <w:t>•</w:t>
      </w:r>
      <w:r>
        <w:rPr>
          <w:rFonts w:eastAsia="Times New Roman"/>
          <w:color w:val="000000"/>
          <w:szCs w:val="20"/>
          <w:lang w:eastAsia="ja-JP"/>
        </w:rPr>
        <w:t>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алкоксильный радикал (</w:t>
      </w:r>
      <w:r>
        <w:rPr>
          <w:rFonts w:eastAsia="Times New Roman"/>
          <w:color w:val="000000"/>
          <w:szCs w:val="20"/>
          <w:lang w:val="en-US" w:eastAsia="ja-JP"/>
        </w:rPr>
        <w:t>L</w:t>
      </w:r>
      <w:r>
        <w:rPr>
          <w:rFonts w:eastAsia="Times New Roman"/>
          <w:color w:val="000000"/>
          <w:szCs w:val="20"/>
          <w:lang w:eastAsia="ja-JP"/>
        </w:rPr>
        <w:t>О</w:t>
      </w:r>
      <w:r>
        <w:rPr>
          <w:rFonts w:eastAsia="Times New Roman"/>
          <w:color w:val="000000"/>
          <w:szCs w:val="20"/>
          <w:vertAlign w:val="superscript"/>
          <w:lang w:eastAsia="ja-JP"/>
        </w:rPr>
        <w:t>•</w:t>
      </w:r>
      <w:r>
        <w:rPr>
          <w:rFonts w:eastAsia="Times New Roman"/>
          <w:color w:val="000000"/>
          <w:szCs w:val="20"/>
          <w:lang w:eastAsia="ja-JP"/>
        </w:rPr>
        <w:t>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гидроксильный радикал (</w:t>
      </w:r>
      <w:r>
        <w:rPr>
          <w:rFonts w:eastAsia="Times New Roman"/>
          <w:color w:val="000000"/>
          <w:szCs w:val="20"/>
          <w:vertAlign w:val="superscript"/>
          <w:lang w:eastAsia="ja-JP"/>
        </w:rPr>
        <w:t>•</w:t>
      </w:r>
      <w:r>
        <w:rPr>
          <w:rFonts w:eastAsia="Times New Roman"/>
          <w:color w:val="000000"/>
          <w:szCs w:val="20"/>
          <w:lang w:eastAsia="ja-JP"/>
        </w:rPr>
        <w:t>ОН)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33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СВОБОДНОРАДИКАЛЬНОЕ ОКСИЛЕНИЕ — ЭТО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окисление органических веществ в клетках, сопровождающееся потреблением кислорода и синтезом вод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цепные реакции окисления, при которых каждый образовавшийся радикал, инициирует образование других радикал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34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ТИПОВЫЕ ПАТОЛОГИЧЕСКИЕ ПРОЦЕССЫ, ДЛЯ КОТОРЫХ ХАРАКТЕРНА АКТИВАЦИЯ СВОБОДНОРАДИКАЛЬНОГО ОКИСЛЕ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ишемия-реперфуз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лихорадк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воспале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опухол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35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АКТИВНЫЕ ФОРМЫ КИСЛОРОДА ПРЕДСТАВЛЕНЫ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только кислородными радикалам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соединениями кислорода нерадикальной природ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кислородными радикалами и соединениями кислорода нерадикальной природы</w:t>
      </w:r>
    </w:p>
    <w:p>
      <w:pPr>
        <w:pStyle w:val="Normal"/>
        <w:rPr>
          <w:rFonts w:eastAsia="Times New Roman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szCs w:val="20"/>
          <w:lang w:eastAsia="ja-JP"/>
        </w:rPr>
        <w:t>36</w:t>
      </w:r>
    </w:p>
    <w:p>
      <w:pPr>
        <w:pStyle w:val="Normal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ПАТОГЕНЕТИЧЕСКОЕ ЗНАЧЕНИЕ АКТИВНЫХ ФОРМ КИСЛОРОДА ОБУСЛОВЛЕНО ИХ СПОСОБНОСТЬЮ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вызывать деструкцию тканей, в том числе внеклеточного матрикса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осуществлять ковалентное связывание пептидов и молекул ДНК, нарушая их функциональную активность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окислять полиненасыщенные жирные кислоты в липидах мембран, осуществляя дестабилизацию последних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4. индуцировать апоптоз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5. активировать В-лимфоциты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37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ПРОДУКТ ВОССТАНОВЛЕНИЯ МОЛЕКУЛЯРНОГО КИСЛОРОДА, ХАРАКТЕРИЗУЮЩИЙСЯ НАИБОЛЕЕ ВЫСОКОЙ ОКИСЛИТЕЛЬНОЙ АКТИВНОСТЬЮ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супероксид-анион-радика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ерекись водород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гидроксильный радика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синглетный кислород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38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ИСТОЧНИКИ АКТИВНЫХ ФОРМ КИСЛОРОДА ПРИ ВОСПАЛЕНИ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ктивация ксантиноксидаз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диолиз вод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митохондр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микросомальное окисле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НАДФН-оксидаза фагоцит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39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ИСТОЧНИКИ АКТИВНЫХ ФОРМ КИСЛОРОДА ПРИ НАГРУЗКЕ КСЕНОБИОТИКАМ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ктивация ксантиноксидаз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диолиз вод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митохондр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микросомальное окисле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НАДФН-оксидаза фагоцит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40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ИСТОЧНИКИ АКТИВНЫХ ФОРМ КИСЛОРОДА ПРИ РАДИАЦИОННОМ ПОРАЖЕНИ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ктивация ксантиноксидаз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диолиз вод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митохондр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микросомальное окисле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НАДФН-оксидаза фагоцит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1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ОСНОВУ МУТАГЕННОГО ДЕЙСТВИЯ ГИДРОКСИЛЬНОГО РАДИКАЛА СОСТАВЛЯЕТ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дефицит пуриновых основани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зрушение структуры азотистых оснований и разрыв нитей ДН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рушение принципа комплементарности при репликации ДНК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2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ПОВРЕЖДАЮЩЕЕ ДЕЙСТВИЕ АКТИВНЫХ ФОРМ КИСЛОРОДА В ОТНОШЕНИИ БЕЛКОВЫХ МОЛЕКУЛ ОБУСЛОВЛЕН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денатурацие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активацией протеолитического расщепле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окислением тиоловых (сульфгидрильных) групп, сопровождающимся инактивацией и повышением чувствительности к протеолизу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3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ПОВРЕЖДАЮЩЕЕ ДЕЙСТВИЕ АКТИВНЫХ ФОРМ КИСЛОРОДА В ОТНОШЕНИИ ЛИПИДОВ ОБУСЛОВЛЕН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разрушением структуры липидов в результате избыточной активации свободнорадикального (перекисного) окисле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разрушением структуры липидов в результате избыточной активации тканевой липаз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разрушением структуры липидов в результате избыточной активации β-окисления жирных кислот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4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ПЕРЕКИСНОЕ ОКИСЛЕНИЕ ЛИПИДОВ – ЭТ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1. саморазвивающаяся цепная неферментативная реакция свободно-радикального окисления полиненасыщенных жирных кислот, обеспечивающая воспроизводство свободных радикалов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специфический путь катаболизма жирных кислот, протекающих в матриксе митохондрий только в аэробных условиях и заканчивающийся образованием Ацетил-КоА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5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ПРОДУКТЫ ПЕРЕКИСНОГО ОКСИЛЕНИЯ ЛИПИДОВ, ОБЛАДАЮЩИЕ ЦИТОТОКСИЧНОСТЬЮ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продукты с наличием свободных карбоксильных групп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родукты с наличием свободных карбоксильных групп в сочетании с альдегидными, кетонными и эпоксидными группировкам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6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МЕХАНИЗМЫ ЦИТОТОКСИЧНОСТИ ПРОДУКТОВ ПЕРЕКИСНОГО ОКСИЛЕНИЯ ЛИПИД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сшивка биополимер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необратимые инактивации фермент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гиперактивация фермент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нарушение структуры ДН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блокада клеточного цикл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усиление репликации ДН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7. необратимое повреждение мембран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8. лизис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7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aps/>
          <w:color w:val="000000"/>
          <w:szCs w:val="20"/>
          <w:lang w:eastAsia="ja-JP"/>
        </w:rPr>
        <w:t xml:space="preserve">НАРУШЕНИЯ В ЛИПИДНОМ БИСЛОЕ МЕМБРАН ПРИ АКТИВАЦИИ ПЕРЕКИСНОГО ОКИСЛЕНИЯ ЛИПИДОВ ХАРАКТЕРИЗУЮТС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приобретением мембраной отрицательного поверхностного заряд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риобретением мембраной положительного поверхностного заряд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проникновением воды в липидный бисл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уменьшением площади липидного бислоя мембра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увеличением площади липидного бислоя мембра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уменьшением микровязкости мембра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7. увеличением микровязкости мембраны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48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СИСТЕМА АНТИОКСИДАНТНОЙ ЗАЩИТЫ КЛЕТК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система, лимитирующая образование активных форм кислорода и защищающая клетку от несвоевременной и бесконтрольной активации свободнорадикальных процесс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система, полностью блокирующая образование активных форм кислорода и исключающая возможность активации свободнорадикальных процессов</w:t>
      </w:r>
    </w:p>
    <w:p>
      <w:pPr>
        <w:pStyle w:val="Normal"/>
        <w:rPr>
          <w:rFonts w:eastAsia="Times New Roman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Вопрос № </w:t>
      </w:r>
      <w:r>
        <w:rPr>
          <w:rFonts w:eastAsia="Times New Roman"/>
          <w:szCs w:val="20"/>
          <w:lang w:eastAsia="ja-JP"/>
        </w:rPr>
        <w:t>49</w:t>
      </w:r>
    </w:p>
    <w:p>
      <w:pPr>
        <w:pStyle w:val="Normal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 xml:space="preserve">ФАКТОРЫ, УЧАСТВУЮЩИЕ В АНТИОКСИДАНТНОЙ ЗАЩИТЕ, ПРЕДСТАВЛЕНЫ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1. супероксиддисмутазой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2. каталазой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3. глютатионпероксидазой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4. аскорбиновой кислотой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5. мочевой кислотой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6. катехоламинами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7. витамином Е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  <w:t>8. сывороточным амилоидом 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0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aps/>
          <w:color w:val="000000"/>
          <w:szCs w:val="20"/>
          <w:lang w:eastAsia="ja-JP"/>
        </w:rPr>
        <w:t>МЕХАНИЗМЫ АНТИОКСИДАНТНОЙ ЗАЩИТЫ РЕАЛИЗУЮТСЯ  В ОТНОШЕН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ионов кальц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активированных кислородных метаболит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ионов двухвалентного желез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полипептид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вторичных липидных радикал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гидроперекисей липид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1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РЕДОКС-БАЛАНС КЛЕТКИ – ЭТО СОСТОЯНИЕ, ХАРАКТЕРИЗУЮЩЕЕС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1. превалированием антиоксидантных механизмов над прооксидантным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2. превалированием прооксидантных механизмов над антиоксидантным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сбалансированное (равновесное) соотношение между антиоксидантными и прооксидантными механизмам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2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АПОПТОТИЧЕСКАЯ ГИБЕЛЬ КЛЕТОК ХАРАКТЕРИ-ЗУЕТ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насильственным характером гиб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естественным характером гиб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личием программы регуляции гиб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отсутствием программы регуляции гиб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локализацией первичных структурных нарушений в мембранах клет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локализацией первичных структурных нарушений в ядре клет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7. наличием перифокального воспа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8. отсутствием перифокального воспале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3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НАИБОЛЕЕ ПРИЗНАННЫМ ОПОЗНАВАТЕЛЬНЫМ ПРИЗНАКОМ АПОПТОЗА ЯВЛЯЕТ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межнуклеосомная дезинтеграция ДН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образование аутофагосом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4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АПОПТОТИЧЕСКОЙ ДЕГРАДАЦИИ ДНК СООТВЕТСТВУЕ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начальная стадия апоптоз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терминальная стадия апоптоз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5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КАСПАЗЫ — ЭТ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цистеиновые протеиназ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сериновые протеиназ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металлопротеиназ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фосфолипаз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6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НЕОБХОДИМОЕ УСЛОВИЕ САМОАКТИВАЦИИ ПРЕДШЕСТВЕННИКОВ ИНДУКТОРНЫХ КАСПАЗ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утофосфорилиров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формирование многокомпонентного белкового комплекса, создающего необходимые стерические условия для самоактивац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7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МЕХАНИЗМ АКТИВАЦИИ ЭФФЕКТОРНЫХ КАСПАЗ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1. саморасщепление предшественник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ри участии индукторных каспаз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58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МИШЕНИ ЭФФЕКТОРНЫХ КАСПАЗ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ктиваторы апоптоз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ингибиторы апоптоз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структурные бел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белки, вовлеченные в процессы репарации и репликации ДН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59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АПОПТОЗ БЕЗ УЧАСТИЯ КАСПАЗ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. возможе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. не возможен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60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МЕХАНИЗМЫ КЛЕТОЧНОЙ ГИБЕЛИ С УЧАСТИЕМ КАСПАЗ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. внутренний, включающий активацию митохондр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. внутренний, включающий активацию репликации ДНК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. внешний (инструктивный), включающий активацию мембранных рецептор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4. внешний, обусловленный формированием на поверхности клетки иммунных комплекс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61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АПОПТОСОМА - ЭТ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. белковый комплекс, инактивирующий каспаз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. белковый комплекс, активирующий эффекторные каспаз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. белковый комплекс для самоактивации индукторных каспаз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62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КОМПОНЕНТАМИ АПОПТОСОМЫ СЛУЖАТ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. ионы кальц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. цитохром С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. прокаспаза 9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4. АТФ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5. апоптотический протеазоактивирующий фактор (</w:t>
      </w:r>
      <w:r>
        <w:rPr>
          <w:rFonts w:eastAsia="Times New Roman"/>
          <w:color w:val="000000"/>
          <w:lang w:val="en-US" w:eastAsia="ja-JP"/>
        </w:rPr>
        <w:t>APAF</w:t>
      </w:r>
      <w:r>
        <w:rPr>
          <w:rFonts w:eastAsia="Times New Roman"/>
          <w:color w:val="000000"/>
          <w:lang w:eastAsia="ja-JP"/>
        </w:rPr>
        <w:t xml:space="preserve"> 1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63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АНТИАПОПТОТИЧЕСКИМИ БЕЛКАМИ СЕМЕЙСТВА </w:t>
      </w:r>
      <w:r>
        <w:rPr>
          <w:rFonts w:eastAsia="Times New Roman"/>
          <w:color w:val="000000"/>
          <w:lang w:val="en-US" w:eastAsia="ja-JP"/>
        </w:rPr>
        <w:t>Bcl</w:t>
      </w:r>
      <w:r>
        <w:rPr>
          <w:rFonts w:eastAsia="Times New Roman"/>
          <w:color w:val="000000"/>
          <w:lang w:eastAsia="ja-JP"/>
        </w:rPr>
        <w:t xml:space="preserve"> 2 ЯВЛЯЮТС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 xml:space="preserve">1. Bcl 2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>2. Bcl X</w:t>
      </w:r>
      <w:r>
        <w:rPr>
          <w:rFonts w:eastAsia="Times New Roman"/>
          <w:color w:val="000000"/>
          <w:vertAlign w:val="subscript"/>
          <w:lang w:val="en-US" w:eastAsia="ja-JP"/>
        </w:rPr>
        <w:t>L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>3. Bcl W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>4. Bax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5. </w:t>
      </w:r>
      <w:r>
        <w:rPr>
          <w:rFonts w:eastAsia="Times New Roman"/>
          <w:color w:val="000000"/>
          <w:lang w:val="en-US" w:eastAsia="ja-JP"/>
        </w:rPr>
        <w:t>Bad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6. </w:t>
      </w:r>
      <w:r>
        <w:rPr>
          <w:rFonts w:eastAsia="Times New Roman"/>
          <w:color w:val="000000"/>
          <w:lang w:val="en-US" w:eastAsia="ja-JP"/>
        </w:rPr>
        <w:t>Bid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64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ПРОАПОПТОТИЧЕСКИМИ БЕЛКАМИ СЕМЕЙСТВА </w:t>
      </w:r>
      <w:r>
        <w:rPr>
          <w:rFonts w:eastAsia="Times New Roman"/>
          <w:color w:val="000000"/>
          <w:lang w:val="en-US" w:eastAsia="ja-JP"/>
        </w:rPr>
        <w:t>Bcl</w:t>
      </w:r>
      <w:r>
        <w:rPr>
          <w:rFonts w:eastAsia="Times New Roman"/>
          <w:color w:val="000000"/>
          <w:lang w:eastAsia="ja-JP"/>
        </w:rPr>
        <w:t xml:space="preserve"> 2 ЯВЛЯЮТС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 xml:space="preserve">1. Bcl 2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>2. Bcl X</w:t>
      </w:r>
      <w:r>
        <w:rPr>
          <w:rFonts w:eastAsia="Times New Roman"/>
          <w:color w:val="000000"/>
          <w:vertAlign w:val="subscript"/>
          <w:lang w:val="en-US" w:eastAsia="ja-JP"/>
        </w:rPr>
        <w:t>L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>3. Bcl W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>4. Bax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5. </w:t>
      </w:r>
      <w:r>
        <w:rPr>
          <w:rFonts w:eastAsia="Times New Roman"/>
          <w:color w:val="000000"/>
          <w:lang w:val="en-US" w:eastAsia="ja-JP"/>
        </w:rPr>
        <w:t>Bad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6. </w:t>
      </w:r>
      <w:r>
        <w:rPr>
          <w:rFonts w:eastAsia="Times New Roman"/>
          <w:color w:val="000000"/>
          <w:lang w:val="en-US" w:eastAsia="ja-JP"/>
        </w:rPr>
        <w:t>Bid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65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МЕХАНИЗМЫ РЕАЛИЗАЦИИ АПОПТОГЕННОГО ДЕЙСТВИЯ АКТИВНЫХ ФОРМ КИСЛОРОДА ВКЛЮЧАЮТ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. отщепление цитохрома С от кардиолипина на внутренней мембране митохондри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. химическую модификацию проапоптотических белков, повышающую возможность их гетеродимеризации с антиапоптотическими белкам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. химическую модификацию антиапоптотических белков, снижающую их «охранительный потенциал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4. снижение барьерной функции мембраны митохондри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5. ни один из ответов не является правильным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Вопрос № 66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УЧАСТИЕ БЕЛКА р 53 В ОБЕСПЕЧЕНИИ СТАБИЛЬНОСТИ КЛЕТОЧНОГО ГЕНОМА РЕАЛИЗУЕТСЯ ПОСРЕДСТВОМ СЛЕДУЮЩИХ МЕХАНИЗМ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реста клеточного цикл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индукции вхождения клетки в клеточный цик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блокады ферментов репарац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индукции ферментов репарац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индукции апоптоз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6. фосфорилирования белка </w:t>
      </w:r>
      <w:r>
        <w:rPr>
          <w:rFonts w:eastAsia="Times New Roman"/>
          <w:color w:val="000000"/>
          <w:szCs w:val="20"/>
          <w:lang w:val="en-US" w:eastAsia="ja-JP"/>
        </w:rPr>
        <w:t>Rb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67</w:t>
      </w:r>
    </w:p>
    <w:p>
      <w:pPr>
        <w:pStyle w:val="Normal"/>
        <w:shd w:fill="FFFFFF" w:val="clear"/>
        <w:autoSpaceDE w:val="false"/>
        <w:rPr>
          <w:rFonts w:eastAsia="Times New Roman"/>
          <w:caps/>
          <w:color w:val="000000"/>
          <w:szCs w:val="20"/>
          <w:lang w:eastAsia="ja-JP"/>
        </w:rPr>
      </w:pPr>
      <w:r>
        <w:rPr>
          <w:rFonts w:eastAsia="Times New Roman"/>
          <w:caps/>
          <w:color w:val="000000"/>
          <w:szCs w:val="20"/>
          <w:lang w:eastAsia="ja-JP"/>
        </w:rPr>
        <w:t>К характерным особенностям рецепторов, участвующих в инструктивном апоптозе относятс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передача сигнала апоптоза без формирования рецепторного комплекс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ередача сигнала апоптоза после формирования рецепторного комплекс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использование при передаче сигнала апоптоза адаптерных молеку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передача сигнала апоптоза без использования адаптерных молеку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наличие только одной программы реализации сигнала, приводящей к апоптозу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наличие двух альтернативных программ реализации сигнала, приводящей к апоптозу или к активации клето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68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КОМПОНЕНТЫ РЕЦЕПТОРНОГО СИГНАЛЬНОГО КОМПЛЕКСА,  ИНДУЦИРУЮЩЕГО АПОПТОЗ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рецепторы смерт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белки-адаптеры (</w:t>
      </w:r>
      <w:r>
        <w:rPr>
          <w:rFonts w:eastAsia="Times New Roman"/>
          <w:color w:val="000000"/>
          <w:szCs w:val="20"/>
          <w:lang w:val="en-US" w:eastAsia="ja-JP"/>
        </w:rPr>
        <w:t>FADD</w:t>
      </w:r>
      <w:r>
        <w:rPr>
          <w:rFonts w:eastAsia="Times New Roman"/>
          <w:color w:val="000000"/>
          <w:szCs w:val="20"/>
          <w:lang w:eastAsia="ja-JP"/>
        </w:rPr>
        <w:t xml:space="preserve">; </w:t>
      </w:r>
      <w:r>
        <w:rPr>
          <w:rFonts w:eastAsia="Times New Roman"/>
          <w:color w:val="000000"/>
          <w:szCs w:val="20"/>
          <w:lang w:val="en-US" w:eastAsia="ja-JP"/>
        </w:rPr>
        <w:t>TRADD</w:t>
      </w:r>
      <w:r>
        <w:rPr>
          <w:rFonts w:eastAsia="Times New Roman"/>
          <w:color w:val="000000"/>
          <w:szCs w:val="20"/>
          <w:lang w:eastAsia="ja-JP"/>
        </w:rPr>
        <w:t>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прокаспаза 8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цитохром С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клеточные ингибиторы апоптоз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69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ПЕРФОРИН-ЗАВИСИМЫЙ АПОПТОЗ РЕАЛИЗУЕТСЯ С УЧАСТИЕМ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цитотоксических Т-лимфоцитов (</w:t>
      </w:r>
      <w:r>
        <w:rPr>
          <w:rFonts w:eastAsia="Times New Roman"/>
          <w:color w:val="000000"/>
          <w:szCs w:val="20"/>
          <w:lang w:val="en-US" w:eastAsia="ja-JP"/>
        </w:rPr>
        <w:t>CD</w:t>
      </w:r>
      <w:r>
        <w:rPr>
          <w:rFonts w:eastAsia="Times New Roman"/>
          <w:color w:val="000000"/>
          <w:szCs w:val="20"/>
          <w:lang w:eastAsia="ja-JP"/>
        </w:rPr>
        <w:t>8</w:t>
      </w:r>
      <w:r>
        <w:rPr>
          <w:rFonts w:eastAsia="Times New Roman"/>
          <w:color w:val="000000"/>
          <w:szCs w:val="20"/>
          <w:vertAlign w:val="superscript"/>
          <w:lang w:eastAsia="ja-JP"/>
        </w:rPr>
        <w:t>+</w:t>
      </w:r>
      <w:r>
        <w:rPr>
          <w:rFonts w:eastAsia="Times New Roman"/>
          <w:color w:val="000000"/>
          <w:szCs w:val="20"/>
          <w:lang w:eastAsia="ja-JP"/>
        </w:rPr>
        <w:t>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2. </w:t>
      </w:r>
      <w:r>
        <w:rPr>
          <w:rFonts w:eastAsia="Times New Roman"/>
          <w:color w:val="000000"/>
          <w:szCs w:val="20"/>
          <w:lang w:val="en-US" w:eastAsia="ja-JP"/>
        </w:rPr>
        <w:t>NK</w:t>
      </w:r>
      <w:r>
        <w:rPr>
          <w:rFonts w:eastAsia="Times New Roman"/>
          <w:color w:val="000000"/>
          <w:szCs w:val="20"/>
          <w:lang w:eastAsia="ja-JP"/>
        </w:rPr>
        <w:t>-клето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моноцитов/макрофагов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0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ОСОБЕННОСТЬЮ ПЕРФОРИН-ЗАВИСИМОГО АПОПТОЗА ЯВЛЯЕТС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первичное повреждение ядра клет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первичное повреждение митохондрий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первичное повреждение наружной клеточной мембраны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1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ПАТОЛОГИЯ, СВЯЗАННАЯ С УСИЛЕНИЕМ АПОПТОЗ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утоиммунные заболева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дефекты развит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рушение формирования ростков кроветворе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опухо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поражение клеток различных типов при инфекции, стрессе, ишемии/реперфуз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патология ЦНС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2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ПАТОЛОГИЯ, СВЯЗАННАЯ С ОСЛАБЛЕНИЕМ АПОПТОЗ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аутоиммунные заболева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дефекты развит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рушение формирования ростков кроветворе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опухол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поражение клеток различных типов при инфекции, стрессе, ишемии/реперфузии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6. патология ЦНС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3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АУТОФАГИЯ – ЭТО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изоляция и разрушение с помощью лизосомальных ферментов старых, лишних, поврежденных или находящихся в несоответствующих местах собственных клеток, а также клеточных органелл или фрагментов их цитоплазм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изоляция и разрушение с помощью лизосомальных ферментов старых, лишних, поврежденных или находящихся в несоответствующих местах соседних клеток микроокружения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4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ФОРМЫ АУТОФАГИ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микроаутофаг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макроаутофаг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нанааутофаг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кальциневринопосредованная аутофаг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шаперон-опосредованная аутофагия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5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НАПРАВЛЕННОСТЬ АУТОФАГИИ ХАРАКТЕРИЗУЕТС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в основном, избирательностью процесс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в основном, отсутствием избирательност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6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 xml:space="preserve">БИОЛОГИЧЕСКОЕ ЗНАЧЕНИЕ АУТОФАГИ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механизм самоуничтожения клето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механизм адаптации клеток к широкому спектру неблагоприятных факторов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механизм дизадаптации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Вопрос № 77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ЗАБОЛЕВАНИЯ, СВЯЗАННЫЕ С НАРУШЕНИЕМ АУТОФАГ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1. кардиомиопат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2. анем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3. стеатоз печен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4. эндокринопати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  <w:t>5. нейродегенеративные заболевани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0"/>
          <w:lang w:eastAsia="ja-JP"/>
        </w:rPr>
      </w:pPr>
      <w:r>
        <w:rPr>
          <w:rFonts w:eastAsia="Times New Roman"/>
          <w:color w:val="000000"/>
          <w:szCs w:val="20"/>
          <w:lang w:eastAsia="ja-JP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0"/>
          <w:lang w:eastAsia="ja-JP"/>
        </w:rPr>
      </w:pPr>
      <w:r>
        <w:rPr>
          <w:rFonts w:eastAsia="Times New Roman"/>
          <w:b/>
          <w:color w:val="000000"/>
          <w:szCs w:val="20"/>
          <w:lang w:eastAsia="ja-JP"/>
        </w:rPr>
        <w:t>ЭТАЛОНЫ ОТВЕТОВ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68"/>
        <w:gridCol w:w="2551"/>
        <w:gridCol w:w="294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eastAsia="ja-JP"/>
              </w:rPr>
              <w:t>1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0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9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8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eastAsia="ja-JP"/>
              </w:rPr>
              <w:t>2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1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0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9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2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1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0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4,7(3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2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1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2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4,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,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4,5,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8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4,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4,5,7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3,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9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8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,4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4,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eastAsia="ja-JP"/>
              </w:rPr>
              <w:t>1</w:t>
            </w: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0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29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8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eastAsia="ja-JP"/>
              </w:rPr>
              <w:t>1</w:t>
            </w: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0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3,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49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3,4,5,7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8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3,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2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1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0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5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69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6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2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1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0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,6,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2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,3,6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1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2,3,5,6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2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3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4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,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8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>–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5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19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38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5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6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eastAsia="ja-JP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Cs w:val="20"/>
                <w:lang w:val="en-US" w:eastAsia="ja-JP"/>
              </w:rPr>
              <w:t>77</w:t>
            </w:r>
            <w:r>
              <w:rPr>
                <w:rFonts w:eastAsia="Times New Roman"/>
                <w:color w:val="000000"/>
                <w:szCs w:val="20"/>
                <w:lang w:eastAsia="ja-JP"/>
              </w:rPr>
              <w:t xml:space="preserve"> – 1,3,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СР (</w:t>
      </w:r>
      <w:r>
        <w:rPr>
          <w:rFonts w:eastAsia="Times New Roman"/>
          <w:b/>
          <w:bCs/>
          <w:color w:val="000000"/>
          <w:lang w:val="en-US"/>
        </w:rPr>
        <w:t>4</w:t>
      </w:r>
      <w:r>
        <w:rPr>
          <w:rFonts w:eastAsia="Times New Roman"/>
          <w:b/>
          <w:bCs/>
          <w:color w:val="000000"/>
        </w:rPr>
        <w:t xml:space="preserve"> часа).</w:t>
      </w:r>
      <w:r>
        <w:rPr>
          <w:rFonts w:eastAsia="Times New Roman"/>
          <w:color w:val="000000"/>
        </w:rPr>
        <w:t xml:space="preserve"> Механизмы гибели клеток (апоптоз, некроз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орма контроля успеваемости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i/>
          <w:iCs/>
          <w:color w:val="000000"/>
        </w:rPr>
        <w:t>реферат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ценочные материалы контроля успеваем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реферата: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 клетке как элементарной саморегулирующейся структурно-функциональной единице ткани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повреждения клетки (физические, химические, биологические)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е механизмы повреждения клетки.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я энергетического обеспечения процессов, протекающих в клетке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реждение мембранного аппарата и ферментных систем клетки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баланс ионов и жидкости в клетке. Механизмы повышения внутриклеточной концентрации натрия и кальция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тогенетические последствия избытка ионов кальция в цитоплазме. Активация липаз и фосфолипаз.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кисное окисление липидов как универсальный механизм модифика-ции фосфолипидов клеточных мембран. «Порочный круг» клеточной патологии. Прооксиданты и антиоксиданты, понятие.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генетической программы регуляции функции клетки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кробиоз. Понятие. Виды некробиоза (гипоксический, свободноради-кальный). Признаки некробиоза (кариопикноз, кариорексис, раннее разру-шение мембран, аутолиз клетки, перифокальное воспаление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кроз. Понятие. Виды некроза – коагуляционный, калликвационный, их отличия.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поптоз, понятие как об активной гибели клеток. Роль апоптоза в но-ормальной жизнедеятельности: эмбриогенезе, морфогенезе, иммунном ответе, гормонзависимой инволюции, элиминации генетически дефектных клеток, гибели старых клеток. Морфологические отличия некроза и апоптоза.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нетический контроль апоптоза. Понятие о про- и антиаоптотических генах. Роль гена р-53 в аресте клеточного цикла. Пути индукции апоптоза.</w:t>
      </w:r>
    </w:p>
    <w:p>
      <w:pPr>
        <w:pStyle w:val="Normal"/>
        <w:widowControl w:val="false"/>
        <w:numPr>
          <w:ilvl w:val="3"/>
          <w:numId w:val="15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ы защиты и адаптации клетки к повреждающим воздействиям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«Типовые патологические процес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тология периферического кровообращ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истема микроциркуляции. Определение понятия; составные элементы, функциональное значение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ханизмы регуляции (нейрогуморальные, системные, местные)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рушения периферического кровообращения, понятие, виды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Артериальная гиперемия, причины, механизмы развития, особенности гемодинамики (линейный и объёмный кровоток), признаки, исходы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енозная гиперемия, причины, механизмы развития, особенности гемодинамики (линейный и объёмный кровоток), признаки, исходы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шемия, причины, механизмы развития, особенности гемодинамики (линейный и объёмный кровоток), признаки, исходы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Эмболия, виды, причины, исходы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ромбоз, причины, механизм развития, признаки, исходы тромбов и тромбоза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аз, причины, виды, последствия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озможности лекарственной коррекции нарушений периферического кровообращения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основные виды артериальной гиперемии по патогенезу.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ходы тромб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2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 биологически активные вещества, вызывающие артериальную гиперемию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Изменения микроциркуляции, характерные для венозной гиперемии: параметры линейной и объемной скорости кровоток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3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менения микроциркуляции, характерные для артериальной гиперемии: параметры линейной и объемной скорости кровотока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ричины иш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4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зможные негативные последствия артериальной гиперемии.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факторы, способствующие тромбообразованию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5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внешние  признаки венозной гиперемии.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эмболий по направлению движения эмбол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6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менения температуры в месте развития артериальной гиперемии, венозной гиперемии, ишемии.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эмболы эндогенного происхожд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7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биологически активные вещества, вызывающие ишемию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эмболы экзогенного происхожд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8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биологически активные вещества, снижающие тонус сосудов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ричины венозной гипер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9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механизмы развития ишемии.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ледствия венозной гипер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10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внешние признаки артериальной гиперемии.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менения микроциркуляции, характерные для венозной гиперемии: параметры линейной и объемной скорости кровоток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11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менения цвета в месте развития артериальной гиперемии, венозной гиперемии, ишемии.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зможные последствия иш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12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отделы кровеносного русла, относящиеся к периферическому кровообращению.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основные признаки иш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13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менения диаметра сосудов при артериальной гиперемии, венозной гиперемии, ишеми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биологически активные вещества, снижающие тонус сосуд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14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основные виды артериальной гиперемии по патогенезу.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тромб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15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внешние признаки артериальной гиперемии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кторы, способствующие тромбообразованию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/>
        <w:t>16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механизмы развития артериальной гиперемии.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ходы тромб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4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оспалени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ределение понятия «воспаление», причины воспаления, классификация. Местные признаки воспаления. Представление об изначальной защитной сущности воспаления как типового патологического процесса. Особенности воспалительной реакции (саморазвитие, множественность «участников», цепной и каскадный характер вовлечения гуморальных и клеточных механизмов), значимость ингибиторов, удерживающих меру реакции в рамках ее защитного значения. Системное воспаление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новные стадии развития воспалительной реакции. Первичная и вторичная альтерация. Изменение обмена веществ при воспалении, физико-химические изменения в очаге воспаления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еточно-молекулярные механизмы воспаления: полиморфно-ядерные лейкоциты и клетки моноцитарно-макрофагальной системы; молекулы адгезии (основные группы); провоспалительные и противовоспалительные цитокины; эйкозаноиды и ФАТ; система комплемента (классический и альтернативный пути активации); роль протеаз в активации системы комплемента, понятие об анафилотоксинах; биогенные амины; роль фактора Хагемана в кининогенезе, фибринолизе и активации системы комплемента. Оксид азота. Представление об острофазовых реактантах (ОФР), основные группы ОФР, их роль в развитии воспаления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рушения микроциркуляции в очаге воспаления. Механизмы формирования артериальной гиперемии.Особенности линейного кровотока при артериальной гиперемии в очаге воспаления. Факторы,определяющие переход артериальной гиперемии в венозную при воспалении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Адгезия лейкоцитов. Сосудистые и лейкоцитарные факторы,участвующие в адгезии. Роль селектинов, интегринов, иммуноглобулинподобных молекул в реализации начальных и конечных этапов адгезии и приобретении лейкоцитами локомоторного фенотипа. Инвазия лейкоцитами сосудистой стенки, механизмы инвазии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Хемотаксис лейкоцитов, механизм, значение в формировании воспалительного инфильтрата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анние и поздние компоненты воспалительного инфильтрата. Роль различных видов лейкоцитов в очаге воспаления. Фагоцитоз и экзоцитоз. Полиморфноядерные  лейкоциты в формировании начальной стадии воспалительного инфильтрата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олиферация. Репаративная стадия воспаления. Молекулярный, клеточный, тканевой и оганизменный уровни регуляции репаративных процессов. Значение цитокинов и ростовых факторов в регуляции репаративных процессов. Значение цитокинов и ростовых факторов в трансформации инфильтративной стадии в грануляционную (ИЛ8, ФНО, ТРФр)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истемные проявления воспалительной реакции. Их соотношение с местными признаками воспаления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Биологическое значение воспаления. Роль И. И. Мечникова в развитии учения о воспалении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озможности лекарственной регуляции воспалительной реакции и их практическое использование.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изменения обмена веществ развиваются в очаге воспаления при летальном повреждении клеток?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причинные факторы, вызывающие повышение температуры организма (при воспалении)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а роль системы комплемента в развитии воспалительной реакции?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Назовите факторы, способствующие развитию артериальной гиперемии при воспален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Назовите патофизиологические эффекты действия ФАТ при воспален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лейкотриена В</w:t>
      </w:r>
      <w:r>
        <w:rPr>
          <w:vertAlign w:val="subscript"/>
        </w:rPr>
        <w:t>4</w:t>
      </w:r>
      <w:r>
        <w:rPr/>
        <w:t xml:space="preserve"> в развитии воспал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Анафилотоксины, виды, их роль при воспален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Назовите стадии сосудистых изменений при воспален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е понятия «Воспаление», характерные черты.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патофизиологические эффекты действия брадикинина при воспален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49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воспаления по преобладающему компоненту.</w:t>
      </w:r>
    </w:p>
    <w:p>
      <w:pPr>
        <w:pStyle w:val="Normal"/>
        <w:numPr>
          <w:ilvl w:val="0"/>
          <w:numId w:val="49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системы комплемента при воспалении, пути активаци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воспаления по реактивности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лейкотриена В</w:t>
      </w:r>
      <w:r>
        <w:rPr>
          <w:vertAlign w:val="subscript"/>
        </w:rPr>
        <w:t>4</w:t>
      </w:r>
      <w:r>
        <w:rPr/>
        <w:t xml:space="preserve"> в развитии воспал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ификация причин воспаления.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метаболиты циклооксигеназного пути обмена арахидоновой кислоты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физико-химические изменения в очаге воспаления.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метаболиты липооксигеназного пути обмена арахидоновой кислоты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лекулы адгезии, группы, роль на разных этапах адгезии лейкоцитов.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противовоспалительные цитоки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патофизиологические эффекты действия гистамина при воспален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ьтерация, виды, механизмы формирования.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трофазовые реактанты (ОФР), основные группы, роль при воспален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5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е понятия «Воспаление», характерные черты.</w:t>
      </w:r>
    </w:p>
    <w:p>
      <w:pPr>
        <w:pStyle w:val="Normal"/>
        <w:numPr>
          <w:ilvl w:val="0"/>
          <w:numId w:val="5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провоспалительные  цитоки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ханизмы формирования артериальной гиперемии при воспалении, особенности объемного и линейного кровотока.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сид азота. Роль при воспален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стные признаки воспаления, механизмы их формирования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лекулы адгезии, группы, роль на разных этапах адгезии лейкоцит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факторы, способствующие развитию артериальной гиперемии при воспалении.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иогенные амины, виды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лекулы адгезии, группы, роль в эмиграции лейкоцитов.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противовоспалительные цитоки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ункции нейтрофилов в очаге воспаления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трофазовые реактанты (ОФР), понятие. Роль при воспалени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електины, виды, роль в эмиграции лейкоцитов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провоспалительные циток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биологически акиивные вещества, повышающие проницаемость сосудистой стенки при воспалении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итокины, понятие, виды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тапы пролиферативной стадии воспалении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провоспалительные гормоны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виды воспаления по преобладающему компоненту.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противовоспалительные гормо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цитокин, контролирующий заживление ран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функции макрофагов при воспалени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воспаления по реактивности.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местные эффекты провоспалительных цитокин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системные механизмы действия ИЛ-1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тадии фагоцитоз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биологические эффекты эозинофилов в очаге воспаления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биологически активные вещества, обеспечивающие смену «репертуара» молекул адгезии на эндотелии и мембране лейкоци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экзогенные хемотаксины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особенности эндотелиальной и макрофагальной NO-синтазы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пути поляризации макрофагов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факторы антиоксидантной защиты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клетки, играющие ведущую роль в репаративных процессах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ятие «ангиогенный фенотип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5:</w:t>
      </w:r>
      <w:r>
        <w:rPr>
          <w:color w:val="000000"/>
        </w:rPr>
        <w:t xml:space="preserve"> Патология терморегуляц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 для устного опроса: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раткая характеристика физиологических механизмов терморегуляции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ределение лихорадочной реакции организма, отличия от гипертермии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пирогенных веществах, классификация, механизм их действия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адии лихорадки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обмена веществ при лихорадке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зменения функционально-морфологического состояния органов и систем организма в различные стадии лихорадки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начение лихорадки для организма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озможности лекарственной регуляции лихорадочных реакций и их практическое использование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ипотермия, понятие, этиология, патогенез.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ипертермия, механизм развития, отличия от лихорадки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водно-электролитного обмена при лихорадке.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тличие гипертермии от лихорадки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Дайте определение «лихорадки»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ectica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офилактика гипертермии на производстве.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отер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4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личия лихорадки от гипертермии.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undulan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5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иды экзогенных пирогенов, особенности действия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ертер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адии лихорадки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inversu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7</w:t>
      </w:r>
    </w:p>
    <w:p>
      <w:pPr>
        <w:pStyle w:val="Normal"/>
        <w:numPr>
          <w:ilvl w:val="0"/>
          <w:numId w:val="58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иды эндогенных пирогенов, особенности действия.</w:t>
      </w:r>
    </w:p>
    <w:p>
      <w:pPr>
        <w:pStyle w:val="Normal"/>
        <w:numPr>
          <w:ilvl w:val="0"/>
          <w:numId w:val="58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Значение лихорадки для организм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8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отермии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зменения диуреза в различные стадии лихорад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9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пирогенных веществ.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emitten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атогенез 1-й стадии лихорадки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гибернац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обмена веществ при лихорадке.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стадии лихорад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2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ханизм действия вторичных  пирогенов.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лихорадочных реакций по высоте стояния температур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3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торая стадия лихорадки, особенности патогенеза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функционирования системы кровообращения при лихорадк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4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пирогенных веществах, источники развития.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ертер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5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войства пирогенных веществ.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undulans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6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личия лихорадки от гипертермии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ectica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7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условия, способствующие гипотермии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лассификация лихорадочных реакций по высоте стояния температур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8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обенности обмена веществ при лихорадке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зовите заболевания, сопровождающиеся </w:t>
      </w:r>
      <w:r>
        <w:rPr>
          <w:rFonts w:eastAsia="Times New Roman"/>
          <w:lang w:val="en-US"/>
        </w:rPr>
        <w:t>febri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ectica</w:t>
      </w:r>
      <w:r>
        <w:rPr>
          <w:rFonts w:eastAsia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6:</w:t>
      </w:r>
      <w:r>
        <w:rPr>
          <w:color w:val="000000"/>
        </w:rPr>
        <w:t xml:space="preserve"> Патология иммунной системы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иммунологической реактивности, формы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ммунологическое распознавание. Роль антигенов МНС в иммунологическом распознавании. Рестрикция иммунного ответа. Факторы, определяющие его индивидуальность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б аллергии. Аллергические реакции немедленного и замедленного типа. Классификация аллергии по Джиллу и Кумбсу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Анафилактический шок, причины, механизм развития, профилактика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ывороточная болезнь как иммунокомплексная патология. Причины. Механизм развития. Роль системы комплемента, классический и альтернативный пути активации. Профилактика сывороточной болезни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еакция Артюса. Механизм развития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Атопии. Формы проявления. Отличия от анафилаксии. Природа аллергенов, вызывающих атопии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еспецифическая и специфическая десенсибилизация при лечении атопий. Блокирующие антитела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оль метаболитов арахидоновой кислоты в развитии аллергических реакций немедленного типа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Аллергические реакции замедленного типа.  Основные стадии и механизм развития.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личия аллергических реакций немедленного и замедленного типа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i/>
        </w:rPr>
        <w:t>Лекарственная профилактика и терапия аллергии (воздействие на иммунологическую, патохимическую, патофизиологическую стадии)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4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тогенез сывороточной болезни.</w:t>
      </w:r>
    </w:p>
    <w:p>
      <w:pPr>
        <w:pStyle w:val="Normal"/>
        <w:numPr>
          <w:ilvl w:val="0"/>
          <w:numId w:val="44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лимфокин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49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ть определение понятия «аллергия».</w:t>
      </w:r>
    </w:p>
    <w:p>
      <w:pPr>
        <w:pStyle w:val="Normal"/>
        <w:numPr>
          <w:ilvl w:val="0"/>
          <w:numId w:val="49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аутоиммунные болезни, связанные с нарушением физиологических барь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54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ие существуют формы иммунореактивности?</w:t>
      </w:r>
    </w:p>
    <w:p>
      <w:pPr>
        <w:pStyle w:val="Normal"/>
        <w:numPr>
          <w:ilvl w:val="0"/>
          <w:numId w:val="54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личия гиперчувствительности немедленного и за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4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пути метаболизма арахидоновой кислоты.</w:t>
      </w:r>
    </w:p>
    <w:p>
      <w:pPr>
        <w:pStyle w:val="Normal"/>
        <w:numPr>
          <w:ilvl w:val="0"/>
          <w:numId w:val="4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б атопиях, их особен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лейкотриенов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ые механизмы развития аутоиммунных заболе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ие клетки принимают участие в ГЗТ?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филотоксины, их биологические эффек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и «иммунологического надзора».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аллергических реакций не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ункции ЛТ В</w:t>
      </w:r>
      <w:r>
        <w:rPr>
          <w:rFonts w:eastAsia="Times New Roman"/>
          <w:color w:val="000000"/>
          <w:vertAlign w:val="subscript"/>
        </w:rPr>
        <w:t xml:space="preserve">4 </w:t>
      </w:r>
      <w:r>
        <w:rPr>
          <w:rFonts w:eastAsia="Times New Roman"/>
          <w:color w:val="000000"/>
        </w:rPr>
        <w:t>– фактора воспалени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локирующие антитела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57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иммунологической реактивности.</w:t>
      </w:r>
    </w:p>
    <w:p>
      <w:pPr>
        <w:pStyle w:val="Normal"/>
        <w:numPr>
          <w:ilvl w:val="0"/>
          <w:numId w:val="57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личия атопии от анафилак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ые механизмы развития аутоиммунных заболеваний.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филотоксины, их биологические эффек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3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ассификация аллергических реакций.</w:t>
      </w:r>
    </w:p>
    <w:p>
      <w:pPr>
        <w:pStyle w:val="Normal"/>
        <w:numPr>
          <w:ilvl w:val="0"/>
          <w:numId w:val="3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локирующие антитела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4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анафилаксии, виды анафилактических реакций.</w:t>
      </w:r>
    </w:p>
    <w:p>
      <w:pPr>
        <w:pStyle w:val="Normal"/>
        <w:numPr>
          <w:ilvl w:val="0"/>
          <w:numId w:val="4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осуществляется пассивный перенос ГНТ и ГЗТ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5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ГНТ, их отличия.</w:t>
      </w:r>
    </w:p>
    <w:p>
      <w:pPr>
        <w:pStyle w:val="Normal"/>
        <w:numPr>
          <w:ilvl w:val="0"/>
          <w:numId w:val="5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аутоиммунные болезни, связанные с нарушением физиологических барь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4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адии аллергических реакций немедленного типа.</w:t>
      </w:r>
    </w:p>
    <w:p>
      <w:pPr>
        <w:pStyle w:val="Normal"/>
        <w:numPr>
          <w:ilvl w:val="0"/>
          <w:numId w:val="4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ести примеры аутоиммунных реак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53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ие существуют формы иммунореактивности?</w:t>
      </w:r>
    </w:p>
    <w:p>
      <w:pPr>
        <w:pStyle w:val="Normal"/>
        <w:numPr>
          <w:ilvl w:val="0"/>
          <w:numId w:val="53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личия гиперчувствительности немедленного и за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и «иммунологического надзора»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филотоксины, их биологические эффекты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7:</w:t>
      </w:r>
      <w:r>
        <w:rPr>
          <w:color w:val="000000"/>
        </w:rPr>
        <w:t xml:space="preserve"> Опухоли. Зачетное тестирование по модул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тестирова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клеточном цикле. Общие механизм его индукции факторами роста. Стадии клеточного цикла и его контроль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протоонкогенах, онкогенах, антионкогенах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б апоптозе. Изменение чувствительности к апоптозу как условие развития опухолевой клетки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ределение понятия “опухоль”. Характерные черты доброкачественных и злокачественных опухолей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ы изучения опухолей в эксперименте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Этиология опухолей. Определение понятия " канцероген"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изические канцерогенные факторы, виды, механизм действия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Экзогенные химические канцерогенные вещества, виды, механизм действия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Эндогенные канцерогенные ситуации. Моделъ Бискинда как пример нарушения нормальных процессов нейроэндокринной регуляции, создающего возможность избыточного и длительного действия тропных гормонов на клетки-мишени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оль вирусов в развитии опухолей. Особенности вирусного канцерогенеза, вызванного ДНК- и РНК- содержащими вирусами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атогенез опухолевого роста, стадии патогенеза: инициация, промоция, прогрессия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нвазия и метастазирование как главное проявление прогрессии опухоли, пути метастазирования. Роль ангиогенеза в процессе диссиминации опухолевых клеток.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истемное влияние опухоли на организм: паранеопластические синдромы. Опухоль как источник биологически активных веществ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акторы организма, влияющие на развитие опухолей (роль возраста, наследственности, гормонального статуса, иммунодефицита  и др.)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б антибластомной резистентности, молекулярные, клеточные и иммунные механизмы противоопухолевой защиты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дходы к химиотерапии и иммунотерапии опухолей. Повышение антибластомной резистентности организма с помощью лекарственных средств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ДНК-содержащих онкогенных вирусов.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адии клеточного цикла и его контрол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37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стадии патогенеза опухолевого роста.</w:t>
      </w:r>
    </w:p>
    <w:p>
      <w:pPr>
        <w:pStyle w:val="Normal"/>
        <w:numPr>
          <w:ilvl w:val="0"/>
          <w:numId w:val="37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РНК-содержащих  онкогенных вирус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характерные черты  злокачественных опухолей.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зические канцерогенные факто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догенные канцерогенные ситуации, понятие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оявления системного влияния опухоли на организ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ль Бискинда, понятие, схем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наследственности в развитии опухо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" опухоль"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б экзогенных химических канцерогенных веществ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5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ессия опухолей, понятие.</w:t>
      </w:r>
    </w:p>
    <w:p>
      <w:pPr>
        <w:pStyle w:val="Normal"/>
        <w:numPr>
          <w:ilvl w:val="0"/>
          <w:numId w:val="5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тоонкогены, понят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ы активации онкогенов.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черты злокачественных опухо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тионкогены, понятие, примеры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стазирование. Понятие. Пути метастазир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о контрольных точках клеточного цикла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возраста в развитии опухо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5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нкогенные вируса человека</w:t>
      </w:r>
    </w:p>
    <w:p>
      <w:pPr>
        <w:pStyle w:val="Normal"/>
        <w:numPr>
          <w:ilvl w:val="0"/>
          <w:numId w:val="5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ковая кахексия, понятие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54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вазия, понятие</w:t>
      </w:r>
    </w:p>
    <w:p>
      <w:pPr>
        <w:pStyle w:val="Normal"/>
        <w:numPr>
          <w:ilvl w:val="0"/>
          <w:numId w:val="54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РНК-содержащие вирусы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оды изучения опухолей в эксперименте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ухолевая инициация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моция как стадия развития опухолей, понятие.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гена р53 в регуляции клеточного цик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4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нкобелки, понятие, виды.</w:t>
      </w:r>
    </w:p>
    <w:p>
      <w:pPr>
        <w:pStyle w:val="Normal"/>
        <w:numPr>
          <w:ilvl w:val="0"/>
          <w:numId w:val="4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оявления системного влияния опухоли на организ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механизмы активации протоонкогенов.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личия доброкачественных и злокачественных опухо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4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гены, участвующие  в стадии инициации опухолей</w:t>
      </w:r>
    </w:p>
    <w:p>
      <w:pPr>
        <w:pStyle w:val="Normal"/>
        <w:numPr>
          <w:ilvl w:val="0"/>
          <w:numId w:val="4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стазирование, определение понятия. Пути метастазирования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стовые задани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атология периферического кровообращения</w:t>
      </w:r>
    </w:p>
    <w:p>
      <w:pPr>
        <w:pStyle w:val="Normal"/>
        <w:jc w:val="both"/>
        <w:rPr/>
      </w:pPr>
      <w:r>
        <w:rPr/>
        <w:t>Вопрос № 1</w:t>
      </w:r>
    </w:p>
    <w:p>
      <w:pPr>
        <w:pStyle w:val="Normal"/>
        <w:jc w:val="both"/>
        <w:rPr/>
      </w:pPr>
      <w:r>
        <w:rPr/>
        <w:t>ПРИ АРТЕРИАЛЬНОЙ ГИПЕРЕМИИ  ЦВЕТ ОРГАНА ИЛИ ТКАН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е изменяется</w:t>
      </w:r>
    </w:p>
    <w:p>
      <w:pPr>
        <w:pStyle w:val="Normal"/>
        <w:jc w:val="both"/>
        <w:rPr/>
      </w:pPr>
      <w:r>
        <w:rPr/>
        <w:t>2. цианоз</w:t>
      </w:r>
    </w:p>
    <w:p>
      <w:pPr>
        <w:pStyle w:val="Normal"/>
        <w:jc w:val="both"/>
        <w:rPr/>
      </w:pPr>
      <w:r>
        <w:rPr/>
        <w:t>3. покраснение</w:t>
      </w:r>
    </w:p>
    <w:p>
      <w:pPr>
        <w:pStyle w:val="Normal"/>
        <w:jc w:val="both"/>
        <w:rPr/>
      </w:pPr>
      <w:r>
        <w:rPr/>
        <w:t>4. бледность</w:t>
      </w:r>
    </w:p>
    <w:p>
      <w:pPr>
        <w:pStyle w:val="Normal"/>
        <w:jc w:val="both"/>
        <w:rPr/>
      </w:pPr>
      <w:r>
        <w:rPr/>
        <w:t>Вопрос № 2</w:t>
      </w:r>
    </w:p>
    <w:p>
      <w:pPr>
        <w:pStyle w:val="Normal"/>
        <w:jc w:val="both"/>
        <w:rPr/>
      </w:pPr>
      <w:r>
        <w:rPr/>
        <w:t>ЦВЕТ ОРГАНА ИЛИ ТКАНИ ПРИ ВЕНОЗНОЙ ГИПЕР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е изменяется</w:t>
      </w:r>
    </w:p>
    <w:p>
      <w:pPr>
        <w:pStyle w:val="Normal"/>
        <w:jc w:val="both"/>
        <w:rPr/>
      </w:pPr>
      <w:r>
        <w:rPr/>
        <w:t>2. цианоз</w:t>
      </w:r>
    </w:p>
    <w:p>
      <w:pPr>
        <w:pStyle w:val="Normal"/>
        <w:jc w:val="both"/>
        <w:rPr/>
      </w:pPr>
      <w:r>
        <w:rPr/>
        <w:t>3. покраснение</w:t>
      </w:r>
    </w:p>
    <w:p>
      <w:pPr>
        <w:pStyle w:val="Normal"/>
        <w:jc w:val="both"/>
        <w:rPr/>
      </w:pPr>
      <w:r>
        <w:rPr/>
        <w:t>4. бледность</w:t>
      </w:r>
    </w:p>
    <w:p>
      <w:pPr>
        <w:pStyle w:val="Normal"/>
        <w:jc w:val="both"/>
        <w:rPr/>
      </w:pPr>
      <w:r>
        <w:rPr/>
        <w:t>Вопрос № 3</w:t>
      </w:r>
    </w:p>
    <w:p>
      <w:pPr>
        <w:pStyle w:val="Normal"/>
        <w:jc w:val="both"/>
        <w:rPr/>
      </w:pPr>
      <w:r>
        <w:rPr/>
        <w:t>ПРИ ИШЕМИИ ЦВЕТ ОРГАНА ИЛИ ТКАН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е изменяется</w:t>
      </w:r>
    </w:p>
    <w:p>
      <w:pPr>
        <w:pStyle w:val="Normal"/>
        <w:jc w:val="both"/>
        <w:rPr/>
      </w:pPr>
      <w:r>
        <w:rPr/>
        <w:t>2. цианоз</w:t>
      </w:r>
    </w:p>
    <w:p>
      <w:pPr>
        <w:pStyle w:val="Normal"/>
        <w:jc w:val="both"/>
        <w:rPr/>
      </w:pPr>
      <w:r>
        <w:rPr/>
        <w:t>3. покраснение</w:t>
      </w:r>
    </w:p>
    <w:p>
      <w:pPr>
        <w:pStyle w:val="Normal"/>
        <w:jc w:val="both"/>
        <w:rPr/>
      </w:pPr>
      <w:r>
        <w:rPr/>
        <w:t>4. бледность</w:t>
      </w:r>
    </w:p>
    <w:p>
      <w:pPr>
        <w:pStyle w:val="Normal"/>
        <w:jc w:val="both"/>
        <w:rPr/>
      </w:pPr>
      <w:r>
        <w:rPr/>
        <w:t>Вопрос № 4</w:t>
      </w:r>
    </w:p>
    <w:p>
      <w:pPr>
        <w:pStyle w:val="Normal"/>
        <w:jc w:val="both"/>
        <w:rPr/>
      </w:pPr>
      <w:r>
        <w:rPr/>
        <w:t>ТЕМПЕРАТУРА ГИПЕРЕМИРОВАННОГО УЧАСТКА ПРИ АРТЕРИАЛЬНОЙ ГИПЕР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е изменяется</w:t>
      </w:r>
    </w:p>
    <w:p>
      <w:pPr>
        <w:pStyle w:val="Normal"/>
        <w:jc w:val="both"/>
        <w:rPr/>
      </w:pPr>
      <w:r>
        <w:rPr/>
        <w:t>2. понижается</w:t>
      </w:r>
    </w:p>
    <w:p>
      <w:pPr>
        <w:pStyle w:val="Normal"/>
        <w:jc w:val="both"/>
        <w:rPr/>
      </w:pPr>
      <w:r>
        <w:rPr/>
        <w:t>3. повышается</w:t>
      </w:r>
    </w:p>
    <w:p>
      <w:pPr>
        <w:pStyle w:val="Normal"/>
        <w:jc w:val="both"/>
        <w:rPr/>
      </w:pPr>
      <w:r>
        <w:rPr/>
        <w:t>Вопрос № 5</w:t>
      </w:r>
    </w:p>
    <w:p>
      <w:pPr>
        <w:pStyle w:val="Normal"/>
        <w:jc w:val="both"/>
        <w:rPr/>
      </w:pPr>
      <w:r>
        <w:rPr/>
        <w:t>ПРИ ВЕНОЗНОЙ ГИПЕРЕМИИ ТЕМПЕРАТУРА ГИПЕРЕМИРОВАННОГО УЧАСТК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е изменяется</w:t>
      </w:r>
    </w:p>
    <w:p>
      <w:pPr>
        <w:pStyle w:val="Normal"/>
        <w:jc w:val="both"/>
        <w:rPr/>
      </w:pPr>
      <w:r>
        <w:rPr/>
        <w:t>2. понижается</w:t>
      </w:r>
    </w:p>
    <w:p>
      <w:pPr>
        <w:pStyle w:val="Normal"/>
        <w:jc w:val="both"/>
        <w:rPr/>
      </w:pPr>
      <w:r>
        <w:rPr/>
        <w:t>3. повышается</w:t>
      </w:r>
    </w:p>
    <w:p>
      <w:pPr>
        <w:pStyle w:val="Normal"/>
        <w:jc w:val="both"/>
        <w:rPr/>
      </w:pPr>
      <w:r>
        <w:rPr/>
        <w:t>Вопрос № 6</w:t>
      </w:r>
    </w:p>
    <w:p>
      <w:pPr>
        <w:pStyle w:val="Normal"/>
        <w:jc w:val="both"/>
        <w:rPr/>
      </w:pPr>
      <w:r>
        <w:rPr/>
        <w:t>ПРИ ИШЕМИИ ТЕМПЕРАТУРА ИШЕМИЗИРОВАННОГО УЧАСТК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е изменяется</w:t>
      </w:r>
    </w:p>
    <w:p>
      <w:pPr>
        <w:pStyle w:val="Normal"/>
        <w:jc w:val="both"/>
        <w:rPr/>
      </w:pPr>
      <w:r>
        <w:rPr/>
        <w:t>2. повышается</w:t>
      </w:r>
    </w:p>
    <w:p>
      <w:pPr>
        <w:pStyle w:val="Normal"/>
        <w:jc w:val="both"/>
        <w:rPr/>
      </w:pPr>
      <w:r>
        <w:rPr/>
        <w:t>3. понижается</w:t>
      </w:r>
    </w:p>
    <w:p>
      <w:pPr>
        <w:pStyle w:val="Normal"/>
        <w:jc w:val="both"/>
        <w:rPr/>
      </w:pPr>
      <w:r>
        <w:rPr/>
        <w:t>Вопрос № 7</w:t>
      </w:r>
    </w:p>
    <w:p>
      <w:pPr>
        <w:pStyle w:val="Normal"/>
        <w:jc w:val="both"/>
        <w:rPr/>
      </w:pPr>
      <w:r>
        <w:rPr/>
        <w:t>ДЛЯ АРТЕРИАЛЬНОЙ ГИПЕРЕМИИ ХАРАКТЕРНО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развитие выраженного отека</w:t>
      </w:r>
    </w:p>
    <w:p>
      <w:pPr>
        <w:pStyle w:val="Normal"/>
        <w:jc w:val="both"/>
        <w:rPr/>
      </w:pPr>
      <w:r>
        <w:rPr/>
        <w:t>2. развитие незначительного отека</w:t>
      </w:r>
    </w:p>
    <w:p>
      <w:pPr>
        <w:pStyle w:val="Normal"/>
        <w:jc w:val="both"/>
        <w:rPr/>
      </w:pPr>
      <w:r>
        <w:rPr/>
        <w:t>Вопрос № 8</w:t>
      </w:r>
    </w:p>
    <w:p>
      <w:pPr>
        <w:pStyle w:val="Normal"/>
        <w:jc w:val="both"/>
        <w:rPr/>
      </w:pPr>
      <w:r>
        <w:rPr/>
        <w:t>ПОСЛЕДСТВИЯ ВЕНОЗНОЙ ГИПЕР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гипертрофия паренхиматозных элементов</w:t>
      </w:r>
    </w:p>
    <w:p>
      <w:pPr>
        <w:pStyle w:val="Normal"/>
        <w:jc w:val="both"/>
        <w:rPr/>
      </w:pPr>
      <w:r>
        <w:rPr/>
        <w:t>2. атрофия паренхиматозных элементов</w:t>
      </w:r>
    </w:p>
    <w:p>
      <w:pPr>
        <w:pStyle w:val="Normal"/>
        <w:jc w:val="both"/>
        <w:rPr/>
      </w:pPr>
      <w:r>
        <w:rPr/>
        <w:t>3. атрофия паренхиматозных элементов и разрастание соединительной ткани</w:t>
      </w:r>
    </w:p>
    <w:p>
      <w:pPr>
        <w:pStyle w:val="Normal"/>
        <w:jc w:val="both"/>
        <w:rPr/>
      </w:pPr>
      <w:r>
        <w:rPr/>
        <w:t>Вопрос № 9</w:t>
      </w:r>
    </w:p>
    <w:p>
      <w:pPr>
        <w:pStyle w:val="Normal"/>
        <w:jc w:val="both"/>
        <w:rPr/>
      </w:pPr>
      <w:r>
        <w:rPr/>
        <w:t>ПОЯВЛЕНИЕ БОЛИ ,ПАРЕСТЕЗИИ НАИБОЛЕЕ ХАРАКТЕРНО ДЛ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артериальной гиперемии</w:t>
      </w:r>
    </w:p>
    <w:p>
      <w:pPr>
        <w:pStyle w:val="Normal"/>
        <w:jc w:val="both"/>
        <w:rPr/>
      </w:pPr>
      <w:r>
        <w:rPr/>
        <w:t>2. венозной гиперемии</w:t>
      </w:r>
    </w:p>
    <w:p>
      <w:pPr>
        <w:pStyle w:val="Normal"/>
        <w:jc w:val="both"/>
        <w:rPr/>
      </w:pPr>
      <w:r>
        <w:rPr/>
        <w:t>3. ишемии</w:t>
      </w:r>
    </w:p>
    <w:p>
      <w:pPr>
        <w:pStyle w:val="Normal"/>
        <w:jc w:val="both"/>
        <w:rPr/>
      </w:pPr>
      <w:r>
        <w:rPr/>
        <w:t>Вопрос № 10</w:t>
      </w:r>
    </w:p>
    <w:p>
      <w:pPr>
        <w:pStyle w:val="Normal"/>
        <w:jc w:val="both"/>
        <w:rPr/>
      </w:pPr>
      <w:r>
        <w:rPr/>
        <w:t>ВОЗМОЖНЫЕ ПОСЛЕДСТВИЯ ИШ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возникновение экссудации</w:t>
      </w:r>
    </w:p>
    <w:p>
      <w:pPr>
        <w:pStyle w:val="Normal"/>
        <w:jc w:val="both"/>
        <w:rPr/>
      </w:pPr>
      <w:r>
        <w:rPr/>
        <w:t>2. развитие инфаркта</w:t>
      </w:r>
    </w:p>
    <w:p>
      <w:pPr>
        <w:pStyle w:val="Normal"/>
        <w:jc w:val="both"/>
        <w:rPr/>
      </w:pPr>
      <w:r>
        <w:rPr/>
        <w:t>3. разрыв сосудов и кровоизлияние</w:t>
      </w:r>
    </w:p>
    <w:p>
      <w:pPr>
        <w:pStyle w:val="Normal"/>
        <w:jc w:val="both"/>
        <w:rPr/>
      </w:pPr>
      <w:r>
        <w:rPr/>
        <w:t>Вопрос № 11</w:t>
      </w:r>
    </w:p>
    <w:p>
      <w:pPr>
        <w:pStyle w:val="Normal"/>
        <w:jc w:val="both"/>
        <w:rPr/>
      </w:pPr>
      <w:r>
        <w:rPr/>
        <w:t>ВОЗМОЖНЫЕ НЕГАТИВНЫЕ ПОСЛЕДСТВИЯ АРТЕРИАЛЬНОЙ ГИПЕР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разрыв сосудов и кровоизлияние</w:t>
      </w:r>
    </w:p>
    <w:p>
      <w:pPr>
        <w:pStyle w:val="Normal"/>
        <w:jc w:val="both"/>
        <w:rPr/>
      </w:pPr>
      <w:r>
        <w:rPr/>
        <w:t>2. снижение обменных процессов</w:t>
      </w:r>
    </w:p>
    <w:p>
      <w:pPr>
        <w:pStyle w:val="Normal"/>
        <w:jc w:val="both"/>
        <w:rPr/>
      </w:pPr>
      <w:r>
        <w:rPr/>
        <w:t>3. реактивное разрастание соединительной ткани</w:t>
      </w:r>
    </w:p>
    <w:p>
      <w:pPr>
        <w:pStyle w:val="Normal"/>
        <w:jc w:val="both"/>
        <w:rPr/>
      </w:pPr>
      <w:r>
        <w:rPr/>
        <w:t>Вопрос № 12</w:t>
      </w:r>
    </w:p>
    <w:p>
      <w:pPr>
        <w:pStyle w:val="Normal"/>
        <w:jc w:val="both"/>
        <w:rPr/>
      </w:pPr>
      <w:r>
        <w:rPr/>
        <w:t>ДЛЯ ВЕНОЗНОЙ ГИПЕРЕМИИ ХАРАКТЕРНО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цианоз</w:t>
      </w:r>
    </w:p>
    <w:p>
      <w:pPr>
        <w:pStyle w:val="Normal"/>
        <w:jc w:val="both"/>
        <w:rPr/>
      </w:pPr>
      <w:r>
        <w:rPr/>
        <w:t>2. повышение обмена веществ</w:t>
      </w:r>
    </w:p>
    <w:p>
      <w:pPr>
        <w:pStyle w:val="Normal"/>
        <w:jc w:val="both"/>
        <w:rPr/>
      </w:pPr>
      <w:r>
        <w:rPr/>
        <w:t>3. отек</w:t>
      </w:r>
    </w:p>
    <w:p>
      <w:pPr>
        <w:pStyle w:val="Normal"/>
        <w:jc w:val="both"/>
        <w:rPr/>
      </w:pPr>
      <w:r>
        <w:rPr/>
        <w:t>4. повышение температуры гиперемированного участка</w:t>
      </w:r>
    </w:p>
    <w:p>
      <w:pPr>
        <w:pStyle w:val="Normal"/>
        <w:jc w:val="both"/>
        <w:rPr/>
      </w:pPr>
      <w:r>
        <w:rPr/>
        <w:t>Вопрос № 13</w:t>
      </w:r>
    </w:p>
    <w:p>
      <w:pPr>
        <w:pStyle w:val="Normal"/>
        <w:jc w:val="both"/>
        <w:rPr/>
      </w:pPr>
      <w:r>
        <w:rPr/>
        <w:t>ДЛЯ ИШЕМИИ ХАРАКТЕРНО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цианоз</w:t>
      </w:r>
    </w:p>
    <w:p>
      <w:pPr>
        <w:pStyle w:val="Normal"/>
        <w:jc w:val="both"/>
        <w:rPr/>
      </w:pPr>
      <w:r>
        <w:rPr/>
        <w:t>2. бледность</w:t>
      </w:r>
    </w:p>
    <w:p>
      <w:pPr>
        <w:pStyle w:val="Normal"/>
        <w:jc w:val="both"/>
        <w:rPr/>
      </w:pPr>
      <w:r>
        <w:rPr/>
        <w:t>3. боль</w:t>
      </w:r>
    </w:p>
    <w:p>
      <w:pPr>
        <w:pStyle w:val="Normal"/>
        <w:jc w:val="both"/>
        <w:rPr/>
      </w:pPr>
      <w:r>
        <w:rPr/>
        <w:t>4. припухлость</w:t>
      </w:r>
    </w:p>
    <w:p>
      <w:pPr>
        <w:pStyle w:val="Normal"/>
        <w:jc w:val="both"/>
        <w:rPr/>
      </w:pPr>
      <w:r>
        <w:rPr/>
        <w:t>Вопрос № 14</w:t>
      </w:r>
    </w:p>
    <w:p>
      <w:pPr>
        <w:pStyle w:val="Normal"/>
        <w:jc w:val="both"/>
        <w:rPr/>
      </w:pPr>
      <w:r>
        <w:rPr/>
        <w:t>К ВНЕШНИМ  ПРИЗНАКАМ  АРТЕРИАЛЬНОЙ ГИПЕРЕМИИ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величение в объеме органа или ткани</w:t>
      </w:r>
    </w:p>
    <w:p>
      <w:pPr>
        <w:pStyle w:val="Normal"/>
        <w:jc w:val="both"/>
        <w:rPr/>
      </w:pPr>
      <w:r>
        <w:rPr/>
        <w:t>2. уменьшение в объеме органа или ткани</w:t>
      </w:r>
    </w:p>
    <w:p>
      <w:pPr>
        <w:pStyle w:val="Normal"/>
        <w:jc w:val="both"/>
        <w:rPr/>
      </w:pPr>
      <w:r>
        <w:rPr/>
        <w:t>3. цианоз</w:t>
      </w:r>
    </w:p>
    <w:p>
      <w:pPr>
        <w:pStyle w:val="Normal"/>
        <w:jc w:val="both"/>
        <w:rPr/>
      </w:pPr>
      <w:r>
        <w:rPr/>
        <w:t>4. пульсация сосудов</w:t>
      </w:r>
    </w:p>
    <w:p>
      <w:pPr>
        <w:pStyle w:val="Normal"/>
        <w:jc w:val="both"/>
        <w:rPr/>
      </w:pPr>
      <w:r>
        <w:rPr/>
        <w:t>5. понижение температуры гиперемированного участка</w:t>
      </w:r>
    </w:p>
    <w:p>
      <w:pPr>
        <w:pStyle w:val="Normal"/>
        <w:jc w:val="both"/>
        <w:rPr/>
      </w:pPr>
      <w:r>
        <w:rPr/>
        <w:t>Вопрос № 15</w:t>
      </w:r>
    </w:p>
    <w:p>
      <w:pPr>
        <w:pStyle w:val="Normal"/>
        <w:jc w:val="both"/>
        <w:rPr/>
      </w:pPr>
      <w:r>
        <w:rPr/>
        <w:t>ПРИ ТРОМБОЗЕ ВЕН НИЖНИХ КОНЕЧНОСТЕЙ МОЖНО ОЖИДАТЬ ЭМБОЛИЮ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в сосудах мозга</w:t>
      </w:r>
    </w:p>
    <w:p>
      <w:pPr>
        <w:pStyle w:val="Normal"/>
        <w:jc w:val="both"/>
        <w:rPr/>
      </w:pPr>
      <w:r>
        <w:rPr/>
        <w:t>2. в коронарных сосудах</w:t>
      </w:r>
    </w:p>
    <w:p>
      <w:pPr>
        <w:pStyle w:val="Normal"/>
        <w:jc w:val="both"/>
        <w:rPr/>
      </w:pPr>
      <w:r>
        <w:rPr/>
        <w:t>3. в сосудах легких</w:t>
      </w:r>
    </w:p>
    <w:p>
      <w:pPr>
        <w:pStyle w:val="Normal"/>
        <w:jc w:val="both"/>
        <w:rPr/>
      </w:pPr>
      <w:r>
        <w:rPr/>
        <w:t>Вопрос № 16</w:t>
      </w:r>
    </w:p>
    <w:p>
      <w:pPr>
        <w:pStyle w:val="Normal"/>
        <w:jc w:val="both"/>
        <w:rPr/>
      </w:pPr>
      <w:r>
        <w:rPr/>
        <w:t>ПАРАМЕТРЫ ОБЪЕМНОЙ И ЛИНЕЙНОЙ СКОРОСТИ КРОВОТОКА ПРИ АРТЕРИАЛЬНОЙ ГИПЕР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увеличиваются оба</w:t>
      </w:r>
    </w:p>
    <w:p>
      <w:pPr>
        <w:pStyle w:val="Normal"/>
        <w:jc w:val="both"/>
        <w:rPr/>
      </w:pPr>
      <w:r>
        <w:rPr/>
        <w:t>2. уменьшаются оба</w:t>
      </w:r>
    </w:p>
    <w:p>
      <w:pPr>
        <w:pStyle w:val="Normal"/>
        <w:jc w:val="both"/>
        <w:rPr/>
      </w:pPr>
      <w:r>
        <w:rPr/>
        <w:t>3. увеличивается объемная и уменьшается линейная скорость кровотока</w:t>
      </w:r>
    </w:p>
    <w:p>
      <w:pPr>
        <w:pStyle w:val="Normal"/>
        <w:jc w:val="both"/>
        <w:rPr/>
      </w:pPr>
      <w:r>
        <w:rPr/>
        <w:t>4. уменьшается объемная и увеличивается линейная скорость кровотока</w:t>
      </w:r>
    </w:p>
    <w:p>
      <w:pPr>
        <w:pStyle w:val="Normal"/>
        <w:jc w:val="both"/>
        <w:rPr/>
      </w:pPr>
      <w:r>
        <w:rPr/>
        <w:t>Вопрос № 17</w:t>
      </w:r>
    </w:p>
    <w:p>
      <w:pPr>
        <w:pStyle w:val="Normal"/>
        <w:jc w:val="both"/>
        <w:rPr/>
      </w:pPr>
      <w:r>
        <w:rPr/>
        <w:t>ПРИ ВЕНОЗНОЙ ГИПЕРЕМИИ ПАРАМЕТРЫ ОБЪЕМНОЙ И ЛИНЕЙНОЙ СКОРОСТИ КРОВОТОК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увеличиваются оба</w:t>
      </w:r>
    </w:p>
    <w:p>
      <w:pPr>
        <w:pStyle w:val="Normal"/>
        <w:jc w:val="both"/>
        <w:rPr/>
      </w:pPr>
      <w:r>
        <w:rPr/>
        <w:t>2. уменьшаются оба</w:t>
      </w:r>
    </w:p>
    <w:p>
      <w:pPr>
        <w:pStyle w:val="Normal"/>
        <w:jc w:val="both"/>
        <w:rPr/>
      </w:pPr>
      <w:r>
        <w:rPr/>
        <w:t>3. увеличивается объемная и уменьшается линейная скорость кровотока</w:t>
      </w:r>
    </w:p>
    <w:p>
      <w:pPr>
        <w:pStyle w:val="Normal"/>
        <w:jc w:val="both"/>
        <w:rPr/>
      </w:pPr>
      <w:r>
        <w:rPr/>
        <w:t>4. уменьшается объемная и увеличивается линейная скорость кровотока</w:t>
      </w:r>
    </w:p>
    <w:p>
      <w:pPr>
        <w:pStyle w:val="Normal"/>
        <w:jc w:val="both"/>
        <w:rPr/>
      </w:pPr>
      <w:r>
        <w:rPr/>
        <w:t>Вопрос № 18</w:t>
      </w:r>
    </w:p>
    <w:p>
      <w:pPr>
        <w:pStyle w:val="Normal"/>
        <w:jc w:val="both"/>
        <w:rPr/>
      </w:pPr>
      <w:r>
        <w:rPr/>
        <w:t>ПРИ АРТЕРИАЛЬНОЙ ГИПЕРЕМИИ В БОЛЬШЕЙ СТЕПЕНИ УВЕЛИЧИВА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объемная скорость кровотока</w:t>
      </w:r>
    </w:p>
    <w:p>
      <w:pPr>
        <w:pStyle w:val="Normal"/>
        <w:jc w:val="both"/>
        <w:rPr/>
      </w:pPr>
      <w:r>
        <w:rPr/>
        <w:t>2. линейная скорость кровотока</w:t>
      </w:r>
    </w:p>
    <w:p>
      <w:pPr>
        <w:pStyle w:val="Normal"/>
        <w:jc w:val="both"/>
        <w:rPr/>
      </w:pPr>
      <w:r>
        <w:rPr/>
        <w:t>Вопрос № 19</w:t>
      </w:r>
    </w:p>
    <w:p>
      <w:pPr>
        <w:pStyle w:val="Normal"/>
        <w:jc w:val="both"/>
        <w:rPr/>
      </w:pPr>
      <w:r>
        <w:rPr/>
        <w:t>ПРИ ВЕНОЗНОЙ ГИПЕРЕМИИ В БОЛЬШЕЙ СТЕПЕНИ УМЕНЬША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объемная скорость кровотока</w:t>
      </w:r>
    </w:p>
    <w:p>
      <w:pPr>
        <w:pStyle w:val="Normal"/>
        <w:jc w:val="both"/>
        <w:rPr/>
      </w:pPr>
      <w:r>
        <w:rPr/>
        <w:t>2. линейная скорость кровотока</w:t>
      </w:r>
    </w:p>
    <w:p>
      <w:pPr>
        <w:pStyle w:val="Normal"/>
        <w:jc w:val="both"/>
        <w:rPr/>
      </w:pPr>
      <w:r>
        <w:rPr/>
        <w:t>Вопрос № 20</w:t>
      </w:r>
    </w:p>
    <w:p>
      <w:pPr>
        <w:pStyle w:val="Normal"/>
        <w:jc w:val="both"/>
        <w:rPr/>
      </w:pPr>
      <w:r>
        <w:rPr/>
        <w:t>СНИЖАЮТ ТОНУС СОСУДОВ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Рg Е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2.ФАТ</w:t>
      </w:r>
    </w:p>
    <w:p>
      <w:pPr>
        <w:pStyle w:val="Normal"/>
        <w:jc w:val="both"/>
        <w:rPr/>
      </w:pPr>
      <w:r>
        <w:rPr/>
        <w:t>3. брадикинин</w:t>
      </w:r>
    </w:p>
    <w:p>
      <w:pPr>
        <w:pStyle w:val="Normal"/>
        <w:jc w:val="both"/>
        <w:rPr/>
      </w:pPr>
      <w:r>
        <w:rPr/>
        <w:t>4. катехоламины</w:t>
      </w:r>
    </w:p>
    <w:p>
      <w:pPr>
        <w:pStyle w:val="Normal"/>
        <w:jc w:val="both"/>
        <w:rPr/>
      </w:pPr>
      <w:r>
        <w:rPr/>
        <w:t>5. аденозин</w:t>
      </w:r>
    </w:p>
    <w:p>
      <w:pPr>
        <w:pStyle w:val="Normal"/>
        <w:jc w:val="both"/>
        <w:rPr/>
      </w:pPr>
      <w:r>
        <w:rPr/>
        <w:t>6. оксид азота</w:t>
      </w:r>
    </w:p>
    <w:p>
      <w:pPr>
        <w:pStyle w:val="Normal"/>
        <w:jc w:val="both"/>
        <w:rPr/>
      </w:pPr>
      <w:r>
        <w:rPr/>
        <w:t>Вопрос № 21</w:t>
      </w:r>
    </w:p>
    <w:p>
      <w:pPr>
        <w:pStyle w:val="Normal"/>
        <w:jc w:val="both"/>
        <w:rPr/>
      </w:pPr>
      <w:r>
        <w:rPr/>
        <w:t>В НОРМЕ АРТЕРИАЛЬНАЯ СТЕНКА НАХОДИТСЯ В СОСТОЯН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расслабления</w:t>
      </w:r>
    </w:p>
    <w:p>
      <w:pPr>
        <w:pStyle w:val="Normal"/>
        <w:jc w:val="both"/>
        <w:rPr/>
      </w:pPr>
      <w:r>
        <w:rPr/>
        <w:t>2. тонического напряжения</w:t>
      </w:r>
    </w:p>
    <w:p>
      <w:pPr>
        <w:pStyle w:val="Normal"/>
        <w:jc w:val="both"/>
        <w:rPr/>
      </w:pPr>
      <w:r>
        <w:rPr/>
        <w:t>Вопрос № 22</w:t>
      </w:r>
    </w:p>
    <w:p>
      <w:pPr>
        <w:pStyle w:val="Normal"/>
        <w:jc w:val="both"/>
        <w:rPr/>
      </w:pPr>
      <w:r>
        <w:rPr/>
        <w:t>НАИБОЛЬШАЯ ИНТЕНСИВНОСТЬ КРОВОСНАБЖЕНИЯ В СЛЕДУЮЩИХ ОРГАНАХ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мозг</w:t>
      </w:r>
    </w:p>
    <w:p>
      <w:pPr>
        <w:pStyle w:val="Normal"/>
        <w:jc w:val="both"/>
        <w:rPr/>
      </w:pPr>
      <w:r>
        <w:rPr/>
        <w:t>2. печень</w:t>
      </w:r>
    </w:p>
    <w:p>
      <w:pPr>
        <w:pStyle w:val="Normal"/>
        <w:jc w:val="both"/>
        <w:rPr/>
      </w:pPr>
      <w:r>
        <w:rPr/>
        <w:t>3. почки</w:t>
      </w:r>
    </w:p>
    <w:p>
      <w:pPr>
        <w:pStyle w:val="Normal"/>
        <w:jc w:val="both"/>
        <w:rPr/>
      </w:pPr>
      <w:r>
        <w:rPr/>
        <w:t>4. скелетные мышцы</w:t>
      </w:r>
    </w:p>
    <w:p>
      <w:pPr>
        <w:pStyle w:val="Normal"/>
        <w:jc w:val="both"/>
        <w:rPr/>
      </w:pPr>
      <w:r>
        <w:rPr/>
        <w:t>5. сердце</w:t>
      </w:r>
    </w:p>
    <w:p>
      <w:pPr>
        <w:pStyle w:val="Normal"/>
        <w:jc w:val="both"/>
        <w:rPr/>
      </w:pPr>
      <w:r>
        <w:rPr/>
        <w:t>Вопрос № 23</w:t>
      </w:r>
    </w:p>
    <w:p>
      <w:pPr>
        <w:pStyle w:val="Normal"/>
        <w:jc w:val="both"/>
        <w:rPr/>
      </w:pPr>
      <w:r>
        <w:rPr/>
        <w:t>ПРИ УМЕНЬШЕНИИ РАДИУСА СОСУДА В 2 РАЗА СОПРОТИВЛЕНИЕ УВЕЛИЧИТСЯ В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в 2 раза</w:t>
      </w:r>
    </w:p>
    <w:p>
      <w:pPr>
        <w:pStyle w:val="Normal"/>
        <w:jc w:val="both"/>
        <w:rPr/>
      </w:pPr>
      <w:r>
        <w:rPr/>
        <w:t>2. в 16 раз</w:t>
      </w:r>
    </w:p>
    <w:p>
      <w:pPr>
        <w:pStyle w:val="Normal"/>
        <w:jc w:val="both"/>
        <w:rPr/>
      </w:pPr>
      <w:r>
        <w:rPr/>
        <w:t>3. в 10 раз</w:t>
      </w:r>
    </w:p>
    <w:p>
      <w:pPr>
        <w:pStyle w:val="Normal"/>
        <w:jc w:val="both"/>
        <w:rPr/>
      </w:pPr>
      <w:r>
        <w:rPr/>
        <w:t>Вопрос № 24</w:t>
      </w:r>
    </w:p>
    <w:p>
      <w:pPr>
        <w:pStyle w:val="Normal"/>
        <w:jc w:val="both"/>
        <w:rPr/>
      </w:pPr>
      <w:r>
        <w:rPr/>
        <w:t>РЕФЛЕКТОРНЫЙ МЕХАНИЗМ ИМЕЮТ СЛЕДУЮЩИЕ ВИДЫ АРТЕРИАЛЬНОЙ ГИПЕРЕМИ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эрекция</w:t>
      </w:r>
    </w:p>
    <w:p>
      <w:pPr>
        <w:pStyle w:val="Normal"/>
        <w:jc w:val="both"/>
        <w:rPr/>
      </w:pPr>
      <w:r>
        <w:rPr/>
        <w:t>2. гиперемия слюнных желез на вид пищи</w:t>
      </w:r>
    </w:p>
    <w:p>
      <w:pPr>
        <w:pStyle w:val="Normal"/>
        <w:jc w:val="both"/>
        <w:rPr/>
      </w:pPr>
      <w:r>
        <w:rPr/>
        <w:t>3. при использовании горчичников</w:t>
      </w:r>
    </w:p>
    <w:p>
      <w:pPr>
        <w:pStyle w:val="Normal"/>
        <w:jc w:val="both"/>
        <w:rPr/>
      </w:pPr>
      <w:r>
        <w:rPr/>
        <w:t>4. при использовании банок</w:t>
      </w:r>
    </w:p>
    <w:p>
      <w:pPr>
        <w:pStyle w:val="Normal"/>
        <w:jc w:val="both"/>
        <w:rPr/>
      </w:pPr>
      <w:r>
        <w:rPr/>
        <w:t>Вопрос № 25</w:t>
      </w:r>
    </w:p>
    <w:p>
      <w:pPr>
        <w:pStyle w:val="Normal"/>
        <w:jc w:val="both"/>
        <w:rPr/>
      </w:pPr>
      <w:r>
        <w:rPr/>
        <w:t>ВЯЗКОСТЬ КРОВИ ВЫШЕ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в капиллярах</w:t>
      </w:r>
    </w:p>
    <w:p>
      <w:pPr>
        <w:pStyle w:val="Normal"/>
        <w:jc w:val="both"/>
        <w:rPr/>
      </w:pPr>
      <w:r>
        <w:rPr/>
        <w:t>2. в артериях</w:t>
      </w:r>
    </w:p>
    <w:p>
      <w:pPr>
        <w:pStyle w:val="Normal"/>
        <w:jc w:val="both"/>
        <w:rPr/>
      </w:pPr>
      <w:r>
        <w:rPr/>
        <w:t>Вопрос № 26</w:t>
      </w:r>
    </w:p>
    <w:p>
      <w:pPr>
        <w:pStyle w:val="Normal"/>
        <w:jc w:val="both"/>
        <w:rPr/>
      </w:pPr>
      <w:r>
        <w:rPr/>
        <w:t>В ОТВЕТ НА ПОВЫШЕНИЕ Рсо</w:t>
      </w:r>
      <w:r>
        <w:rPr>
          <w:vertAlign w:val="subscript"/>
        </w:rPr>
        <w:t>2</w:t>
      </w:r>
      <w:r>
        <w:rPr/>
        <w:t xml:space="preserve"> ПРОИСХОДИТ СЛЕДУЮЩЕЕ ИЗМЕНЕНИЕ ТОНУСА СОСУДОВ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расширение сосудов мозга</w:t>
      </w:r>
    </w:p>
    <w:p>
      <w:pPr>
        <w:pStyle w:val="Normal"/>
        <w:jc w:val="both"/>
        <w:rPr/>
      </w:pPr>
      <w:r>
        <w:rPr/>
        <w:t>2. сужение сосудов мозга</w:t>
      </w:r>
    </w:p>
    <w:p>
      <w:pPr>
        <w:pStyle w:val="Normal"/>
        <w:jc w:val="both"/>
        <w:rPr/>
      </w:pPr>
      <w:r>
        <w:rPr/>
        <w:t>3. расширение сосудов почек</w:t>
      </w:r>
    </w:p>
    <w:p>
      <w:pPr>
        <w:pStyle w:val="Normal"/>
        <w:jc w:val="both"/>
        <w:rPr/>
      </w:pPr>
      <w:r>
        <w:rPr/>
        <w:t>4. сужение сосудов по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1,2,3,5,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 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 1,2,3,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 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1,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 1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Воспаление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аление как типовой патологический процесс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СПАЛЕНИЕ - ЭТ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реакция на повреждени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озникшая в ходе эволюции реакция организма (живых тканей организма) на местные повреждения; она состоит из сложных поэтапных изменений микроциркуляторного русла, системы крови и соединительной ткани, которые направлены в конечном счете на устранение и изоляцию повреждающего агента и восстановление (или замещение) поврежденных ткан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ОСПАЛИТЕЛЬНУЮ ПРИРОДУ ИМЕЮТ СЛЕДУЮЩИЕ ЗАБОЛЕ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легмоны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ибро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енокар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бсцесс лег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мофил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 СУЩНОСТНЫМ ПРИЗНАКАМ ВОСПАЛЕНИЯ ОТНОСЯТС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иповой патологический процес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ереотипный отве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скадно развивающийся процес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ограничивающийся проце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 аутоинтоксикация организма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  многокомпонентный процес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  местная реакция с общими проявления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ФИЗИКО-ХИМИЧЕСКИЕ ИЗМЕНЕНИЯ, ХАРАКТЕРНЫЕ ДЛЯ УЧАСТКА ОСТРОГО ВОСПАЛЕНИЯ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перонк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перосм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поосм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цидоз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вышение концентрации ионов калия вне клеток                         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поонк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ИЕ ИЗМЕНЕНИЯ В ОРГАНИЗМЕ ПРИ ОСТРОМ  ГНОЙНОМ ВОСПАЛЕНИИ ХАРАКТЕРИЗУЮТСЯ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йкоцитозом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йкопение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едлением СОЭ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корением СОЭ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трофазовым ответом                                                                                  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хорадко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орексие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стенизаци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ТРОФАЗОВЫЙ ОТВЕТ - ЭТО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окальная реакция, связанная с продукцией биологически активных веществ в очаге воспал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щая реакция, характеризующая метаболический ответ целостного организма в виде синтеза белков, участвующих в регуляции воспалительного процесса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СТРОФАЗОВЫЕ РЕАКТАНТЫ (БЕЛКИ ОСТРОЙ ФАЗЫ -ОФР) ПРЕДСТАВЛЕН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лками системы комплемента (С2, С3, С4, С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мокоагулирующими белками (фактор Вилленбран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гибиторами протеиназ (альфа 1-антитрипсин, альфа 1-антихемотрипси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лками, связывающими металлы (гаптоглобин, церуллоплазмин, СО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большими» острофазовыми реактантами (С-реактивный белок, сывороточны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милоид А)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зоцим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негативными» белками (альбумин, преальбумин, трансфери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прочими» белками (альфа 1 кислый гликопротеин, ЛПС-связывающий белок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ВНЫМИ ИНДУКТОРАМИ СИНТЕЗА ОФР ЯВЛЯЮТСЯ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1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НОα                                                       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γ–интерферон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6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11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зоци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СНОВНЫМ МЕСТОМ СИНТЕЗА ОФР СЛУЖИ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ч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чки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ейтрофил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ИМПТОМЫ, ХАРАКТЕРИЗУЮЩИЕ ОТВЕТ ОСТРОЙ ФАЗЫ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хорадк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удорог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величение СОЭ                             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ек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теря аппетит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нливость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йтрофильный лейкоцитоз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ИОЛОГИЧЕСКИЕ ЭФФЕКТЫ ОФР ВКЛЮЧАЮТ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гуляцию гемостаза и антигемостаз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актерицидный эффек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витие  аутоинтоксикации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тиоксидантное действ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граничение протеолитической активности лизосомальных фермент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упреждение аутоиммунных реакц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ФР, СОДЕРЖАНИЕ КОТОРЫХ ПРИ РАЗВИТИИ ОСТРОФАЗОВОГО ОТВЕТА ПОВЫШЕНО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-реактивный белок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церулоплазмин                     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ьбумин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ансферрин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ьфа 2-макроглобул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ФР, СОДЕРЖАНИЕ КОТОРЫХ ПРИ РАЗВИТИИ ОСТРОФАЗОВОГО ОТВЕТА ПОНИЖЕНО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-реактивный белок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ерулоплазмин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льбумины                               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ансферрин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ьфа 2-макроглобул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ЭКССУДАЦИИ ПРИ ВОСПАЛЕНИИ СПОСОБСТВУЮ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жение проницаемости сосудистой стен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проницаемости сосудистой стен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нижение гидростатического давления крови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гидростатического давления кров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жение коллоидно-осмотического давления кров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коллоидно-осмотического давления кров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жение коллоидно-осмотического давления ткан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коллоидно-осмотического давления ткан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РТЕРИАЛЬНОЙ ГИПЕРЕМИИ ПРИ ВОСПАЛЕНИИ СПОСОБСТВУЮТ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копление вазоактивных веществ и их действие на стенки артериол и капилляр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ход жидкой части крови из артериол или капилляров в воспаленную ткан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двиг рН среды в кислую сторону       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жение эластичности соединительной ткани, окружающей сосуд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поонкия в очаге воспа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УТРИСОСУДИСТЫЕ ФАКТОРЫ, ОБУСЛОВЛИВАЮЩИЕ ПЕРЕХОД АРТЕРИАЛЬНОЙ ГИПЕРЕМИИ В ВЕНОЗНУЮ ПРИ ВОСПАЛЕН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бухание эндотел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грегация тромбоцитов и тромбоз вену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адение нитей фибр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нижение свертываемости кров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гущение крови из-за выхода плазмы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едление линейной скорости кровото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корение объемной скорости кровото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йкоцитоз и агрегация лейкоци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грубодисперсных белк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ЕСОСУДИСТЫЕ ФАКТОРЫ, ОБУСЛОВЛИВАЮЩИЕ ПЕРЕХОД АРТЕРИАЛЬНОЙ ГИПЕРЕМИИ В ВЕНОЗНУЮ, ПРИ ВОСПАЛЕНИ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давление вен отеком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иление интенсивности метаболических процессов в очаге воспа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ушение соединительнотканного каркас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копление нейтрофилов в зоне повреж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ушение лимфоотто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ПУСК РЕПАРАТИВНОЙ РЕГЕНЕРАЦИИ ПРИ ВОСПАЛЕНИИ ОСУЩЕСТВЛЯЕТСЯ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амом начале воспален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разгар воспаления                                          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конце воспа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БРОГЕННЫЕ ФАКТОРЫ, КОНТРОЛИРУЮЩИЕ РОСТ СОЕДИНИТЕЛЬНОЙ ТКАНИ В ОЧАГЕ ВОСПАЛЕНИЯ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2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1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омбоцитарным фактором рост (</w:t>
      </w:r>
      <w:r>
        <w:rPr>
          <w:lang w:val="en-US"/>
        </w:rPr>
        <w:t>PDGF</w:t>
      </w:r>
      <w:r>
        <w:rPr/>
        <w:t xml:space="preserve">)                                 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ктором роста фибробластов (</w:t>
      </w:r>
      <w:r>
        <w:rPr>
          <w:lang w:val="en-US"/>
        </w:rPr>
        <w:t>FDGF</w:t>
      </w:r>
      <w:r>
        <w:rPr/>
        <w:t>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γ</w:t>
      </w:r>
      <w:r>
        <w:rPr/>
        <w:t>-ИНФ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НОα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ансформирующим фактором роста β (</w:t>
      </w:r>
      <w:r>
        <w:rPr>
          <w:lang w:val="en-US"/>
        </w:rPr>
        <w:t>TGFβ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ИНЕРАЛОКОРТИКОИДЫ ОТНОСЯТ К ГРУППЕ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спалительных гормо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тивовоспалительных гормонов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ЮКОКОРТИКОИДЫ ОТНОСЯТ К ГРУППЕ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воспалительных гормонов                                        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тивовоспалительных гормон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ЛЯ ЗАЖИВЛЕНИЯ РАН НАИБОЛЕЕ ВАЖЕН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тамин 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итамин С                                               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тамин Д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тамин 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Б. Определите правильную последователь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Я СТАДИЙ ВОСПАЛЕНИЯ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экссуд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эмиграция лейкоци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альтер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ролифер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АПОВ РАЗВИТИЯ МИКРОЦИРКУЛЯТОРНЫХ НАРУШЕНИЙ В ОЧАГЕ ВОСПАЛЕНИЯ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кратковременный спазм артериол (ишеми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 стаз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 венозная гиперем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артериальная гиперем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повышение проницаемости и образование экссуда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АПОВ ЭМИГРАЦИИ ЛЕЙКОЦИТОВ ПРИ ВОСПАЛЕНИИ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 хемотакси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диапедез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иобретение лейкоцитами локомоторного фенотип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адгезия лейкоцитов к эндотели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отграничение и санация очага повреж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скопление лейкоцитов в очаге воспаления (образование инфильтрат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АПОВ  ПРОЛИФЕРАТИВНОЙ СТАДИИ ВОСПАЛЕНИЯ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стимуляция фиброгенеза и ангиогенез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 пролиферация и активация биосинтетической активности фиброблас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 реализация регуляторного действия макрофаг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репарация</w:t>
      </w:r>
    </w:p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диаторы воспа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ЕДИАТОРАМИ ВОСПАЛЕНИЯ ЯВЛЯЮТСЯ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йкозаноид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иогенные амин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люкокортикоид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цитокины                                                         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цетилхолин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поненты системы комплемента и продукты ее активаци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поненты калликреин-кининовой системы и продукты ее актив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2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ТОЧНИКОМ ГИСТАМИНА В ОЧАГЕ ВОСПАЛЕНИЯ ЯВЛЯЮТСЯ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аброциты                                                                        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оцит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йтрофил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ндотелиоцит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Вопрос № 29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ТОЧНИКОМ СЕРОТОНИНА В ОЧАГЕ ВОСПАЛЕНИЯ ЯВЛЯЮТСЯ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омбоциты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азофилы                                    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учные клетки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етки моноцитарно/макрофагальной систем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ЕДИАТОРАМИ ВОСПАЛЕНИЯ, ОБРАЗУЮЩИМИСЯ ИЗ ФОСФОЛИПИДОВ КЛЕТОЧНЫХ МЕМБРАН, ЯВЛЯЮТСЯ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простагландины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гистамин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брадикинин                               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лейкотриены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фактор агрегации тромбоци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 МЕТАБОЛИТАМ ЛИПОКСИГЕНАЗНОГО ПУТИ ОБМЕНА АРАХИДОНОВОЙ КИСЛОТЫ ОТНОСЯТС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йкотрие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покс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стагланд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епоксилины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  МЕТАБОЛИТАМ ЦИКЛОКСИГЕНАЗНОГО ПУТИ ОБМЕНА АРАХИДОВОЙ КИСЛОТЫ ОТНОСЯТС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стагланди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омбокс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стацикли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ейкотриены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покси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ОВОСПАЛИТЕЛЬНЫЙ ЭФФЕКТ ПГЕ 2 ОБУСЛОВЛЕН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ширением сосудов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м проницаемости сосудов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давлением хемотаксиса                                          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влением выработки активных форм кислород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нергизмом с брадикинином в отношении болевой реак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ОТИВОВОСПАЛИТЕЛЬНЫЙ ЭФФЕКТ ПГЕ 2 ОБУСЛОВЛЕН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ширением сосуд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м проницаемости сосуд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давлением агрегации лейкоцитов                             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влением хемотаксиса лейкоцит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влением выработки лейкоцитами активных форм кислород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влением агрегации тромбоцитов и выхода тромбоксана А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влением высвобождения ФАТ и гистамина из базофилов и тучных клето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ХАНИЗМ ПРОТИВОВОСПАЛИТЕЛЬНОГО ЭФФЕКТА АЦЕТИЛСАЛИЦИЛОВОЙ КИСЛОТЫ ОБУСЛОВЛЕН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абилизацией клеточных мембран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орможением синтеза эйкозаноидов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гибированием высвобождения гистамин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гибированием активности комплемен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3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ПОНЕНТАМИ  КАЛЛИКРЕИН-КИНИНОВОЙ СИСТЕМЫ ЯВЛЯЮТСЯ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калликре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кининог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анафилотоксины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кин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рецепторы кини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ингибиторы калликреи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ЛТ В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кининазы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Вопрос № 37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 xml:space="preserve">КАЛЛИКРЕИНЫ (ПЛАЗМЕННЫЙ И ТКАНЕВОЙ) ПРЕДСТАВЛЯЮТ СОБОЙ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фосфолипаз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 xml:space="preserve">белки, не обладающие ферментативной активностью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АТФ-аз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металлопротеиназ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сериновые протеазы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Вопрос № 3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ЭФФЕКТЫ КАЛЛИКРЕИНОВ ПРИ ВОСПАЛЕНИИ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ация ангиотензиногенез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ация фибринолиз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гибирование системы комплемента                                  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ктивация системы комплемента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давление образования кининов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яция образования кининов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ация гемокоагуляции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Вопрос № 3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ФФЕКТЫ КИНИНОВ ПРИ ВОСПАЛЕНИ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зодилата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лиферация гладкомышечных клеток сосуд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укция синтеза белков острой фаз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иперальгезия                      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гуляция гемостаз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ация системы комплемен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зорбция костной ткан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яция фибробластов и репар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вобождение гистамина из тучных клето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имуляция синтеза Р</w:t>
      </w:r>
      <w:r>
        <w:rPr>
          <w:lang w:val="en-US"/>
        </w:rPr>
        <w:t>g</w:t>
      </w:r>
      <w:r>
        <w:rPr/>
        <w:t xml:space="preserve"> и провоспалительных цитокин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имуляция энергетического обмена в очаге воспаления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Вопрос № 40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АКТИВАЦИЯ КИНИНОВ ПОД ДЕЙСТВИЕМ КИНИНАЗ НАИБОЛЕЕ ВЫРАЖЕНА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в печен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в легких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 xml:space="preserve">в селезенке                                                                  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в почка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ЛЕТКИ  КРОВИ, СПОСОБНЫЕ СИНТЕЗИРОВАТЬ БЕЛКИ КОМПЛЕМЕНТА В ЗОНЕ ВОСПАЛЕНИЯ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йтрофилы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ритроциты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ромбоциты                                          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крофаг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ЛЮЧЕВЫМ КОМПОНЕНТОМ СИСТЕМЫ КОМПЛЕМЕНТА ПРИ ЕЕ АКТИВАЦИИ ПО КЛАССИЧЕСКОМУ И АЛЬТЕРНАТИВНОМУ ПУТИ СЛУЖИ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3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5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3 КОНВЕРТАЗОЙ  КЛАССИЧЕСКОГО ПУТИ  СИСТЕМЫ КОМПЛЕМЕНТА ЯВЛЯЕТС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4а С4</w:t>
      </w:r>
      <w:r>
        <w:rPr>
          <w:lang w:val="en-US"/>
        </w:rPr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1в С4</w:t>
      </w:r>
      <w:r>
        <w:rPr>
          <w:lang w:val="en-US"/>
        </w:rPr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4</w:t>
      </w:r>
      <w:r>
        <w:rPr>
          <w:lang w:val="en-US"/>
        </w:rPr>
        <w:t>b</w:t>
      </w:r>
      <w:r>
        <w:rPr/>
        <w:t xml:space="preserve"> С2</w:t>
      </w:r>
      <w:r>
        <w:rPr>
          <w:lang w:val="en-US"/>
        </w:rPr>
        <w:t>a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3 КОНВЕРТАЗОЙ АЛЬТЕРНАТИВНОГО  ПУТИ  АКТИВАЦИИ СИСТЕМЫ КОМПЛЕМЕНТА ЯВЛЯЕТСЯ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3а В</w:t>
      </w:r>
      <w:r>
        <w:rPr>
          <w:lang w:val="en-US"/>
        </w:rPr>
        <w:t>b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3</w:t>
      </w:r>
      <w:r>
        <w:rPr>
          <w:lang w:val="en-US"/>
        </w:rPr>
        <w:t>b</w:t>
      </w:r>
      <w:r>
        <w:rPr/>
        <w:t xml:space="preserve"> В</w:t>
      </w:r>
      <w:r>
        <w:rPr>
          <w:lang w:val="en-US"/>
        </w:rPr>
        <w:t>b</w:t>
      </w:r>
      <w:r>
        <w:rPr>
          <w:vertAlign w:val="sub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3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ОСЛЕДСТВИЯМИ АКТИВАЦИИ СИСТЕМЫ КОМПЛЕМЕНТА ЯВЛЯЮТСЯ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яция секреции гистамина тучными клеткам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азование сквозных каналов в цитоплазматической мембран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ктивация полиморфноядерных лейкоцитов                                       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азование анафилотоксин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сонизация объектов фагоцитоз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гуляция иммунного ответ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вление образования активных форм кислород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ФФЕКТЫ ДЕЙСТВИЯ  С 3а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яция секреции ИЛ-1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грануляция тучных клеток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ктивация лимфоцитов                                                                          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вобождение гистамин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ронхоспазм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льная хемоаттракц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бая хемоаттракц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наследственного ангионевротического оте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ФФЕКТЫ ДЕЙСТВИЯ  С 5а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яция секреции ИЛ-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грегация тромбоцитов                                                       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ронхоспазм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укция респираторного взрыва в лейкоцитах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льная хемоаттракц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проницаемости эндотелия посткапиллярных вену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укция циклооксигеназы лейкоцито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укция липоксигеназы лейкоцито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грануляция тучных клеток и высвобождение гистами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ндукция миграции МФ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КЛАССЫ ЦИТОКИНОВ ВКЛЮЧАЮТ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електины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терлейкины                                                                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терферон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кторы некроза опухоле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лониестимулирующие фактор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емокин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кторы рос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йкотрие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4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ВОСПАЛИТЕЛЬНЫЕ ЦИТОКИНЫ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ИЛ-1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ИЛ-4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ИЛ-6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 xml:space="preserve">ИЛ-10                                          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vertAlign w:val="subscript"/>
        </w:rPr>
      </w:pPr>
      <w:r>
        <w:rPr/>
        <w:t xml:space="preserve">ИЛ-8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ФНО</w:t>
      </w:r>
      <w:r>
        <w:rPr>
          <w:vertAlign w:val="subscript"/>
        </w:rPr>
        <w:t>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5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ТИВОСПАЛИТЕЛЬНЫЕ ЦИТОКИН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Л-4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ФР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НО</w:t>
      </w:r>
      <w:r>
        <w:rPr>
          <w:vertAlign w:val="subscript"/>
        </w:rPr>
        <w:t>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5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ЛИЯНИЕ РЕЦЕПТОРНОГО АНТОГОНИСТА ИЛ-1 (ИЛ-1 </w:t>
      </w:r>
      <w:r>
        <w:rPr>
          <w:lang w:val="en-US"/>
        </w:rPr>
        <w:t>PA</w:t>
      </w:r>
      <w:r>
        <w:rPr/>
        <w:t xml:space="preserve">) НА РАЗВИТИЕ ВОСПАЛЕНИЯ ПРОЯВЛЯЕТС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лаблением  воспа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силением воспаления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изменит течения воспа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5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ОНЦЕНТРАЦИЯ ПРОВОСПАЛИТЕЛЬНЫХ ЦИТОКИНОВ, ВЫЗЫВАЮЩАЯ РАЗВИТИЕ ГЕНЕРАЛИЗОВАННОГО ВОСПАЛЕН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изка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едня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сокая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5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ЕНЕРАЛИЗОВАННЫЕ ЭФФЕКТЫ ИЗБЫТОЧНОЙ ПРОДУКЦИИ  ИЛ-1, ФНОα, ИЛ-6 ПРИ МАССИВНОМ ВОЗДЕЙСТВИИ БАКТЕРИАЛЬНЫХ ЭНДОТОКСИНОВ  ПРОЯВЛЯЮТСЯ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езвоживанием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ипотермие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ВС-синдромом                             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метаболическим ацидозом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ептическим шоко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5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СНОВНЫМ ЦИТОКИНОМ, КОНТРОЛИРУЮЩИМ ЗАЖИВЛЕНИЕ РАН, ЯВЛЯЕТСЯ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1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НОα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PDGF</w:t>
      </w: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GF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4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-КСФ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5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aps/>
          <w:color w:val="000000"/>
        </w:rPr>
        <w:t xml:space="preserve">Воспалительные хемокины  контролируют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омминговую миграцию лейкоцитов в органы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правленную эмиграцию лейкоцитов в очаг повреждения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5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ЭКСПРЕССИЯ ВОСПАЛИТЕЛЬНЫХ ХемокинОВ НОСИТ ХАРАКТЕР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конститутивный                                           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ндуцибель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5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КлеткАМИ продуцентАМИ хемокинов семейства </w:t>
      </w:r>
      <w:r>
        <w:rPr>
          <w:caps/>
          <w:color w:val="000000"/>
          <w:lang w:val="en-US"/>
        </w:rPr>
        <w:t>ELR</w:t>
      </w:r>
      <w:r>
        <w:rPr>
          <w:caps/>
          <w:color w:val="000000"/>
          <w:vertAlign w:val="superscript"/>
        </w:rPr>
        <w:t>+</w:t>
      </w:r>
      <w:r>
        <w:rPr>
          <w:caps/>
          <w:color w:val="000000"/>
          <w:lang w:val="en-US"/>
        </w:rPr>
        <w:t>CXC</w:t>
      </w:r>
      <w:r>
        <w:rPr>
          <w:caps/>
          <w:color w:val="000000"/>
        </w:rPr>
        <w:t xml:space="preserve"> СЛУЖАТ 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ейтрофилы 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оноцит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Т-лимфоциты                                 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ндотелиоцит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ибpoблacт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ритроци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Вопрос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5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ЭФФЕКТЫ хемокинов класса </w:t>
      </w:r>
      <w:r>
        <w:rPr>
          <w:caps/>
          <w:color w:val="000000"/>
          <w:lang w:val="en-US"/>
        </w:rPr>
        <w:t>ELR</w:t>
      </w:r>
      <w:r>
        <w:rPr>
          <w:caps/>
          <w:color w:val="000000"/>
          <w:vertAlign w:val="superscript"/>
        </w:rPr>
        <w:t xml:space="preserve">+ </w:t>
      </w:r>
      <w:r>
        <w:rPr>
          <w:caps/>
          <w:color w:val="000000"/>
          <w:lang w:val="en-US"/>
        </w:rPr>
        <w:t>CXC</w:t>
      </w:r>
      <w:r>
        <w:rPr>
          <w:caps/>
          <w:color w:val="000000"/>
        </w:rPr>
        <w:t xml:space="preserve"> ВКЛЮЧАЮТ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влечение нейтрофилов в очаг воспале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индукцию экзоцитоза гранул нейтрофилов                                          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активацию НАДФН-оксидазы 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ангиогенную активность 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зентацию антиг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5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КЛЕТКАМИ, ЧУВСТВИТЕЛЬНЫМИ К ХЕМОТАКСИЧЕСКОМУ ВЛИЯНИЮ ХемокинОВ семейства СС, ЯВЛЯЮТСЯ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йтрофилы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оноциты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лимфоциты                                        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озинофилы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ендритные клетк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азофил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Вопрос № 6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 xml:space="preserve">хемокинЫ СЕМЕЙСТВА СС, рекрутирующиЕ моноциты в очаг воспаления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СР-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ефенсин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val="en-US"/>
        </w:rPr>
        <w:t>MIP lα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P l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6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 xml:space="preserve">хемотаксически-активнымИ белкамИ, содержащимИся в гранулах нейтрофилов, ЯВЛЯЮтся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катепсин </w:t>
      </w:r>
      <w:r>
        <w:rPr>
          <w:color w:val="000000"/>
          <w:lang w:val="en-US"/>
        </w:rPr>
        <w:t>G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ефенсин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рокиназа                                                     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зуроциди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липаз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6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АТОГЕНЕТИЧЕСКОЕ ЗНАЧЕНИЕ АКТИВНЫХ ФОРМ КИСЛОРОДА ПРИ ВОСПАЛЕНИИ ОБУСЛОВЛЕНО ИХ СПОСОБНОСТЬЮ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зывать деструкцию тканей, в том числе внеклеточного матрикс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уществлять ковалентное связывание пептидов и молекул ДНК, нарушая их функциональную активность                               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ислять полиненасыщенные жирные кислоты в липидах мембран, осуществляя дестабилизацию последни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уцировать апоптоз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ировать В-лимфоци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6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aps/>
          <w:color w:val="000000"/>
        </w:rPr>
        <w:t xml:space="preserve">МАКСИМАЛЬНАЯ ИНТЕНСИВНОСТЬ СВОБОДНОРАДИКАЛЬНЫХ ПРОЦЕССОВ В ОЧАГЕ ВОСПАЛЕНИЯ РЕГИСТРИРУЕТСЯ  НА ЭТАПЕ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льтер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суд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образования полиморфноклеточного инфильтрата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разования мононуклеарного инфильтра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гене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6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aps/>
          <w:color w:val="000000"/>
        </w:rPr>
        <w:t xml:space="preserve">ДОМИНИРУЮЩИМ  ЭФФЕКТОМ  АКТИВНЫХ ФОРМ КИСЛОРОДА В СТАДИЮ ПРОЛИФЕРАЦИИ ЯВЛЯЕТСЯ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актерицидный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егуляторный                                           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льтерирующ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6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 xml:space="preserve">ПУТИ РЕАЛИЗАЦИИ РЕГУЛЯТОРНОГО ВЛИЯНИЯ АКТИВНЫХ ФОРМ КИСЛОРОДА В ОЧАГЕ ВОСПАЛЕНИЯ ВКЛЮЧАЮТ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индукцию поляризации макрофагов с заменой классического пути их активации на альтернативный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программирование внутриклеточных сигнальных путей для цитокинов и факторов рост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частие в активации факторов транскрипции, контролирующих митотическую активность клеток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участие в сигнальных путях, исходящих от антигенпрезентирующих рецепторов Т- и В-лимфоцито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активацию симпато-адреналовой системы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3. Клеточные факторы воспа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6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ЭНДОТЕЛИАЛЬНЫМИ ВАЗОДИЛАТАТОРАМИ ЯВЛЯЮТСЯ 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сид азота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ндотелиальный гиперполяризующий фактор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ндогенные каннабиоиды                                                                   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омбоксан А2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енозин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стациклин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реномедуллин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трийуретические пептиды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брадикин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6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 ЭНДОТЕЛИЛЬНЫМ ВАЗОКОНСТРИКТОРАМ ОТНОСЯТСЯ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ндотелины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сид азота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ромбоксан А2                             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стациклин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нгиотензин </w:t>
      </w:r>
      <w:r>
        <w:rPr>
          <w:lang w:val="en-US"/>
        </w:rPr>
        <w:t>II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0-НЕТЕ (эндотелиальный деполяризующий фактор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6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МЕЩЕНИЕ ЛЕЙКОЦИТОВ ИЗ КРОВИ В ОКОЛОСОСУДИСТЫЕ ТКАНИ ОПРЕДЕЛЯЕТСЯ ДЕЙСТВИЕМ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стагландинов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ибронектина                                                           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лекул адгезии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омбоцитарного фактора рос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6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ЭКСПРЕССИЯ МОЛЕКУЛ АДГЕЗИИ ЭНДОТЕЛИОЦИТАМИ НАИБОЛЕЕ ВЫРАЖЕНА В СЛЕДУЮЩЕМ ОТДЕЛЕ СИСТЕМЫ  МИКРОЦИРКУЛЯЦИИ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ртериолы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пилляры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капилляры                                                         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сткапиллярные венул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7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АКТЕРИЦИДНОЕ ДЕЙСТВИЕ НЕЙТРОФИЛОВ  ОБУСЛОВЛЕНО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ислородзависимыми бактерицидными механизма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ислороднезависимыми бактерицидными механизмами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а утверждения неправильн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а утверждения правиль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7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УПЕРОКСИД АНИОН-РАДИКАЛ В НЕЙТРОФИЛАХ ОБРАЗУЕТСЯ ПРИ УЧАСТИИ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ДФН-оксидазного ферментного комплекс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иелопероксидазы                                                 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ы цитохрома Р45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7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ИПОХЛОРИТ В НЕЙТРОФИЛАХ  ОБРАУЕТСЯ ПРИ УЧАСТИИ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ДФН-оксидазного ферментного комплекс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иелопероксидазы                                                        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ы цитохрома Р45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7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aps/>
          <w:color w:val="000000"/>
        </w:rPr>
        <w:t xml:space="preserve">ФУНКЦИОНАЛЬНОЕ СОСТОЯНИЕ МАКРОФАГОВ В ОЧАГЕ ВОСПАЛЕНИЯ ПОД ВЛИЯНИЕМ ГОРМОНОВ, ЦИТОКИНОВ И БАКТЕРИЙ ИЗМЕНЯЕТСЯ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торону активаци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 сторону супрессии                                                            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обоих направления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7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aps/>
          <w:color w:val="000000"/>
        </w:rPr>
        <w:t xml:space="preserve">ХАРАКТЕРНЫМИ ПРИЗНАКАМИ АКТИВАЦИИ  МАКРОФАГОВ ПО КЛАССИЧЕСКОМУ ПУТИ ЯВЛЯЮТСЯ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величение продукции провоспалительных цитокин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вышение бактерицидности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овышение продукции противовоспалительных цитокинов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нижение бактерицид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Вопрос № 7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 xml:space="preserve">ХАРАКТЕРНЫМИ ПРИЗНАКАМИ АКТИВАЦИИ  МАКРОФАГОВ ПО АЛЬТЕРНАТИВНОМУ ПУТИ ЯВЛЯЮТСЯ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величение продукции провоспалительных цитокин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овышение бактерицидности                                          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вышение продукции противовоспалительных цитокинов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снижение бактерицид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7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 xml:space="preserve">КЛАССИЧЕСКИЙ ПУТЬ АКТИВАЦИИ МАКРОФАГОВ ПРИ ВОСПАЛЕНИИ ПРЕОБЛАДАЕТ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ранних этапах развития воспаления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на поздних этапах развития воспаления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7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aps/>
          <w:color w:val="000000"/>
        </w:rPr>
        <w:t xml:space="preserve">АЛЬТЕРНАТИВНЫЙ ПУТЬ  АКТИВАЦИИ МАКРОФАГОВ при воспалении прЕоБлАДАЕТ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ранних этапах развития воспал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 поздних этапах развития воспаления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7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aps/>
          <w:color w:val="000000"/>
        </w:rPr>
        <w:t xml:space="preserve">ЦИТОкинЫ, ИНДУЦИРУЮЩИЕ КЛАССИЧЕСКИЙ ПУТЬ АКТИВАЦИИ МАКРОФАГОВ В ОЧАГЕ ВОСПАЛЕНИЯ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ФНО</w:t>
      </w:r>
      <w:r>
        <w:rPr>
          <w:color w:val="000000"/>
          <w:lang w:val="en-US"/>
        </w:rPr>
        <w:t>α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γ-ИНФ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ИЛ-1</w:t>
      </w:r>
      <w:r>
        <w:rPr>
          <w:color w:val="000000"/>
          <w:lang w:val="en-US"/>
        </w:rPr>
        <w:t>β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М-КСФ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Л-4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Л-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прос № 7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 xml:space="preserve">ЦИТОкинЫ, ИНДУЦИРУЮЩИЕ АЛЬТЕРНАТИВНЫЙ ПУТЬ АКТИВАЦИИ МАКРОФАГОВ В ОЧАГЕ ВОСПАЛЕ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ФНО</w:t>
      </w:r>
      <w:r>
        <w:rPr>
          <w:color w:val="000000"/>
          <w:lang w:val="en-US"/>
        </w:rPr>
        <w:t>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γ-ИН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ИЛ-1</w:t>
      </w:r>
      <w:r>
        <w:rPr>
          <w:color w:val="000000"/>
          <w:lang w:val="en-US"/>
        </w:rPr>
        <w:t>β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М-КС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Л-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Л-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ЕДУЩАЯ РОЛЬ В РЕГУЛЯЦИИ РЕПАРАТИВНЫХ ПРОЦЕССОВ В ОЧАГЕ ВОСПАЛЕНИЯ ПРИНАДЛЕЖИТ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ромбоцитам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ндотелиоцитам                                             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ибробласта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мфоцита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крофага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НЕОАНГИОГЕНЕЗ ПРИ ВОСПАЛЕНИИ РАЗВИВАЕТСЯ В СТАДИЮ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ьтер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кссудации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лиф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НГИОГЕННЫЕ ФАКТОРЫ ПРИ ВОСПАЛЕНИИ ПРЕДСТАВЛЕНЫ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ктором роста эндотелия сосудов (</w:t>
      </w:r>
      <w:r>
        <w:rPr>
          <w:lang w:val="en-US"/>
        </w:rPr>
        <w:t>VEGF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цитокинами (ИЛ-1, ИЛ-6; ИЛ-8)           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омбоспондино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гиостатино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гиопоэтин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Б. Определите правильную последователь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ТАДИЙ ФАГОЦИТОЗА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хемотакси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образование фагосом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 активация мембраны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адгез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киллинг и расщеп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образование фаголизосом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 погруж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выброс продуктов деград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Воспаление как базовая неспецифическая компонент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иммунного отв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2.1. Рекогносцировочные механизмы врожденного иммуните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ЕХАНИЗМЫ ВРОЖДЕННОГО (ПАЛЕО-) ИММУНИТЕТА ХАРАКТЕРИЗУЮТСЯ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уществованием  вне зависимости от агрессии, являясь частью естественного развития организма                                                    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ончательным формированием в процессе ответа на агресси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ЛЕТОЧНЫЕ ЭЛЕМЕНТЫ  ПАЛЕОИММУНИТЕТА, ПРИНИМАЮЩИЕ УЧАСТИЕ В ДЕСТРУКЦИИ И ЭЛИМИНАЦИИ ПАТОГЕНА В ОЧАГЕ ВОСПАЛЕНИЯ, ПРЕДСТАВЛЕНЫ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ритроцит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йтрофил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азофилами 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пителиоцит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озинофил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оцитами/макрофаг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учными клетк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УМОРАЛЬНЫЕ ФАКТОРЫ ПАЛЕОИММУНИТЕТА, ПРИНИМАЮЩИЕ УЧАСТИЕ В ДЕСТРУКЦИИ И ЭЛИМИНАЦИИ ПАТОГЕНА В ОЧАГЕ ВОСПАЛЕНИЯ, ПРЕДСТАВЛЕН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зоцим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ета-лизинами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ой комплемен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А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СА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ИММУННОЕ РАСПОЗНОВАНИЕ ПРИ ВРОЖДЕННОМ ИММУНИТЕТЕ - ЭТО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етекция антигенных детерминант (эпитопов), несущих признаки генетической чужеродности                                                           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ние стереотипных и консервативных молекул микроорганизмов, присущих одновременно большим систематическим группам микробов (патогенассоциированных молекулярных паттернов – ПАМП)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ХАРАКТЕРНЫЕ ПРИЗНАКИ ПАТТЕРНРАСПОЗНАЮЩИХ РЕЦЕПТОРОВ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дируются непосредственно в геноме и их гены не подвергаются рекомбинации в ходе онтогенез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ены подвергаются рекомбинации в ходе онтогенеза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клональное распределени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лональное распределение                                             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ногообразие спектра антигенных рецепторов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граниченный спектр распознавания молекулярных структур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изкая аффинность связывания антиген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окая аффинность связывания антиген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уск ответа требует клональной экспансии клеток-предшественников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апуск ответа не требует клональной экспансии клеток-предшественн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8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ХАРАКТЕРНЫЕ ПРИЗНАКИ ПАТОГЕНАССОЦИИРОВАННЫХ МОЛЕКУЛЯРНЫХ ПАТТЕРНОВ (ПАМП)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сущи большим группам микроорганизмов, принадлежащих к разным вида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оспецифич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сутствуют в организме многоклеточных эукари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сутствуют в организме многоклеточных эукариот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изненно важные компоненты микроорганизмов, не подвергающиеся изменениям в ходе эволю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существенные компоненты для жизнедеятельности микроорганизмов, постоянно подвергающиеся изменения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УМОРАЛЬНЫЕ ПАТТЕРНРАСПОЗНАЮЩИЕ РЕЦЕПТОРЫ ВКЛЮЧАЮТ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«нормальные» (спонтанные) антител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племен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ибриноген                           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ннозосвязывающий лектин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α</w:t>
      </w:r>
      <w:r>
        <w:rPr>
          <w:vertAlign w:val="subscript"/>
        </w:rPr>
        <w:t>2</w:t>
      </w:r>
      <w:r>
        <w:rPr/>
        <w:t xml:space="preserve"> – макроглобулин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-реактивный белок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ансферрин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лок, связывающий ЛПС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ывороточный амилоид 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ЛЕТОЧНЫМИ ПАТТЕРНРАСПОЗНАЮЩИМИ РЕЦЕПТОРАМИ СЛУЖАТ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муноглобулин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кавенджер-рецепторы                              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олл-подобные рецепторы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NOD</w:t>
      </w:r>
      <w:r>
        <w:rPr/>
        <w:t>-рецепто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БЪЕКТОМ РАСПОЗНАВАНИЯ ДЛЯ ПОВЕРХНОСТНО РАСПОЛОЖЕННЫХ ТОЛЛ-ПОДОБНЫХ РЕЦЕПТОРОВ ЯВЛЯЮТС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никальные бактериальные структуры, абсолютно чужеродные для организма  </w:t>
      </w:r>
      <w:r>
        <w:rPr>
          <w:i/>
          <w:iCs/>
        </w:rPr>
        <w:t>пептидогликан, ЛПС, флагелин, липопептиды</w:t>
      </w:r>
      <w:r>
        <w:rPr/>
        <w:t xml:space="preserve">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уклеиновые кислоты бактерий и вирусов, структурно сходные с эндогенными нуклеиновыми кислот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БЪЕКТОМ РАСПОЗНАВАНИЯ ДЛЯ ВНУТРИКЛЕТОЧНО ЛОКАЛИЗОВАННЫХ ТОЛЛ-ПОДОБНЫХ РЕЦЕПТОРОВ ЯВЛЯЮТСЯ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никальные бактериальные структуры, абсолютно чужеродные для организма  </w:t>
      </w:r>
      <w:r>
        <w:rPr>
          <w:i/>
          <w:iCs/>
        </w:rPr>
        <w:t>пептидогликан, ЛПС, флагелин, липопептиды</w:t>
      </w:r>
      <w:r>
        <w:rPr/>
        <w:t xml:space="preserve">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уклеиновые кислоты бактерий и вирусов, структурно сходные с эндогенными нуклеиновыми кислот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ЭНДОГЕННЫМИ ЛИГАНДАМИ ДЛЯ ТОЛЛ-ПОДОБНЫХ РЕЦЕПТОРОВ ЯВЛЯЮТСЯ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ероидные гормо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йкозаноиды                                           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лки теплового шо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дноцепочечная РН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оны двухвалентного желез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</w:t>
      </w:r>
      <w:r>
        <w:rPr>
          <w:lang w:val="en-US"/>
        </w:rPr>
        <w:t>G</w:t>
      </w:r>
      <w:r>
        <w:rPr/>
        <w:t>-ДНК-последователь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БЪЕКТОМ РАСПОЗНАВАНИЯ ДЛЯ ЦИТОПЛАЗМАТИЧЕСКИХ </w:t>
      </w:r>
      <w:r>
        <w:rPr>
          <w:lang w:val="en-US"/>
        </w:rPr>
        <w:t>NOD</w:t>
      </w:r>
      <w:r>
        <w:rPr/>
        <w:t xml:space="preserve">-РЕЦЕПТОРОВ ЯВЛЯЕТСЯ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П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попротеиды низкой плот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хроматин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птидогликан грамположительных и грамотрицательных бактерий после его гидролиза в лизосома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дноцепочечная РН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ИОЛОГИЧЕСКИЕ ЭФФЕКТЫ ТОЛЛ-ПОДОБНЫХ И </w:t>
      </w:r>
      <w:r>
        <w:rPr>
          <w:lang w:val="en-US"/>
        </w:rPr>
        <w:t>NOD</w:t>
      </w:r>
      <w:r>
        <w:rPr/>
        <w:t xml:space="preserve">-РЕЦЕПТОРОВ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ация эффекторных механизмов врожденной иммунной систем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укция воспале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дукция толерантности           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ация антигенпредставляющих клеток и запуск адаптивного иммунного ответ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дукция синтеза антител В-клетками памят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дукция репаративного ответа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.2. Взаимосвязь воспалительной и иммунной реактив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ФАКТОРЫ, СЛУЖАЩИЕ ГЛАВНОЙ ДВИЖУЩЕЙ СИЛОЙ ЭКССУДАТИВНО-ДЕСТРУКТИВНОГО ВОСПАЛЕНИЯ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оциты/макрофаг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йтрофил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а комплемен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-лимфоциты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g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озинофил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N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ФАКТОРЫ, ОБЕСПЕЧИВАЮЩИЕ РАЗВИТИЕ ПРОДУКТИВНО-КЛЕТОЧНОГО ВОСПАЛЕНИЯ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оциты/макрофаг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йтрофил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истема комплемента                                            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-лимфоцит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gG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озинофил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N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9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ЩИТНАЯ РОЛЬ АНТИТЕЛ В ОЧАГЕ ВОСПАЛЕНИЯ ОБУСЛОВЛЕН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языванием и блокированием действия патогенных фактор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посредственным разрушением патогенных фактор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сонизацией                           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ацией системы комплемент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м реакции АЗКЦ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СНОВУ ИНФИЛЬТРАТА ПРИ ПРОДУКТИВНОМ ВОСПАЛЕНИИ СОСТАВЛЯЮТ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крофаг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-лимфоцит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ейтрофилы                                                                                 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туральные киллер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-лимфоцит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учные кле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НЕГАТИВНЫМИ РЕГУЛЯТОРАМИ ПРОДУКТИВНОГО ВОСПАЛЕНИЯ   ЯВЛЯЮТС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PgE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γИН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Л-4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Л-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0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ПОСОБНОСТЬ ИММУНОГЛОБУЛИНОВ ИНИЦИИРОВАТЬ ОСТРУЮ ВОСПАЛИТЕЛЬНУЮ РЕАКЦИЮ РЕАЛИЗУЕТС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рез комплементзависимые реа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через развитие ГНТ, ассоциированное с </w:t>
      </w:r>
      <w:r>
        <w:rPr>
          <w:lang w:val="en-US"/>
        </w:rPr>
        <w:t>Ig</w:t>
      </w:r>
      <w:r>
        <w:rPr/>
        <w:t xml:space="preserve">Е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рез стимуляцию поглотительной способности фагоци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опрос № 10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ЦЕПТОРЫ, ОБЕСПЕЧИВАЮЩИЕ ФИКСАЦИЮ НА ФАГОЦИТАХ ИММУННЫХ КОМПЛЕКСОВ, ОБРАЗОВАННЫХ ПРИ УЧАСТИИ </w:t>
      </w:r>
      <w:r>
        <w:rPr>
          <w:lang w:val="en-US"/>
        </w:rPr>
        <w:t>IgG</w:t>
      </w:r>
      <w:r>
        <w:rPr/>
        <w:t xml:space="preserve">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рецепторы на мембране фагоцита к </w:t>
      </w:r>
      <w:r>
        <w:rPr>
          <w:lang w:val="en-US"/>
        </w:rPr>
        <w:t>Fc</w:t>
      </w:r>
      <w:r>
        <w:rPr/>
        <w:t xml:space="preserve">-фрагменту </w:t>
      </w:r>
      <w:r>
        <w:rPr>
          <w:lang w:val="en-US"/>
        </w:rPr>
        <w:t>IgG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Fcg</w:t>
      </w:r>
      <w:r>
        <w:rPr/>
        <w:t>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рецепторы на мембране фагоцита к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b</w:t>
      </w:r>
      <w:r>
        <w:rPr/>
        <w:t xml:space="preserve"> компоненту системы комплемента (</w:t>
      </w:r>
      <w:r>
        <w:rPr>
          <w:lang w:val="en-US"/>
        </w:rPr>
        <w:t>R</w:t>
      </w:r>
      <w:r>
        <w:rPr/>
        <w:t xml:space="preserve"> С3</w:t>
      </w:r>
      <w:r>
        <w:rPr>
          <w:lang w:val="en-US"/>
        </w:rPr>
        <w:t>b</w:t>
      </w:r>
      <w:r>
        <w:rPr/>
        <w:t xml:space="preserve">)     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оба типа рецепторов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ЭТАЛОНЫ ОТВЕ</w:t>
      </w:r>
      <w:r>
        <w:rPr/>
        <w:t>ТОВ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0"/>
        <w:gridCol w:w="2464"/>
        <w:gridCol w:w="24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-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7 - 1, 2, 4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3 - 3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9 - </w:t>
            </w:r>
            <w:r>
              <w:rPr>
                <w:color w:val="000000"/>
              </w:rPr>
              <w:t>5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- 1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8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4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0 -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 - 1, 2, 3, 4, 6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9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55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1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 - 1, 2, 4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0 - 1, 4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56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2 - 1, 2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 - 1, 4, 5, 6 ,7 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1 - 1, 2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57 - </w:t>
            </w:r>
            <w:r>
              <w:rPr>
                <w:color w:val="000000"/>
              </w:rPr>
              <w:t>1, 2, 3, 4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3 - 1, 4, 3, 7, 2, 6, 5, 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2 - 1, 2,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58 - </w:t>
            </w:r>
            <w:r>
              <w:rPr>
                <w:color w:val="000000"/>
              </w:rPr>
              <w:t>1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4 -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 - 1, 2, 3, 4, 5, 7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3 - 1, 2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59 - </w:t>
            </w:r>
            <w:r>
              <w:rPr>
                <w:color w:val="000000"/>
              </w:rPr>
              <w:t>2, 3, 4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5 - 2, 3, 5, 6,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 - 1, 2, 4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4 - 3, 4, 5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0 - </w:t>
            </w:r>
            <w:r>
              <w:rPr>
                <w:color w:val="000000"/>
              </w:rPr>
              <w:t>1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6 - 1, 2,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5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1 - </w:t>
            </w:r>
            <w:r>
              <w:rPr>
                <w:color w:val="000000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7 -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 - 1, 2, 3, 5, 6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6 - 1, 2, 4, 5, 6,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2 - 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8 - 1, 3, 6, 7,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1 - 1, 2, 4, 5,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7 -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3 - </w:t>
            </w: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9 - 1, 4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 - 1, 2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8 - 1, 2, 4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4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0 - 1, 2, 4, 6, 8, 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3 - 3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9-1,2,4,5,6,7,8,9,10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5 - </w:t>
            </w:r>
            <w:r>
              <w:rPr>
                <w:color w:val="000000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1 - 2, 3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 - 2, 4, 5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0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6 - 1,2,3,6,7,8,9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2 -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5 - 1,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1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7 - 1, 3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3 -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6 - 1, 2 , 3, 5, 6, 8,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2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8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4 - 3, 4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 - 1, 3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3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9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5 -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8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4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0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6 - 1, 2, 4, 5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9 - 3, 4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5 - 1, 2, 3, 4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1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7 - 2, 3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6 - 1, 2, 4, 5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2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8 - 1, 4, 6,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1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7 - 1, 3, 4, 5, 6, 8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3 - </w:t>
            </w: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9 - 1, 3, 4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2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8 - 2, 3, 4, 5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4 - </w:t>
            </w:r>
            <w:r>
              <w:rPr>
                <w:color w:val="000000"/>
              </w:rPr>
              <w:t>1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 - 1, 2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3 - 3, 1, 2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9 - 1, 3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5 - </w:t>
            </w:r>
            <w:r>
              <w:rPr>
                <w:color w:val="000000"/>
              </w:rPr>
              <w:t>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1 - 1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4 - 1, 4, 3, 2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0 -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6 - </w:t>
            </w:r>
            <w:r>
              <w:rPr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2 - 1,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5 - 4, 3, 2, 1, 6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1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7 - </w:t>
            </w: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3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6 - 3, 2, 1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2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8 - </w:t>
            </w:r>
            <w:r>
              <w:rPr>
                <w:color w:val="000000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Патология иммун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ФАКТОРОМ АЛЛЕРГИИ”  ЯВЛЯ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простагландин Е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ЛТ-В4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Т-С4,Д4,Е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</w:t>
      </w:r>
    </w:p>
    <w:p>
      <w:pPr>
        <w:pStyle w:val="Normal"/>
        <w:jc w:val="both"/>
        <w:rPr/>
      </w:pPr>
      <w:r>
        <w:rPr>
          <w:color w:val="000000"/>
        </w:rPr>
        <w:t>ПРОДУКТАМИ  ЦИКЛОКСИГЕНАЗНОГО ПУТИ ПРЕВРАЩЕНИЯ АРАХИДОНОВОЙ КИСЛОТЫ ЯВЛЯ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лейкотрие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простагланди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тромбокс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. простацик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</w:t>
      </w:r>
    </w:p>
    <w:p>
      <w:pPr>
        <w:pStyle w:val="Normal"/>
        <w:jc w:val="both"/>
        <w:rPr/>
      </w:pPr>
      <w:r>
        <w:rPr>
          <w:color w:val="000000"/>
        </w:rPr>
        <w:t xml:space="preserve">АКТИВНОСТЬ 5-ЛИПОКСИГЕНАЗЫ ПРИ УВЕЛИЧЕНИИ ВНУТРИКЛЕТОЧНОГО ПУЛА КАЛЬЦ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увеличи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уменьши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3. не измен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ТАГЛАНДИН Е2 ОБЛАДА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провоспалительным эффект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противовоспалительным эффект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индифферент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ТАГЛАНДИН Е2 ОБЛАДА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. антиаллергическим действие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проаллергическим действие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индифферент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6</w:t>
      </w:r>
    </w:p>
    <w:p>
      <w:pPr>
        <w:pStyle w:val="Normal"/>
        <w:jc w:val="both"/>
        <w:rPr/>
      </w:pPr>
      <w:r>
        <w:rPr>
          <w:color w:val="000000"/>
        </w:rPr>
        <w:t xml:space="preserve">ПРОНИЦАЕМОСТЬ СОСУДОВ ПОД ДЕЙСТВИЕМ ФА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повыш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пониж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не меня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ВЛИЯНИЕМ  БРАДИКИНИНА ПРОДУКЦИЯ МЕТАБОЛИТОВ АРАХИДОНОВОЙ КИСЛО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 уменьш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8</w:t>
      </w:r>
    </w:p>
    <w:p>
      <w:pPr>
        <w:pStyle w:val="Normal"/>
        <w:jc w:val="both"/>
        <w:rPr/>
      </w:pPr>
      <w:r>
        <w:rPr>
          <w:color w:val="000000"/>
        </w:rPr>
        <w:t>СИНТЕЗ ЛЕЙКОТРИЕНОВ ПОД ВЛИЯНИЕМ АНТАГОНИСТОВ И ИНГИБИТОРОВ КАЛЬ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сниж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ИВАЦИЯ СИСТЕМЫ КОМПЛЕМЕНТА ПРИ СЫВОРОТОЧНОЙ БОЛЕЗНИ ПРОИСХОДИ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по альтернативному пу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по классическ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0</w:t>
      </w:r>
    </w:p>
    <w:p>
      <w:pPr>
        <w:pStyle w:val="Normal"/>
        <w:jc w:val="both"/>
        <w:rPr/>
      </w:pPr>
      <w:r>
        <w:rPr>
          <w:color w:val="000000"/>
        </w:rPr>
        <w:t>ХЕМОТАКСИС И АГРЕГАЦИЯ ЛЕЙКОЦИТОВ , В ОСНОВНОМ, ОБУСЛОВЛЕНЫ ДЕЙСТВИЕМ</w:t>
      </w:r>
    </w:p>
    <w:p>
      <w:pPr>
        <w:pStyle w:val="Normal"/>
        <w:numPr>
          <w:ilvl w:val="0"/>
          <w:numId w:val="402"/>
        </w:numPr>
        <w:ind w:left="0" w:hanging="0"/>
        <w:jc w:val="both"/>
        <w:rPr>
          <w:color w:val="000000"/>
        </w:rPr>
      </w:pPr>
      <w:r>
        <w:rPr>
          <w:color w:val="000000"/>
        </w:rPr>
        <w:t>С3а</w:t>
      </w:r>
    </w:p>
    <w:p>
      <w:pPr>
        <w:pStyle w:val="Normal"/>
        <w:numPr>
          <w:ilvl w:val="0"/>
          <w:numId w:val="40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5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АКТИВАЦИИ ФАКТОРА ХАГЕМАНА ЗАПУСК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фибринолиз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бронхоспаз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3. дегрануляция тучных клеток и базофилов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свертывание кров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5. кининогене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2</w:t>
      </w:r>
    </w:p>
    <w:p>
      <w:pPr>
        <w:pStyle w:val="Normal"/>
        <w:jc w:val="both"/>
        <w:rPr/>
      </w:pPr>
      <w:r>
        <w:rPr>
          <w:color w:val="000000"/>
        </w:rPr>
        <w:t>АКТИВАЦИЯ ФАКТОРА ХАГЕМАНА  ПРОИСХОДИТ ПР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обнажении коллаге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агрегации лейкоци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генерации  О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4. образовании иммунных комплекс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5. контакте с неровной поверх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3</w:t>
      </w:r>
    </w:p>
    <w:p>
      <w:pPr>
        <w:pStyle w:val="Normal"/>
        <w:jc w:val="both"/>
        <w:rPr/>
      </w:pPr>
      <w:r>
        <w:rPr>
          <w:color w:val="000000"/>
        </w:rPr>
        <w:t>БРОНХОСПАЗМ ВЫЗЫВАЮТ СЛЕДУЮЩИЕ МЕТАБОЛИТЫ 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ФА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Тромбокс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Простагландин Д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4. Простагландин F2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5. Простацикл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6. Простагландин Е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7. ЛТ-В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8. ЛТ-С4, Д4, Е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1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ГИНЫ ОТНОСЯТСЯ 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Ig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Ig 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Ig 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. Ig 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5. Ig 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Вопрос № 1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БЛОКИРУЮЩИЕ АНТИТЕЛА” ОТНОСЯТСЯ 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Ig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Ig 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Ig 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Ig 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Ig 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6</w:t>
      </w:r>
    </w:p>
    <w:p>
      <w:pPr>
        <w:pStyle w:val="Normal"/>
        <w:jc w:val="both"/>
        <w:rPr/>
      </w:pPr>
      <w:r>
        <w:rPr>
          <w:color w:val="000000"/>
        </w:rPr>
        <w:t>ДРОБНОЕ ВВЕДЕНИЕ АНТИГЕНА ПО МЕТОДУ А.М.БЕЗРЕДКА СПОСОБНО ПРЕДОТВРАТИТЬ РАЗВИТ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сывороточной болез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анафилактического шо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7</w:t>
      </w:r>
    </w:p>
    <w:p>
      <w:pPr>
        <w:pStyle w:val="Normal"/>
        <w:jc w:val="both"/>
        <w:rPr/>
      </w:pPr>
      <w:r>
        <w:rPr>
          <w:color w:val="000000"/>
        </w:rPr>
        <w:t>НАСЛЕДСТВЕННАЯ ПРЕДРАСПОЛОЖЕННОСТЬ К АТОПИИ ОПРЕДЕЛЯ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недостаточностью бета-адренорецепто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избыточностью массы те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недостаточностью барьерной функции кожи и слизистых покров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. дефицитом Т-супрессор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5. избыточной экспрессией молекул адгезии (</w:t>
      </w:r>
      <w:r>
        <w:rPr>
          <w:color w:val="000000"/>
          <w:lang w:val="en-US"/>
        </w:rPr>
        <w:t>ICAM</w:t>
      </w:r>
      <w:r>
        <w:rPr>
          <w:color w:val="000000"/>
        </w:rPr>
        <w:t xml:space="preserve"> -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18 </w:t>
      </w:r>
    </w:p>
    <w:p>
      <w:pPr>
        <w:pStyle w:val="Normal"/>
        <w:jc w:val="both"/>
        <w:rPr/>
      </w:pPr>
      <w:r>
        <w:rPr>
          <w:color w:val="000000"/>
        </w:rPr>
        <w:t>ПАССИВНЫЙ ПЕРЕНОС  ПОВЫШЕННОЙ ЧУВСТВИТЕЛЬНОСТИ ОТ ДОНОРА К РЕЦИПИЕНТУ  ВОЗМОЖЕН ПРИ АЛЛЕРГИЧЕСКИХ РЕАК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немедленного тип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замедленного ти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1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ОПТИВНЫЙ ПЕРЕНОС ПОВЫШЕННОЙ ЧУВСТВИТЕЛЬНОСТИ ОТ ДОНОРА РЕЦИПИЕНТУ ВОЗМОЖЕН ПРИ АЛЛЕРГИЧЕСКИХ РЕАК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1. немедленного тип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замедленного тип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в обоих случа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. ни в одном случае</w:t>
      </w:r>
    </w:p>
    <w:p>
      <w:pPr>
        <w:pStyle w:val="Normal"/>
        <w:jc w:val="both"/>
        <w:rPr/>
      </w:pPr>
      <w:r>
        <w:rPr>
          <w:color w:val="000000"/>
        </w:rPr>
        <w:t>Вопрос №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ЕЦИФИЧЕСКАЯ ДЕСЕНСИБИЛИЗАЦИЯ ВОЗМОЖН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при аллергических реакциях немедленного тип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при аллергических реакциях замедленного тип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в обоих случа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1</w:t>
      </w:r>
    </w:p>
    <w:p>
      <w:pPr>
        <w:pStyle w:val="Normal"/>
        <w:jc w:val="both"/>
        <w:rPr/>
      </w:pPr>
      <w:r>
        <w:rPr>
          <w:color w:val="000000"/>
        </w:rPr>
        <w:t>ИНФИЛЬТРАТИВНЫЙ КОМПОНЕНТ ХАРАКТЕРЕН ДЛЯ АЛЛЕРГИЧЕСКИХ РЕАКЦ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1. немедленного тип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замедленного тип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в обоих случа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НОСТЬ К РЕСТРИКЦИИ ИММУННОГО ОТВЕТА ПРИ ДИФФЕРЕНЦИРОВКЕ ЛИМФОЦИТОВ В ТИМУСЕ  ОПРЕДЕЛЯ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. положительной селекцией кл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отрицательной селекцией кл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3 </w:t>
      </w:r>
    </w:p>
    <w:p>
      <w:pPr>
        <w:pStyle w:val="Normal"/>
        <w:jc w:val="both"/>
        <w:rPr/>
      </w:pPr>
      <w:r>
        <w:rPr>
          <w:color w:val="000000"/>
        </w:rPr>
        <w:t>ЭЛЕМЕНТОМ РЕСТРИКЦИИ ДЛЯ Т-КИЛЛЕРОВ ЯВЛЯ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молекулы  МНС-1 кла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молекулы МНС – 2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ОМ РЕСТРИКЦИИ ДЛЯ Т-ХЕЛПЕРОВ, Т-ИНДУКТОРОВ, Т-АМПЛИФАЙЕРОВ ЯВЛЯЮТСЯ</w:t>
      </w:r>
    </w:p>
    <w:p>
      <w:pPr>
        <w:pStyle w:val="Normal"/>
        <w:jc w:val="both"/>
        <w:rPr/>
      </w:pPr>
      <w:r>
        <w:rPr>
          <w:color w:val="000000"/>
        </w:rPr>
        <w:t>1. молекулы  МНС-1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олекулы МНС – 2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5 </w:t>
      </w:r>
    </w:p>
    <w:p>
      <w:pPr>
        <w:pStyle w:val="Normal"/>
        <w:jc w:val="both"/>
        <w:rPr/>
      </w:pPr>
      <w:r>
        <w:rPr>
          <w:color w:val="000000"/>
        </w:rPr>
        <w:t>ФОРМИРОВАНИЕ ПРИОБРЕТЕННОЙ ТОЛЕРАНТНОСТИ  ПРИ ДИФФЕРЕНЦИРОВКЕ ЛИМФОЦИТОВ В ТИМУСЕ ОБУСЛОВЛ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положительной селекцией кл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отрицательной селекцией кл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6 </w:t>
      </w:r>
    </w:p>
    <w:p>
      <w:pPr>
        <w:pStyle w:val="Normal"/>
        <w:jc w:val="both"/>
        <w:rPr/>
      </w:pPr>
      <w:r>
        <w:rPr>
          <w:color w:val="000000"/>
        </w:rPr>
        <w:t>МЕХАНИЗМ ПОЛОЖИТЕЛЬНОЙ СЕЛЕКЦИИ КЛОНА СВЯЗАН 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клональной экспанси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клональной делеци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3. клональной депрессией /анергия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ХАНИЗМ ОТРИЦАТЕЛЬНОЙ СЕЛЕКЦИИ КЛОНА  ОБУСЛОВЛЕ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клональной экспанси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клональной делеци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клональной депрессией /анергия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8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СУТСТВИЕ  АГ  МНС-1 КЛАССА ХАРАКТЕРНО Д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всех клеток организм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 только для иммунокомпетентных клет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только для клеток пече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. только для клеток поч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9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СУТСТВИЕ АГ  МНС- 2 КЛАССА ХАРАКТЕРНО Д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всех клеток организм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 АГ-презентирующих клеток (моноциты/макрофаг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В – лимфоцит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4. неактивированных Т-лимфоци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5. активированных Т-лимфоци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РЕССИЯ МНС-2 НА АНТИГЕНПРЕЗЕНТИРУЮЩИХ КЛЕТКАХ ПОД ВЛИЯНИЕМ ГАММА-ИНТЕРФЕР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усили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ослаб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изменится</w:t>
      </w:r>
    </w:p>
    <w:p>
      <w:pPr>
        <w:pStyle w:val="Normal"/>
        <w:jc w:val="both"/>
        <w:rPr/>
      </w:pPr>
      <w:r>
        <w:rPr>
          <w:color w:val="000000"/>
        </w:rPr>
        <w:t>Вопрос № 31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УТОАГРЕССИЯ (АУТОИММУННАЯ ПАТОЛОГИЯ) – ЭТ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патология антиге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патология иммунной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 «ЗАБАРЬЕРНЫМ» АУТОАНТИГЕНАМ, К КОТОРЫМ НЕТ  ИММУНОЛОГИЧЕСКОЙ ТОЛЕРАНТНОСТИ ОТНОСЯ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. коллоид щитовидной желез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. эритроцитарные поверхностные антиге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хрустал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4. миелин нервных волок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5. поверхностные антигены гепатоци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6. сперматозоид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опрос № 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ТОПИИ ХАРАКТЕРИЗУЮ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следственная предрасположен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тсутствие наследственной предрасположенности </w:t>
      </w:r>
    </w:p>
    <w:p>
      <w:pPr>
        <w:pStyle w:val="Normal"/>
        <w:jc w:val="both"/>
        <w:rPr/>
      </w:pPr>
      <w:r>
        <w:rPr>
          <w:color w:val="000000"/>
        </w:rPr>
        <w:t xml:space="preserve">3. попадание аллергена внутривенно </w:t>
      </w:r>
    </w:p>
    <w:p>
      <w:pPr>
        <w:pStyle w:val="Normal"/>
        <w:jc w:val="both"/>
        <w:rPr/>
      </w:pPr>
      <w:r>
        <w:rPr>
          <w:color w:val="000000"/>
        </w:rPr>
        <w:t xml:space="preserve">4. попадание аллергена через естественные входные воро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ИПЕРЧУВСТВИТЕЛЬНОСТЬ ЗАМЕДЛЕННОГО ТИПА ХАРАКТЕРИЗУ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реализацией через 6-48 ча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антительный механи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участие моноцитов и лимфоцитов </w:t>
      </w:r>
    </w:p>
    <w:p>
      <w:pPr>
        <w:pStyle w:val="Normal"/>
        <w:jc w:val="both"/>
        <w:rPr/>
      </w:pPr>
      <w:r>
        <w:rPr>
          <w:color w:val="000000"/>
        </w:rPr>
        <w:t xml:space="preserve">4. наследственная предрасположен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адоптивный перенос возможен</w:t>
      </w:r>
    </w:p>
    <w:p>
      <w:pPr>
        <w:pStyle w:val="Normal"/>
        <w:jc w:val="both"/>
        <w:rPr/>
      </w:pPr>
      <w:r>
        <w:rPr>
          <w:color w:val="000000"/>
        </w:rPr>
        <w:t xml:space="preserve">6. пассивный перенос возможе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АГИНОВ ХАРАКТЕР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тносятся к Ig 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пределяются в реакции бласттрансформ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обнаруживаются при поллиноз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относятся к Ig Е </w:t>
      </w:r>
    </w:p>
    <w:p>
      <w:pPr>
        <w:pStyle w:val="Normal"/>
        <w:jc w:val="both"/>
        <w:rPr/>
      </w:pPr>
      <w:r>
        <w:rPr>
          <w:color w:val="000000"/>
        </w:rPr>
        <w:t xml:space="preserve">5. характеризуются цитофильность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АУТОИММУННЫМ ЗАБОЛЕВАНИЯМ ОТНОСЯТСЯ </w:t>
      </w:r>
    </w:p>
    <w:p>
      <w:pPr>
        <w:pStyle w:val="Normal"/>
        <w:jc w:val="both"/>
        <w:rPr/>
      </w:pPr>
      <w:r>
        <w:rPr>
          <w:color w:val="000000"/>
        </w:rPr>
        <w:t xml:space="preserve">1. зоб Хошимо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сенная лихорад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истемная красная волчан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отек Квин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контактный дермати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7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АЛЛЕРГИЧЕСКИХ РЕАКЦИЯХ НЕМЕДЛЕННОГО ТИПА УЧАСТВУЮТ </w:t>
      </w:r>
    </w:p>
    <w:p>
      <w:pPr>
        <w:pStyle w:val="Normal"/>
        <w:jc w:val="both"/>
        <w:rPr/>
      </w:pPr>
      <w:r>
        <w:rPr>
          <w:color w:val="000000"/>
        </w:rPr>
        <w:t xml:space="preserve">1. анафилотокси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фактор, ингибирующий миграцию макрофагов </w:t>
      </w:r>
    </w:p>
    <w:p>
      <w:pPr>
        <w:pStyle w:val="Normal"/>
        <w:jc w:val="both"/>
        <w:rPr/>
      </w:pPr>
      <w:r>
        <w:rPr>
          <w:color w:val="000000"/>
        </w:rPr>
        <w:t xml:space="preserve">3. метаболиты арахидоновой кисло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брадикин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фактор бласттрансформации лимфоци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38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АЛЛЕРГИЧЕСКИХ РЕАКЦИЙ ЗАМЕДЛЕННОГО ТИПА ХАРАКТЕР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ыраженная экссудация </w:t>
      </w:r>
    </w:p>
    <w:p>
      <w:pPr>
        <w:pStyle w:val="Normal"/>
        <w:jc w:val="both"/>
        <w:rPr/>
      </w:pPr>
      <w:r>
        <w:rPr>
          <w:color w:val="000000"/>
        </w:rPr>
        <w:t xml:space="preserve">2. экссудация не выраже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участие мононуклеа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реализация почти мгновенно </w:t>
      </w:r>
    </w:p>
    <w:p>
      <w:pPr>
        <w:pStyle w:val="Normal"/>
        <w:jc w:val="both"/>
        <w:rPr/>
      </w:pPr>
      <w:r>
        <w:rPr>
          <w:color w:val="000000"/>
        </w:rPr>
        <w:t xml:space="preserve">5. реализация через 6-48 ча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нфильтративный характер воспа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39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ПРОЯВЛЕНИЯМ ГИПЕРЧУВСТВИТЕЛЬНОСТИ ЗАМЕДЛЕННОГО ТИПА ОТНОСЯТСЯ </w:t>
      </w:r>
    </w:p>
    <w:p>
      <w:pPr>
        <w:pStyle w:val="Normal"/>
        <w:jc w:val="both"/>
        <w:rPr/>
      </w:pPr>
      <w:r>
        <w:rPr>
          <w:color w:val="000000"/>
        </w:rPr>
        <w:t xml:space="preserve">1. реакция на бактериальные и вирусные антиге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реакция отторжения трансплантата </w:t>
      </w:r>
    </w:p>
    <w:p>
      <w:pPr>
        <w:pStyle w:val="Normal"/>
        <w:jc w:val="both"/>
        <w:rPr/>
      </w:pPr>
      <w:r>
        <w:rPr>
          <w:color w:val="000000"/>
        </w:rPr>
        <w:t xml:space="preserve">3. противоопухолевый иммунит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отек Квинк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* Вопрос №4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ДЛЯ АЛЛЕРГИЧЕСКОЙ РЕАКЦИИ I (НЕМЕДЛЕННОГО) ТИПА ХАРАКТ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ведущая роль в патогенезе иммуноглобулина класса 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2. реакция проявляется через 15-20 мин после повторного контакта с аллер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3. реакция проявляется через 6-8 часов после повторного контакта с аллер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в механизме развития проявлений заболевания основную роль играют  гистамин, брадикинин, лейкотрие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5. в механизме развития проявлений заболевания основную роль играют лимф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* Вопрос № 4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ДЛЯ АЛЛЕРГИЧЕСКИХ РЕАКЦИЙ IV ТИПА (ГИПЕРЧУВСТВИТЕЛЬНОСТИ ЗАМЕДЛЕННОГО ТИПА) ХАРАКТ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ведущая роль в патогенезе у сенсибилизированных Т-лимфоцитов и моноцитов/ макрофаг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2. реакция начинает проявляться через 6-8 часов и достигает максимума через 24-48 часов после повторного контакта с аллер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реакция начинает проявляться через 20-30 м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в механизме развития проявлений заболевания  основную роль играют лимф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5. в механизме развития проявлений заболевания ведущая роль -  у гистамина, брадикинина,  лейкотриен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 xml:space="preserve">* Вопрос № 42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АЛЛЕРГИЧЕСКИМИ РЕАКЦИЯМИ, РАЗВИВАЮЩИМИСЯ ПРЕИМУЩЕСТВЕННО ПО II ТИПУ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миастения грави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сывороточн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иммунный агранулоцит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4. острый гломерулонефри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5. аутоиммунная гемолитическая а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* Вопрос № 4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ЛЛЕРГИЧЕСКИМИ РЕАКЦИЯМИ, РАЗВИВАЮЩИМИСЯ ПРЕИМУЩЕСТВЕННО ПО III ТИПУ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миастения грави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сывороточн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иммунный агранулоцит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острый гломерулонефри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5. аутоиммунная гемолитическая а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 4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aps/>
          <w:color w:val="000000"/>
        </w:rPr>
        <w:t xml:space="preserve">Какое определение является правильным?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Иммунодефицит - снижение иммунного отве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Иммунодефицит - недостаточность иммунной системы, при которой может быть и повышение иммунного отве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 xml:space="preserve">Вопрос № 45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aps/>
          <w:color w:val="000000"/>
        </w:rPr>
        <w:t xml:space="preserve">к иммунопатологии относятся СЛЕДУЮЩИЕ из перечисленных групп заболеваний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1. Опухоли иммунной систе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Вирусные поражения иммунной систе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Иммунодефици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Аллерг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5. Аутоиммунные заболева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6. Иммунокомплексные болез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7. Ни одно из перечисленны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* Вопрос № 4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aps/>
          <w:color w:val="000000"/>
        </w:rPr>
        <w:t>Самая частая форма врожденных (первичных) иммунодефици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1. избирательный дефицит Ig M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синдром гипериммуноглобулинемии 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синдром Луи-Ба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синдром Ди-Джордж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5. синдром врожденной недостаточности Ig 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4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ПРОДУКЦИЮ IGЕ ИНДУЦИРУЮ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1. гамма-интерфер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интерлейкин-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интерлейкин-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интерлейкин-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4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ДЛЯ ДЕСЕНСИБИЛИЗАЦИИ ПРИ АЛЛЕРГИИ, ОБУСЛОВЛЕННОЙ ГИПЕРПРОДУКЦИЕЙ IGЕ , ПОКАЗАНО ПРИМЕНЕНИ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интерлейкин-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интерлейкин-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гамма-интерфер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интерлейкин-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5. интерлейкин-1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6. интерлейкин-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4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ПАТОГЕННЫЕ ЭФФЕКТЫ АУТОАНТИТЕЛ РЕАЛИЗУЮТСЯ ЗА СЧЕ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клеточных повреждений с участием системы комплемента при образовании иммунных комплексов с анти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агглютинации и иммобилизации антиг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3. блокирующего действия антител в отношении клеточных рецептор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4. активирующего влияния антител на клеточные рецептор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5.проявления К-клеточной цитотоксич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6. Ни один из перечисленны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5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ХАРАКТЕРНА ЛИ ДЛЯ АУТОИММУННОЙ ПАТОЛОГИИ ГЕНЕТИЧЕСКИ ДЕТЕРМИНИРОВАННАЯ ПРЕДРАСПОЛОЖЕННОСТЬ, СВЯЗАННАЯ С HLA-АНТИ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5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В РАЗВИТИИ АЛЛЕРГИИ НЕМЕДЛЕННОГО ТИПА УЧАСТВУЮ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Т-хелперы –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Т-хелперы-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5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ЗА ПРОДУКЦИЮ  ЭОЗИНОФИЛОВ ОТВЕЧАЮТ ЦИТ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интерлейкин-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интерлейкин-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интерлейкин-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5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К ПРЕИМУЩЕСТВЕННО ГУМОРАЛЬНОМУ ТИПУ ПЕРВИЧНЫХ ИММУНОДЕФИЦИТОВ ОТНОСЯ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1. болезнь Бруто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синдром Луи-Бар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синдром Ди Джордж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опрос № 5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К ПРЕИМУЩЕСТВЕННО КЛЕТОЧНОМУ ТИПУ ПЕРВИЧНЫХ ИММУНОДЕФИЦИТОВ ОТНОСЯ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Синдром Вискотт-Олдрич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синдром Ди Джорджи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both"/>
        <w:rPr/>
      </w:pPr>
      <w:r>
        <w:rPr/>
        <w:t>Эталоны ответ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–1,2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1,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–1,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1 (2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 –1,3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–1,2,3,4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–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 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–3,4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–1,2,3,4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1,2,3,4,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 –1</w:t>
            </w:r>
            <w:r>
              <w:rPr/>
              <w:t>,</w:t>
            </w:r>
            <w:r>
              <w:rPr>
                <w:lang w:val="en-US"/>
              </w:rPr>
              <w:t>3,4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–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-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– 1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– 3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1,3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–1,3,4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– 2,3,5,6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Опухоли</w:t>
      </w:r>
    </w:p>
    <w:p>
      <w:pPr>
        <w:pStyle w:val="Normal"/>
        <w:jc w:val="both"/>
        <w:rPr/>
      </w:pPr>
      <w:r>
        <w:rPr>
          <w:bCs/>
        </w:rPr>
        <w:t>Выберите один или несколько правильных ответ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В ПРАВИЛЬНОЙ ПОСЛЕДОВАТЕЛЬНОСТИ ФАКТОРЫ, РЕГУЛИРУЮЩИЕ КЛЕТОЧНЫЙ ЦИК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кторы рос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цепторы факторов рос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кторы транскрипции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лки-передатчики сигнала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2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ЛЕТОЧНОГО ЦИКЛА К РЕПЛИКАЦИИ ПРОВЕРЯ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азе G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точке G1/S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очке G2/M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 РЕПЛИКАЦИИ ПРОВЕРЯ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азе G0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точке G1/S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очке G2/M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ТРАНСКРИПЦИИ - Э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лки, связывающиеся с определенным участком ДНК и активирующие транскрипцию 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ки, обеспечивающие расплетение ДНК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елки, обеспечивающие репарацию ДН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ТРАНСКРИПЦИИ E2F НЕОБХОДИМ ДЛЯ ПЕРЕХОДА КЛЕТК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азу G1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фазу S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фазу G2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6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ИЛИРОВАНИЕ pRb ВЛИЯЕТ НА КЛЕТОЧНЫЙ ЦИК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тивирует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авляе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7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нцерогенными для человека производственными процессами являю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с асбестом, сажей, производство резины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с мышьяком, никелем. хромом и их соединениям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ревообрабатывающая, лакокрасочная промышленность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ответы неправильны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8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ТОРНЫЙ ФЕНОТИП КЛЕТКИ СВЯЗАН С НАРУШЕНИЕМ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ы репарации ДНК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илением апоптоз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лаблением апопто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9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cdk СТИМУЛИРУЮ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омбоцитарный фактор рост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пидермальный фактор рост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лок р53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ансформирующий фактор роста бет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Е - КАДГЕРИНА НА КЛЕТОЧНУЮ ПРОЛИФЕРАЦИЮ ПРОЯВЛЯ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е усиление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е ослабление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ифферентн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1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УЧАСТИЯ ОНКОСУПРЕССОРНОГО БЕЛКА р53 В ОБЕСПЕЧЕНИИ СТАБИЛЬНОСТИ ГЕНОМА ПРИ ПОВРЕЖДЕНИЯХ ДНК ВКЛЮЧАЮ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укцию ферментов репар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окаду фосфорилирования рRb и арест клеточного цикл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муляцию синтеза проапоптотических фактор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авление синтеза противоапоптотических фактор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ответы неверны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2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ОНКОГЕНЫ - ГЕНЫ, КОНТРОЛИРУЮЩИЕ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тез факторов рост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тез белков-рецепторов факторов рост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нтез белков-трансдукторов митогенного сигнал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нтез факторов транскрип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ичего из перечисленног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3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ТРУКТУРЫ ДНК МОЖЕТ БЫТЬ СЛЕДСТВИЕМ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дификации оснований и нуклеоти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реждения оснований и нуклеотид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шибок спаривания оснований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ответы неверны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4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ОНКОГЕНАМ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rc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b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 53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yc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as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5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ОНКОГЕНЫ - Э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прессированные протоонкоген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оонкогены с перманентной активностью, независимой от поступающих cигнал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6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ХАНИЗМАМ ПРЕВРАЩЕНИЯ ПРОТООНКОГЕНОВ В ИСТИННЫЕ ОНКОГЕНЫ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ромосомные транслок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плификац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активация гена-супрессор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леция протоонкоген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ктивация встроенным провирусом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7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ОНКОГЕНАМ (ГЕНАМ - СУПРЕССОРАМ)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н белка Rb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н белка p53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 белка APC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н src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ен myc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ен Е-кадгерин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ены системы ММR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8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 ГЕНА APC ИНИЦИИРУЕТ РАЗВИТИЕ ОПУХОЛ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лстого кишечник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г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ж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9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 ПРИ ОПУХОЛЯХ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иле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лабле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АЯ ТРАНСФОРМАЦИЯ СВЯЗАНА С НАРУШЕНИЕМ ФУНКЦИ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оонко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ионко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ов, контролирующих апоптоз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ичего из перечисленног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1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УХОЛЬ?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 количества клеток в органе или в ткан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тологический процесс, при котором одна дифференцированная ткань замещается другой дифференцированной тканью в пределах одного гистиотипа  либо эпителиального либо мезенхимального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тологический процесс, представленный новообразованной тканью, в которой изменения генетического аппарата клеток приводят к нарушению регуляции их роста и дифференцировк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22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ЛОКАЧЕСТВЕННЫХ ОПУХОЛЕЙ ХАРАКТЕРНЫ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спансивный рос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стазирова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биохимического атипизм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цидивирова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ваз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3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БРОКАЧЕСТВЕННЫХ ОПУХОЛЕЙ ХАРАКТЕРНЫ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каневой атипиз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стазирование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цидивирование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спансивный рос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ильтративный рост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4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КАНЦЕРОГЕННОГО РИСКА ОТНОСЯ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жилой возрас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мунодефици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ледственность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е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пертоническая болезнь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5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АЗВИТИЯ ОПУХОЛЕЙ ПРИ СТАРЕНИИ ОБУСЛОВЛЕН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м повреждаемости ДН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докринным дисбалансо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лаблением иммунного контрол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коплением активных форм кислород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илением апопто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6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МИ КАНЦЕРОГЕННЫМИ ФАКТОРАМИ ЯВЛЯЮ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нтгеновское излуче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льтрафиолетовые луч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ое атмосферное давле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ток нейтро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7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ПРОКАНЦЕРОГЕННОГО ДЕЙСТВИЯ  ИОНИЗИРУЮЩЕГО ИЗЛУЧ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ромосомные аберр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ывы ДН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рушения репарации ДН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иление апопто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8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ОГЕННЫМ КАНЦЕРОГЕНАМ ОТНОСЯ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нзпирен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мидопири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илхолантре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спири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9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ОТРОПНЫМ КАНЦЕРОГЕНАМ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у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оматические амины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флотоксины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миноазосоедин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КАНЦЕРОГЕНАМ ОТНОСЯТСЯ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у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оматические амин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лотоксин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миноазосоедин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1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ГЕНОТОКСИЧЕСКИМ КАНЦЕРОГЕНАМ ОТНОСЯТСЯ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у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-нитрозоседин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мон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стицид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флотокси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2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ПОСТУПЛЕНИЯ  КАНЦЕРОГЕНОВ ГРУППЫ ПАУ ЯВЛЯЮТСЯ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хлопные газ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опительные систем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ксохимическое производств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е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асител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3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ПУХОЛЯМ, РАЗВИТИЕ КОТОРЫХ СВЯЗАНО С ЭНДОГЕННЫМИ КАНЦЕРОГЕННЫМИ СИТУАЦИЯМИ ОТНОСЯ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енома и рак предстательной желез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енома и рак молочной желез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к желудк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к лег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енома щитовидной желез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4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ЭНДОГЕННОЙ КАНЦЕРОГЕННЫЙ СИТУАЦИИ ЯВЛЯЕТСЯ НАРУШЕНИЕ О ТРИЦАТЕЛЬНОЙ ОБРАТНОЙ СВЯЗ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5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НК-СОДЕРЖАЩИМ ОНКОГЕННЫМ ВИРУСАМ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рус саркомы Раус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ирус Эпштейн-Барр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ирус папилломы шейки матк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рус Т-лимфобластного лейкоза взросл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рус Битнер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русы лейкозов мышей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6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НК-СОДЕРЖАЩИМ ОНКОГЕННЫМ ВИРУСАМ ОТНОСЯ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рус саркомы Раус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рус Эпштейн-Барр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рус папилломы шейки матк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рус Т-лимфобластного лейкоза взрослых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рус Битнер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русы лейкозов мышей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7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НКОГЕННЫМ ВИРУСАМ ЧЕЛОВЕКА ОТНОСЯ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рус Т-лимфобластного лейкоза взросл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русы гепатита В и С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рус грипп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рус кор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рус Эпштейн-Барр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рус папиллом шейки матк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8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БРАТНОЙ ТРАНСКРИПТАЗЫ ОБЯЗАТЕЛЬНО ДЛЯ  ОНКОГЕННОГО ДЕЙСТВИ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НК-содержащих вирус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НК-содержащих вирус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9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ИРУСНОГО КАНЦЕРОГЕНЕЗА МОГУТ БЫТЬ ОБУСЛОВЛЕНЫ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страиванием вирусного онкогена в геном клетк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сактивацией онко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ансактивацией онко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лецией онко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ЛИ ОНКОГЕНЫ РНК-СОДЕРЖАЩИХ ВИРУСОВ КЛЕТОЧНЫЕ ГОМОЛОГИ?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1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РУСНЫЕ ГЕНЫ ОТВЕТСТВЕННЫ ЗА РЕАЛИЗАЦИЮ ТРАНСФОРМИРУЮЩЕГО ПОТЕНЦИА-ЛА ДНК-СОДЕРЖАЩИХ ВИРУСОВ?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&lt;ранние&gt;, участвующие в репликации вирусной ДНК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&lt;поздние&gt;, регулирующие синтез белков вирусной оболочк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 те и друг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2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ТРАНСФОРМИРУЮЩЕГО ДЕЙСТВИЯ РАННИХ ВИРУСНЫХ ГЕНОВ ДНК-СОДЕРЖАЩИХ ВИРУСОВ ЗАКЛЮЧАЕ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индукции синтеза белков, взаимодействующих с клеточными генами (или их продуктами), контролирующими клеточную пролиферацию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индукции синтеза макроэрг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индукции синтеза гликоген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участии всех перечисленных механизм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3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КЛЕТОЧНЫЕ МЕХАНИЗМЫ НАРУШЕНИЯ КОНТРОЛЯ КЛЕТОЧНОГО ЦИКЛА ПРИ ЭКСПРЕССИИ ОНКОГЕНОВ ДНК-СОДЕРЖАЩИХ ВИРУСОВ ВКЛЮЧАЮ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активацию генов-супрессор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имуляцию продукции аутокринных факторов рост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локирование транскрипции проапоптотических и усиление транскрипции антиапоптотических белк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иление экспрессии клеточных протоонко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ацию системы cdk-циклин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тимуляцию транскрипции протеинкиназ (PK C), стимулирующих пролиферацию и повышение устойчивости клеток к различным воздействия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е вышеперечисленны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4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ФАКТОРОВ ОПРЕДЕЛЯЮТ РЕАЛИЗАЦИЮ КАНЦЕРОГЕННОГО ДЕЙСТВИЯ ВИРУСА HBV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хроническое повреждение гепатоцит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енераторная  гиперплазия гепатоцит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укция митотической активности гепатоцит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анскрипция клеточных протоонкоген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ация протеинкиназы С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тимуляция окислительного фосфорилирова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иление межклеточной адгез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5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ФАКТОРОВ ОПРЕДЕЛЯЮТ МЕХАНИЗМ ТРАНСФОРМИРУЮЩЕГО ДЕЙСТВИЯ ВИРУСА HTLV-1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ичие онкогена в составе вирусного геном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грация с клеточным протоонкогено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кция вирусного белка, активирующего клеточные онкогены, а также гены, кодирующие ИЛ-2 и рецепторов к нему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6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ИТЕ В ПРАВИЛЬНОЙ ПОСЛЕДОВАТЕЛЬНОСТИ СТАДИИ КАНЦЕРОГЕНЕЗ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ухолевая прогресс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ицициац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оци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7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ЦИЯ - ЭТ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адия реализации опухолевого фенотипа под действием различных факторов, не обладающих способностью вызывать повреждение ДН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ая стадия опухолевой трансформации генома клеток  стойкое, необратимое изменение ДНК, которое имеет генетическую память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етически закрепленные, наследуемые опухолевой клеткой необратимые изменения ее реактивност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8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ЦИЯ - Э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дия реализации опухолевого фенотипа под действием различных факторов, не обладающих способностью вызывать повреждение ДНК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альная стадия опухолевой трансформации генома клеток  стойкое, необратимое изменение ДНК, которое имеет генетическую память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етически закрепленные, наследуемые опухолевой клеткой необратимые изменения ее реактивност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9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ХОЛЕВАЯ ПРОГРЕССИЯ - ЭТ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чественное и количественное отличие основных биологических свойств опухолевой ткани от нормальной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и количественные, генетически закрепленные, передающиеся независимо друг от друга изменения свойств опухолевых клеток, обусловливающие нарастание степени злокачественности новообразова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ПУХОЛЕВОЙ ПРОГРЕССИИ КЛЕТКА ПРИОБРЕТАЕТ СВОЙСТВ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нетическая нестабильность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утокринный характер рост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иление апопто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муляция неоангиогенез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лабление апоптоз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вазивность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растание атипизм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1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УЮ ПРОГРЕССИЮ ХАРАКТЕРИЗУЮ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вазивность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ильтрирующий рос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астазирова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спансивный рос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теря автономонност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сть к цитостатикам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2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НЕЗАВИСИМОСТИ ОПУХОЛЕВОЙ ПРОГРЕССИИ?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изменении различных свойств клеток, бластомы независимо от размера опухол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изменении различных свойств опухоли бластомы независимо от локализации опухол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изменении различных свойств клеток бластомы независимо друг от друга в связи с автономностью мутации каждого гена опухолевой клетк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3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ИРОВАНИЕ - ЭТ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ность опухолевых клеток к постоянному проникновению в глубину окружающих здоровых тканей, включая систему микроциркуля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мфо- или гематогенная диссеминация опухолевых клеток с задержкой в определенных участках микроциркуляторного русла с образованием вторичных очагов опухолевого рост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4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ЗИЯ - ЭТ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ность опухолевых клеток к постоянному проникновению в глубину окружающих здоровых тканей, включая систему микроциркуля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мфо- или гематогенная диссеминация опухолевых клеток с задержкой в определенных участках микроциркуляторного русла с образованием вторичных очагов опухолевого рост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5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ОПРЕДЕЛЯЮЩИМ СПОСОБНОСТЬ ОПУХОЛЕВЫХ КЛЕТОК К МЕТАСТАЗИРОВАНИЮ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кторы неоангиогене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ойчивость к NK-клеткам, АЗКЦ, ЦТЛ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вазивность клето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влечение нейтрофил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6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ПЕЦИФИЧНОСТЬ  МЕТАСТАЗИРОВАНИЯ ОПРЕДЕЛЯЕ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оспецифичностью экспрессии микроциркуляторным эндотелием органа-мишени молекул адгезии к лигандам определенных опухолевых клето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оспецифическими особенностями молекул  внеклеточного матрикса органа-мишени, служащих лигандами для молекул адгезии опухолевых клето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кализацией органа-мишен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тенсивностью кровоснабжения органа-мишен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ецифической продукцией определенных ростовых факторов органом-мишенью, стимулирующих пролиферацию и подвижность опухолевых клеток, экспрессирующих соответствующие рецепторы к этим фактора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7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АКТОРАМ, СТИМУЛИРУЮЩИМ ЛОКАЛЬНЫЙ АНГИОГЕНЕЗ ОПУХОЛИ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стовые факторы эндотелия сосудов (VEGF)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ансформирующие ростовые факторы альфа и бета (TFRальфа и TFRбета)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терфероны альфа и бет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парина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g Е2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Л-8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ктор роста фибробластов (FGF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8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РАКОВОЙ КЛЕТКИ, ОПРЕДЕЛЯЕТМЫЕ ГЕНЕТИЧЕСКИМИ ДЕФЕКТАМИ, КОТОРЫЕ ЯВЛЯЮТСЯ НЕОБХОДИМЫМИ И ДОСТАТОЧНЫМИ ДЛЯ КАНЦЕРОГЕНЕЗ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оянные митогенные стимуля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чувствительность к действию митогенных фактор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чувствительность к антиростовым и проапоптотическим сигналам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сокая чувствительность к антиростовым проапоптотическим сигнала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ограниченный пролиферативный потенциал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особность к индукции ангиогене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 к инвазии и метастазированию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59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ЯВЛЕНИЯМ СИСТЕМНОГО ВЛИЯНИЯ ОПУХОЛИ НА ОРГАНИЗМ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мунодефици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кс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мональные синдром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ковая кахекс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лерг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ЫЕ АНТИГЕНЫ ВКЛЮЧАЮТ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рус - индуцированный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игены дифференцировки и развит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тигены тестикул и тестикулярных опухолей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пополисахариды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тигены системы HLA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нтигены с высоким уровнем экспресс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1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НКОФЕТАЛЬНЫМ БЕЛКАМ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ьфа-фетопротеи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нкреатический фетальный бело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розиназ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ответы неправильны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2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ффекторам системы естественной противоопухолевой резистентности относя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ивированные макрофаг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тественные киллеры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уморальные факторы (фактор некроза опухолей, интерферон, интерлейкины и др.)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ейлонное ингибирован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сулин                 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both"/>
        <w:rPr/>
      </w:pPr>
      <w:r>
        <w:rPr/>
        <w:t>ЭТАЛОНЫ ОТВЕТОВ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 2, 4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, 2, 3, 6,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1, 2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, 2, 4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1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1, 4, 5,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1, 2, 3, 5, 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1,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1, 2, 5,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, 4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, 2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1,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1, 2,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1, 2, 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,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1, 2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1, 2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1, 3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, 2, 3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- 1, 3, 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, 2, 3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1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1, 2, 3, 4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, 2, 3, 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, 2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1, 2,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, 4,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2, 3,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1, 2, 3, 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1, 2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, 2, 3, 4, 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Патология терморегуляции.</w:t>
      </w:r>
    </w:p>
    <w:p>
      <w:pPr>
        <w:pStyle w:val="Normal"/>
        <w:jc w:val="both"/>
        <w:rPr>
          <w:bCs/>
        </w:rPr>
      </w:pPr>
      <w:r>
        <w:rPr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НЫЕ ЧЕРТЫ ЛИХОРАДКИ , ОТЛИЧАЮЩИЕ ЕЕ ОТ ГИПЕРТЕРМ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участие терморецепто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сохранение терморегуляции </w:t>
      </w:r>
    </w:p>
    <w:p>
      <w:pPr>
        <w:pStyle w:val="Normal"/>
        <w:jc w:val="both"/>
        <w:rPr/>
      </w:pPr>
      <w:r>
        <w:rPr>
          <w:color w:val="000000"/>
        </w:rPr>
        <w:t xml:space="preserve">3.развитие под действием пирогенных вещест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зависимость подъема температуры тела от температуры окружающей сред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прос № 2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 К ТЕРМОРЕГУЛЯЦИИ ПРИ ЛИХОРАД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утрачив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сохраня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СТАДИИ "СТОЯНИЯ" ТЕМПЕРАТУРЫ ПРИ ВЫСОКОЙ ЛИХОРАДКЕ ХАРАКТЕР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брадикард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тахикард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ослабление секреторной функции пищеварительной систе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усиление секреторной функции пищеварительной систе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Вопрос № 4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СТАДИИ "СТОЯНИЯ" ТЕМПЕРАТУРЫ ПРИ ВЫСОКОЙ ЛИХОРАДКЕ ХАРАКТЕРНО</w:t>
      </w:r>
    </w:p>
    <w:p>
      <w:pPr>
        <w:pStyle w:val="Normal"/>
        <w:jc w:val="both"/>
        <w:rPr/>
      </w:pPr>
      <w:r>
        <w:rPr>
          <w:color w:val="000000"/>
        </w:rPr>
        <w:t xml:space="preserve">1.активация фагоцитоза и синтеза антите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угнетение фагоцитоза и синтеза антител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 xml:space="preserve">* Вопрос № 5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 xml:space="preserve">ДЛЯ ЛИХОРАДКИ ХАРАКТЕРНО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Зависимость температуры тела от температуры окружающей сред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механизмы терморегуляции сохране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3. в период подъема температуры тела теплоотдача уменьша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в период подъема температуры тела теплоотдача максималь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5. относительная независимость температуры тела от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* Вопрос № 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/>
          <w:color w:val="000000"/>
        </w:rPr>
        <w:t xml:space="preserve">Изменения метаболизма , характерные для стадии "стояния" температуры при высокой лихорадк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1. активация гликогеноли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2. торможение гликогеноли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3. снижение содержания кетоновых тел в кров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4. увеличение содержания кетоновых тел в кров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ЧИНОЙ ГИПОТЕРМИИ ЯВЛЯЕТСЯ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усиление теплоотдач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color w:val="000000"/>
        </w:rPr>
        <w:t>2. снижение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старческий возрас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ЪЕМ ТЕМПЕРАТУРЫ ТЕЛА ПРИ ЛИХОРАДКЕ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зависит от  подъема температуры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не зависит от подъема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ИЧИНОЙ ГИПЕРТЕРМИИ ЯВЛЯ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color w:val="000000"/>
        </w:rPr>
        <w:t>1. повышенная влажность 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интенсивная физическая работ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повышение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АДИЯ INCREMENTI НАЧИНАЕТСЯ С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усиления теплопродукци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уменьшения теплоотдач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color w:val="000000"/>
        </w:rPr>
        <w:t>3. усиления теплопродукции и уменьшения теплоотдачи одновремен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СЕПСИСЕ ВОЗМОЖНО РАЗВИТИЕ ТЕМПЕРАТУРНЫХ КРИВЫХ ТИП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febris hect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ebris atip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febris undulan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ТОЧНИКАМИ  ВТОРИЧНЫХ ПИРОГЕНОВ ЯВЛЯЮ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тромбоцит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нейтрофил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моноциты/макрофа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опрос № 1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С БОЛЬНОГО В СТАДИЮ FASTIGII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Вопрос № 14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ИУРЕЗ БОЛЬНОГО В 1 СТАДИЮ ЛИХОРАДК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Вопрос № 15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ДИУРЕЗ БОЛЬНОГО ВО 2 СТАДИЮ ЛИХОРАДК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color w:val="000000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color w:val="000000"/>
        </w:rPr>
        <w:t>3. не изменя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Вопрос № 16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ЛЯ БОЛЬНЫХ БРУЦЕЛЛЕЗОМ ХАРАКТЕРН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febris invers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feb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curen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>feb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ula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Вопрос №1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УВЕЛИЧЕНИЕ ТЕПЛОПРОДУКЦИИ ПРОЯВЛЯЕТС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1. “Гусиной кожей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2. Ознобом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Расширением сосуд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Вопрос №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ТЕМПЕРАТУРА 39,7 СВИДЕТЕЛЬСТВУЕТ О ЛИХОРАДК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1. субфебрильно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2. высоко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3. умеренно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очень высоко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прос №19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 ВТОРИЧНЫМ ПИРОГЕНАМ ОТНОСИТС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Серотонин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Интерлейкин-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Прогестерон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прос №2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ЧАЛО ЛИХОРАДКИ СВЯЗАНО С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 повышением чувствительности холодовых нейронов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 снижением чувствительности холодовых нейрон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Вопрос №2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МЕРОПРИЯТИЯ ПО ИСКУССТВЕННОЙ ГИБЕРНАЦИИ ВКЛЮЧАЮ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1. Введение иммунодепрессант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2 .Введение ганглиоблокатор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3 .Введение гипотензивных препарат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Boпpoc №2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ПРОФИЛАКТИКА ГИПЕРТЕРМИИ (ГОРЯЧИЙ ЦЕХ) ВКЛЮЧАЕ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1. Вентиляци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2. Легкую свободную одежд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3. Бачки с водой ( подсоленой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Душ с горячей водо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Вопрос №2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FEBRIS EPHEMERA ХАРАКТЕРНА ДЛ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1. Эрите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2. Брюшного тиф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3. Пищевой токсикоинфекц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Бруцеллез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прос №24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И ГИПЕРТЕРМИИ ПЕРЕХОД СТАДИИ КОМПЕНСАЦИИ В ДЕКОМПЕНСАЦИЮ ВОЗНИКАЕТ КАК ПРАВИЛО ПР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Увеличении теплопродукц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Уменьшении теплоотдач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Одновременном увеличении теплопродукции и теплоотдач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прос №25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ДЕЙСТВИЕ ЛЕЙКОЦИТАРНЫХ ПИРОГЕНОВ В НЕЙРОНАХ “УСТАНОВОЧНОЙ ТОЧКИ” ОСУЩЕСТВЛЯЕТСЯ ЧЕРЕЗ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Простагландины Е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Простагландины Е2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Ацетилхолин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прос №26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АСПИРИН СНИЖАЕТ ТЕМПЕРАТУР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Подавляя активность простагландинсинтетаз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Снижая активность симпатического отдела вегетативной нервной системы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 Усиливая активность аденилатциклазы рецепторов центра терморегуляц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прос № 27</w:t>
      </w:r>
    </w:p>
    <w:p>
      <w:pPr>
        <w:pStyle w:val="Normal"/>
        <w:widowControl w:val="false"/>
        <w:jc w:val="both"/>
        <w:rPr>
          <w:caps/>
          <w:color w:val="000000"/>
        </w:rPr>
      </w:pPr>
      <w:r>
        <w:rPr>
          <w:caps/>
          <w:color w:val="000000"/>
        </w:rPr>
        <w:t>При гипотермии кривая диссоциация оксигемоглобина смещаетс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вправ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влев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остается без изменени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прос № 28</w:t>
      </w:r>
    </w:p>
    <w:p>
      <w:pPr>
        <w:pStyle w:val="Normal"/>
        <w:widowControl w:val="false"/>
        <w:jc w:val="both"/>
        <w:rPr>
          <w:caps/>
          <w:color w:val="000000"/>
        </w:rPr>
      </w:pPr>
      <w:r>
        <w:rPr>
          <w:caps/>
          <w:color w:val="000000"/>
        </w:rPr>
        <w:t>При гипЕРтермии кривая диссоциация оксигемоглобина смещаетс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 вправ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влево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 остается без изменений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both"/>
        <w:rPr/>
      </w:pPr>
      <w:r>
        <w:rPr/>
        <w:t>Эталоны ответ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- 1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- 2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1,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-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- 2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1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color w:val="000000"/>
        </w:rPr>
        <w:t>Модуль 3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Типовые нарушения при патологии различных органов и систем»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8:</w:t>
      </w:r>
      <w:r>
        <w:rPr>
          <w:color w:val="000000"/>
        </w:rPr>
        <w:t xml:space="preserve"> Патология дыхан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едостаточность внешнего дыхания. Определения понятия. Основные причины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ханизмы компенсации нарушения внешнего дыхания: легочные и нелегочные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иперкапнический (вентиляционный) и гипоксемический (паренхиматозный) типы дыхательной недостаточности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ыхательная недостаточность, связанная с нарушением альвеолярной вентиляции легких, причины, механизм развития. Обструктивный и рестриктивный типы дыхательной недостаточности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ыхательная недостаточность, связанная с нарушением диффузии газов в легких, причины, механизмы развития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ыхательная недостаточность, связанная с нарушением легочного кровотока, причины, механизмы развития. Изменения вентиляционно -  перфузионных соотношений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дышка. Определение понятия. Виды. Механизм развития. Степени дыхательной недостаточности и критерии их оценки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иодическое дыхание, типы, причины развития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ипоксия, определение понятия, классификация гипоксий, патогенез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i/>
          <w:szCs w:val="18"/>
        </w:rPr>
        <w:t>Основные подходы к лекарственной коррекции патологии дыхания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56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оказатели недостаточности внешнего дыхания.</w:t>
      </w:r>
    </w:p>
    <w:p>
      <w:pPr>
        <w:pStyle w:val="Normal"/>
        <w:numPr>
          <w:ilvl w:val="0"/>
          <w:numId w:val="56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циркуляторн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3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факторы патогенеза дыхательной недостаточности.</w:t>
      </w:r>
    </w:p>
    <w:p>
      <w:pPr>
        <w:pStyle w:val="Normal"/>
        <w:numPr>
          <w:ilvl w:val="0"/>
          <w:numId w:val="3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частой глубокой одыш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чины нарушения вентиляции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дыхательной недостаточности по газовому составу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изменения рО</w:t>
      </w:r>
      <w:r>
        <w:rPr>
          <w:rFonts w:eastAsia="Times New Roman"/>
          <w:color w:val="000000"/>
          <w:vertAlign w:val="subscript"/>
        </w:rPr>
        <w:t xml:space="preserve">2 , </w:t>
      </w: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и рН при гиповентиляции.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частой поверхностной одыш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5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механизмы компенсации нарушения внешнего дыхания.</w:t>
      </w:r>
    </w:p>
    <w:p>
      <w:pPr>
        <w:pStyle w:val="Normal"/>
        <w:numPr>
          <w:ilvl w:val="0"/>
          <w:numId w:val="5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 одышки при стенозе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38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оказатели дыхательной недостаточности.</w:t>
      </w:r>
    </w:p>
    <w:p>
      <w:pPr>
        <w:pStyle w:val="Normal"/>
        <w:numPr>
          <w:ilvl w:val="0"/>
          <w:numId w:val="38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изменения рО</w:t>
      </w:r>
      <w:r>
        <w:rPr>
          <w:rFonts w:eastAsia="Times New Roman"/>
          <w:color w:val="000000"/>
          <w:vertAlign w:val="subscript"/>
        </w:rPr>
        <w:t xml:space="preserve">2 , </w:t>
      </w: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и рН при гипервентиля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4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черты обструктивного типа нарушения вентиляции.</w:t>
      </w:r>
    </w:p>
    <w:p>
      <w:pPr>
        <w:pStyle w:val="Normal"/>
        <w:numPr>
          <w:ilvl w:val="0"/>
          <w:numId w:val="46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гипокс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3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вентиляционных нарушений.</w:t>
      </w:r>
    </w:p>
    <w:p>
      <w:pPr>
        <w:pStyle w:val="Normal"/>
        <w:numPr>
          <w:ilvl w:val="0"/>
          <w:numId w:val="35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спираторная одышка, причины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экспираторной одышки.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тканев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ышка, понятие, виды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чины нарушения перфуз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гемической гипоксии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 одышки при пневмо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4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черты рестриктивного типа нарушения вентиляции.</w:t>
      </w:r>
    </w:p>
    <w:p>
      <w:pPr>
        <w:pStyle w:val="Normal"/>
        <w:numPr>
          <w:ilvl w:val="0"/>
          <w:numId w:val="4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причины редкой глубокой одыш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3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оказатели недостаточности внешнего дыхания.</w:t>
      </w:r>
    </w:p>
    <w:p>
      <w:pPr>
        <w:pStyle w:val="Normal"/>
        <w:numPr>
          <w:ilvl w:val="0"/>
          <w:numId w:val="3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гипокс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5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чины нарушения диффузии.</w:t>
      </w:r>
    </w:p>
    <w:p>
      <w:pPr>
        <w:pStyle w:val="Normal"/>
        <w:numPr>
          <w:ilvl w:val="0"/>
          <w:numId w:val="55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иодическое дыхание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41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дыхательной недостаточности по газовому составу крови.</w:t>
      </w:r>
    </w:p>
    <w:p>
      <w:pPr>
        <w:pStyle w:val="Normal"/>
        <w:numPr>
          <w:ilvl w:val="0"/>
          <w:numId w:val="41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азового состава крови при тканев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4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оказатели дыхательной недостаточности.</w:t>
      </w:r>
    </w:p>
    <w:p>
      <w:pPr>
        <w:pStyle w:val="Normal"/>
        <w:numPr>
          <w:ilvl w:val="0"/>
          <w:numId w:val="4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изменения рО</w:t>
      </w:r>
      <w:r>
        <w:rPr>
          <w:rFonts w:eastAsia="Times New Roman"/>
          <w:color w:val="000000"/>
          <w:vertAlign w:val="subscript"/>
        </w:rPr>
        <w:t xml:space="preserve">2 , </w:t>
      </w:r>
      <w:r>
        <w:rPr>
          <w:rFonts w:eastAsia="Times New Roman"/>
          <w:color w:val="000000"/>
        </w:rPr>
        <w:t>рСО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и рН при гипервентиля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50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механизмы компенсации нарушения внешнего дыхания.</w:t>
      </w:r>
    </w:p>
    <w:p>
      <w:pPr>
        <w:pStyle w:val="Normal"/>
        <w:numPr>
          <w:ilvl w:val="0"/>
          <w:numId w:val="50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 одышки при стенозе верхних дыхательных путей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9:</w:t>
      </w:r>
      <w:r>
        <w:rPr>
          <w:color w:val="000000"/>
        </w:rPr>
        <w:t xml:space="preserve"> Патология кровообращен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чины нарушения кровообращения. Острая и хроническая сердечная недостаточность (понятия).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ханизмы компенсации кровообращения (кардиальные, экстракардиальные, регуляторные).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омпенсаторная гиперфункция миокарда, причины, стадии развития.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ипертрофия миокарда как проявление системного структурного следа в формировании долговременной адаптации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равнительная характеристика функциональных, метаболических, электролитных особенностей миокарда на разных стадиях компенсаторной гиперфункции.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емоделирование миокарда. Единицы ремоделирования.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истолическая и диастолическая дисфункции сердца.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ходства и различия компенсаторной гиперфункции миокарда у спортсменов и у лиц с патологией кровообращения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чины, механизм развития стадии декомпенсации гипертрофированного миокарда.</w:t>
      </w:r>
    </w:p>
    <w:p>
      <w:pPr>
        <w:pStyle w:val="Normal"/>
        <w:numPr>
          <w:ilvl w:val="0"/>
          <w:numId w:val="488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знаки декомпенсации работы сердца, механизм развития.</w:t>
      </w:r>
    </w:p>
    <w:p>
      <w:pPr>
        <w:pStyle w:val="Normal"/>
        <w:numPr>
          <w:ilvl w:val="0"/>
          <w:numId w:val="488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обретенные пороки сердца, причины, виды, изменения гемодинамики.</w:t>
      </w:r>
    </w:p>
    <w:p>
      <w:pPr>
        <w:pStyle w:val="Normal"/>
        <w:numPr>
          <w:ilvl w:val="0"/>
          <w:numId w:val="488"/>
        </w:numPr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сновные подходы к лекарственной коррекции патологии кровообращения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стадии компенсаторной гиперфункции миокарда.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знаки декомпенсации работы серд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57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зать причины, вызывающие сердечную недос</w:t>
        <w:softHyphen/>
        <w:t>таточность.</w:t>
      </w:r>
    </w:p>
    <w:p>
      <w:pPr>
        <w:pStyle w:val="Normal"/>
        <w:numPr>
          <w:ilvl w:val="0"/>
          <w:numId w:val="57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показатели систолической деятельности сердцаа.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единицы ремоделирования миокар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показатели диастолической деятельности сердца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рушение кровообращения и механизмы компен</w:t>
        <w:softHyphen/>
        <w:t>сации недостаточности митрального клапа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5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пределение понятия ремоделирование миокарда.</w:t>
      </w:r>
    </w:p>
    <w:p>
      <w:pPr>
        <w:pStyle w:val="Normal"/>
        <w:numPr>
          <w:ilvl w:val="0"/>
          <w:numId w:val="5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рушения кровообращения и механизм компенсации при стенозе лев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трио-вентрикулярного отверс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Дать определение сердечной недостаточности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бенности гемодинамики и механизма компенсации при недостаточности митрального клапа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</w:rPr>
        <w:t>1. Назовите пусковые факторы ремоделир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Особенности гемодинамики и механизма компенсации при митральном стеноз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3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таболические и электролитические изменения в миокарде в аварийную стадию компенсаторной гиперфункции миокарда.</w:t>
      </w:r>
    </w:p>
    <w:p>
      <w:pPr>
        <w:pStyle w:val="Normal"/>
        <w:numPr>
          <w:ilvl w:val="0"/>
          <w:numId w:val="38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3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таболические и электролитные изменения в миокарде в стадию гипертрофии и относительно устойчивой гиперфункции.</w:t>
      </w:r>
    </w:p>
    <w:p>
      <w:pPr>
        <w:pStyle w:val="Normal"/>
        <w:numPr>
          <w:ilvl w:val="0"/>
          <w:numId w:val="33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рушения гемодинамики и механизмы компенсации при стенозе устья аор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основные виды приобретенных пороков сердц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кончите фразу «эксцентрический тип ремоделирования возникает при….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5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стадии компенсаторной гиперфункции миокарда.</w:t>
      </w:r>
    </w:p>
    <w:p>
      <w:pPr>
        <w:pStyle w:val="Normal"/>
        <w:numPr>
          <w:ilvl w:val="0"/>
          <w:numId w:val="5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чем суть компенсаторного эффекта гипертрофии миокар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Виды наиболее распространенных приобретенных пороков сердца.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чины нарушения кровообращ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знаки декомпенсации работы сердца.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кажите как изменяется плотность </w:t>
      </w:r>
      <w:r>
        <w:rPr>
          <w:rFonts w:eastAsia="Times New Roman"/>
          <w:color w:val="000000"/>
          <w:lang w:val="en-US"/>
        </w:rPr>
        <w:t>SERCA</w:t>
      </w:r>
      <w:r>
        <w:rPr>
          <w:rFonts w:eastAsia="Times New Roman"/>
          <w:color w:val="000000"/>
        </w:rPr>
        <w:t xml:space="preserve"> при ремоделировании миокар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4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болические и электролитные изменения в миокарде в  стадию гипертрофии и относительно устойчивой гиперфункции миокарда.</w:t>
      </w:r>
    </w:p>
    <w:p>
      <w:pPr>
        <w:pStyle w:val="Normal"/>
        <w:numPr>
          <w:ilvl w:val="0"/>
          <w:numId w:val="4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я гемодинамики и механизмы компенсации при стенозе устья аор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52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особенности разрастания матрикса при концентрическом и эксцентрическом ремоделировании.</w:t>
      </w:r>
    </w:p>
    <w:p>
      <w:pPr>
        <w:pStyle w:val="Normal"/>
        <w:numPr>
          <w:ilvl w:val="0"/>
          <w:numId w:val="52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10:</w:t>
      </w:r>
      <w:r>
        <w:rPr>
          <w:color w:val="000000"/>
        </w:rPr>
        <w:t xml:space="preserve"> Патология мочеобразования и мочеотделения. Зачетное тестирование по модул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тестирова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щая этиология почечных заболеваний и патогенез нарушений функций почек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зменения диуреза почечного и непочечного происхождения. Понятия  «полиурия», «олигоурия», «анурия»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сновные синдромы, характерные для патологии почек: мочевой, гипертензивный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  <w:t>нефротический, отечный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оявления мочевого синдрома : протеинурия, лейкоцитурия, цилиндрурия, гематурия. Определение понятий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ематурия почечного и непочечного происхождения. Основные причины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отеинурия. Характеристика основных типов и механизмов развития  патологической  протеинурии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ипертензивный синдром. Почечные механизмы развития гипертензивного синдрома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ефротический синдром. Определение понятия. Последствия потери белка при нефротическом синдроме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ечный синдром. Механизмы его развития при патологии почек. Патогенез отеков при нефротическом синдроме и остром диффузном гломерулонефрите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рушение концентрационной способности почек. Понятия «гиперстенурия»,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«гипостенурия», «изостенурия», «астенурия»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трая почечная недостаточность. Определение понятия. Причины, стадии развития. Патогенез основных нарушений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Хроническая почечная недостаточность. Определение понятия, причины, стадии развития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Уремический синдром. Определение понятия. Основные механизмы патогенеза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трый диффузный гломерулонефрит. Иммунные механизмы поражения клубочков при гломерулонефрите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сновные подходы к лекарственной коррекции патологии почек.</w:t>
      </w:r>
    </w:p>
    <w:p>
      <w:pPr>
        <w:pStyle w:val="Normal"/>
        <w:jc w:val="both"/>
        <w:rPr>
          <w:rFonts w:eastAsia="Times New Roman"/>
          <w:i/>
          <w:i/>
          <w:color w:val="000000"/>
          <w:u w:val="single"/>
        </w:rPr>
      </w:pPr>
      <w:r>
        <w:rPr>
          <w:rFonts w:eastAsia="Times New Roman"/>
          <w:i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щая этиология нарушений функции почек.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показатели, характеризующие нарушение функции фильтрац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ределение понятий: «нормостенурия», «гипостенурия», «гиперстенурия», «изостенурия».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виды патологической протеин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очевой синдром и его составляющие.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факторы, принимающие участие в патогенезе гломерулонефри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4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ханизмы развития отеков при гломерулонефрите.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компоненты, входящие в состав понятия «нефротический синдром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5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Хроническая почечная недостаточность, определение понятия.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клеточные факторы иммунологического повреждения клубочков при гломерулонефрит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6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е вещества, способствующие интоксикации организма при азотемической уремии.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факторы, способствующие функциональной протеин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7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Этиология острой почечной недостаточности.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обязательные признаки нефротического синдром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8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наиболее частые причины нефротического синдрома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лигурия, виды, факторы, способствующие олиг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9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факторы, способствующие развитию тубулярного некроза при ОПН.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ематурия, виды, причи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атогенез гиперкалийемии при ОПН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уточный диурез, его измен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основные патогенетические синдромы ОПН.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онятие о клиренс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2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основные патогенетические синдромы терминальной стадии ХПН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атологические составные части мочи (мочевой синдром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3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ложнения гипопротеинемии при нефротическом синдроме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трая почечная недостаточность, стадии разви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4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отеинурия, виды.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факторы, принимающие участие в патогенезе гломерулонефри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5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атологические составные части мочи.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лигурия, виды, факторы, способствующие олигур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6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личия ХПН от ОПН.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речислить клеточные факторы иммунологического повреждения клубочков при гломерулонефрите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стовые задания: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color w:val="000000"/>
        </w:rPr>
        <w:t>Патология дыхания.</w:t>
      </w:r>
    </w:p>
    <w:p>
      <w:pPr>
        <w:pStyle w:val="Normal"/>
        <w:jc w:val="both"/>
        <w:rPr/>
      </w:pPr>
      <w:r>
        <w:rPr>
          <w:color w:val="000000"/>
        </w:rPr>
        <w:t xml:space="preserve">Вопрос № 1 </w:t>
      </w:r>
    </w:p>
    <w:p>
      <w:pPr>
        <w:pStyle w:val="Normal"/>
        <w:jc w:val="both"/>
        <w:rPr/>
      </w:pPr>
      <w:r>
        <w:rPr>
          <w:color w:val="000000"/>
        </w:rPr>
        <w:t xml:space="preserve">ВЫБРАТЬ ПАТОЛОГИЮ, КОТОРАЯ ОБУСЛОВЛИВАЕТ НАРУШЕНИЕ ДЫХАНИЯ ОБСТРУКТИВНОГО ТИП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тек лег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бронхоспа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ателекта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 </w:t>
      </w:r>
    </w:p>
    <w:p>
      <w:pPr>
        <w:pStyle w:val="Normal"/>
        <w:jc w:val="both"/>
        <w:rPr/>
      </w:pPr>
      <w:r>
        <w:rPr>
          <w:color w:val="000000"/>
        </w:rPr>
        <w:t xml:space="preserve">ВЫБРАТЬ ПАТОЛОГИЮ, КОТОРАЯ ОБУСЛОВЛИВАЕТ НАРУШЕНИЕ ДЫХАНИЯ РЕСТРИКТИВНОГО ТИП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/>
      </w:pPr>
      <w:r>
        <w:rPr>
          <w:color w:val="000000"/>
        </w:rPr>
        <w:t xml:space="preserve">1. ларингоспа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невмосклеро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инородное тело гортан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бронхоспа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СТЕНОЗЕ ВЕРХНИХ ДЫХАТЕЛЬНЫХ ПУТЕЙ ВОЗНИКАЕТ ДЫХ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ол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тах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брад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4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ЕРИТЕ ПРАВИЛЬНОЕ УТВЕРЖДЕНИЕ </w:t>
      </w:r>
    </w:p>
    <w:p>
      <w:pPr>
        <w:pStyle w:val="Normal"/>
        <w:jc w:val="both"/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 стенозе верхних дыхательных путей затрудняется преимущественно выдох, а при спазме бронхиол - вдох </w:t>
      </w:r>
    </w:p>
    <w:p>
      <w:pPr>
        <w:pStyle w:val="Normal"/>
        <w:jc w:val="both"/>
        <w:rPr/>
      </w:pPr>
      <w:r>
        <w:rPr>
          <w:color w:val="000000"/>
        </w:rPr>
        <w:t xml:space="preserve">2. при стенозе верхних дыхательных путей затрудняется преимущественно вдох, а при спазме бронхиол - выдо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5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РАТЬ ИЗ ПРЕДЛОЖЕННЫХ ВИДЫ ПЕРИОДИЧЕСКОГО ДЫХ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 правильные отве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тах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Чейна-Сток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ол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Био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6 </w:t>
      </w:r>
    </w:p>
    <w:p>
      <w:pPr>
        <w:pStyle w:val="Normal"/>
        <w:jc w:val="both"/>
        <w:rPr/>
      </w:pPr>
      <w:r>
        <w:rPr>
          <w:color w:val="000000"/>
        </w:rPr>
        <w:t xml:space="preserve">ВЫБРАТЬ ПАТОЛОГИЧЕСКОЕ СОСТОЯНИЕ, ПРИ КОТОРОМ ПРЕИМУЩЕСТВЕННО НАРУШАЕТСЯ ПЕРФУЗИЯ В ЛЕГ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/>
      </w:pPr>
      <w:r>
        <w:rPr>
          <w:color w:val="000000"/>
        </w:rPr>
        <w:t xml:space="preserve">1. ларингоспа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склероз легочных артер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асбесто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7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ЕРИТЕ  ПАТОЛОГИЧЕСКИЕ СОСТОЯНИЯ, ДЛЯ КОТОРЫХ ХАРАКТЕРНО РАЗВИТИЕ ТАХ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правильные от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тек легких </w:t>
      </w:r>
    </w:p>
    <w:p>
      <w:pPr>
        <w:pStyle w:val="Normal"/>
        <w:jc w:val="both"/>
        <w:rPr/>
      </w:pPr>
      <w:r>
        <w:rPr>
          <w:color w:val="000000"/>
        </w:rPr>
        <w:t xml:space="preserve">3. ларингоспазм </w:t>
      </w:r>
    </w:p>
    <w:p>
      <w:pPr>
        <w:pStyle w:val="Normal"/>
        <w:jc w:val="both"/>
        <w:rPr/>
      </w:pPr>
      <w:r>
        <w:rPr>
          <w:color w:val="000000"/>
        </w:rPr>
        <w:t xml:space="preserve">4. бронхиальная астм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8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РАТЬ ПАТОЛОГИЧЕСКОЕ СОСТОЯНИЕ, ДЛЯ КОТОРОГО ХАРАКТЕРНО БРАД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ларингоспа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отек лег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невмосклеро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9 </w:t>
      </w:r>
    </w:p>
    <w:p>
      <w:pPr>
        <w:pStyle w:val="Normal"/>
        <w:jc w:val="both"/>
        <w:rPr/>
      </w:pPr>
      <w:r>
        <w:rPr>
          <w:color w:val="000000"/>
        </w:rPr>
        <w:t xml:space="preserve">ВЫБЕРИТЕ ПАТОЛОГИЧЕСКОЕ СОСТОЯНИЕ, ПРИ КОТОРОМ ХАРАКТЕРНО РАЗВИТИЕ ПОЛ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/>
      </w:pPr>
      <w:r>
        <w:rPr>
          <w:color w:val="000000"/>
        </w:rPr>
        <w:t xml:space="preserve">1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тек лег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кровопотер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бронхоспа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0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ЕРИТЕ ИЗМЕН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ГИПОВЕНТИЛЯ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гиперкап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гипокап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1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ЕРИТЕ ИЗМЕН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ГИПЕРВЕНТИЛЯ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/>
      </w:pPr>
      <w:r>
        <w:rPr>
          <w:color w:val="000000"/>
        </w:rPr>
        <w:t xml:space="preserve">1. гиперкап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гипокап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1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РАТЬ ПРИЧИНЫ НАРУШЕНИЯ ВЕНТИЛЯ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бтурация гортани инородным те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асбесто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тромбоз легочных артер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ифосколио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иозит</w:t>
      </w:r>
    </w:p>
    <w:p>
      <w:pPr>
        <w:pStyle w:val="Normal"/>
        <w:jc w:val="both"/>
        <w:rPr/>
      </w:pPr>
      <w:r>
        <w:rPr>
          <w:color w:val="000000"/>
        </w:rPr>
        <w:t>Вопрос № 13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РАТЬ ИЗ ПРЕДЛОЖЕННЫХ ВАРИАНТОВ  ПРИЧИНЫ ИНСПИРАТОРНОЙ ОДЫШ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бронхиальная астм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отек лег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обтурация гортани инородным те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14 </w:t>
      </w:r>
    </w:p>
    <w:p>
      <w:pPr>
        <w:pStyle w:val="Normal"/>
        <w:jc w:val="both"/>
        <w:rPr/>
      </w:pPr>
      <w:r>
        <w:rPr>
          <w:color w:val="000000"/>
        </w:rPr>
        <w:t xml:space="preserve">ВЫБРАТЬ ИЗ ПРЕДЛОЖЕННЫХ ВАРИАНТОВ ПРИЧИНЫ ЭКСПИРАТОРНОЙ ОДЫШ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jc w:val="both"/>
        <w:rPr/>
      </w:pPr>
      <w:r>
        <w:rPr>
          <w:color w:val="000000"/>
        </w:rPr>
        <w:t xml:space="preserve">1. ларингоспа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отек лег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бронхиальная астм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эмфизе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5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КАЖИТЕ СОСТОЯНИЕ АЛЬВЕОЛЯРНОЙ ВЕНТИЛЯЦИИ ПРИ ТАХ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величи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меньшится </w:t>
      </w:r>
    </w:p>
    <w:p>
      <w:pPr>
        <w:pStyle w:val="Normal"/>
        <w:jc w:val="both"/>
        <w:rPr/>
      </w:pPr>
      <w:r>
        <w:rPr>
          <w:color w:val="000000"/>
        </w:rPr>
        <w:t xml:space="preserve">3. не изменится </w:t>
      </w:r>
    </w:p>
    <w:p>
      <w:pPr>
        <w:pStyle w:val="Normal"/>
        <w:jc w:val="both"/>
        <w:rPr/>
      </w:pPr>
      <w:r>
        <w:rPr>
          <w:color w:val="000000"/>
        </w:rPr>
        <w:t xml:space="preserve">Вопрос № 16 </w:t>
      </w:r>
    </w:p>
    <w:p>
      <w:pPr>
        <w:pStyle w:val="Normal"/>
        <w:jc w:val="both"/>
        <w:rPr/>
      </w:pPr>
      <w:r>
        <w:rPr>
          <w:color w:val="000000"/>
        </w:rPr>
        <w:t xml:space="preserve">ПРИ СТЕНОЗЕ ВЕРХНИХ ДЫХАТЕЛЬНЫХ ПУТЕЙ ВОЗНИКА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тах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брад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ол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экспираторная одыш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7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ЕРИТЕ ВИД ОДЫШКИ ПРИ ПНЕВМО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тахипноэ </w:t>
      </w:r>
    </w:p>
    <w:p>
      <w:pPr>
        <w:pStyle w:val="Normal"/>
        <w:jc w:val="both"/>
        <w:rPr/>
      </w:pPr>
      <w:r>
        <w:rPr>
          <w:color w:val="000000"/>
        </w:rPr>
        <w:t xml:space="preserve">2. брадипноэ </w:t>
      </w:r>
    </w:p>
    <w:p>
      <w:pPr>
        <w:pStyle w:val="Normal"/>
        <w:jc w:val="both"/>
        <w:rPr/>
      </w:pPr>
      <w:r>
        <w:rPr>
          <w:color w:val="000000"/>
        </w:rPr>
        <w:t xml:space="preserve">3. пол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экспираторная одыш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18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НОРМЕ ОТНОШЕНИЕ ВЕНТИЛЯЦИЯ / ПЕРФУЗИЯ РАВ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0,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0,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0,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0,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1,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1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ФЛЕКС ГЕРИНГА-БРЕЙЕРА УСКОРЯЕТСЯ ПР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/>
      </w:pPr>
      <w:r>
        <w:rPr>
          <w:color w:val="000000"/>
        </w:rPr>
        <w:t xml:space="preserve">1. экспираторной одышке </w:t>
      </w:r>
    </w:p>
    <w:p>
      <w:pPr>
        <w:pStyle w:val="Normal"/>
        <w:jc w:val="both"/>
        <w:rPr/>
      </w:pPr>
      <w:r>
        <w:rPr>
          <w:color w:val="000000"/>
        </w:rPr>
        <w:t xml:space="preserve">2. пол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тахипно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0 </w:t>
      </w:r>
    </w:p>
    <w:p>
      <w:pPr>
        <w:pStyle w:val="Normal"/>
        <w:jc w:val="both"/>
        <w:rPr/>
      </w:pPr>
      <w:r>
        <w:rPr>
          <w:color w:val="000000"/>
        </w:rPr>
        <w:t>ВЫБЕРИТЕ СОСТОЯНИЯ, ПРИ КОТОРЫХ ИМЕЮТ МЕСТО НАРУШЕНИЯ АЛЬВЕОЛОКАПИЛЛЯРНОЙ ДИФФУЗ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асбесто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болезнь гиалиновых мембра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бронхи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интерстициальный отек легких </w:t>
      </w:r>
    </w:p>
    <w:p>
      <w:pPr>
        <w:pStyle w:val="Normal"/>
        <w:jc w:val="both"/>
        <w:rPr/>
      </w:pPr>
      <w:r>
        <w:rPr>
          <w:color w:val="000000"/>
        </w:rPr>
        <w:t>Вопрос № 21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ЕРИТЕ СОСТОЯНИЯ, ПРИ КОТОРЫХ РАЗВИВАЕТСЯ  ЦИРКУЛЯТОРНАЯ ГИПОК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шо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травление цианид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нфаркт миокар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2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 ЛИ ОБЯЗАТЕЛЬНЫМ ЭЛЕМЕНТОМ ОДЫШКИ У ЧЕЛОВЕКА ОЩУЩЕНИЕ НЕДОСТАТКА ВОЗДУХА</w:t>
      </w:r>
    </w:p>
    <w:p>
      <w:pPr>
        <w:pStyle w:val="Normal"/>
        <w:jc w:val="both"/>
        <w:rPr/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н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3 </w:t>
      </w:r>
    </w:p>
    <w:p>
      <w:pPr>
        <w:pStyle w:val="Normal"/>
        <w:jc w:val="both"/>
        <w:rPr/>
      </w:pPr>
      <w:r>
        <w:rPr>
          <w:color w:val="000000"/>
        </w:rPr>
        <w:t>ВЫБЕРИТЕ ИЗ ПЕРЕЧИСЛЕННЫХ НАРУШЕНИЙ ДЫХАНИЯ ТЕ, КОТОРЫЕ ОБУСЛОВЛЕНЫ СНИЖЕНИЕМ ВОЗБУДИМОСТИ ДЫХАТЕЛЬНОГО ЦЕНТ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глубокое частое дых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дыхание Чейна-Стокса </w:t>
      </w:r>
    </w:p>
    <w:p>
      <w:pPr>
        <w:pStyle w:val="Normal"/>
        <w:jc w:val="both"/>
        <w:rPr/>
      </w:pPr>
      <w:r>
        <w:rPr>
          <w:color w:val="000000"/>
        </w:rPr>
        <w:t xml:space="preserve">3. инспираторное дыхание </w:t>
      </w:r>
    </w:p>
    <w:p>
      <w:pPr>
        <w:pStyle w:val="Normal"/>
        <w:jc w:val="both"/>
        <w:rPr/>
      </w:pPr>
      <w:r>
        <w:rPr>
          <w:color w:val="000000"/>
        </w:rPr>
        <w:t xml:space="preserve">4. экспираторное дых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4 </w:t>
      </w:r>
    </w:p>
    <w:p>
      <w:pPr>
        <w:pStyle w:val="Normal"/>
        <w:jc w:val="both"/>
        <w:rPr/>
      </w:pPr>
      <w:r>
        <w:rPr>
          <w:color w:val="000000"/>
        </w:rPr>
        <w:t>РЕФЛЕКС ГЕРИНГА-БРЕЙЕРА ЗАМЕДЛЕН ПР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частая поверхностная одыш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инспираторная одыш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частая глубокая одыш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5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ОВИТЕ СОСТОЯНИЯ, ПРИ КОТОРЫХ РАЗВИВАЕТСЯ ГЕМИЧЕСКАЯ ГИПОК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jc w:val="both"/>
        <w:rPr/>
      </w:pPr>
      <w:r>
        <w:rPr>
          <w:color w:val="000000"/>
        </w:rPr>
        <w:t xml:space="preserve">1. отравление угарным газ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невмо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ахарный диаб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отравление цианид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 № 2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ЕТ ЛИ БЫТЬ СВЯЗАНО ЧАСТОЕ И ГЛУБОКОЕ ДЫХАНИЕ СО СДВИГОМ РН КРОВ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нет </w:t>
      </w:r>
    </w:p>
    <w:p>
      <w:pPr>
        <w:pStyle w:val="Normal"/>
        <w:jc w:val="both"/>
        <w:rPr/>
      </w:pPr>
      <w:r>
        <w:rPr>
          <w:color w:val="000000"/>
        </w:rPr>
        <w:t>Вопрос № 27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 ЛИ ОБЯЗАТЕЛЬНЫМ МЕХАНИЗМОМ РАЗВИТИЯ ДЫХАТЕЛЬНОЙ НЕДОСТАТОЧНОСТИ НАРУШЕНИЕ ВЕНТИЛЯ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н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28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ДЕЛИТЕ ФАКТОР, ОБУСЛОВЛИВАЮЩИЙ СНИЖЕНИЕ РАСТЯЖИМОСТИ ЛЕГ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бронхоспаз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ларингоспазм </w:t>
      </w:r>
    </w:p>
    <w:p>
      <w:pPr>
        <w:pStyle w:val="Normal"/>
        <w:jc w:val="both"/>
        <w:rPr/>
      </w:pPr>
      <w:r>
        <w:rPr>
          <w:color w:val="000000"/>
        </w:rPr>
        <w:t xml:space="preserve">3. дефицит сурфактанта </w:t>
      </w:r>
    </w:p>
    <w:p>
      <w:pPr>
        <w:pStyle w:val="Normal"/>
        <w:jc w:val="both"/>
        <w:rPr/>
      </w:pPr>
      <w:r>
        <w:rPr>
          <w:color w:val="000000"/>
        </w:rPr>
        <w:t>4. инородное тело в верхних дыхательных путях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опрос № 2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ЕРИТЕ ОСНОВНУЮ ПРИЧИНУ ДЫХАТЕЛЬНОЙ ГИПОК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ин правильный отв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рушения вентиляции, диффузии, перфузии </w:t>
      </w:r>
    </w:p>
    <w:p>
      <w:pPr>
        <w:pStyle w:val="Normal"/>
        <w:jc w:val="both"/>
        <w:rPr/>
      </w:pPr>
      <w:r>
        <w:rPr>
          <w:color w:val="000000"/>
        </w:rPr>
        <w:t xml:space="preserve">2. уменьшение количества гемоглобина в крови </w:t>
      </w:r>
    </w:p>
    <w:p>
      <w:pPr>
        <w:pStyle w:val="Normal"/>
        <w:jc w:val="both"/>
        <w:rPr/>
      </w:pPr>
      <w:r>
        <w:rPr>
          <w:color w:val="000000"/>
        </w:rPr>
        <w:t xml:space="preserve">3. нарушения гемодинамики </w:t>
      </w:r>
    </w:p>
    <w:p>
      <w:pPr>
        <w:pStyle w:val="Normal"/>
        <w:jc w:val="both"/>
        <w:rPr/>
      </w:pPr>
      <w:r>
        <w:rPr>
          <w:color w:val="000000"/>
        </w:rPr>
        <w:t>4. понижение 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окружающем воздух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 № 30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ОЧНЫМИ МЕХАНИЗМАМИ КОМПЕНСАЦИИ ДЫХАТЕЛЬНОЙ НЕДОСТАТОЧНОСТИ ЯВЛЯ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правильные отве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величение глубины дых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меньшение глубины дыхания </w:t>
      </w:r>
    </w:p>
    <w:p>
      <w:pPr>
        <w:pStyle w:val="Normal"/>
        <w:jc w:val="both"/>
        <w:rPr/>
      </w:pPr>
      <w:r>
        <w:rPr>
          <w:color w:val="000000"/>
        </w:rPr>
        <w:t xml:space="preserve">3. увеличение частоты дых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уменьшение частоты дыхания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* Вопрос № 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К МЕХАНИЗМАМ КОМПЕНСАЦИИ ПРИ ОСТРОЙ ГИПОКСИИ ОТНОСЯ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1. перераспределение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2. увеличение вентиляции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3. уменьшение вентиляции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olor w:val="000000"/>
        </w:rPr>
      </w:pPr>
      <w:r>
        <w:rPr>
          <w:color w:val="000000"/>
        </w:rPr>
        <w:t>4. тахикард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5. уменьшение МО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6. выброс эритроцитов из деп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color w:val="000000"/>
        </w:rPr>
        <w:t>7. уменьшение скорости кровото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ЛЯ КАКОГО ТИПА ГИПОКСИИ ХАРАКТЕРНО СНИЖЕНИЕ Ра О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3. дыхательный тип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ДЛЯ КАКОГО ТИПА ГИПОКСИИ ХАРАКТЕРНО УВЕЛИЧЕНИЕ Рв О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ЛЯ КАКОГО ТИПА ГИПОКСИИ ХАРАКТЕРНО СНИЖЕНИЕ Об %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АРТЕРИАЛЬНОЙ КРОВИ ПРИ НОРМАЛЬНЫХ ПАРАМЕТРАХ Ра О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 И   Sа О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4. гемический (кровяной) тип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ДЛЯ КАКОГО ТИПА ГИПОКСИИ ХАРАКТЕРНА МАКСИМАЛЬНАЯ АРТЕРИОВЕНОЗНАЯ РАЗНИЦА ОБЪЕМНОГО СОДЕРЖАНИЯ КИСЛОРОДА В КРОВ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И ПРОВЕДЕНИИ ОКСИГЕНОТЕРАПИИ У БОЛЬНЫХ С ВЫРАЖЕННОЙ ДЫХАТЕЛЬНОЙ НЕДОСТАТОЧНОСТЬЮ ИСПОЛЬЗУЕТ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. ингаляция чистым кислород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. ингаляция воздушной смесью с содержанием кислорода 20-40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гипоксически-гиперкапническая газовая смес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любая из трех названных ингаля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ГИПОКСЕМИЧЕСКИЙ ТИП ДЫХАТЕЛЬНОЙ НЕДОСТАТОЧНОСТИ ОБУСЛОВЛЕН СЛЕДУЮЩИМИ МЕХАНИЗМ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. снижение вентиляционно-перфузионного отно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внутрилегочное шунтирование крови справа налево (в кровоснабжаемых,но не вентилируемых участках легких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снижение вентиля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4. возрастание альвеолярного мертвого пространства (вентилируемые, но не перфузируемые участ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5. нарушение диффузии газов через альвеоло-капи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6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ГИПЕРКАПНИЧЕСКИЙ ТИП ДЫХАТЕЛЬНОЙ НЕДОСТАТОЧНОСТИ ОБУСЛОВЛЕН СЛЕДУЮЩИМИ МЕХАНИЗМ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. снижение вентиляционно-перфузионного отно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внутрилегочное шунтирование крови справа налево (в кровоснабжаемых,но не вентилируемых участках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снижение вентиля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4. возрастание альвеолярного мертвого пространства (вентилируемые, но не перфузируемые участ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5. нарушение диффузии газов через альвеоло-капо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6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3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 КАКОМ СЛУЧАЕ АЛЬВЕОЛЯРНО-АРТЕРИАЛЬНАЯ РАЗНИЦА ПАРЦИАЛЬНОГО ДАВЛЕНИЯ КИСЛОРОДА (норма-10-15 мм рт ст) УВЕЛИЧИТ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нарушение диффузии газов через альвело-капи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 внутрилегочное шунтирование крови справа нале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4. альвеолярная гиповентиля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40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 КАКОМ СЛУЧАЕ АЛЬВЕОЛЯРНО-АРТЕРИАЛЬНАЯ РАЗНИЦА ПАРЦИАЛЬНОГО ДАВЛЕНИЯ КИСЛОРОДА (норма 10-15 мм рт ст) ОСТАНЕТСЯ БЕЗ ИЗМЕН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. нарушение диффузии газов через альвеоло-капи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внутрилегочное шунтирование крови справа нале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альвеолярная гиповентиля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4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ДЛЯ РЕСТРИКТИВНОГО ТИПА НАРУШЕНИЙ ВЕНТИЛЯЦИИ ХАРАКТЕРНЫ СЛЕДУЮЩИЕ СПИРОГРАФИЧЕСКИЕ ПОКАЗАТЕ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. ОФ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ни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. ОФ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в н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 ЖЕЛ в н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ЖЕЛ сниже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5. индекс Тиффно ( ОФВ</w:t>
      </w:r>
      <w:r>
        <w:rPr>
          <w:color w:val="000000"/>
          <w:vertAlign w:val="subscript"/>
        </w:rPr>
        <w:t>1</w:t>
      </w:r>
      <w:r>
        <w:rPr>
          <w:color w:val="000000"/>
        </w:rPr>
        <w:t>:ЖЕЛ) сни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6. индекс Тиффно в норме (повышен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* Вопрос № 4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ИЧИНАМИ ГИПОКСЕМИЧЕСКОГО ТИПА ДЫХАТЕЛЬНОЙ НЕДОСТАТОЧНОСТИ МОГУТ БЫ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. лихорад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сепси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 передозировка лекарственных средст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избыток углеводов при парэнтеральном пит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5. силико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6. отек легк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7. горная болез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опрос № 4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ПРИЧИНАМИ ГИПЕРКАПНИЧЕСКОГО ТИПА ДЫХАТЕЛЬНОЙ НЕДОСТАТОЧНОСТИ МОГУТ БЫ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лихорад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 сепси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 передозировка лекарственных средст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 избыток углеводов при парентеральном пит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5. силико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6. отек легк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7. горная болез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* Вопрос № 4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ИНСПИРАТОРНАЯ ОДЫШКА НАБЛЮДАЕТСЯ ПРИ СЛЕДУЮЩИХ ПАТОЛОГИЧЕСКИХ СОСТОЯНИЯ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I стадия асфик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эмфизема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тек горта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риступы бронхиальной аст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теноз трахе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закрытый пневмоторак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4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ЭКСПИРАТОРНАЯ ОДЫШКА НАБЛЮДАЕТСЯ ПРИ СЛЕДУЮЩИХ ПАТОЛОГИЧЕСКИХ СОСТОЯНИЯ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I стадия асфик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эмфизема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тек горта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. приступы бронхиальной астмы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теноз трахе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закрытый пневмоторак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4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АКОЙ ПОКАЗАТЕЛЬ ЛУЧШЕ ВСЕХ ПОКАЗЫВАЕТ БРОНХИАЛЬНУЮ ОБСТРУКЦИ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диффузионная способность (по СО</w:t>
      </w:r>
      <w:r>
        <w:rPr>
          <w:position w:val="-4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остаточный объе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максимальная вентиляция легких (МВЛ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роба Тифф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жизненная емкость легких (ЖЕЛ)</w:t>
      </w:r>
    </w:p>
    <w:p>
      <w:pPr>
        <w:pStyle w:val="Normal"/>
        <w:jc w:val="both"/>
        <w:rPr/>
      </w:pPr>
      <w:r>
        <w:rPr/>
        <w:t>Вопрос № 47</w:t>
      </w:r>
    </w:p>
    <w:p>
      <w:pPr>
        <w:pStyle w:val="Normal"/>
        <w:jc w:val="both"/>
        <w:rPr/>
      </w:pPr>
      <w:r>
        <w:rPr/>
        <w:t>ДЛЯ УМЕРЕННОЙ СТЕПЕНИ ГИПОКСЕМИИ ХАРАКТЕРНО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TextBody"/>
        <w:jc w:val="both"/>
        <w:rPr/>
      </w:pPr>
      <w:r>
        <w:rPr/>
        <w:t>1. РаО</w:t>
      </w:r>
      <w:r>
        <w:rPr>
          <w:vertAlign w:val="subscript"/>
        </w:rPr>
        <w:t>2</w:t>
      </w:r>
      <w:r>
        <w:rPr/>
        <w:t xml:space="preserve"> меньше 80 мм рт.ст., но больше 40 мм рт.ст.</w:t>
      </w:r>
    </w:p>
    <w:p>
      <w:pPr>
        <w:pStyle w:val="Normal"/>
        <w:jc w:val="both"/>
        <w:rPr/>
      </w:pPr>
      <w:r>
        <w:rPr/>
        <w:t>2. РаО</w:t>
      </w:r>
      <w:r>
        <w:rPr>
          <w:vertAlign w:val="subscript"/>
        </w:rPr>
        <w:t>2</w:t>
      </w:r>
      <w:r>
        <w:rPr/>
        <w:t xml:space="preserve"> меньше 40 мм рт.ст., но больше 30 мм рт.ст</w:t>
      </w:r>
    </w:p>
    <w:p>
      <w:pPr>
        <w:pStyle w:val="Normal"/>
        <w:jc w:val="both"/>
        <w:rPr/>
      </w:pPr>
      <w:r>
        <w:rPr/>
        <w:t>3. РаО</w:t>
      </w:r>
      <w:r>
        <w:rPr>
          <w:vertAlign w:val="subscript"/>
        </w:rPr>
        <w:t>2</w:t>
      </w:r>
      <w:r>
        <w:rPr/>
        <w:t xml:space="preserve"> меньше 30 мм рт.ст.,но больше 20 мм рт.ст.</w:t>
      </w:r>
    </w:p>
    <w:p>
      <w:pPr>
        <w:pStyle w:val="Normal"/>
        <w:jc w:val="both"/>
        <w:rPr/>
      </w:pPr>
      <w:r>
        <w:rPr/>
        <w:t>4. РаО</w:t>
      </w:r>
      <w:r>
        <w:rPr>
          <w:vertAlign w:val="subscript"/>
        </w:rPr>
        <w:t>2</w:t>
      </w:r>
      <w:r>
        <w:rPr/>
        <w:t xml:space="preserve"> меньше 20 мм рт.ст.</w:t>
      </w:r>
    </w:p>
    <w:p>
      <w:pPr>
        <w:pStyle w:val="Normal"/>
        <w:jc w:val="both"/>
        <w:rPr/>
      </w:pPr>
      <w:r>
        <w:rPr/>
        <w:t>Вопрос №48</w:t>
      </w:r>
    </w:p>
    <w:p>
      <w:pPr>
        <w:pStyle w:val="Normal"/>
        <w:jc w:val="both"/>
        <w:rPr/>
      </w:pPr>
      <w:r>
        <w:rPr/>
        <w:t>ДЛЯ ТЯЖЕЛОЙ СТЕПЕНИ ГИПОКСЕМИИ ХАРАКТЕРНО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TextBody"/>
        <w:jc w:val="both"/>
        <w:rPr>
          <w:b/>
          <w:b/>
        </w:rPr>
      </w:pPr>
      <w:r>
        <w:rPr/>
        <w:t>1. РаО</w:t>
      </w:r>
      <w:r>
        <w:rPr>
          <w:vertAlign w:val="subscript"/>
        </w:rPr>
        <w:t>2</w:t>
      </w:r>
      <w:r>
        <w:rPr/>
        <w:t xml:space="preserve"> меньше 80 мм рт.ст., но больше 40 мм рт.ст.</w:t>
      </w:r>
    </w:p>
    <w:p>
      <w:pPr>
        <w:pStyle w:val="Normal"/>
        <w:jc w:val="both"/>
        <w:rPr/>
      </w:pPr>
      <w:r>
        <w:rPr/>
        <w:t>2. РаО</w:t>
      </w:r>
      <w:r>
        <w:rPr>
          <w:vertAlign w:val="subscript"/>
        </w:rPr>
        <w:t>2</w:t>
      </w:r>
      <w:r>
        <w:rPr/>
        <w:t xml:space="preserve"> меньше 40 мм рт.ст., но больше 30 мм рт.ст</w:t>
      </w:r>
    </w:p>
    <w:p>
      <w:pPr>
        <w:pStyle w:val="Normal"/>
        <w:jc w:val="both"/>
        <w:rPr/>
      </w:pPr>
      <w:r>
        <w:rPr/>
        <w:t>3. РаО</w:t>
      </w:r>
      <w:r>
        <w:rPr>
          <w:vertAlign w:val="subscript"/>
        </w:rPr>
        <w:t>2</w:t>
      </w:r>
      <w:r>
        <w:rPr/>
        <w:t xml:space="preserve"> меньше 30 мм рт.ст.,но больше 20 мм рт.ст.</w:t>
      </w:r>
    </w:p>
    <w:p>
      <w:pPr>
        <w:pStyle w:val="Normal"/>
        <w:jc w:val="both"/>
        <w:rPr/>
      </w:pPr>
      <w:r>
        <w:rPr/>
        <w:t>4. РаО</w:t>
      </w:r>
      <w:r>
        <w:rPr>
          <w:vertAlign w:val="subscript"/>
        </w:rPr>
        <w:t>2</w:t>
      </w:r>
      <w:r>
        <w:rPr/>
        <w:t xml:space="preserve"> меньше 20 мм рт.с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ЛОНЫ ОТВЕТОВ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1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17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3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18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4 –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19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5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0 –1,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6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5 –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1 –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7 –1,2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6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2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8 –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7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3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39 –1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8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40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9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5 –1 (3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41 –2,4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1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26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–5,6,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–1,2,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–1,3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–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1,2,4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-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-2</w:t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Патология кровообращения</w:t>
      </w:r>
    </w:p>
    <w:p>
      <w:pPr>
        <w:pStyle w:val="Normal"/>
        <w:jc w:val="both"/>
        <w:rPr/>
      </w:pPr>
      <w:r>
        <w:rPr/>
        <w:t>Вопрос № 1</w:t>
      </w:r>
    </w:p>
    <w:p>
      <w:pPr>
        <w:pStyle w:val="Normal"/>
        <w:jc w:val="both"/>
        <w:rPr/>
      </w:pPr>
      <w:r>
        <w:rPr/>
        <w:t>ВЫБЕРИТЕ ОСНОВНЫЕ ПРОЯВЛЕНИЯ НЕДОСТАТОЧНОСТИ КРОВООБРАЩЕНИ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одышка </w:t>
      </w:r>
    </w:p>
    <w:p>
      <w:pPr>
        <w:pStyle w:val="Normal"/>
        <w:jc w:val="both"/>
        <w:rPr/>
      </w:pPr>
      <w:r>
        <w:rPr/>
        <w:t xml:space="preserve">2. брадикардия </w:t>
      </w:r>
    </w:p>
    <w:p>
      <w:pPr>
        <w:pStyle w:val="Normal"/>
        <w:jc w:val="both"/>
        <w:rPr/>
      </w:pPr>
      <w:r>
        <w:rPr/>
        <w:t xml:space="preserve">3. миогенная дилятация </w:t>
      </w:r>
    </w:p>
    <w:p>
      <w:pPr>
        <w:pStyle w:val="Normal"/>
        <w:jc w:val="both"/>
        <w:rPr/>
      </w:pPr>
      <w:r>
        <w:rPr/>
        <w:t xml:space="preserve">4. отеки </w:t>
      </w:r>
    </w:p>
    <w:p>
      <w:pPr>
        <w:pStyle w:val="Normal"/>
        <w:jc w:val="both"/>
        <w:rPr/>
      </w:pPr>
      <w:r>
        <w:rPr/>
        <w:t xml:space="preserve">5. тахикардия </w:t>
      </w:r>
    </w:p>
    <w:p>
      <w:pPr>
        <w:pStyle w:val="Normal"/>
        <w:jc w:val="both"/>
        <w:rPr/>
      </w:pPr>
      <w:r>
        <w:rPr/>
        <w:t xml:space="preserve">6. снижение венозного давления </w:t>
      </w:r>
    </w:p>
    <w:p>
      <w:pPr>
        <w:pStyle w:val="Normal"/>
        <w:jc w:val="both"/>
        <w:rPr/>
      </w:pPr>
      <w:r>
        <w:rPr/>
        <w:t>Вопрос № 2</w:t>
      </w:r>
    </w:p>
    <w:p>
      <w:pPr>
        <w:pStyle w:val="Normal"/>
        <w:jc w:val="both"/>
        <w:rPr/>
      </w:pPr>
      <w:r>
        <w:rPr/>
        <w:t>ДЛЯ СТАДИИ ЗАВЕРШИВШЕЙСЯ ГИПЕРТРОФИИ МИОКАРДА ХАРАКТЕРНО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 увеличение массы кардиомиоцитов </w:t>
      </w:r>
    </w:p>
    <w:p>
      <w:pPr>
        <w:pStyle w:val="Normal"/>
        <w:jc w:val="both"/>
        <w:rPr/>
      </w:pPr>
      <w:r>
        <w:rPr/>
        <w:t xml:space="preserve">2. увеличение числа кардиомиоцитов </w:t>
      </w:r>
    </w:p>
    <w:p>
      <w:pPr>
        <w:pStyle w:val="Normal"/>
        <w:jc w:val="both"/>
        <w:rPr/>
      </w:pPr>
      <w:r>
        <w:rPr/>
        <w:t xml:space="preserve">3. повышение интенсивности нагрузки на единицу массы миокарда </w:t>
      </w:r>
    </w:p>
    <w:p>
      <w:pPr>
        <w:pStyle w:val="Normal"/>
        <w:jc w:val="both"/>
        <w:rPr/>
      </w:pPr>
      <w:r>
        <w:rPr/>
        <w:t xml:space="preserve">4. нормализация интенсивности нагрузки на единицу массы миокарда </w:t>
      </w:r>
    </w:p>
    <w:p>
      <w:pPr>
        <w:pStyle w:val="Normal"/>
        <w:jc w:val="both"/>
        <w:rPr/>
      </w:pPr>
      <w:r>
        <w:rPr/>
        <w:t xml:space="preserve">5. снижение АТФ и креатинфосфата в кардиомиоцитах </w:t>
      </w:r>
    </w:p>
    <w:p>
      <w:pPr>
        <w:pStyle w:val="Normal"/>
        <w:jc w:val="both"/>
        <w:rPr/>
      </w:pPr>
      <w:r>
        <w:rPr/>
        <w:t xml:space="preserve">6. нормализация (повышение) АТФ и креатинфосфата в кардиомиоцитах </w:t>
      </w:r>
    </w:p>
    <w:p>
      <w:pPr>
        <w:pStyle w:val="Normal"/>
        <w:jc w:val="both"/>
        <w:rPr/>
      </w:pPr>
      <w:r>
        <w:rPr/>
        <w:t>Вопрос № 3</w:t>
      </w:r>
    </w:p>
    <w:p>
      <w:pPr>
        <w:pStyle w:val="Normal"/>
        <w:jc w:val="both"/>
        <w:rPr/>
      </w:pPr>
      <w:r>
        <w:rPr/>
        <w:t>С НАРУШЕНИЕМ ВОЗБУДИМОСТИ СВЯЗАНЫ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желудочковая экстрасистолия </w:t>
      </w:r>
    </w:p>
    <w:p>
      <w:pPr>
        <w:pStyle w:val="Normal"/>
        <w:jc w:val="both"/>
        <w:rPr/>
      </w:pPr>
      <w:r>
        <w:rPr/>
        <w:t xml:space="preserve">2. пароксизмальная тахикардия </w:t>
      </w:r>
    </w:p>
    <w:p>
      <w:pPr>
        <w:pStyle w:val="Normal"/>
        <w:jc w:val="both"/>
        <w:rPr/>
      </w:pPr>
      <w:r>
        <w:rPr/>
        <w:t xml:space="preserve">3. синусовая брадикардия </w:t>
      </w:r>
    </w:p>
    <w:p>
      <w:pPr>
        <w:pStyle w:val="Normal"/>
        <w:jc w:val="both"/>
        <w:rPr/>
      </w:pPr>
      <w:r>
        <w:rPr/>
        <w:t xml:space="preserve">4. атриовентрикулярная блокада </w:t>
      </w:r>
    </w:p>
    <w:p>
      <w:pPr>
        <w:pStyle w:val="Normal"/>
        <w:jc w:val="both"/>
        <w:rPr/>
      </w:pPr>
      <w:r>
        <w:rPr/>
        <w:t xml:space="preserve">Вопрос № 4 </w:t>
      </w:r>
    </w:p>
    <w:p>
      <w:pPr>
        <w:pStyle w:val="Normal"/>
        <w:jc w:val="both"/>
        <w:rPr/>
      </w:pPr>
      <w:r>
        <w:rPr/>
        <w:t>ВЫДЕЛИТЕ ОБРАТИМЫЕ СТАДИИ  ИШЕМИЧЕСКОГО  ПОВРЕЖДЕНИЯ МИОКАРДА</w:t>
      </w:r>
    </w:p>
    <w:p>
      <w:pPr>
        <w:pStyle w:val="Normal"/>
        <w:jc w:val="both"/>
        <w:rPr/>
      </w:pPr>
      <w:r>
        <w:rPr/>
        <w:t xml:space="preserve">Все  правильные ответы: </w:t>
      </w:r>
    </w:p>
    <w:p>
      <w:pPr>
        <w:pStyle w:val="Normal"/>
        <w:jc w:val="both"/>
        <w:rPr/>
      </w:pPr>
      <w:r>
        <w:rPr/>
        <w:t xml:space="preserve">1. реализации патогенетических факторов </w:t>
      </w:r>
    </w:p>
    <w:p>
      <w:pPr>
        <w:pStyle w:val="Normal"/>
        <w:jc w:val="both"/>
        <w:rPr/>
      </w:pPr>
      <w:r>
        <w:rPr/>
        <w:t xml:space="preserve">2. ингибирования метаболических путей </w:t>
      </w:r>
    </w:p>
    <w:p>
      <w:pPr>
        <w:pStyle w:val="Normal"/>
        <w:jc w:val="both"/>
        <w:rPr/>
      </w:pPr>
      <w:r>
        <w:rPr/>
        <w:t xml:space="preserve">3. реализации липидной триады </w:t>
      </w:r>
    </w:p>
    <w:p>
      <w:pPr>
        <w:pStyle w:val="Normal"/>
        <w:jc w:val="both"/>
        <w:rPr/>
      </w:pPr>
      <w:r>
        <w:rPr/>
        <w:t xml:space="preserve">4. некроза </w:t>
      </w:r>
    </w:p>
    <w:p>
      <w:pPr>
        <w:pStyle w:val="Normal"/>
        <w:jc w:val="both"/>
        <w:rPr/>
      </w:pPr>
      <w:r>
        <w:rPr/>
        <w:t>Вопрос № 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ИСХОДИТ ЛИ УВЕЛИЧЕНИЕ КОЛИЧЕСТВА МЫШЕЧНЫХ ВОЛОКОН ПРИ ГИПЕРТРОФИИ МИОКАРДА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да </w:t>
      </w:r>
    </w:p>
    <w:p>
      <w:pPr>
        <w:pStyle w:val="Normal"/>
        <w:jc w:val="both"/>
        <w:rPr/>
      </w:pPr>
      <w:r>
        <w:rPr/>
        <w:t xml:space="preserve">2. нет </w:t>
      </w:r>
    </w:p>
    <w:p>
      <w:pPr>
        <w:pStyle w:val="Normal"/>
        <w:jc w:val="both"/>
        <w:rPr/>
      </w:pPr>
      <w:r>
        <w:rPr/>
        <w:t>Вопрос №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ВЕЩЕСТВАМ, ОГРАНИЧИВАЮЩИМ ИШЕМИЧЕСКОЕ  ПОВРЕЖДЕНИЕ МИОКАРДА ОТНОСЯТСЯ 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адреналин </w:t>
      </w:r>
    </w:p>
    <w:p>
      <w:pPr>
        <w:pStyle w:val="Normal"/>
        <w:jc w:val="both"/>
        <w:rPr/>
      </w:pPr>
      <w:r>
        <w:rPr/>
        <w:t xml:space="preserve">2. простагландины </w:t>
      </w:r>
    </w:p>
    <w:p>
      <w:pPr>
        <w:pStyle w:val="Normal"/>
        <w:jc w:val="both"/>
        <w:rPr/>
      </w:pPr>
      <w:r>
        <w:rPr/>
        <w:t xml:space="preserve">3. брадикинин </w:t>
      </w:r>
    </w:p>
    <w:p>
      <w:pPr>
        <w:pStyle w:val="Normal"/>
        <w:jc w:val="both"/>
        <w:rPr/>
      </w:pPr>
      <w:r>
        <w:rPr/>
        <w:t xml:space="preserve">4. адениловые нуклеотиды </w:t>
      </w:r>
    </w:p>
    <w:p>
      <w:pPr>
        <w:pStyle w:val="Normal"/>
        <w:jc w:val="both"/>
        <w:rPr/>
      </w:pPr>
      <w:r>
        <w:rPr/>
        <w:t>Вопрос № 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НАРУШЕНИЕМ ФУНКЦИИ ПРОВОДИМОСТИ СВЯЗАНЫ 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желудочковая экстрасистолия </w:t>
      </w:r>
    </w:p>
    <w:p>
      <w:pPr>
        <w:pStyle w:val="Normal"/>
        <w:jc w:val="both"/>
        <w:rPr/>
      </w:pPr>
      <w:r>
        <w:rPr/>
        <w:t xml:space="preserve">2. синусовая брадикардия </w:t>
      </w:r>
    </w:p>
    <w:p>
      <w:pPr>
        <w:pStyle w:val="Normal"/>
        <w:jc w:val="both"/>
        <w:rPr/>
      </w:pPr>
      <w:r>
        <w:rPr/>
        <w:t xml:space="preserve">3. блокада ножек пучка Гиса </w:t>
      </w:r>
    </w:p>
    <w:p>
      <w:pPr>
        <w:pStyle w:val="Normal"/>
        <w:jc w:val="both"/>
        <w:rPr/>
      </w:pPr>
      <w:r>
        <w:rPr/>
        <w:t xml:space="preserve">4. атриовентрикулярная блокада </w:t>
      </w:r>
    </w:p>
    <w:p>
      <w:pPr>
        <w:pStyle w:val="Normal"/>
        <w:jc w:val="both"/>
        <w:rPr/>
      </w:pPr>
      <w:r>
        <w:rPr/>
        <w:t>Вопрос № 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ПЕРФУЗИОННЫЙ СИНДРОМ ПРИ ИШЕМИИ МИОКАРДА СВЯЗАН С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активацией ПОЛ </w:t>
      </w:r>
    </w:p>
    <w:p>
      <w:pPr>
        <w:pStyle w:val="Normal"/>
        <w:jc w:val="both"/>
        <w:rPr/>
      </w:pPr>
      <w:r>
        <w:rPr/>
        <w:t xml:space="preserve">2. увеличением поступления кальция в кардиомиоциты </w:t>
      </w:r>
    </w:p>
    <w:p>
      <w:pPr>
        <w:pStyle w:val="Normal"/>
        <w:jc w:val="both"/>
        <w:rPr/>
      </w:pPr>
      <w:r>
        <w:rPr/>
        <w:t xml:space="preserve">3. активацией гликолиза </w:t>
      </w:r>
    </w:p>
    <w:p>
      <w:pPr>
        <w:pStyle w:val="Normal"/>
        <w:jc w:val="both"/>
        <w:rPr/>
      </w:pPr>
      <w:r>
        <w:rPr/>
        <w:t xml:space="preserve">4. дефицитом АТФ и креатинфосфата </w:t>
      </w:r>
    </w:p>
    <w:p>
      <w:pPr>
        <w:pStyle w:val="Normal"/>
        <w:jc w:val="both"/>
        <w:rPr/>
      </w:pPr>
      <w:r>
        <w:rPr/>
        <w:t xml:space="preserve">Вопрос № 9 </w:t>
      </w:r>
    </w:p>
    <w:p>
      <w:pPr>
        <w:pStyle w:val="Normal"/>
        <w:jc w:val="both"/>
        <w:rPr/>
      </w:pPr>
      <w:r>
        <w:rPr/>
        <w:t>ДЛЯ АВАРИЙНОЙ СТАДИИ КОМПЕНСАТОРНОЙ ГИПЕРФУНКЦИИ МИОКАРДА ХАРАКТЕРНО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повышение интенсивности нагрузки на единицу массы миокарда </w:t>
      </w:r>
    </w:p>
    <w:p>
      <w:pPr>
        <w:pStyle w:val="Normal"/>
        <w:jc w:val="both"/>
        <w:rPr/>
      </w:pPr>
      <w:r>
        <w:rPr/>
        <w:t xml:space="preserve">2. снижение интенсивности нагрузки на единицу массы миокарда </w:t>
      </w:r>
    </w:p>
    <w:p>
      <w:pPr>
        <w:pStyle w:val="Normal"/>
        <w:jc w:val="both"/>
        <w:rPr/>
      </w:pPr>
      <w:r>
        <w:rPr/>
        <w:t xml:space="preserve">3. ингибиция гликолиза </w:t>
      </w:r>
    </w:p>
    <w:p>
      <w:pPr>
        <w:pStyle w:val="Normal"/>
        <w:jc w:val="both"/>
        <w:rPr/>
      </w:pPr>
      <w:r>
        <w:rPr/>
        <w:t xml:space="preserve">4. активация гликолиза </w:t>
      </w:r>
    </w:p>
    <w:p>
      <w:pPr>
        <w:pStyle w:val="Normal"/>
        <w:jc w:val="both"/>
        <w:rPr/>
      </w:pPr>
      <w:r>
        <w:rPr/>
        <w:t xml:space="preserve">5. увеличение натрия в кардиомиоцитах </w:t>
      </w:r>
    </w:p>
    <w:p>
      <w:pPr>
        <w:pStyle w:val="Normal"/>
        <w:jc w:val="both"/>
        <w:rPr/>
      </w:pPr>
      <w:r>
        <w:rPr/>
        <w:t xml:space="preserve">6. дерепрессия генома и активация синтеза РНК и белка </w:t>
      </w:r>
    </w:p>
    <w:p>
      <w:pPr>
        <w:pStyle w:val="Normal"/>
        <w:jc w:val="both"/>
        <w:rPr/>
      </w:pPr>
      <w:r>
        <w:rPr/>
        <w:t xml:space="preserve">Вопрос № 10 </w:t>
      </w:r>
    </w:p>
    <w:p>
      <w:pPr>
        <w:pStyle w:val="Normal"/>
        <w:jc w:val="both"/>
        <w:rPr/>
      </w:pPr>
      <w:r>
        <w:rPr/>
        <w:t>ВЫБЕРИТЕ ОСНОВНОЕ ПРОЯВЛЕНИЕ ОСТРОЙ ЛЕВОЖЕЛУДОЧКОВОЙ СЕРДЕЧНОЙ НЕДОСТАТОЧНОСТИ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асцит </w:t>
      </w:r>
    </w:p>
    <w:p>
      <w:pPr>
        <w:pStyle w:val="Normal"/>
        <w:jc w:val="both"/>
        <w:rPr/>
      </w:pPr>
      <w:r>
        <w:rPr/>
        <w:t xml:space="preserve">2.отек легких </w:t>
      </w:r>
    </w:p>
    <w:p>
      <w:pPr>
        <w:pStyle w:val="Normal"/>
        <w:jc w:val="both"/>
        <w:rPr/>
      </w:pPr>
      <w:r>
        <w:rPr/>
        <w:t xml:space="preserve">3.тахикардия </w:t>
      </w:r>
    </w:p>
    <w:p>
      <w:pPr>
        <w:pStyle w:val="Normal"/>
        <w:jc w:val="both"/>
        <w:rPr/>
      </w:pPr>
      <w:r>
        <w:rPr/>
        <w:t xml:space="preserve">Вопрос № 11 </w:t>
      </w:r>
    </w:p>
    <w:p>
      <w:pPr>
        <w:pStyle w:val="Normal"/>
        <w:jc w:val="both"/>
        <w:rPr/>
      </w:pPr>
      <w:r>
        <w:rPr/>
        <w:t>ПРИ ДЕЙСТВИИ АДРЕНАЛИНА ПОТРЕБЛЕНИЕ МИОКАРДОМ КИСЛОРОДА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увеличивается </w:t>
      </w:r>
    </w:p>
    <w:p>
      <w:pPr>
        <w:pStyle w:val="Normal"/>
        <w:jc w:val="both"/>
        <w:rPr/>
      </w:pPr>
      <w:r>
        <w:rPr/>
        <w:t xml:space="preserve">2.уменьшается </w:t>
      </w:r>
    </w:p>
    <w:p>
      <w:pPr>
        <w:pStyle w:val="Normal"/>
        <w:jc w:val="both"/>
        <w:rPr/>
      </w:pPr>
      <w:r>
        <w:rPr/>
        <w:t xml:space="preserve">3.не изменяется </w:t>
      </w:r>
    </w:p>
    <w:p>
      <w:pPr>
        <w:pStyle w:val="Normal"/>
        <w:jc w:val="both"/>
        <w:rPr/>
      </w:pPr>
      <w:r>
        <w:rPr/>
        <w:t xml:space="preserve">Вопрос № 12 </w:t>
      </w:r>
    </w:p>
    <w:p>
      <w:pPr>
        <w:pStyle w:val="Normal"/>
        <w:jc w:val="both"/>
        <w:rPr/>
      </w:pPr>
      <w:r>
        <w:rPr/>
        <w:t>ВЫБЕРИТЕ ОСНОВНОЕ ПРОЯВЛЕНИЕ ПРАВОЖЕЛУДОЧКОВОЙ СЕРДЕЧНОЙ НЕДОСТАТОЧНОСТИ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отек легких </w:t>
      </w:r>
    </w:p>
    <w:p>
      <w:pPr>
        <w:pStyle w:val="Normal"/>
        <w:jc w:val="both"/>
        <w:rPr/>
      </w:pPr>
      <w:r>
        <w:rPr/>
        <w:t xml:space="preserve">2.асцит </w:t>
      </w:r>
    </w:p>
    <w:p>
      <w:pPr>
        <w:pStyle w:val="Normal"/>
        <w:jc w:val="both"/>
        <w:rPr/>
      </w:pPr>
      <w:r>
        <w:rPr/>
        <w:t xml:space="preserve">3.пневмосклероз </w:t>
      </w:r>
    </w:p>
    <w:p>
      <w:pPr>
        <w:pStyle w:val="Normal"/>
        <w:jc w:val="both"/>
        <w:rPr/>
      </w:pPr>
      <w:r>
        <w:rPr/>
        <w:t>Вопрос № 1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ЗВИТИЕМ МЕРЦАТЕЛЬНОЙ АРИТМИИ СОПРОВОЖДА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тиреотоксикоз </w:t>
      </w:r>
    </w:p>
    <w:p>
      <w:pPr>
        <w:pStyle w:val="Normal"/>
        <w:jc w:val="both"/>
        <w:rPr/>
      </w:pPr>
      <w:r>
        <w:rPr/>
        <w:t xml:space="preserve">2.стеноз митрального отверстия </w:t>
      </w:r>
    </w:p>
    <w:p>
      <w:pPr>
        <w:pStyle w:val="Normal"/>
        <w:jc w:val="both"/>
        <w:rPr/>
      </w:pPr>
      <w:r>
        <w:rPr/>
        <w:t xml:space="preserve">3.стеноз устья аорты </w:t>
      </w:r>
    </w:p>
    <w:p>
      <w:pPr>
        <w:pStyle w:val="Normal"/>
        <w:jc w:val="both"/>
        <w:rPr/>
      </w:pPr>
      <w:r>
        <w:rPr/>
        <w:t xml:space="preserve">4.атеросклеротический кардиосклероз </w:t>
      </w:r>
    </w:p>
    <w:p>
      <w:pPr>
        <w:pStyle w:val="Normal"/>
        <w:jc w:val="both"/>
        <w:rPr/>
      </w:pPr>
      <w:r>
        <w:rPr/>
        <w:t>Вопрос № 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ЛИЧИЕМ ПЕРИОДОВ САМОЙЛОВА-ВЕНКЕБАХА ХАРАКТЕРИЗУЕТСЯ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атриовентрикулярная блокада 1 степени </w:t>
      </w:r>
    </w:p>
    <w:p>
      <w:pPr>
        <w:pStyle w:val="Normal"/>
        <w:jc w:val="both"/>
        <w:rPr/>
      </w:pPr>
      <w:r>
        <w:rPr/>
        <w:t xml:space="preserve">2.атриовентрикулярная блокада 2 степени </w:t>
      </w:r>
    </w:p>
    <w:p>
      <w:pPr>
        <w:pStyle w:val="Normal"/>
        <w:jc w:val="both"/>
        <w:rPr/>
      </w:pPr>
      <w:r>
        <w:rPr/>
        <w:t xml:space="preserve">3.атриовентрикулярная блокада 3 степени </w:t>
      </w:r>
    </w:p>
    <w:p>
      <w:pPr>
        <w:pStyle w:val="Normal"/>
        <w:jc w:val="both"/>
        <w:rPr/>
      </w:pPr>
      <w:r>
        <w:rPr/>
        <w:t>4.полная атриовентрикулярная блока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прос № 1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У ДОЛГОВРЕМЕННОЙ АДАПТАЦИИ ПРИ КОМПЕНСАТОРНОЙ ГИПЕРФУНКЦИИ МИОКАРДА СОСТАВЛЯЕТ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развитие капиллярной сети миокарда </w:t>
      </w:r>
    </w:p>
    <w:p>
      <w:pPr>
        <w:pStyle w:val="Normal"/>
        <w:jc w:val="both"/>
        <w:rPr/>
      </w:pPr>
      <w:r>
        <w:rPr/>
        <w:t xml:space="preserve">2.накопление в миокарде запасов гликогена </w:t>
      </w:r>
    </w:p>
    <w:p>
      <w:pPr>
        <w:pStyle w:val="Normal"/>
        <w:jc w:val="both"/>
        <w:rPr/>
      </w:pPr>
      <w:r>
        <w:rPr/>
        <w:t xml:space="preserve">3.системный  структурный след в кардиомиоцитах в виде увеличения количества митохондрий и структурных белков </w:t>
      </w:r>
    </w:p>
    <w:p>
      <w:pPr>
        <w:pStyle w:val="Normal"/>
        <w:jc w:val="both"/>
        <w:rPr/>
      </w:pPr>
      <w:r>
        <w:rPr/>
        <w:t>Вопрос № 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НЫМ ЭНЕРГЕТИЧЕСКИМ СУБСТРАТОМ ДЛЯ МИОКАРДА ЯВЛЯ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 xml:space="preserve">1.глюкоза </w:t>
      </w:r>
    </w:p>
    <w:p>
      <w:pPr>
        <w:pStyle w:val="Normal"/>
        <w:jc w:val="both"/>
        <w:rPr/>
      </w:pPr>
      <w:r>
        <w:rPr/>
        <w:t xml:space="preserve">2.гликоген </w:t>
      </w:r>
    </w:p>
    <w:p>
      <w:pPr>
        <w:pStyle w:val="Normal"/>
        <w:jc w:val="both"/>
        <w:rPr/>
      </w:pPr>
      <w:r>
        <w:rPr/>
        <w:t xml:space="preserve">3.жирные кислоты </w:t>
      </w:r>
    </w:p>
    <w:p>
      <w:pPr>
        <w:pStyle w:val="Normal"/>
        <w:jc w:val="both"/>
        <w:rPr/>
      </w:pPr>
      <w:r>
        <w:rPr/>
        <w:t xml:space="preserve">4.аминокислоты </w:t>
      </w:r>
    </w:p>
    <w:p>
      <w:pPr>
        <w:pStyle w:val="Normal"/>
        <w:jc w:val="both"/>
        <w:rPr/>
      </w:pPr>
      <w:r>
        <w:rPr/>
        <w:t xml:space="preserve">5.молочная кислота </w:t>
      </w:r>
    </w:p>
    <w:p>
      <w:pPr>
        <w:pStyle w:val="Normal"/>
        <w:jc w:val="both"/>
        <w:rPr/>
      </w:pPr>
      <w:r>
        <w:rPr/>
        <w:t xml:space="preserve">Вопрос № 17 </w:t>
      </w:r>
    </w:p>
    <w:p>
      <w:pPr>
        <w:pStyle w:val="Normal"/>
        <w:jc w:val="both"/>
        <w:rPr/>
      </w:pPr>
      <w:r>
        <w:rPr/>
        <w:t>ПОЛНАЯ КОМПЕНСАТОРНАЯ ПАУЗА ВОЗНИКАЕТ ПРИ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синусовой тахикардии </w:t>
      </w:r>
    </w:p>
    <w:p>
      <w:pPr>
        <w:pStyle w:val="Normal"/>
        <w:jc w:val="both"/>
        <w:rPr/>
      </w:pPr>
      <w:r>
        <w:rPr/>
        <w:t xml:space="preserve">2.мерцательной аритмии </w:t>
      </w:r>
    </w:p>
    <w:p>
      <w:pPr>
        <w:pStyle w:val="Normal"/>
        <w:jc w:val="both"/>
        <w:rPr/>
      </w:pPr>
      <w:r>
        <w:rPr/>
        <w:t xml:space="preserve">3.предсердной экстрасистолии </w:t>
      </w:r>
    </w:p>
    <w:p>
      <w:pPr>
        <w:pStyle w:val="Normal"/>
        <w:jc w:val="both"/>
        <w:rPr/>
      </w:pPr>
      <w:r>
        <w:rPr/>
        <w:t xml:space="preserve">4.желудочковой экстрасистолии </w:t>
      </w:r>
    </w:p>
    <w:p>
      <w:pPr>
        <w:pStyle w:val="Normal"/>
        <w:jc w:val="both"/>
        <w:rPr/>
      </w:pPr>
      <w:r>
        <w:rPr/>
        <w:t xml:space="preserve">Вопрос № 18 </w:t>
      </w:r>
    </w:p>
    <w:p>
      <w:pPr>
        <w:pStyle w:val="Normal"/>
        <w:jc w:val="both"/>
        <w:rPr/>
      </w:pPr>
      <w:r>
        <w:rPr/>
        <w:t>РАЗВИТИЕМ ГИПЕРФУНКЦИИ ПО ГЕТЕРОМЕТРИЧЕСКОМУ МЕХАНИЗМУ ХАРАКТЕРИЗУЮ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стеноз митрального отверстия </w:t>
      </w:r>
    </w:p>
    <w:p>
      <w:pPr>
        <w:pStyle w:val="Normal"/>
        <w:jc w:val="both"/>
        <w:rPr/>
      </w:pPr>
      <w:r>
        <w:rPr/>
        <w:t xml:space="preserve">2.недостаточность митрального клапана </w:t>
      </w:r>
    </w:p>
    <w:p>
      <w:pPr>
        <w:pStyle w:val="Normal"/>
        <w:jc w:val="both"/>
        <w:rPr/>
      </w:pPr>
      <w:r>
        <w:rPr/>
        <w:t xml:space="preserve">3.стеноз устья аорты </w:t>
      </w:r>
    </w:p>
    <w:p>
      <w:pPr>
        <w:pStyle w:val="Normal"/>
        <w:jc w:val="both"/>
        <w:rPr/>
      </w:pPr>
      <w:r>
        <w:rPr/>
        <w:t xml:space="preserve">4.недостаточность клапанов аорты </w:t>
      </w:r>
    </w:p>
    <w:p>
      <w:pPr>
        <w:pStyle w:val="Normal"/>
        <w:jc w:val="both"/>
        <w:rPr/>
      </w:pPr>
      <w:r>
        <w:rPr/>
        <w:t xml:space="preserve">Вопрос № 19 </w:t>
      </w:r>
    </w:p>
    <w:p>
      <w:pPr>
        <w:pStyle w:val="Normal"/>
        <w:jc w:val="both"/>
        <w:rPr/>
      </w:pPr>
      <w:r>
        <w:rPr/>
        <w:t>РАЗВИТИЕМ ГИПЕРФУНКЦИИ ПО ИЗОМЕТРИЧЕСКОМУ МЕХАНИЗМУ ХАРАКТЕРИЗУЮ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стеноз митрального отверстия </w:t>
      </w:r>
    </w:p>
    <w:p>
      <w:pPr>
        <w:pStyle w:val="Normal"/>
        <w:jc w:val="both"/>
        <w:rPr/>
      </w:pPr>
      <w:r>
        <w:rPr/>
        <w:t xml:space="preserve">2.недостаточность митрального клапана </w:t>
      </w:r>
    </w:p>
    <w:p>
      <w:pPr>
        <w:pStyle w:val="Normal"/>
        <w:jc w:val="both"/>
        <w:rPr/>
      </w:pPr>
      <w:r>
        <w:rPr/>
        <w:t xml:space="preserve">3.стеноз устья аорты </w:t>
      </w:r>
    </w:p>
    <w:p>
      <w:pPr>
        <w:pStyle w:val="Normal"/>
        <w:jc w:val="both"/>
        <w:rPr/>
      </w:pPr>
      <w:r>
        <w:rPr/>
        <w:t xml:space="preserve">4.недостаточность клапанов аорты </w:t>
      </w:r>
    </w:p>
    <w:p>
      <w:pPr>
        <w:pStyle w:val="Normal"/>
        <w:jc w:val="both"/>
        <w:rPr/>
      </w:pPr>
      <w:r>
        <w:rPr/>
        <w:t>Вопрос № 2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ИПЕРТРОФИЯ МЫШЦЫ ЛЕВОГО ЖЕЛУДОЧКА ИМЕЕТ МЕСТО ПРИ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стенозе митрального отверстия </w:t>
      </w:r>
    </w:p>
    <w:p>
      <w:pPr>
        <w:pStyle w:val="Normal"/>
        <w:jc w:val="both"/>
        <w:rPr/>
      </w:pPr>
      <w:r>
        <w:rPr/>
        <w:t xml:space="preserve">2.стенозе устья аорты </w:t>
      </w:r>
    </w:p>
    <w:p>
      <w:pPr>
        <w:pStyle w:val="Normal"/>
        <w:jc w:val="both"/>
        <w:rPr/>
      </w:pPr>
      <w:r>
        <w:rPr/>
        <w:t xml:space="preserve">3.недостаточности клапанов аорты </w:t>
      </w:r>
    </w:p>
    <w:p>
      <w:pPr>
        <w:pStyle w:val="Normal"/>
        <w:jc w:val="both"/>
        <w:rPr/>
      </w:pPr>
      <w:r>
        <w:rPr/>
        <w:t xml:space="preserve">4.недостаточности трехстворчатых клапанов </w:t>
      </w:r>
    </w:p>
    <w:p>
      <w:pPr>
        <w:pStyle w:val="Normal"/>
        <w:jc w:val="both"/>
        <w:rPr/>
      </w:pPr>
      <w:r>
        <w:rPr/>
        <w:t>Вопрос № 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ЖЕЛУДОЧКОВАЯ ЭКСТРАСИСТОЛА ОТНОСИТСЯ К НАРУШЕНИЯМ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автоматизма </w:t>
      </w:r>
    </w:p>
    <w:p>
      <w:pPr>
        <w:pStyle w:val="Normal"/>
        <w:jc w:val="both"/>
        <w:rPr/>
      </w:pPr>
      <w:r>
        <w:rPr/>
        <w:t xml:space="preserve">2.возбудимости </w:t>
      </w:r>
    </w:p>
    <w:p>
      <w:pPr>
        <w:pStyle w:val="Normal"/>
        <w:jc w:val="both"/>
        <w:rPr/>
      </w:pPr>
      <w:r>
        <w:rPr/>
        <w:t xml:space="preserve">3.проводимости </w:t>
      </w:r>
    </w:p>
    <w:p>
      <w:pPr>
        <w:pStyle w:val="Normal"/>
        <w:jc w:val="both"/>
        <w:rPr/>
      </w:pPr>
      <w:r>
        <w:rPr/>
        <w:t>Вопрос № 2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ЕРЦАТЕЛЬНАЯ АРИТМИЯ ОТНОСИТСЯ К НАРУШЕНИЯМ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автоматизма </w:t>
      </w:r>
    </w:p>
    <w:p>
      <w:pPr>
        <w:pStyle w:val="Normal"/>
        <w:jc w:val="both"/>
        <w:rPr/>
      </w:pPr>
      <w:r>
        <w:rPr/>
        <w:t xml:space="preserve">2.возбудимости </w:t>
      </w:r>
    </w:p>
    <w:p>
      <w:pPr>
        <w:pStyle w:val="Normal"/>
        <w:jc w:val="both"/>
        <w:rPr/>
      </w:pPr>
      <w:r>
        <w:rPr/>
        <w:t xml:space="preserve">3.проводимости </w:t>
      </w:r>
    </w:p>
    <w:p>
      <w:pPr>
        <w:pStyle w:val="Normal"/>
        <w:jc w:val="both"/>
        <w:rPr/>
      </w:pPr>
      <w:r>
        <w:rPr/>
        <w:t>Вопрос № 2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 НАРУШЕНИЯМ АВТОМАТИЗМА ОТНОСЯ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синусовая тахикардия </w:t>
      </w:r>
    </w:p>
    <w:p>
      <w:pPr>
        <w:pStyle w:val="Normal"/>
        <w:jc w:val="both"/>
        <w:rPr/>
      </w:pPr>
      <w:r>
        <w:rPr/>
        <w:t xml:space="preserve">2.мерцательная аритмия </w:t>
      </w:r>
    </w:p>
    <w:p>
      <w:pPr>
        <w:pStyle w:val="Normal"/>
        <w:jc w:val="both"/>
        <w:rPr/>
      </w:pPr>
      <w:r>
        <w:rPr/>
        <w:t xml:space="preserve">3.экстрасистолия </w:t>
      </w:r>
    </w:p>
    <w:p>
      <w:pPr>
        <w:pStyle w:val="Normal"/>
        <w:jc w:val="both"/>
        <w:rPr/>
      </w:pPr>
      <w:r>
        <w:rPr/>
        <w:t>4.синусовая брадикард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прос № 2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ДЕРЖАНИЕ КАЛЬЦИЯ В САРКОПЛАЗМЕ ВО ВТОРУЮ СТАДИЮ ИШЕМИЧЕСКОГО ПОВРЕЖДЕНИЯ МИОКАРДА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увеличится </w:t>
      </w:r>
    </w:p>
    <w:p>
      <w:pPr>
        <w:pStyle w:val="Normal"/>
        <w:jc w:val="both"/>
        <w:rPr/>
      </w:pPr>
      <w:r>
        <w:rPr/>
        <w:t xml:space="preserve">2.уменьшится </w:t>
      </w:r>
    </w:p>
    <w:p>
      <w:pPr>
        <w:pStyle w:val="Normal"/>
        <w:jc w:val="both"/>
        <w:rPr/>
      </w:pPr>
      <w:r>
        <w:rPr/>
        <w:t xml:space="preserve">3.не изменится </w:t>
      </w:r>
    </w:p>
    <w:p>
      <w:pPr>
        <w:pStyle w:val="Normal"/>
        <w:jc w:val="both"/>
        <w:rPr/>
      </w:pPr>
      <w:r>
        <w:rPr/>
        <w:t>Вопрос № 2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ДЕРЖАНИЕ СВОБОДНЫХ ЖИРНЫХ КИСЛОТ В МИОКАРДЕ ВО ВТОРУЮ СТАДИЮ ИШЕМИЧЕСКОГО ПОВРЕЖДЕНИЯ МИОКАРДА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увеличится </w:t>
      </w:r>
    </w:p>
    <w:p>
      <w:pPr>
        <w:pStyle w:val="Normal"/>
        <w:jc w:val="both"/>
        <w:rPr/>
      </w:pPr>
      <w:r>
        <w:rPr/>
        <w:t xml:space="preserve">2.уменьшится </w:t>
      </w:r>
    </w:p>
    <w:p>
      <w:pPr>
        <w:pStyle w:val="Normal"/>
        <w:jc w:val="both"/>
        <w:rPr/>
      </w:pPr>
      <w:r>
        <w:rPr/>
        <w:t xml:space="preserve">3.не изменится </w:t>
      </w:r>
    </w:p>
    <w:p>
      <w:pPr>
        <w:pStyle w:val="Normal"/>
        <w:jc w:val="both"/>
        <w:rPr/>
      </w:pPr>
      <w:r>
        <w:rPr/>
        <w:t xml:space="preserve">Вопрос № 26 </w:t>
      </w:r>
    </w:p>
    <w:p>
      <w:pPr>
        <w:pStyle w:val="Normal"/>
        <w:jc w:val="both"/>
        <w:rPr/>
      </w:pPr>
      <w:r>
        <w:rPr/>
        <w:t>РОЛЬ КАЛЬЦИЯ В ПАТОГЕНЕЗЕ ИШЕМИЧЕСКОГО ПОВРЕЖДЕНИЯ МИОКАРДА ЗАКЛЮЧАЕТСЯ В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развитии контрактуры миокарда </w:t>
      </w:r>
    </w:p>
    <w:p>
      <w:pPr>
        <w:pStyle w:val="Normal"/>
        <w:jc w:val="both"/>
        <w:rPr/>
      </w:pPr>
      <w:r>
        <w:rPr/>
        <w:t xml:space="preserve">2.подавлении окислительного фосфорилирования в митохондриях </w:t>
      </w:r>
    </w:p>
    <w:p>
      <w:pPr>
        <w:pStyle w:val="Normal"/>
        <w:jc w:val="both"/>
        <w:rPr/>
      </w:pPr>
      <w:r>
        <w:rPr/>
        <w:t xml:space="preserve">3.активации липаз и фосфолипаз </w:t>
      </w:r>
    </w:p>
    <w:p>
      <w:pPr>
        <w:pStyle w:val="Normal"/>
        <w:jc w:val="both"/>
        <w:rPr/>
      </w:pPr>
      <w:r>
        <w:rPr/>
        <w:t xml:space="preserve">4.активации ПОЛ </w:t>
      </w:r>
    </w:p>
    <w:p>
      <w:pPr>
        <w:pStyle w:val="Normal"/>
        <w:jc w:val="both"/>
        <w:rPr/>
      </w:pPr>
      <w:r>
        <w:rPr/>
        <w:t>Вопрос № 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ОМПЕНСАЦИЯ ПРИ НЕДОСТАТОЧНОСТИ МИТРАЛЬНОГО КЛАПАНА ИДЕТ ЗА СЧЕТ ГИПЕРТРОФИИ</w:t>
      </w:r>
    </w:p>
    <w:p>
      <w:pPr>
        <w:pStyle w:val="Normal"/>
        <w:jc w:val="both"/>
        <w:rPr/>
      </w:pPr>
      <w:r>
        <w:rPr/>
        <w:t xml:space="preserve">Все  правильные ответы: </w:t>
      </w:r>
    </w:p>
    <w:p>
      <w:pPr>
        <w:pStyle w:val="Normal"/>
        <w:jc w:val="both"/>
        <w:rPr/>
      </w:pPr>
      <w:r>
        <w:rPr/>
        <w:t xml:space="preserve">1.левого предсердия </w:t>
      </w:r>
    </w:p>
    <w:p>
      <w:pPr>
        <w:pStyle w:val="Normal"/>
        <w:jc w:val="both"/>
        <w:rPr/>
      </w:pPr>
      <w:r>
        <w:rPr/>
        <w:t xml:space="preserve">2.левого желудочка </w:t>
      </w:r>
    </w:p>
    <w:p>
      <w:pPr>
        <w:pStyle w:val="Normal"/>
        <w:jc w:val="both"/>
        <w:rPr/>
      </w:pPr>
      <w:r>
        <w:rPr/>
        <w:t xml:space="preserve">3.правого желудочка </w:t>
      </w:r>
    </w:p>
    <w:p>
      <w:pPr>
        <w:pStyle w:val="Normal"/>
        <w:jc w:val="both"/>
        <w:rPr/>
      </w:pPr>
      <w:r>
        <w:rPr/>
        <w:t xml:space="preserve">4.правого предсердия </w:t>
      </w:r>
    </w:p>
    <w:p>
      <w:pPr>
        <w:pStyle w:val="Normal"/>
        <w:jc w:val="both"/>
        <w:rPr/>
      </w:pPr>
      <w:r>
        <w:rPr/>
        <w:t xml:space="preserve">Вопрос № 28 </w:t>
      </w:r>
    </w:p>
    <w:p>
      <w:pPr>
        <w:pStyle w:val="Normal"/>
        <w:jc w:val="both"/>
        <w:rPr/>
      </w:pPr>
      <w:r>
        <w:rPr/>
        <w:t>КОМПЕНСАЦИЯ ПРИ СТЕНОЗЕ МИТРАЛЬНОГО ОТВЕРСТИЯ ИДЕТ ЗА СЧЕТ ГИПЕРТРОФИИ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левого желудочка </w:t>
      </w:r>
    </w:p>
    <w:p>
      <w:pPr>
        <w:pStyle w:val="Normal"/>
        <w:jc w:val="both"/>
        <w:rPr/>
      </w:pPr>
      <w:r>
        <w:rPr/>
        <w:t xml:space="preserve">2.левого предсердия </w:t>
      </w:r>
    </w:p>
    <w:p>
      <w:pPr>
        <w:pStyle w:val="Normal"/>
        <w:jc w:val="both"/>
        <w:rPr/>
      </w:pPr>
      <w:r>
        <w:rPr/>
        <w:t xml:space="preserve">3.правого предсердия </w:t>
      </w:r>
    </w:p>
    <w:p>
      <w:pPr>
        <w:pStyle w:val="Normal"/>
        <w:jc w:val="both"/>
        <w:rPr/>
      </w:pPr>
      <w:r>
        <w:rPr/>
        <w:t xml:space="preserve">4.правого желудочка </w:t>
      </w:r>
    </w:p>
    <w:p>
      <w:pPr>
        <w:pStyle w:val="Normal"/>
        <w:jc w:val="both"/>
        <w:rPr/>
      </w:pPr>
      <w:r>
        <w:rPr/>
        <w:t>Вопрос № 2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ЛИТЕЛЬНАЯ КОМПЕНСАЦИЯ ПРИ СТЕНОЗЕ УСТЬЯ АОРТЫ ИДЕТ ЗА СЧЕТ ГИПЕРТРОФИИ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правого желудочка </w:t>
      </w:r>
    </w:p>
    <w:p>
      <w:pPr>
        <w:pStyle w:val="Normal"/>
        <w:jc w:val="both"/>
        <w:rPr/>
      </w:pPr>
      <w:r>
        <w:rPr/>
        <w:t xml:space="preserve">2.левого желудочка </w:t>
      </w:r>
    </w:p>
    <w:p>
      <w:pPr>
        <w:pStyle w:val="Normal"/>
        <w:jc w:val="both"/>
        <w:rPr/>
      </w:pPr>
      <w:r>
        <w:rPr/>
        <w:t xml:space="preserve">3.правого предсердия </w:t>
      </w:r>
    </w:p>
    <w:p>
      <w:pPr>
        <w:pStyle w:val="Normal"/>
        <w:jc w:val="both"/>
        <w:rPr/>
      </w:pPr>
      <w:r>
        <w:rPr/>
        <w:t xml:space="preserve">4.левого предсердия </w:t>
      </w:r>
    </w:p>
    <w:p>
      <w:pPr>
        <w:pStyle w:val="Normal"/>
        <w:jc w:val="both"/>
        <w:rPr/>
      </w:pPr>
      <w:r>
        <w:rPr/>
        <w:t>Вопрос № 3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 СРОЧНЫМ МЕХАНИЗМАМ КОМПЕНСАЦИИ СЕРДЕЧНОЙ НЕДОСТАТОЧНОСТИ ОТНОСИТСЯ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одышка </w:t>
      </w:r>
    </w:p>
    <w:p>
      <w:pPr>
        <w:pStyle w:val="Normal"/>
        <w:jc w:val="both"/>
        <w:rPr/>
      </w:pPr>
      <w:r>
        <w:rPr/>
        <w:t xml:space="preserve">2.гипертрофия миокарда </w:t>
      </w:r>
    </w:p>
    <w:p>
      <w:pPr>
        <w:pStyle w:val="Normal"/>
        <w:jc w:val="both"/>
        <w:rPr/>
      </w:pPr>
      <w:r>
        <w:rPr/>
        <w:t xml:space="preserve">3.анемия </w:t>
      </w:r>
    </w:p>
    <w:p>
      <w:pPr>
        <w:pStyle w:val="Normal"/>
        <w:jc w:val="both"/>
        <w:rPr/>
      </w:pPr>
      <w:r>
        <w:rPr/>
        <w:t xml:space="preserve">Вопрос № 31 </w:t>
      </w:r>
    </w:p>
    <w:p>
      <w:pPr>
        <w:pStyle w:val="Normal"/>
        <w:jc w:val="both"/>
        <w:rPr/>
      </w:pPr>
      <w:r>
        <w:rPr/>
        <w:t>К ДОЛГОВРЕМЕННЫМ МЕХАНИЗМАМ КОМПЕНСАЦИИ СЕРДЕЧНОЙ НЕДОСТАТОЧНОСТИ ОТНОСИТСЯ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одышка </w:t>
      </w:r>
    </w:p>
    <w:p>
      <w:pPr>
        <w:pStyle w:val="Normal"/>
        <w:jc w:val="both"/>
        <w:rPr/>
      </w:pPr>
      <w:r>
        <w:rPr/>
        <w:t xml:space="preserve">2.гипертрофия миокарда </w:t>
      </w:r>
    </w:p>
    <w:p>
      <w:pPr>
        <w:pStyle w:val="Normal"/>
        <w:jc w:val="both"/>
        <w:rPr/>
      </w:pPr>
      <w:r>
        <w:rPr/>
        <w:t xml:space="preserve">3.анемия </w:t>
      </w:r>
    </w:p>
    <w:p>
      <w:pPr>
        <w:pStyle w:val="Normal"/>
        <w:jc w:val="both"/>
        <w:rPr/>
      </w:pPr>
      <w:r>
        <w:rPr/>
        <w:t>* Вопрос №3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ЕРЕГРУЗКА ЛЕВОГО ЖЕЛУДОЧКА СЕРДЦА ПОВЫШЕННЫМ ДАВЛЕНИЕМ КРОВИ РАЗВИВАЕТСЯ В СЛЕДУЮЩИХ СЛУЧАЯ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тенозы аорты или аортального клапа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тоническ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едостаточность митрального клапа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имптоматические гипертенз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эритр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ЕДУЩУЮ РОЛЬ В ПАТОГЕНЕЗЕ ОТЕКОВ ПРИ ДЕКОМПЕНСИРОВАННОЙ СЕРДЕЧНОЙ НЕДОСТАТОЧНОСТИ ИГРАЮТ СЛЕДУЮЩИЕ ФАКТОР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ение гидростатического давления в венозной части капилляр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вышение содержания в крови альдостерона и вазопресс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нижение содержания в крови альдостерона и вазопресс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истощение предсердного натрийуретического фактор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динамическая лимфатическая недостаточ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уменьшение реабсорбции натрия и воды в канальцах поче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НАКОПЛЕНИЕ ЗНАЧИТЕЛЬНОГО КОЛИЧЕСТВА ЖИДКОСТИ В ПОЛОСТИ ПЕРИКАРДА ВЛИЯЕТ НА ГЕМОДИНАМИКУ СЛЕДУЮЩИМ ОБРАЗ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уменьшается артериальное давлени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меньшается давление в полых вена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нижается диастолическое давление наполнения сердц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нижается ударный объ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являются признаки застоя в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3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ЭНДОГЕННЫМИ ГИПЕРТЕНЗИВНЫМИ ВЕЩЕСТВАМИ, СПОСОБСТВУЮЩИМИ ПОДЪЕМУ АРТЕРИАЛЬНОГО ДАВЛЕНИЯ ПУТЕМ ПОВЫШЕНИЯ ПЕРИФЕРИЧЕСКОГО СОСУДИСТОГО СОПРОТИВЛЕНИЯ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брадики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катехолам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нгиотензин-II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ерото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антидиуретический горм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оксид азота (NO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эндотел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Вопрос №3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ЭНДОГЕННЫМИ АНТИГИПЕРТЕНЗИВНЫМИ ВЕЩЕСТВАМИ, СПОСОБСТВУЮЩИМИ СНИЖЕНИЮ АРТЕРИАЛЬНОГО ДАВЛЕНИЯ ЧЕРЕЗ СНИЖЕНИЕ ПЕРИФЕРИЧЕСКОГО СОСУДИСТОГО СОПРОТИВЛЕНИЯ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катехолам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брадики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нгиотензин-II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ростагландин 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оксид азота (NO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редсердный натрийуретический факто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Вопрос №3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ЗНАКАМ  ПРАВОЖЕЛУДОЧКОВОЙ НЕДОСТАТОЧНОСТИ НЕ СООТВЕТСТВУ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увеличение печен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нижение венозного д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замедление скорости кровото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циано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отек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НИЖЕПЕРЕЧИСЛЕННЫЕ ФАКТОРЫ ПОВЫШАЮТ РИСК РАЗВИТИЯ ИБС, КРОМ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овышение уровня липопротеидов высокой плот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ахарный диаб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артериальная гиперто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наследственная отягощен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курени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>
          <w:caps/>
        </w:rPr>
        <w:t xml:space="preserve">В какую стадию ишемического повреждения миокарда происходит переход обратимых изменений в  необратимы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реализация патогенетических фактор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ингибирование основных метаболических пут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ктивация липидной триад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вреждение и гибель кардиомиоци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>
          <w:caps/>
        </w:rPr>
        <w:t xml:space="preserve">Какие факторы инициируют активацию ПОЛ при ишемии миокарда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еркатехолам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ктивация гликоли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ыключение ЦТ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ингибирование цитохромоксидазы и блокада дыхательной цеп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>
          <w:caps/>
        </w:rPr>
        <w:t>факторами,  лимитирующими  ишемическое повреждение миокарда, 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интез аденоз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ктивация гликоли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депрессия сократительной способности миокар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истема антиоксидантной защи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еркатехолам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гиперглик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ТАЛОНЫ ОТВЕТОВ.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1, 3, 4, 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1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–1, 2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–1, 2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–1, 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3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–2, 3, 5, 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–2, 4, 5, 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1, 4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1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1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1, 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–1, 2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Патология мочеобразования и мочеотделения.</w:t>
      </w:r>
    </w:p>
    <w:p>
      <w:pPr>
        <w:pStyle w:val="Normal"/>
        <w:jc w:val="both"/>
        <w:rPr/>
      </w:pPr>
      <w:r>
        <w:rPr/>
        <w:t>Вопрос № 1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РИЧИНАМИ, СПОСОБСТВУЮЩИМИ СНИЖЕНИЮ КЛУБОЧКОВОЙ ФИЛЬТРАЦИИ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ие системного артериального дав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меньшение онкотического давления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репятствие оттоку моч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спазм приносящих артериол клубоч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пазм отводящих артериол клубоч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овышенное выделение рен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ОКАЗАТЕЛЯМИ, ХАРАКТЕРИЗУЮЩИМИ НАРУШЕНИЕ КЛУБОЧКОВОЙ ФИЛЬТРАЦИИ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лейкоцит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зот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миноацид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 снижение клиренса креатин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неселективная протеин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олиг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оявление в моче выщелоченных эритроци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ОКАЗАТЕЛЯМИ, ХАРАКТЕРИЗУЮЩИМИ НАРУШЕНИЕ ФУНКЦИИ КАНАЛЬЦЕВ ПОЧЕК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ие клиренса креатин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нижение клиренса фенолро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остен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. селективная протеинурия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чечная глюкоз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очечная аминоацид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НИН-АНГИОТЕНЗИНОВАЯ СИСТЕМА РЕГУЛИРУ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очечный крово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истемное артериальное да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скорость секреции альдостер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секрецию кортизол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гипоталамо-гипофизарно- надпочечниковую систему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ХАРАКТЕРНЫМИ ЭФФЕКТАМИ ДЕЙСТВИЯ АНГИОТЕНЗИНА-2 ЯВЛЯЮ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увеличение продукции альдостер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увеличение продукции рени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резкое изменение тонуса сосуд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все вер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все нев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ПАТОГЕНЕЗЕ ГЛОМЕРУЛОНЕФРИТА ПРИНИМАЮТ УЧАСТИЕ СЛЕДУЮЩИЕ ФАКТО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иммунное воспаление базальной мембра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отложение комплексов "антиген - антитело" на фильтрующей поверхности клубоч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образование капиллярных микротромб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ни один из перечисленных призна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все перечисленные факто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 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ИБОЛЕЕ РАННИМ СИМПТОМОМ ДИАБЕТИЧЕСКОЙ НЕФРОПАТИИ ЯВЛЯ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неселективная протеинур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повышение А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микроальбуминур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рост остаточного азот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снижение плотности моч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>
          <w:caps/>
        </w:rPr>
        <w:t xml:space="preserve">наиболее серьезное электролитное осложнение почечной недостаточности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>
          <w:caps/>
        </w:rPr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охлор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нат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гиперкал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 Вопрос № 9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КАКОМ ПЕРИОДЕ ОСТРОЙ ПОЧЕЧНОЙ НЕДОСТАТОЧНОСТИ РАЗВИВАЕТСЯ ГИПОКАЛ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начальн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олигурическ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чальном полиурическ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озднем полиурическ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восстановительн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 Вопрос № 1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АКОЕ ИЗМЕНЕНИЕ МОЧИ МОЖЕТ СВИДЕТЕЛЬСТВОВАТЬ О ПОЧЕЧНОЙ НЕДОСТАТОЧ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белка более 3 гр/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белка менее 1 гр/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относительная плотность менее 100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большое количество у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 Вопрос № 1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АМЫМ ДОСТОВЕРНЫМ ПРИЗНАКОМ ХПН ЯВЛЯ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артериальная гипертенз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гиперкал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повышение уровня креатинина в кров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олигур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ан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 Вопрос № 1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НЕФРОТИЧЕСКОГО СИНДРОМА ХАРАКТЕРНЫ ВСЕ ПРИЗНАКИ, КРОМ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гипоальбуминем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уточная потеря белка более 3 гр/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изостенур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гиперлипид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оте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 Вопрос № 1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СТРАЯ ПОЧЕЧНАЯ НЕДОСТАТОЧНОСТЬ ПРИ ШОКЕ СВЯЗАНА 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гиперволеми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гипотони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гиперкалиеми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ротеинур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артериальной гипертензи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 1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МЕНЕНИЕ БЛОКАТОРОВ КАЛЬЦИЕВЫХ КАНАЛОВ ПРИ ОП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усилит развитие пат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е повлияет на развитие пат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ограничит пролонгирование олигурической фазы ОПН и облегчит ее т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 1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ИПЕРРЕНИНЕМИЯ  ЯВЛЯ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 характерным признаком ОП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е встречается при ОП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 1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 ХПН С ВЫРАЖЕННЫМ СНИЖЕНИЕМ СКФ (МЕНЕЕ 25 МЛ/МИН) НАБЛЮДА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гипофосфатемия и гипокальц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гиперфосфатемия и гиперкальцием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гиперфосфатемия и гипокальц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1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АЛИЗАЦИЯ ИММУНОПАТОГЕНЕТИЧЕСКИХ МЕХАНИЗМОВ ПРИ РАЗВИТИИ ГЛОМЕРУЛОНЕФРИТА ОСУЩЕСТВЛЯЕТСЯ ПУТЕ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формирования антител к базальной мембран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пассивного отложения иммунных комплексов, сформировавшихся в кровотоке, на клубочковых мембранах и в мезан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локального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>) формирования в клубочках ИК в результате взаимодействия антител с предварительно «имплантированным» в капиллярную стенку клубочка антигеном (бактериальным, вирусным, опухолевым, лекарственным гаптенам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вовлечения в иммунопатологический процесс клеточноопосредованных механизм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 выработки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18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Главным гуморальным медиаторОМ иммунологического повреждения клубочков при гломерулонефрите явля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гистам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еротон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кини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комплемен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19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К клеточным факторам иммунологического повреждения клубочков при гломерулонефрите относя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ФА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лизосомальные каьтионные бел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прокоагулянтные факто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лейкотрие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гаптоглоб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рибонуклеаз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 лизосомальные фермен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 активные формы кислор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9. ИЛ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0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Источниками клеточных медиаторов иммунного повреждения клубочков при гломерулонефрите являю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базоф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тучные клет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тромбоци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нейтроф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эозиноф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клетки моноцитарно-макрофагальной систе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1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К типичным проявлениям воспалительной реакции клУбочков на иммунное повреждение при гломерулонефрите относя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усиленная пролиферация собственных, мезангиальных, эпителиальных и эндотелиальных кле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инфильтрация клебочков мононуклеарными и нейтрофильными лейкоцита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гиперклеточность очага воспа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сужение мезангиального матрик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расширение мезангиального матрик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склерозирование и облитерация клубоч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2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Основными источниками факторов роста, стимулирующих пролиферацию гломерулярных клеток, являю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тромбоци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ейтроф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моноциты-макрофа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лимфоци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базоф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клетки эндотелия сосуд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3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Протеинурия – выделение белка с  мочой, превышающее</w:t>
      </w:r>
    </w:p>
    <w:p>
      <w:pPr>
        <w:pStyle w:val="TextBody"/>
        <w:jc w:val="both"/>
        <w:rPr>
          <w:b/>
          <w:b/>
        </w:rPr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10-20 мг-сут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30-40 мг-сут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50 мг-сут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4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Функциональный барьер почечного фильтра включа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трехслойную базальную мембран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эпителиальные клетки (подоцит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отрицательный заряд базальной мембра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нормальный капиллярный крово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баланс гидростатического и онкотического д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эндотелиоциты капилля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</w:rPr>
      </w:pPr>
      <w:r>
        <w:rPr>
          <w:caps/>
        </w:rPr>
        <w:t>Протеинурии способствую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увеличение отрицательного заряда базальной мембра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нижение отрицательного заряда базальной мембра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снижение скорости тока крови в капиляяра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гиперперфузия поч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6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Селективной называется протеинурия, характеризующаяся повышением клирен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белков с низкой молекулярной массой ( до 65000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белков со средней молекулярной масс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белков с высокой молекулярной масс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7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Характерными признакАМИ тубулярной нефропатии являю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преобладание бета2-макроглобулина над альбумин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преобладание высокомолекулярных бел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отсутствие высокомолекулярных бел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наличие низкомлекулярных белковых фракций (лизоцим,рибонуклеазы, свободные цепииммуноглобулин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8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Канальцевая протеинурия  наблюдается при всех названных формах патологии, кром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интерстициальный нефри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пиелонефри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калийпеническая поч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острый канальцевый некро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хроническое отторжение почечного транспланта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врожденные тубулопатии (синдром Фанкон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 нефротический синдр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29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Обязательными признаками нефротического синдрома явлю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гипехолестери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массивная протеинурия (потеря белка с мочой более 3,5 г-сутк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гипоальбуминемия ( белка менее 30г-л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гипопротеин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повышение АД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те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30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К трем наиболее частым причинам нефротического синдрома относя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лимфогранулемато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рак поч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гломерулонефри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ервичный и вторичный амилоидоз ( при ревматическом артрите, хронических воспалительных и нагноительных заболеваниях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системные заболевания (СКВ, системная склеродермия, геморрагический васкулит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тромбозы вен и артерий поче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опрос №31</w:t>
      </w:r>
    </w:p>
    <w:p>
      <w:pPr>
        <w:pStyle w:val="TextBody"/>
        <w:jc w:val="both"/>
        <w:rPr>
          <w:b/>
          <w:b/>
          <w:caps/>
        </w:rPr>
      </w:pPr>
      <w:r>
        <w:rPr>
          <w:caps/>
        </w:rPr>
        <w:t>Механизмы нефротической протеинурии обусловле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авильные тве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генерализованным расстройством отрицательного заряда мембран (под влиянием катионных белков нейтрофилов, выделяемых при их активаци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повышением сосудистой проницаемости капилляров почечных клубочков (под влиянием цитокинов,продуцируемых Т-лимфоцитами-киллерами и макрофагам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повреждением базальной мембраны почечных клубочков</w:t>
      </w:r>
    </w:p>
    <w:p>
      <w:pPr>
        <w:pStyle w:val="Normal"/>
        <w:jc w:val="both"/>
        <w:rPr/>
      </w:pPr>
      <w:r>
        <w:rPr/>
        <w:t xml:space="preserve">Эталоны ответов.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1, 3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2, 4, 5, 6, 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2, 3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2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1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1, 2, 3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2, 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2,3, 4, 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1, 2, 3, 4, 7, 8, 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3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1,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1, 2, 3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Модуль </w:t>
      </w:r>
      <w:r>
        <w:rPr>
          <w:b/>
          <w:bCs/>
          <w:iCs/>
          <w:color w:val="000000"/>
        </w:rPr>
        <w:t>4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атология кров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 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Анем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бъем циркулирующей крови. Виды нарушений ОЦК по гематокриту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Факторы, влияющие на агрегатное состояние крови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Анемии. Понятие. 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Классификация анемий по этиологии и патогенезу, типу кроветворения,   цветному показателю, степени регенерации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страя постгеморрагическая анемия, причины, патогенез, стадии, картина крови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Этиология, патогенез и картина крови при железодефицитных анемиях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Этиология, патогенез и картина крови при витамин В</w:t>
      </w:r>
      <w:r>
        <w:rPr>
          <w:rFonts w:eastAsia="Times New Roman"/>
          <w:bCs/>
          <w:kern w:val="2"/>
          <w:vertAlign w:val="subscript"/>
        </w:rPr>
        <w:t>12</w:t>
      </w:r>
      <w:r>
        <w:rPr>
          <w:rFonts w:eastAsia="Times New Roman"/>
          <w:bCs/>
          <w:kern w:val="2"/>
        </w:rPr>
        <w:t xml:space="preserve"> и фолиево - дефицитных анемиях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Гемолитические анемии, виды. Особенности картины крови при экзо- и эндоэритро-цитарных   гемолитических анемиях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Гипо- и апластические анемии, этиология, патогенез, картина крови.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bCs/>
          <w:i/>
          <w:i/>
          <w:kern w:val="2"/>
        </w:rPr>
      </w:pPr>
      <w:r>
        <w:rPr>
          <w:rFonts w:eastAsia="Times New Roman"/>
          <w:bCs/>
          <w:i/>
          <w:kern w:val="2"/>
        </w:rPr>
        <w:t>Подходы к лекарственной коррекции анемий.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ификация анемий по типу кроветворен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пенсаторные механизмы 1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нарушений общего объема крови по гематокриту.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гиперхромные ан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Экзоэритроцитарные гемолитические анемии, причины, картина крови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мпенсаторные механизмы 3-й стадии острой постгеморрагической анем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гипохромные анеми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артина крови при болезни Адиссона-Бирмера в стадию рецидив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29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механизмы 2-й стадии острой постгеморрагической анемии</w:t>
      </w:r>
    </w:p>
    <w:p>
      <w:pPr>
        <w:pStyle w:val="Style29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иперрегенераторные анем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29"/>
        <w:numPr>
          <w:ilvl w:val="3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немии, при которых наблюдается мегалобластический тип кроветворения.</w:t>
      </w:r>
    </w:p>
    <w:p>
      <w:pPr>
        <w:pStyle w:val="Style29"/>
        <w:numPr>
          <w:ilvl w:val="3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экзо- и эндоэритроцитарных гемолитических анемий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29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емий по степени регенерации.</w:t>
      </w:r>
    </w:p>
    <w:p>
      <w:pPr>
        <w:pStyle w:val="Style29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содержание эритроцитов, гемоглобина и цветного показателя по стадиям острой постгеморрагической анемии?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29"/>
        <w:numPr>
          <w:ilvl w:val="3"/>
          <w:numId w:val="10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гипо- и апластических анемий</w:t>
      </w:r>
    </w:p>
    <w:p>
      <w:pPr>
        <w:pStyle w:val="Style29"/>
        <w:numPr>
          <w:ilvl w:val="3"/>
          <w:numId w:val="10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эритроцитарные гемолитические анемии, обусловленные мембранопат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29"/>
        <w:numPr>
          <w:ilvl w:val="6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волемии, причины, виды по гематокриту.</w:t>
      </w:r>
    </w:p>
    <w:p>
      <w:pPr>
        <w:pStyle w:val="Style29"/>
        <w:numPr>
          <w:ilvl w:val="6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дефицитные анемии, причины, картина кров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перволемии, причины, виды по гематокриту.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ндоэритроцитарные гемолитические анемии, обусловленные энзимопат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ификация анемий по этиологии и патогенезу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факторы, влияющие на СОЭ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 </w:t>
      </w:r>
    </w:p>
    <w:p>
      <w:pPr>
        <w:pStyle w:val="Normal"/>
        <w:numPr>
          <w:ilvl w:val="0"/>
          <w:numId w:val="5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итамин В12-дефицитные анемии, виды, картина крови</w:t>
      </w:r>
    </w:p>
    <w:p>
      <w:pPr>
        <w:pStyle w:val="Normal"/>
        <w:numPr>
          <w:ilvl w:val="0"/>
          <w:numId w:val="57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артина крови при гемолитической болезни новорожден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42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артина крови при гипо- и апластических анемиях</w:t>
      </w:r>
    </w:p>
    <w:p>
      <w:pPr>
        <w:pStyle w:val="Normal"/>
        <w:numPr>
          <w:ilvl w:val="0"/>
          <w:numId w:val="42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иды железодефицитных анем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5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Фолиеводефицитные анемии, причины, картина крови.</w:t>
      </w:r>
    </w:p>
    <w:p>
      <w:pPr>
        <w:pStyle w:val="Normal"/>
        <w:numPr>
          <w:ilvl w:val="0"/>
          <w:numId w:val="5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ндоэритроцитарные гемолитические анемии,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Style29"/>
        <w:numPr>
          <w:ilvl w:val="0"/>
          <w:numId w:val="3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а крови при железодефицитных анемиях </w:t>
      </w:r>
    </w:p>
    <w:p>
      <w:pPr>
        <w:pStyle w:val="Style29"/>
        <w:numPr>
          <w:ilvl w:val="0"/>
          <w:numId w:val="3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оэритроцитарные гемолитические анемии, причины, картина кров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артина крови при серповидноклеточной анемии</w:t>
      </w:r>
    </w:p>
    <w:p>
      <w:pPr>
        <w:pStyle w:val="Normal"/>
        <w:numPr>
          <w:ilvl w:val="0"/>
          <w:numId w:val="3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ритроцитозы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</w:p>
    <w:p>
      <w:pPr>
        <w:pStyle w:val="Style29"/>
        <w:numPr>
          <w:ilvl w:val="0"/>
          <w:numId w:val="2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гипо- и апластических анемий</w:t>
      </w:r>
    </w:p>
    <w:p>
      <w:pPr>
        <w:pStyle w:val="Style29"/>
        <w:numPr>
          <w:ilvl w:val="0"/>
          <w:numId w:val="2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экзо- и эндоэритроцитарных гемолитических анем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</w:p>
    <w:p>
      <w:pPr>
        <w:pStyle w:val="Style29"/>
        <w:numPr>
          <w:ilvl w:val="0"/>
          <w:numId w:val="3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емий по этиологии и патогенезу.</w:t>
      </w:r>
    </w:p>
    <w:p>
      <w:pPr>
        <w:pStyle w:val="Style29"/>
        <w:numPr>
          <w:ilvl w:val="0"/>
          <w:numId w:val="38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гемолитической болезни новорожден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</w:p>
    <w:p>
      <w:pPr>
        <w:pStyle w:val="Style29"/>
        <w:numPr>
          <w:ilvl w:val="0"/>
          <w:numId w:val="20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волемии, причины, виды по гематокриту.</w:t>
      </w:r>
    </w:p>
    <w:p>
      <w:pPr>
        <w:pStyle w:val="Style29"/>
        <w:numPr>
          <w:ilvl w:val="0"/>
          <w:numId w:val="20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эритроцитарные гемолитические анемии, обусловленные мембранопатиями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ение проблемно-ситуационных задач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/>
              <w:t>Гемограмма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9.6 %, полихроматофильные норм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619"/>
        <w:gridCol w:w="12"/>
        <w:gridCol w:w="651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цитоз, ретикулоцитов 2,6%, аниз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26"/>
        <w:gridCol w:w="549"/>
        <w:gridCol w:w="114"/>
        <w:gridCol w:w="96"/>
        <w:gridCol w:w="443"/>
        <w:gridCol w:w="25"/>
        <w:gridCol w:w="100"/>
        <w:gridCol w:w="554"/>
        <w:gridCol w:w="22"/>
        <w:gridCol w:w="90"/>
        <w:gridCol w:w="663"/>
        <w:gridCol w:w="9"/>
        <w:gridCol w:w="574"/>
        <w:gridCol w:w="80"/>
        <w:gridCol w:w="599"/>
        <w:gridCol w:w="64"/>
        <w:gridCol w:w="615"/>
        <w:gridCol w:w="10"/>
        <w:gridCol w:w="39"/>
        <w:gridCol w:w="630"/>
        <w:gridCol w:w="33"/>
        <w:gridCol w:w="646"/>
        <w:gridCol w:w="17"/>
        <w:gridCol w:w="664"/>
      </w:tblGrid>
      <w:tr>
        <w:trPr/>
        <w:tc>
          <w:tcPr>
            <w:tcW w:w="857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фероцитоз,  ретикулоцитов 45%., осмотическая резистентность  эритроцитов 0.60-0.40</w:t>
            </w:r>
          </w:p>
        </w:tc>
      </w:tr>
      <w:tr>
        <w:trPr/>
        <w:tc>
          <w:tcPr>
            <w:tcW w:w="857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>Больной Е., 11 лет.</w:t>
            </w:r>
          </w:p>
          <w:p>
            <w:pPr>
              <w:pStyle w:val="Normal"/>
              <w:jc w:val="center"/>
              <w:rPr/>
            </w:pPr>
            <w:r>
              <w:rPr/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316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4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22%,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5</w:t>
            </w:r>
          </w:p>
          <w:p>
            <w:pPr>
              <w:pStyle w:val="Normal"/>
              <w:jc w:val="center"/>
              <w:rPr/>
            </w:pPr>
            <w:r>
              <w:rPr/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18%, серповидные эритроциты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6</w:t>
            </w:r>
          </w:p>
          <w:p>
            <w:pPr>
              <w:pStyle w:val="Normal"/>
              <w:jc w:val="center"/>
              <w:rPr/>
            </w:pPr>
            <w:r>
              <w:rPr/>
              <w:t>Новорожденный В. с массой 2 кг 900 г.</w:t>
            </w:r>
          </w:p>
          <w:p>
            <w:pPr>
              <w:pStyle w:val="Normal"/>
              <w:jc w:val="center"/>
              <w:rPr/>
            </w:pPr>
            <w:r>
              <w:rPr/>
              <w:t>Родился в срок от второй беременности . Через 18 час. после рождения появилась  выраженная желтушность,  печень и селезенка увеличены. Мать- Rh(-), ребенок Rh(+)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бласты, нормобласты 42%,  билирубин крови 180 мкмоль/л, реакция непрям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7</w:t>
            </w:r>
          </w:p>
          <w:p>
            <w:pPr>
              <w:pStyle w:val="Normal"/>
              <w:jc w:val="center"/>
              <w:rPr/>
            </w:pPr>
            <w:r>
              <w:rPr/>
              <w:t>Больной К.,54 г. В течение последних 8 месяцев предъявляет жалобы на частые головные боли, связаннные с повышением АД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9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8</w:t>
            </w:r>
          </w:p>
          <w:p>
            <w:pPr>
              <w:pStyle w:val="Normal"/>
              <w:jc w:val="center"/>
              <w:rPr/>
            </w:pPr>
            <w:r>
              <w:rPr/>
              <w:t>Больная К.,54 лет. Поступила в клинику с жалобами на выраженную слабость, одышку, онемение кончиков пальцев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9</w:t>
            </w:r>
          </w:p>
          <w:p>
            <w:pPr>
              <w:pStyle w:val="Normal"/>
              <w:jc w:val="center"/>
              <w:rPr/>
            </w:pPr>
            <w:r>
              <w:rPr/>
              <w:t>Больной Д.,62г. Находится в клинике по поводу рака желуд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циты, ретикулоциты 7,2%, анизоцитоз, пойкилоцитоз, билирубин крови 42 мкмоль\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0</w:t>
            </w:r>
          </w:p>
          <w:p>
            <w:pPr>
              <w:pStyle w:val="Normal"/>
              <w:jc w:val="center"/>
              <w:rPr/>
            </w:pPr>
            <w:r>
              <w:rPr/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11</w:t>
            </w:r>
          </w:p>
          <w:p>
            <w:pPr>
              <w:pStyle w:val="Normal"/>
              <w:jc w:val="center"/>
              <w:rPr/>
            </w:pPr>
            <w:r>
              <w:rPr/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ы, мегалоциты, 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2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 56 лет. Водитель грузовика, поступил на обсле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ьца Жолли, ретикулоциты 5,5%, осмотическая резистентность эритроцитов  0,45-0,3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Алгоритм решения гемограмм </w:t>
      </w:r>
      <w:r>
        <w:rPr>
          <w:iCs/>
          <w:color w:val="000000"/>
        </w:rPr>
        <w:t>(гемограмма № 1)</w:t>
      </w:r>
    </w:p>
    <w:p>
      <w:pPr>
        <w:pStyle w:val="Style29"/>
        <w:numPr>
          <w:ilvl w:val="0"/>
          <w:numId w:val="5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емия</w:t>
      </w:r>
    </w:p>
    <w:p>
      <w:pPr>
        <w:pStyle w:val="Style29"/>
        <w:numPr>
          <w:ilvl w:val="0"/>
          <w:numId w:val="5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рмобластический типо кроветворения</w:t>
      </w:r>
    </w:p>
    <w:p>
      <w:pPr>
        <w:pStyle w:val="Style29"/>
        <w:numPr>
          <w:ilvl w:val="0"/>
          <w:numId w:val="5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емия норморегенераторная</w:t>
      </w:r>
    </w:p>
    <w:p>
      <w:pPr>
        <w:pStyle w:val="Style29"/>
        <w:numPr>
          <w:ilvl w:val="0"/>
          <w:numId w:val="5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емия гипохромная</w:t>
      </w:r>
    </w:p>
    <w:p>
      <w:pPr>
        <w:pStyle w:val="Style29"/>
        <w:numPr>
          <w:ilvl w:val="0"/>
          <w:numId w:val="5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Э ускорено</w:t>
      </w:r>
    </w:p>
    <w:p>
      <w:pPr>
        <w:pStyle w:val="Style29"/>
        <w:numPr>
          <w:ilvl w:val="0"/>
          <w:numId w:val="5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омбоциты в норме</w:t>
      </w:r>
    </w:p>
    <w:p>
      <w:pPr>
        <w:pStyle w:val="Style29"/>
        <w:numPr>
          <w:ilvl w:val="0"/>
          <w:numId w:val="5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ейкоцитоз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трая постгеморрагическая анемия, стадия костномозгового кроветвор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я постгеморрагическая анемия, стадия костномозгового кроветворения 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ая анемия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эритроцитарная гемолитическая анемия, мембранопатия,болезнь Минковского-Шоффара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эритроцитарная гемолитическая анемия, энзимопатия, дефицит Г6ФДГ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эритроцитарная гемолитическая анемия, гемоглобинопатия, серповидноклеточная анемия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эритроцитарная гемолитическая анемия в результате резус-конфликта, эритробластоз плода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мия, болезнь Вакеза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Аддисона-Бирмера, аутоиммунная пернициозная анемия,стадия рецидива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дефицитная анемия при раке желудка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дефицитная анемия при инвазии широким лентецом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-дефицитная анемия после резекции кишечника</w:t>
      </w:r>
    </w:p>
    <w:p>
      <w:pPr>
        <w:pStyle w:val="Style29"/>
        <w:numPr>
          <w:ilvl w:val="0"/>
          <w:numId w:val="4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-гемолитическая анемия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 12:</w:t>
      </w:r>
      <w:r>
        <w:rPr>
          <w:color w:val="000000"/>
        </w:rPr>
        <w:t xml:space="preserve"> Патология белой крови, лейкозы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Современная схема генеза лейкоцитов.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онятие о лейкоцитозах, классификация лейкоцитозов (по патогенезу, по видам лейкоцитов).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Лейкопении, виды, причины возникновения.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онятие о ядерном индексе и сдвигах в лейкоформуле. Значение ядерных сдвигов в прогнозе заболеваний.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онятие “лейкоз“, характерные черты.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Современные взгляды на этиологию и патогенез лейкозов. 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Классификация лейкозов.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Лейкемоидные реакции, виды, механизм развития, отличия от лейкозов.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Возможности лекарственной терапии гемобластозов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иды физиологического  перераспределительного лейкоцитоза, механизмы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матологические заболевания, сопровождающиеся моноцитоз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Style29"/>
        <w:numPr>
          <w:ilvl w:val="0"/>
          <w:numId w:val="50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развития лейкоцитозов</w:t>
      </w:r>
    </w:p>
    <w:p>
      <w:pPr>
        <w:pStyle w:val="Style29"/>
        <w:numPr>
          <w:ilvl w:val="0"/>
          <w:numId w:val="50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миелофтиз- картина крови, прич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/>
        <w:t>Перечислить  виды лейкопений, связанных с уменьшением продукции лейкоцитов в костном мозге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Эозинофилия, при каких заболеваниях встречаетс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обенности гранулопоэза (регуляция, виды пулов нейтрофилов)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ь заболевания, сопровождающиеся  лимфоцитоз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Style29"/>
        <w:numPr>
          <w:ilvl w:val="0"/>
          <w:numId w:val="40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миелофтиз- картина крови, причины</w:t>
      </w:r>
    </w:p>
    <w:p>
      <w:pPr>
        <w:pStyle w:val="Style29"/>
        <w:numPr>
          <w:ilvl w:val="0"/>
          <w:numId w:val="40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ерные сдвиги в лейкоцитарной формуле: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оноцитоз, при каких заболеваниях встречается?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/>
        <w:t>Виды физиологического  перераспределительного лейкоцитоза, механиз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вать виды лейкопений, связанных с повышенным разрушением лейкоцитов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Составить лейкограмму с эозинофили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оноцитоз, при каких заболеваниях встречается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Особенности гранулопоэза (регуляция, виды пулов нейтрофил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ды физиологического  перераспределительного лейкоцитоза, механизмы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ханизм действия гранулоцитарных кейл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Style29"/>
        <w:numPr>
          <w:ilvl w:val="0"/>
          <w:numId w:val="1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 виды лейкопений, связанных с уменьшением продукции лейкоцитов в костном мозге</w:t>
      </w:r>
    </w:p>
    <w:p>
      <w:pPr>
        <w:pStyle w:val="Style29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трофиллез, при каких заболеваниях встреча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Style29"/>
        <w:numPr>
          <w:ilvl w:val="0"/>
          <w:numId w:val="4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миелофтиз- картина крови, причины</w:t>
      </w:r>
    </w:p>
    <w:p>
      <w:pPr>
        <w:pStyle w:val="Style29"/>
        <w:numPr>
          <w:ilvl w:val="0"/>
          <w:numId w:val="4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болевания, сопровождающиеся эозинофил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Базофилия, при каких заболеваниях встречается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Сдвиг влево регенеративный, характерные чер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вать виды лейкопений, связанных с задержкой выхода нейтрофилов из костного мозга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ь заболевания, сопровождающиеся моноцитоз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Нейтрофилез, причины, при каких заболеваниях встречается?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Виды физиологического  перераспределительного лейкоцитоза, механиз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вать виды перераспределительных лейкопений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Составить лейкограмму с регенеративным сдвигом лейкоформулы влев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заболевания, сопровождающиеся эозинофилией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ды физиологического  перераспределительного лейкоцитоза, механиз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</w:p>
    <w:p>
      <w:pPr>
        <w:pStyle w:val="Normal"/>
        <w:numPr>
          <w:ilvl w:val="0"/>
          <w:numId w:val="3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Характерные черты, объединяющие лейкозы и другие опухоли </w:t>
      </w:r>
    </w:p>
    <w:p>
      <w:pPr>
        <w:pStyle w:val="Normal"/>
        <w:numPr>
          <w:ilvl w:val="0"/>
          <w:numId w:val="35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еречислить первичные признаки патогенеза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</w:p>
    <w:p>
      <w:pPr>
        <w:pStyle w:val="Normal"/>
        <w:numPr>
          <w:ilvl w:val="0"/>
          <w:numId w:val="3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сновные этиологические факторы лейкозов</w:t>
      </w:r>
    </w:p>
    <w:p>
      <w:pPr>
        <w:pStyle w:val="Normal"/>
        <w:numPr>
          <w:ilvl w:val="0"/>
          <w:numId w:val="3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ичины угнетения нормального гемопоэза при лейкоз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</w:p>
    <w:p>
      <w:pPr>
        <w:pStyle w:val="Normal"/>
        <w:numPr>
          <w:ilvl w:val="0"/>
          <w:numId w:val="3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пределение понятия «ЛЕЙКОЗЫ»</w:t>
      </w:r>
    </w:p>
    <w:p>
      <w:pPr>
        <w:pStyle w:val="Normal"/>
        <w:numPr>
          <w:ilvl w:val="0"/>
          <w:numId w:val="3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торичные признаки патогенеза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0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оль вирусов в этиологии лейкозов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/>
        <w:t>Ста</w:t>
      </w:r>
      <w:r>
        <w:rPr>
          <w:color w:val="000000"/>
        </w:rPr>
        <w:t>дии развития хронического миелолейк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1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>Картина крови при хроническом лимфолейкозе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оль наследственных факторов в развитии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</w:r>
    </w:p>
    <w:p>
      <w:pPr>
        <w:pStyle w:val="Normal"/>
        <w:numPr>
          <w:ilvl w:val="0"/>
          <w:numId w:val="50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тапы патогенеза лейкоза</w:t>
      </w:r>
    </w:p>
    <w:p>
      <w:pPr>
        <w:pStyle w:val="Normal"/>
        <w:numPr>
          <w:ilvl w:val="0"/>
          <w:numId w:val="50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Лейкемоидные реакции, определение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3</w:t>
      </w:r>
    </w:p>
    <w:p>
      <w:pPr>
        <w:pStyle w:val="Normal"/>
        <w:numPr>
          <w:ilvl w:val="0"/>
          <w:numId w:val="47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сновные этиологические факторы лейкозов</w:t>
      </w:r>
    </w:p>
    <w:p>
      <w:pPr>
        <w:pStyle w:val="Normal"/>
        <w:numPr>
          <w:ilvl w:val="0"/>
          <w:numId w:val="47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лейкозов по количеству клеток в  периферической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4</w:t>
      </w:r>
    </w:p>
    <w:p>
      <w:pPr>
        <w:pStyle w:val="Style29"/>
        <w:numPr>
          <w:ilvl w:val="0"/>
          <w:numId w:val="17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 гибели больных лейкозами </w:t>
      </w:r>
    </w:p>
    <w:p>
      <w:pPr>
        <w:pStyle w:val="Style29"/>
        <w:numPr>
          <w:ilvl w:val="0"/>
          <w:numId w:val="17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z w:val="24"/>
          <w:szCs w:val="24"/>
        </w:rPr>
        <w:t>дии развития хронического миелолейк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</w:p>
    <w:p>
      <w:pPr>
        <w:pStyle w:val="Style29"/>
        <w:numPr>
          <w:ilvl w:val="0"/>
          <w:numId w:val="3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лейкемоидных реакций от лейкозов</w:t>
      </w:r>
    </w:p>
    <w:p>
      <w:pPr>
        <w:pStyle w:val="Style29"/>
        <w:numPr>
          <w:ilvl w:val="0"/>
          <w:numId w:val="3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угнетения нормального гемопоэза при лейкоз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</w:p>
    <w:p>
      <w:pPr>
        <w:pStyle w:val="Style29"/>
        <w:numPr>
          <w:ilvl w:val="0"/>
          <w:numId w:val="20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хроническом лимфолейкозе</w:t>
      </w:r>
    </w:p>
    <w:p>
      <w:pPr>
        <w:pStyle w:val="Style29"/>
        <w:numPr>
          <w:ilvl w:val="0"/>
          <w:numId w:val="20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анемии при лейкоз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</w:p>
    <w:p>
      <w:pPr>
        <w:pStyle w:val="Normal"/>
        <w:numPr>
          <w:ilvl w:val="0"/>
          <w:numId w:val="39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оль факторов окружающей среды в развитии лейкозов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вать первичные  признаки патогенеза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линико-гематологические стадии хронического миелоидного лейкоз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озрастные  особенности  заболеваемости лейкозами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ейкемоидные реакции, их классификация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торичные признаки патогенеза лейк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</w:p>
    <w:p>
      <w:pPr>
        <w:pStyle w:val="Normal"/>
        <w:numPr>
          <w:ilvl w:val="1"/>
          <w:numId w:val="29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тличия лейкемоидных реакций от лейкозов</w:t>
      </w:r>
    </w:p>
    <w:p>
      <w:pPr>
        <w:pStyle w:val="Normal"/>
        <w:numPr>
          <w:ilvl w:val="1"/>
          <w:numId w:val="29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лассификация лейкозов по количеству клеток в периферической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</w:r>
    </w:p>
    <w:p>
      <w:pPr>
        <w:pStyle w:val="Style29"/>
        <w:numPr>
          <w:ilvl w:val="0"/>
          <w:numId w:val="40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угнетения нормального гемопоэза при лейкозах.</w:t>
      </w:r>
    </w:p>
    <w:p>
      <w:pPr>
        <w:pStyle w:val="Style29"/>
        <w:numPr>
          <w:ilvl w:val="0"/>
          <w:numId w:val="40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иологические факторы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</w:p>
    <w:p>
      <w:pPr>
        <w:pStyle w:val="Style29"/>
        <w:numPr>
          <w:ilvl w:val="0"/>
          <w:numId w:val="50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, объединяющие лейкозы и другие опухоли</w:t>
      </w:r>
    </w:p>
    <w:p>
      <w:pPr>
        <w:pStyle w:val="Style29"/>
        <w:numPr>
          <w:ilvl w:val="0"/>
          <w:numId w:val="50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хроническом лимфолейкоз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ение проблемно-ситуационных задач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</w:t>
            </w:r>
          </w:p>
          <w:p>
            <w:pPr>
              <w:pStyle w:val="Normal"/>
              <w:jc w:val="center"/>
              <w:rPr/>
            </w:pPr>
            <w:r>
              <w:rPr/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хроматофильные норм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 28 лет. Предъявляет жалобы на слабость, периодические подъемы температуры тела, кашель с выделением слизистой мокрот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ов 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Больной В.,34 лет. Находится в клинике по поводу бронхоэктатической болезни, считает себя больным в течение 11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офилы с токсической зернист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оы 0, 1%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5</w:t>
            </w:r>
          </w:p>
          <w:p>
            <w:pPr>
              <w:pStyle w:val="Normal"/>
              <w:jc w:val="center"/>
              <w:rPr/>
            </w:pPr>
            <w:r>
              <w:rPr/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6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офилы с токсической зернист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7</w:t>
            </w:r>
          </w:p>
          <w:p>
            <w:pPr>
              <w:pStyle w:val="Normal"/>
              <w:jc w:val="center"/>
              <w:rPr/>
            </w:pPr>
            <w:r>
              <w:rPr/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 ПМ-промиелоциты, ретикулоцитов 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8</w:t>
            </w:r>
          </w:p>
          <w:p>
            <w:pPr>
              <w:pStyle w:val="Normal"/>
              <w:jc w:val="center"/>
              <w:rPr/>
            </w:pPr>
            <w:r>
              <w:rPr/>
              <w:t>Больной М., 42 лет. Поступил в клинику с жалобами на слабость, повышение температуры, боли в костях и суставах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9</w:t>
            </w:r>
          </w:p>
          <w:p>
            <w:pPr>
              <w:pStyle w:val="Normal"/>
              <w:jc w:val="center"/>
              <w:rPr/>
            </w:pPr>
            <w:r>
              <w:rPr/>
              <w:t>Больной Л., 48 лет. Поступил с жалобами на 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ПМ-промиелоциты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ной К., 30 лет. Поступил в тяжелом состоянии с температурой 38,5 </w:t>
            </w:r>
            <w:r>
              <w:rPr>
                <w:vertAlign w:val="superscript"/>
              </w:rPr>
              <w:t>о</w:t>
            </w:r>
            <w:r>
              <w:rPr/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 ретикулоцитов 1,2%, аниз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1</w:t>
            </w:r>
          </w:p>
          <w:p>
            <w:pPr>
              <w:pStyle w:val="Normal"/>
              <w:jc w:val="center"/>
              <w:rPr/>
            </w:pPr>
            <w:r>
              <w:rPr/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2</w:t>
            </w:r>
          </w:p>
          <w:p>
            <w:pPr>
              <w:pStyle w:val="Normal"/>
              <w:jc w:val="center"/>
              <w:rPr/>
            </w:pPr>
            <w:r>
              <w:rPr/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3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, средние лимф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4</w:t>
            </w:r>
          </w:p>
          <w:p>
            <w:pPr>
              <w:pStyle w:val="Normal"/>
              <w:jc w:val="center"/>
              <w:rPr/>
            </w:pPr>
            <w:r>
              <w:rPr/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vertAlign w:val="superscript"/>
              </w:rPr>
              <w:t>о</w:t>
            </w:r>
            <w:r>
              <w:rPr/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К-недифференцированные клетки, ретикулоцитов 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6</w:t>
            </w:r>
          </w:p>
          <w:p>
            <w:pPr>
              <w:pStyle w:val="Normal"/>
              <w:jc w:val="center"/>
              <w:rPr/>
            </w:pPr>
            <w:r>
              <w:rPr/>
              <w:t>Больной И., 32 лет. Скотник 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ов 4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7</w:t>
            </w:r>
          </w:p>
          <w:p>
            <w:pPr>
              <w:pStyle w:val="Normal"/>
              <w:jc w:val="center"/>
              <w:rPr/>
            </w:pPr>
            <w:r>
              <w:rPr/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хроматофильные норм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8</w:t>
            </w:r>
          </w:p>
          <w:p>
            <w:pPr>
              <w:pStyle w:val="Normal"/>
              <w:jc w:val="center"/>
              <w:rPr/>
            </w:pPr>
            <w:r>
              <w:rPr/>
              <w:t>Больная А., 35 лет. Поступила в клинику с жалобами на боли в живот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9</w:t>
            </w:r>
          </w:p>
          <w:p>
            <w:pPr>
              <w:pStyle w:val="Normal"/>
              <w:jc w:val="both"/>
              <w:rPr/>
            </w:pPr>
            <w:r>
              <w:rPr/>
              <w:t>Больной И.,42 лет. Поступил из района с высоким фоном радиации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лгоритм решения гемограмм </w:t>
      </w:r>
      <w:r>
        <w:rPr/>
        <w:t>(гемограмма № 12)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бластический тип кроветворения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 гипохромная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 арегенераторная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Э ускорено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пения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оз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з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бластный лейкоз</w:t>
      </w:r>
    </w:p>
    <w:p>
      <w:pPr>
        <w:pStyle w:val="Style29"/>
        <w:numPr>
          <w:ilvl w:val="0"/>
          <w:numId w:val="37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ейкоз</w:t>
      </w:r>
    </w:p>
    <w:p>
      <w:pPr>
        <w:pStyle w:val="Normal"/>
        <w:rPr/>
      </w:pPr>
      <w:r>
        <w:rPr/>
        <w:t>Заключение: острый лифобластный лейко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 лейкоцитоз со сдвигом влево регенеративным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з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 сдвиг влево дегенеративный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улоцитоз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миелофтиз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емоидная реакция миелоидного типа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миелоидный лейкоз, начальная стадия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миелоидный лейкоз, стадия разгара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 миелоидный лейкоз, терминальная стадия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миелоидный лейкоз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имфобластный лейкоз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ифобластный лейкоз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емоидная реакция лимфоидного типа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лимфобластный лейкоз, начальная стадия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недифференцированный лейкоз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эозинофилия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зинофильно-нейтрофильный лейкоцитоз , сдвиг влево регенеративный 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й лейкоцитоз, сдвиг вправо</w:t>
      </w:r>
    </w:p>
    <w:p>
      <w:pPr>
        <w:pStyle w:val="Style29"/>
        <w:numPr>
          <w:ilvl w:val="0"/>
          <w:numId w:val="3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миелофти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 13:</w:t>
      </w:r>
      <w:r>
        <w:rPr>
          <w:color w:val="000000"/>
        </w:rPr>
        <w:t xml:space="preserve"> Патология гемостаза. Зачетное тестирование по модулю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решение проблемно-ситуационных задач, тестировани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Style23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«гемостаза», понятие. Понятие о первичном и вторичном гемостазе.</w:t>
      </w:r>
    </w:p>
    <w:p>
      <w:pPr>
        <w:pStyle w:val="Style23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сосудисто-тромбоцитарного гемостаза при тромбоцитопениях, изменении свойств тромбоцитов.</w:t>
      </w:r>
    </w:p>
    <w:p>
      <w:pPr>
        <w:pStyle w:val="Style23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зопатии, виды.</w:t>
      </w:r>
    </w:p>
    <w:p>
      <w:pPr>
        <w:pStyle w:val="Style23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е коагуляционных механизмов гемостаза. Коагулопатии  врожденные и приобретенные.</w:t>
      </w:r>
    </w:p>
    <w:p>
      <w:pPr>
        <w:pStyle w:val="Style23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фибринолиза.</w:t>
      </w:r>
    </w:p>
    <w:p>
      <w:pPr>
        <w:pStyle w:val="Style23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С-синдром. Понятие. Фазы развития.</w:t>
      </w:r>
    </w:p>
    <w:p>
      <w:pPr>
        <w:pStyle w:val="Style23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омбофилии, факторы патогенеза, виды (тромбоцитозы, дефицит антикоагулянтов).</w:t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29"/>
        <w:numPr>
          <w:ilvl w:val="0"/>
          <w:numId w:val="5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ханизмы, определяющие замедление свертывания крови.</w:t>
      </w:r>
    </w:p>
    <w:p>
      <w:pPr>
        <w:pStyle w:val="Style29"/>
        <w:numPr>
          <w:ilvl w:val="0"/>
          <w:numId w:val="5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о всасывание витамина К. Как это отразится на свертываемости кров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Style29"/>
        <w:numPr>
          <w:ilvl w:val="0"/>
          <w:numId w:val="40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птоматические тромбоцитопении, их виды.</w:t>
      </w:r>
    </w:p>
    <w:p>
      <w:pPr>
        <w:pStyle w:val="Style29"/>
        <w:numPr>
          <w:ilvl w:val="0"/>
          <w:numId w:val="40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 болен гемофилией А, мать здорова. Что будет с их внукам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Style29"/>
        <w:numPr>
          <w:ilvl w:val="0"/>
          <w:numId w:val="18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участвующие в свертывании крови.</w:t>
      </w:r>
    </w:p>
    <w:p>
      <w:pPr>
        <w:pStyle w:val="Style29"/>
        <w:numPr>
          <w:ilvl w:val="0"/>
          <w:numId w:val="18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емофил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Style29"/>
        <w:numPr>
          <w:ilvl w:val="0"/>
          <w:numId w:val="2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фибринолиза, его активаторы, последствия для организма.</w:t>
      </w:r>
    </w:p>
    <w:p>
      <w:pPr>
        <w:pStyle w:val="Style29"/>
        <w:numPr>
          <w:ilvl w:val="0"/>
          <w:numId w:val="2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оррагический диатез, определение, классификац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Style29"/>
        <w:numPr>
          <w:ilvl w:val="0"/>
          <w:numId w:val="53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чем связаны изменения свертывания крови при болезни Вакеза ?</w:t>
      </w:r>
    </w:p>
    <w:p>
      <w:pPr>
        <w:pStyle w:val="Style29"/>
        <w:numPr>
          <w:ilvl w:val="0"/>
          <w:numId w:val="53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быть гемофилия у девочк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Style29"/>
        <w:numPr>
          <w:ilvl w:val="0"/>
          <w:numId w:val="47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оррагические диатезы, их виды.</w:t>
      </w:r>
    </w:p>
    <w:p>
      <w:pPr>
        <w:pStyle w:val="Style29"/>
        <w:numPr>
          <w:ilvl w:val="0"/>
          <w:numId w:val="47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болезни Верльгоф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Style29"/>
        <w:numPr>
          <w:ilvl w:val="0"/>
          <w:numId w:val="5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акторы, определяющие ускорение  свертывания крови </w:t>
      </w:r>
    </w:p>
    <w:p>
      <w:pPr>
        <w:pStyle w:val="Style29"/>
        <w:numPr>
          <w:ilvl w:val="0"/>
          <w:numId w:val="5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болеваний, вызывающие нарушения 3  стадии свертывания крови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Style29"/>
        <w:numPr>
          <w:ilvl w:val="0"/>
          <w:numId w:val="44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антикоагулянтов.</w:t>
      </w:r>
    </w:p>
    <w:p>
      <w:pPr>
        <w:pStyle w:val="Style29"/>
        <w:numPr>
          <w:ilvl w:val="0"/>
          <w:numId w:val="44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оры, способствующие тромбофили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Style29"/>
        <w:numPr>
          <w:ilvl w:val="0"/>
          <w:numId w:val="40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омбопластинов, их различие ?</w:t>
      </w:r>
    </w:p>
    <w:p>
      <w:pPr>
        <w:pStyle w:val="Style29"/>
        <w:numPr>
          <w:ilvl w:val="0"/>
          <w:numId w:val="40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азвития болезни Верльгоф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Style2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тромбообразование.</w:t>
      </w:r>
    </w:p>
    <w:p>
      <w:pPr>
        <w:pStyle w:val="Style29"/>
        <w:numPr>
          <w:ilvl w:val="0"/>
          <w:numId w:val="1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ханизмы, определяющие замедление свертывания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29"/>
        <w:numPr>
          <w:ilvl w:val="0"/>
          <w:numId w:val="2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линические симптомы, характерные для болезни Верльгофа. </w:t>
      </w:r>
    </w:p>
    <w:p>
      <w:pPr>
        <w:pStyle w:val="Style29"/>
        <w:numPr>
          <w:ilvl w:val="0"/>
          <w:numId w:val="2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 здоров, мать является кондуктором гемофилии А. Что будет с детьми ( дочь, сын ) 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Style29"/>
        <w:numPr>
          <w:ilvl w:val="0"/>
          <w:numId w:val="15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заболеваний, возникающие при нарушении 2 стадии свертывания </w:t>
      </w:r>
    </w:p>
    <w:p>
      <w:pPr>
        <w:pStyle w:val="Style29"/>
        <w:numPr>
          <w:ilvl w:val="0"/>
          <w:numId w:val="15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 здоров, мать является кондуктором гемофилии А. Что будет с детьми ( сын, дочь ) ?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ение проблемно-ситуационных задач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/>
              <w:t>Гемограмма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9.6 % . полихроматофильные норм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567"/>
        <w:gridCol w:w="52"/>
        <w:gridCol w:w="663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цитоз, ретикулоцитов 2,6%, аниз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6"/>
        <w:gridCol w:w="663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фероцитоз,  ретикулоцитов 45%.,  осмотическая резистентность  эритроцитов 0.60-0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75"/>
        <w:gridCol w:w="210"/>
        <w:gridCol w:w="443"/>
        <w:gridCol w:w="25"/>
        <w:gridCol w:w="654"/>
        <w:gridCol w:w="22"/>
        <w:gridCol w:w="657"/>
        <w:gridCol w:w="19"/>
        <w:gridCol w:w="660"/>
        <w:gridCol w:w="679"/>
        <w:gridCol w:w="679"/>
        <w:gridCol w:w="10"/>
        <w:gridCol w:w="669"/>
        <w:gridCol w:w="679"/>
        <w:gridCol w:w="681"/>
      </w:tblGrid>
      <w:tr>
        <w:trPr/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ной Е., 11 лет. </w:t>
            </w:r>
          </w:p>
          <w:p>
            <w:pPr>
              <w:pStyle w:val="Normal"/>
              <w:jc w:val="center"/>
              <w:rPr/>
            </w:pPr>
            <w:r>
              <w:rPr/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я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/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22%, 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5</w:t>
            </w:r>
          </w:p>
          <w:p>
            <w:pPr>
              <w:pStyle w:val="Normal"/>
              <w:jc w:val="center"/>
              <w:rPr/>
            </w:pPr>
            <w:r>
              <w:rPr/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18%,  серповидные эритроциты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6</w:t>
            </w:r>
          </w:p>
          <w:p>
            <w:pPr>
              <w:pStyle w:val="Normal"/>
              <w:jc w:val="center"/>
              <w:rPr/>
            </w:pPr>
            <w:r>
              <w:rPr/>
              <w:t>Новорожденный В. с массой 2 кг 900 г.</w:t>
            </w:r>
          </w:p>
          <w:p>
            <w:pPr>
              <w:pStyle w:val="Normal"/>
              <w:jc w:val="center"/>
              <w:rPr/>
            </w:pPr>
            <w:r>
              <w:rPr/>
              <w:t>Родился в срок от второй беременности . Через 18 час. после рождения появилась  выраженная желтушность,  печень и селезенка увеличены. Мать- Rh(-), ребенок Rh(+)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бласты, нормобласты 42%,  билирубин крови 180 мкмоль/л, реакция непрям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7</w:t>
            </w:r>
          </w:p>
          <w:p>
            <w:pPr>
              <w:pStyle w:val="Normal"/>
              <w:jc w:val="center"/>
              <w:rPr/>
            </w:pPr>
            <w:r>
              <w:rPr/>
              <w:t>Больной К.,54 г. В течение последних 8 месяцев предъявляет жалобы на частые головные боли, связаннные с повышением АД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9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8</w:t>
            </w:r>
          </w:p>
          <w:p>
            <w:pPr>
              <w:pStyle w:val="Normal"/>
              <w:jc w:val="center"/>
              <w:rPr/>
            </w:pPr>
            <w:r>
              <w:rPr/>
              <w:t>Больная К.,54 лет. Поступила в клинику с жалобами на выраженную слабость, одышку, онемение кончиков пальцев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9</w:t>
            </w:r>
          </w:p>
          <w:p>
            <w:pPr>
              <w:pStyle w:val="Normal"/>
              <w:jc w:val="center"/>
              <w:rPr/>
            </w:pPr>
            <w:r>
              <w:rPr/>
              <w:t>Больной Д.,62г. Находится в клинике по поводу рака желуд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циты, ретикулоциты 7,2%,  анизоцитоз, пойкилоцитоз, билирубин крови 42 мкмоль\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0</w:t>
            </w:r>
          </w:p>
          <w:p>
            <w:pPr>
              <w:pStyle w:val="Normal"/>
              <w:jc w:val="center"/>
              <w:rPr/>
            </w:pPr>
            <w:r>
              <w:rPr/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1</w:t>
            </w:r>
          </w:p>
          <w:p>
            <w:pPr>
              <w:pStyle w:val="Normal"/>
              <w:jc w:val="center"/>
              <w:rPr/>
            </w:pPr>
            <w:r>
              <w:rPr/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ы, мегалоциты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2</w:t>
            </w:r>
          </w:p>
          <w:p>
            <w:pPr>
              <w:pStyle w:val="Normal"/>
              <w:jc w:val="center"/>
              <w:rPr/>
            </w:pPr>
            <w:r>
              <w:rPr/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хроматофильные норм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3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 28 лет. Предъявляет жалобы на слабость, периодические подъемы температуры тела, кашель с выделением слизистой мокрот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ов 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4</w:t>
            </w:r>
          </w:p>
          <w:p>
            <w:pPr>
              <w:pStyle w:val="Normal"/>
              <w:jc w:val="center"/>
              <w:rPr/>
            </w:pPr>
            <w:r>
              <w:rPr/>
              <w:t>Больной В.,34 лет. Находится в клинике по поводу бронхоэктатической болезни, считает себя больным в течение 11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офилы с токсической зернист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5</w:t>
            </w:r>
          </w:p>
          <w:p>
            <w:pPr>
              <w:pStyle w:val="Normal"/>
              <w:jc w:val="center"/>
              <w:rPr/>
            </w:pPr>
            <w:r>
              <w:rPr/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оы 0, 1%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6</w:t>
            </w:r>
          </w:p>
          <w:p>
            <w:pPr>
              <w:pStyle w:val="Normal"/>
              <w:jc w:val="center"/>
              <w:rPr/>
            </w:pPr>
            <w:r>
              <w:rPr/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7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трофилы с токсической зернист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8</w:t>
            </w:r>
          </w:p>
          <w:p>
            <w:pPr>
              <w:pStyle w:val="Normal"/>
              <w:jc w:val="center"/>
              <w:rPr/>
            </w:pPr>
            <w:r>
              <w:rPr/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 ПМ-промиелоциты, ретикулоцитов 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19</w:t>
            </w:r>
          </w:p>
          <w:p>
            <w:pPr>
              <w:pStyle w:val="Normal"/>
              <w:jc w:val="center"/>
              <w:rPr/>
            </w:pPr>
            <w:r>
              <w:rPr/>
              <w:t>Больной М., 42 лет. Поступил в клинику с жалобами на слабость, повышение температуры, боли в костях и суставах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0</w:t>
            </w:r>
          </w:p>
          <w:p>
            <w:pPr>
              <w:pStyle w:val="Normal"/>
              <w:jc w:val="center"/>
              <w:rPr/>
            </w:pPr>
            <w:r>
              <w:rPr/>
              <w:t>Больной Л., 48 лет. Поступил с жалобами на 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ПМ-промиелоциты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ной К., 30 лет. Поступил в тяжелом состоянии с температурой 38,5 </w:t>
            </w:r>
            <w:r>
              <w:rPr>
                <w:vertAlign w:val="superscript"/>
              </w:rPr>
              <w:t>о</w:t>
            </w:r>
            <w:r>
              <w:rPr/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-миелобласты, ретикулоцитов 1,2%, аниз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2</w:t>
            </w:r>
          </w:p>
          <w:p>
            <w:pPr>
              <w:pStyle w:val="Normal"/>
              <w:jc w:val="center"/>
              <w:rPr/>
            </w:pPr>
            <w:r>
              <w:rPr/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3</w:t>
            </w:r>
          </w:p>
          <w:p>
            <w:pPr>
              <w:pStyle w:val="Normal"/>
              <w:jc w:val="center"/>
              <w:rPr/>
            </w:pPr>
            <w:r>
              <w:rPr/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4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, средние лимф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5</w:t>
            </w:r>
          </w:p>
          <w:p>
            <w:pPr>
              <w:pStyle w:val="Normal"/>
              <w:jc w:val="center"/>
              <w:rPr/>
            </w:pPr>
            <w:r>
              <w:rPr/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vertAlign w:val="superscript"/>
              </w:rPr>
              <w:t>о</w:t>
            </w:r>
            <w:r>
              <w:rPr/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К-недифференцированные клетки, ретикулоцитов 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7</w:t>
            </w:r>
          </w:p>
          <w:p>
            <w:pPr>
              <w:pStyle w:val="Normal"/>
              <w:jc w:val="center"/>
              <w:rPr/>
            </w:pPr>
            <w:r>
              <w:rPr/>
              <w:t>Больной И., 32 лет. Скотник 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ов 4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8</w:t>
            </w:r>
          </w:p>
          <w:p>
            <w:pPr>
              <w:pStyle w:val="Normal"/>
              <w:jc w:val="center"/>
              <w:rPr/>
            </w:pPr>
            <w:r>
              <w:rPr/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хроматофильные нормоц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29</w:t>
            </w:r>
          </w:p>
          <w:p>
            <w:pPr>
              <w:pStyle w:val="Normal"/>
              <w:jc w:val="center"/>
              <w:rPr/>
            </w:pPr>
            <w:r>
              <w:rPr/>
              <w:t>Больная А., 35 лет. Поступила в клинику с жалобами на боли в живот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 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30</w:t>
            </w:r>
          </w:p>
          <w:p>
            <w:pPr>
              <w:pStyle w:val="Normal"/>
              <w:jc w:val="both"/>
              <w:rPr/>
            </w:pPr>
            <w:r>
              <w:rPr/>
              <w:t>Больной И.,42 лет. Поступил из района с высоким фоном радиаци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грамма № 31</w:t>
            </w:r>
          </w:p>
          <w:p>
            <w:pPr>
              <w:pStyle w:val="Normal"/>
              <w:jc w:val="center"/>
              <w:rPr/>
            </w:pPr>
            <w:r>
              <w:rPr/>
              <w:t>Больной С.,  56 лет. Водитель грузовика, поступил на обсле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ьца Жолли, ретикулоциты 5,5%,  осмотическая резистентность эритроцитов  0,45-0,3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лоны ответов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я постгеморрагическая анемия, стадия костномозгового кроветворения 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ая анемия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эритроцитарная гемолитическая анемия, мембранопатия,болезнь Минковского-Шоффар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эритроцитарная гемолитическая анемия, энзимопатия, дефицит Г6ФДГ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эритроцитарная гемолитическая анемия, гемоглобинопатия, серповидноклеточная анемия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эритроцитарная гемолитическая анемия в результате резус-конфликта, эритробластоз плод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мия, болезнь Вакез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Аддисона-Бирмера, аутоиммунная пернициозная анемия,стадия рецидив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дефицитная анемия  при раке желудк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дефицитная анемия при инвазии широким лентецом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-дефицитная анемия после резекции кишечник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 лейкоцитоз со сдвигом влево регенеративным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ый сдвиг влево дегенеративный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улоцито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миелофти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емоидная реакция миелоидного тип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миелоидный лейкоз, начальная стадия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миелоидный лейкоз, стадия разгар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 миелоидный лейкоз, терминальная стадия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миелоидный лейко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имфобластный лейко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ифобластный лейко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емоидная реакция лимфоидного типа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лимфобластный лейкоз, начальная стадия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недифференцированный лейко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эозинофилия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зинофильно-нейтрофильный лейкоцитоз , сдвиг влево регенеративный 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зинофильный лейкоцитоз, сдвиг вправо 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миелофтиз</w:t>
      </w:r>
    </w:p>
    <w:p>
      <w:pPr>
        <w:pStyle w:val="Style29"/>
        <w:numPr>
          <w:ilvl w:val="0"/>
          <w:numId w:val="1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гемолитическая анемия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Тестовые задания:</w:t>
      </w:r>
    </w:p>
    <w:p>
      <w:pPr>
        <w:pStyle w:val="Normal"/>
        <w:jc w:val="both"/>
        <w:rPr/>
      </w:pPr>
      <w:r>
        <w:rPr/>
        <w:t>Вопрос №1.</w:t>
      </w:r>
    </w:p>
    <w:p>
      <w:pPr>
        <w:pStyle w:val="TextBody"/>
        <w:rPr>
          <w:b/>
          <w:b/>
          <w:caps/>
        </w:rPr>
      </w:pPr>
      <w:r>
        <w:rPr>
          <w:caps/>
        </w:rPr>
        <w:t>Признаками регенеративного сдвига влево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величение числа лейкоцитов</w:t>
      </w:r>
    </w:p>
    <w:p>
      <w:pPr>
        <w:pStyle w:val="Normal"/>
        <w:jc w:val="both"/>
        <w:rPr/>
      </w:pPr>
      <w:r>
        <w:rPr/>
        <w:t>2. уменьшение числа лейкоцитов</w:t>
      </w:r>
    </w:p>
    <w:p>
      <w:pPr>
        <w:pStyle w:val="Normal"/>
        <w:jc w:val="both"/>
        <w:rPr/>
      </w:pPr>
      <w:r>
        <w:rPr/>
        <w:t>3. наличие  миелоцитов, юных  нейтрофилов</w:t>
      </w:r>
    </w:p>
    <w:p>
      <w:pPr>
        <w:pStyle w:val="Normal"/>
        <w:jc w:val="both"/>
        <w:rPr/>
      </w:pPr>
      <w:r>
        <w:rPr/>
        <w:t>4. увеличение ядерного индекса</w:t>
      </w:r>
    </w:p>
    <w:p>
      <w:pPr>
        <w:pStyle w:val="Normal"/>
        <w:jc w:val="both"/>
        <w:rPr/>
      </w:pPr>
      <w:r>
        <w:rPr/>
        <w:t>5. уменьшение ядерного индекса</w:t>
      </w:r>
    </w:p>
    <w:p>
      <w:pPr>
        <w:pStyle w:val="Normal"/>
        <w:jc w:val="both"/>
        <w:rPr/>
      </w:pPr>
      <w:r>
        <w:rPr/>
        <w:t>6. увеличение числа палочкоядерных нейтрофилов</w:t>
      </w:r>
    </w:p>
    <w:p>
      <w:pPr>
        <w:pStyle w:val="Normal"/>
        <w:jc w:val="both"/>
        <w:rPr/>
      </w:pPr>
      <w:r>
        <w:rPr/>
        <w:t>Вопрос №2.</w:t>
      </w:r>
    </w:p>
    <w:p>
      <w:pPr>
        <w:pStyle w:val="TextBody"/>
        <w:rPr>
          <w:b/>
          <w:b/>
          <w:caps/>
        </w:rPr>
      </w:pPr>
      <w:r>
        <w:rPr>
          <w:caps/>
        </w:rPr>
        <w:t>Признаками дегенеративного сдвига влево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величение числа лейкоцитов</w:t>
      </w:r>
    </w:p>
    <w:p>
      <w:pPr>
        <w:pStyle w:val="Normal"/>
        <w:jc w:val="both"/>
        <w:rPr/>
      </w:pPr>
      <w:r>
        <w:rPr/>
        <w:t>2. уменьшение числа лейкоцитов</w:t>
      </w:r>
    </w:p>
    <w:p>
      <w:pPr>
        <w:pStyle w:val="Normal"/>
        <w:jc w:val="both"/>
        <w:rPr/>
      </w:pPr>
      <w:r>
        <w:rPr/>
        <w:t>3. наличие  миелоцитов, юных  нейтрофилов</w:t>
      </w:r>
    </w:p>
    <w:p>
      <w:pPr>
        <w:pStyle w:val="Normal"/>
        <w:jc w:val="both"/>
        <w:rPr/>
      </w:pPr>
      <w:r>
        <w:rPr/>
        <w:t>4. увеличение ядерного индекса</w:t>
      </w:r>
    </w:p>
    <w:p>
      <w:pPr>
        <w:pStyle w:val="Normal"/>
        <w:jc w:val="both"/>
        <w:rPr/>
      </w:pPr>
      <w:r>
        <w:rPr/>
        <w:t>5. уменьшение ядерного индекса</w:t>
      </w:r>
    </w:p>
    <w:p>
      <w:pPr>
        <w:pStyle w:val="Normal"/>
        <w:jc w:val="both"/>
        <w:rPr/>
      </w:pPr>
      <w:r>
        <w:rPr/>
        <w:t>6. увеличение числа палочкоядерных нейтрофилов</w:t>
      </w:r>
    </w:p>
    <w:p>
      <w:pPr>
        <w:pStyle w:val="Normal"/>
        <w:jc w:val="both"/>
        <w:rPr/>
      </w:pPr>
      <w:r>
        <w:rPr/>
        <w:t>Вопрос№3.</w:t>
      </w:r>
    </w:p>
    <w:p>
      <w:pPr>
        <w:pStyle w:val="Normal"/>
        <w:jc w:val="both"/>
        <w:rPr>
          <w:caps/>
        </w:rPr>
      </w:pPr>
      <w:r>
        <w:rPr>
          <w:caps/>
        </w:rPr>
        <w:t>Величина ядерного индекса у взрослого человека равн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0,1</w:t>
      </w:r>
    </w:p>
    <w:p>
      <w:pPr>
        <w:pStyle w:val="Normal"/>
        <w:jc w:val="both"/>
        <w:rPr/>
      </w:pPr>
      <w:r>
        <w:rPr/>
        <w:t>2. 0,05 –0,08</w:t>
      </w:r>
    </w:p>
    <w:p>
      <w:pPr>
        <w:pStyle w:val="Normal"/>
        <w:jc w:val="both"/>
        <w:rPr/>
      </w:pPr>
      <w:r>
        <w:rPr/>
        <w:t>3. 0,02</w:t>
      </w:r>
    </w:p>
    <w:p>
      <w:pPr>
        <w:pStyle w:val="Normal"/>
        <w:jc w:val="both"/>
        <w:rPr/>
      </w:pPr>
      <w:r>
        <w:rPr/>
        <w:t>Вопрос №4.</w:t>
      </w:r>
    </w:p>
    <w:p>
      <w:pPr>
        <w:pStyle w:val="Normal"/>
        <w:jc w:val="both"/>
        <w:rPr>
          <w:caps/>
        </w:rPr>
      </w:pPr>
      <w:r>
        <w:rPr>
          <w:caps/>
        </w:rPr>
        <w:t>ОЦК в 1 стадию острой постгеморрагической ан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уменьшается</w:t>
      </w:r>
    </w:p>
    <w:p>
      <w:pPr>
        <w:pStyle w:val="Normal"/>
        <w:jc w:val="both"/>
        <w:rPr/>
      </w:pPr>
      <w:r>
        <w:rPr/>
        <w:t>2. увеличивается</w:t>
      </w:r>
    </w:p>
    <w:p>
      <w:pPr>
        <w:pStyle w:val="Normal"/>
        <w:jc w:val="both"/>
        <w:rPr/>
      </w:pPr>
      <w:r>
        <w:rPr/>
        <w:t>3. не меняется</w:t>
      </w:r>
    </w:p>
    <w:p>
      <w:pPr>
        <w:pStyle w:val="Normal"/>
        <w:jc w:val="both"/>
        <w:rPr/>
      </w:pPr>
      <w:r>
        <w:rPr/>
        <w:t>Вопрос №5.</w:t>
      </w:r>
    </w:p>
    <w:p>
      <w:pPr>
        <w:pStyle w:val="Normal"/>
        <w:jc w:val="both"/>
        <w:rPr>
          <w:caps/>
        </w:rPr>
      </w:pPr>
      <w:r>
        <w:rPr>
          <w:caps/>
        </w:rPr>
        <w:t>К компенсаторным механизмам 1 стадии острой постгеморрагической анемии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ерераспределение крови</w:t>
      </w:r>
    </w:p>
    <w:p>
      <w:pPr>
        <w:pStyle w:val="Normal"/>
        <w:jc w:val="both"/>
        <w:rPr/>
      </w:pPr>
      <w:r>
        <w:rPr/>
        <w:t>2. спазм сосудов</w:t>
      </w:r>
    </w:p>
    <w:p>
      <w:pPr>
        <w:pStyle w:val="Normal"/>
        <w:jc w:val="both"/>
        <w:rPr/>
      </w:pPr>
      <w:r>
        <w:rPr/>
        <w:t>3. активация РААС</w:t>
      </w:r>
    </w:p>
    <w:p>
      <w:pPr>
        <w:pStyle w:val="Normal"/>
        <w:jc w:val="both"/>
        <w:rPr/>
      </w:pPr>
      <w:r>
        <w:rPr/>
        <w:t>4. тахикардия</w:t>
      </w:r>
    </w:p>
    <w:p>
      <w:pPr>
        <w:pStyle w:val="Normal"/>
        <w:jc w:val="both"/>
        <w:rPr/>
      </w:pPr>
      <w:r>
        <w:rPr/>
        <w:t>5. стимуляция эритропоэза</w:t>
      </w:r>
    </w:p>
    <w:p>
      <w:pPr>
        <w:pStyle w:val="Normal"/>
        <w:jc w:val="both"/>
        <w:rPr/>
      </w:pPr>
      <w:r>
        <w:rPr/>
        <w:t>Вопрос №6.</w:t>
      </w:r>
    </w:p>
    <w:p>
      <w:pPr>
        <w:pStyle w:val="Normal"/>
        <w:jc w:val="both"/>
        <w:rPr>
          <w:caps/>
        </w:rPr>
      </w:pPr>
      <w:r>
        <w:rPr>
          <w:caps/>
        </w:rPr>
        <w:t>К компенсаторным механизмам 2 стадии острой постгеморрагической анемии относИ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перераспределение крови</w:t>
      </w:r>
    </w:p>
    <w:p>
      <w:pPr>
        <w:pStyle w:val="Normal"/>
        <w:jc w:val="both"/>
        <w:rPr/>
      </w:pPr>
      <w:r>
        <w:rPr/>
        <w:t>2. спазм сосудов</w:t>
      </w:r>
    </w:p>
    <w:p>
      <w:pPr>
        <w:pStyle w:val="Normal"/>
        <w:jc w:val="both"/>
        <w:rPr/>
      </w:pPr>
      <w:r>
        <w:rPr/>
        <w:t>3. активация РААС</w:t>
      </w:r>
    </w:p>
    <w:p>
      <w:pPr>
        <w:pStyle w:val="Normal"/>
        <w:jc w:val="both"/>
        <w:rPr/>
      </w:pPr>
      <w:r>
        <w:rPr/>
        <w:t>4. тахикардия</w:t>
      </w:r>
    </w:p>
    <w:p>
      <w:pPr>
        <w:pStyle w:val="Normal"/>
        <w:jc w:val="both"/>
        <w:rPr/>
      </w:pPr>
      <w:r>
        <w:rPr/>
        <w:t>5. стимуляция эритропоэза</w:t>
      </w:r>
    </w:p>
    <w:p>
      <w:pPr>
        <w:pStyle w:val="Normal"/>
        <w:jc w:val="both"/>
        <w:rPr/>
      </w:pPr>
      <w:r>
        <w:rPr/>
        <w:t>Вопрос №7.</w:t>
      </w:r>
    </w:p>
    <w:p>
      <w:pPr>
        <w:pStyle w:val="Normal"/>
        <w:jc w:val="both"/>
        <w:rPr>
          <w:caps/>
        </w:rPr>
      </w:pPr>
      <w:r>
        <w:rPr>
          <w:caps/>
        </w:rPr>
        <w:t>К компенсаторным механизмам 3 стадии острой постгеморрагической анемии относИ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перераспределение крови</w:t>
      </w:r>
    </w:p>
    <w:p>
      <w:pPr>
        <w:pStyle w:val="Normal"/>
        <w:jc w:val="both"/>
        <w:rPr/>
      </w:pPr>
      <w:r>
        <w:rPr/>
        <w:t>2. спазм сосудов</w:t>
      </w:r>
    </w:p>
    <w:p>
      <w:pPr>
        <w:pStyle w:val="Normal"/>
        <w:jc w:val="both"/>
        <w:rPr/>
      </w:pPr>
      <w:r>
        <w:rPr/>
        <w:t>3. активация РААС</w:t>
      </w:r>
    </w:p>
    <w:p>
      <w:pPr>
        <w:pStyle w:val="Normal"/>
        <w:jc w:val="both"/>
        <w:rPr/>
      </w:pPr>
      <w:r>
        <w:rPr/>
        <w:t>4. тахикардия</w:t>
      </w:r>
    </w:p>
    <w:p>
      <w:pPr>
        <w:pStyle w:val="Normal"/>
        <w:jc w:val="both"/>
        <w:rPr/>
      </w:pPr>
      <w:r>
        <w:rPr/>
        <w:t>5. стимуляция эритропоэза</w:t>
      </w:r>
    </w:p>
    <w:p>
      <w:pPr>
        <w:pStyle w:val="Normal"/>
        <w:jc w:val="both"/>
        <w:rPr/>
      </w:pPr>
      <w:r>
        <w:rPr/>
        <w:t>Вопрос №8.</w:t>
      </w:r>
    </w:p>
    <w:p>
      <w:pPr>
        <w:pStyle w:val="Normal"/>
        <w:jc w:val="both"/>
        <w:rPr>
          <w:caps/>
        </w:rPr>
      </w:pPr>
      <w:r>
        <w:rPr>
          <w:caps/>
        </w:rPr>
        <w:t>Причинами железодефицитной анемии являются все состояния, кроме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хроническая кровопотеря</w:t>
      </w:r>
    </w:p>
    <w:p>
      <w:pPr>
        <w:pStyle w:val="Normal"/>
        <w:jc w:val="both"/>
        <w:rPr/>
      </w:pPr>
      <w:r>
        <w:rPr/>
        <w:t>2. недоношенность</w:t>
      </w:r>
    </w:p>
    <w:p>
      <w:pPr>
        <w:pStyle w:val="Normal"/>
        <w:jc w:val="both"/>
        <w:rPr/>
      </w:pPr>
      <w:r>
        <w:rPr/>
        <w:t>3. вегетарианство</w:t>
      </w:r>
    </w:p>
    <w:p>
      <w:pPr>
        <w:pStyle w:val="Normal"/>
        <w:jc w:val="both"/>
        <w:rPr/>
      </w:pPr>
      <w:r>
        <w:rPr/>
        <w:t>4. энтерит</w:t>
      </w:r>
    </w:p>
    <w:p>
      <w:pPr>
        <w:pStyle w:val="Normal"/>
        <w:jc w:val="both"/>
        <w:rPr/>
      </w:pPr>
      <w:r>
        <w:rPr/>
        <w:t>5. гиперацидитас</w:t>
      </w:r>
    </w:p>
    <w:p>
      <w:pPr>
        <w:pStyle w:val="Normal"/>
        <w:jc w:val="both"/>
        <w:rPr/>
      </w:pPr>
      <w:r>
        <w:rPr/>
        <w:t>Вопрос № 9.</w:t>
      </w:r>
    </w:p>
    <w:p>
      <w:pPr>
        <w:pStyle w:val="Normal"/>
        <w:jc w:val="both"/>
        <w:rPr>
          <w:caps/>
        </w:rPr>
      </w:pPr>
      <w:r>
        <w:rPr>
          <w:caps/>
        </w:rPr>
        <w:t>Для всасывания витамина В12 необходимо наличие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железа</w:t>
      </w:r>
    </w:p>
    <w:p>
      <w:pPr>
        <w:pStyle w:val="Normal"/>
        <w:jc w:val="both"/>
        <w:rPr/>
      </w:pPr>
      <w:r>
        <w:rPr/>
        <w:t>2. внутреннего фактора Кастла</w:t>
      </w:r>
    </w:p>
    <w:p>
      <w:pPr>
        <w:pStyle w:val="Normal"/>
        <w:jc w:val="both"/>
        <w:rPr/>
      </w:pPr>
      <w:r>
        <w:rPr/>
        <w:t>3. кобальт</w:t>
      </w:r>
    </w:p>
    <w:p>
      <w:pPr>
        <w:pStyle w:val="Normal"/>
        <w:jc w:val="both"/>
        <w:rPr/>
      </w:pPr>
      <w:r>
        <w:rPr/>
        <w:t>Вопрос №10.</w:t>
      </w:r>
    </w:p>
    <w:p>
      <w:pPr>
        <w:pStyle w:val="Normal"/>
        <w:jc w:val="both"/>
        <w:rPr>
          <w:caps/>
        </w:rPr>
      </w:pPr>
      <w:r>
        <w:rPr>
          <w:caps/>
        </w:rPr>
        <w:t>При дефиците витамина В12 и фолиевой кислоты в картине  крови характерны признак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мегалобластический тип кроветворения</w:t>
      </w:r>
    </w:p>
    <w:p>
      <w:pPr>
        <w:pStyle w:val="Normal"/>
        <w:jc w:val="both"/>
        <w:rPr/>
      </w:pPr>
      <w:r>
        <w:rPr/>
        <w:t>2. гипохромия</w:t>
      </w:r>
    </w:p>
    <w:p>
      <w:pPr>
        <w:pStyle w:val="Normal"/>
        <w:jc w:val="both"/>
        <w:rPr/>
      </w:pPr>
      <w:r>
        <w:rPr/>
        <w:t>3. панцитопения</w:t>
      </w:r>
    </w:p>
    <w:p>
      <w:pPr>
        <w:pStyle w:val="Normal"/>
        <w:jc w:val="both"/>
        <w:rPr/>
      </w:pPr>
      <w:r>
        <w:rPr/>
        <w:t>4. микроцитоз</w:t>
      </w:r>
    </w:p>
    <w:p>
      <w:pPr>
        <w:pStyle w:val="Normal"/>
        <w:jc w:val="both"/>
        <w:rPr/>
      </w:pPr>
      <w:r>
        <w:rPr/>
        <w:t>5. гиперхромия</w:t>
      </w:r>
    </w:p>
    <w:p>
      <w:pPr>
        <w:pStyle w:val="Normal"/>
        <w:jc w:val="both"/>
        <w:rPr/>
      </w:pPr>
      <w:r>
        <w:rPr/>
        <w:t>6. макроцитоз</w:t>
      </w:r>
    </w:p>
    <w:p>
      <w:pPr>
        <w:pStyle w:val="Normal"/>
        <w:jc w:val="both"/>
        <w:rPr/>
      </w:pPr>
      <w:r>
        <w:rPr/>
        <w:t>Вопрос №11.</w:t>
      </w:r>
    </w:p>
    <w:p>
      <w:pPr>
        <w:pStyle w:val="Normal"/>
        <w:jc w:val="both"/>
        <w:rPr>
          <w:caps/>
        </w:rPr>
      </w:pPr>
      <w:r>
        <w:rPr>
          <w:caps/>
        </w:rPr>
        <w:t>Нарушение синтеза ДНК и РНК характерно дл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остгеморрагической анемии</w:t>
      </w:r>
    </w:p>
    <w:p>
      <w:pPr>
        <w:pStyle w:val="Normal"/>
        <w:jc w:val="both"/>
        <w:rPr/>
      </w:pPr>
      <w:r>
        <w:rPr/>
        <w:t>2. железодефицитной анемии</w:t>
      </w:r>
    </w:p>
    <w:p>
      <w:pPr>
        <w:pStyle w:val="Normal"/>
        <w:jc w:val="both"/>
        <w:rPr/>
      </w:pPr>
      <w:r>
        <w:rPr/>
        <w:t>3. гемолитической анемии</w:t>
      </w:r>
    </w:p>
    <w:p>
      <w:pPr>
        <w:pStyle w:val="Normal"/>
        <w:jc w:val="both"/>
        <w:rPr/>
      </w:pPr>
      <w:r>
        <w:rPr/>
        <w:t>4. В12-дефицитной анемии</w:t>
      </w:r>
    </w:p>
    <w:p>
      <w:pPr>
        <w:pStyle w:val="Normal"/>
        <w:jc w:val="both"/>
        <w:rPr/>
      </w:pPr>
      <w:r>
        <w:rPr/>
        <w:t>5. фолиеводефицитной анемии</w:t>
      </w:r>
    </w:p>
    <w:p>
      <w:pPr>
        <w:pStyle w:val="Normal"/>
        <w:jc w:val="both"/>
        <w:rPr/>
      </w:pPr>
      <w:r>
        <w:rPr/>
        <w:t>Вопрос №12.</w:t>
      </w:r>
    </w:p>
    <w:p>
      <w:pPr>
        <w:pStyle w:val="Normal"/>
        <w:jc w:val="both"/>
        <w:rPr>
          <w:caps/>
        </w:rPr>
      </w:pPr>
      <w:r>
        <w:rPr>
          <w:caps/>
        </w:rPr>
        <w:t>Причинами дефицита витамина В12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аутоиммунное поражение слизистой оболочки желудка</w:t>
      </w:r>
    </w:p>
    <w:p>
      <w:pPr>
        <w:pStyle w:val="Normal"/>
        <w:jc w:val="both"/>
        <w:rPr/>
      </w:pPr>
      <w:r>
        <w:rPr/>
        <w:t>2. энтерит</w:t>
      </w:r>
    </w:p>
    <w:p>
      <w:pPr>
        <w:pStyle w:val="Normal"/>
        <w:jc w:val="both"/>
        <w:rPr/>
      </w:pPr>
      <w:r>
        <w:rPr/>
        <w:t>3. инвазия широким лентецом</w:t>
      </w:r>
    </w:p>
    <w:p>
      <w:pPr>
        <w:pStyle w:val="Normal"/>
        <w:jc w:val="both"/>
        <w:rPr/>
      </w:pPr>
      <w:r>
        <w:rPr/>
        <w:t>4. резекция желудка</w:t>
      </w:r>
    </w:p>
    <w:p>
      <w:pPr>
        <w:pStyle w:val="Normal"/>
        <w:jc w:val="both"/>
        <w:rPr/>
      </w:pPr>
      <w:r>
        <w:rPr/>
        <w:t>5. хроническая кровопотеря</w:t>
      </w:r>
    </w:p>
    <w:p>
      <w:pPr>
        <w:pStyle w:val="Normal"/>
        <w:jc w:val="both"/>
        <w:rPr/>
      </w:pPr>
      <w:r>
        <w:rPr/>
        <w:t>Вопрос №13.</w:t>
      </w:r>
    </w:p>
    <w:p>
      <w:pPr>
        <w:pStyle w:val="Normal"/>
        <w:jc w:val="both"/>
        <w:rPr>
          <w:caps/>
        </w:rPr>
      </w:pPr>
      <w:r>
        <w:rPr>
          <w:caps/>
        </w:rPr>
        <w:t>Причинами гипопластической анемии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ионизирующее излучение</w:t>
      </w:r>
    </w:p>
    <w:p>
      <w:pPr>
        <w:pStyle w:val="Normal"/>
        <w:jc w:val="both"/>
        <w:rPr/>
      </w:pPr>
      <w:r>
        <w:rPr/>
        <w:t>2. действие лекарственных веществ (цитостатики)</w:t>
      </w:r>
    </w:p>
    <w:p>
      <w:pPr>
        <w:pStyle w:val="Normal"/>
        <w:jc w:val="both"/>
        <w:rPr/>
      </w:pPr>
      <w:r>
        <w:rPr/>
        <w:t>3. бензол</w:t>
      </w:r>
    </w:p>
    <w:p>
      <w:pPr>
        <w:pStyle w:val="Normal"/>
        <w:jc w:val="both"/>
        <w:rPr/>
      </w:pPr>
      <w:r>
        <w:rPr/>
        <w:t>4. вирусные инфекции( грипп)</w:t>
      </w:r>
    </w:p>
    <w:p>
      <w:pPr>
        <w:pStyle w:val="Normal"/>
        <w:jc w:val="both"/>
        <w:rPr/>
      </w:pPr>
      <w:r>
        <w:rPr/>
        <w:t>5. аутоантитела к клеткам костного мозга</w:t>
      </w:r>
    </w:p>
    <w:p>
      <w:pPr>
        <w:pStyle w:val="Normal"/>
        <w:jc w:val="both"/>
        <w:rPr/>
      </w:pPr>
      <w:r>
        <w:rPr/>
        <w:t>6. переливание несовместимой крови</w:t>
      </w:r>
    </w:p>
    <w:p>
      <w:pPr>
        <w:pStyle w:val="Normal"/>
        <w:jc w:val="both"/>
        <w:rPr/>
      </w:pPr>
      <w:r>
        <w:rPr/>
        <w:t>Вопрос №14</w:t>
      </w:r>
    </w:p>
    <w:p>
      <w:pPr>
        <w:pStyle w:val="Normal"/>
        <w:jc w:val="both"/>
        <w:rPr>
          <w:caps/>
        </w:rPr>
      </w:pPr>
      <w:r>
        <w:rPr>
          <w:caps/>
        </w:rPr>
        <w:t>Причинами экзоэритроцитарной гемолитической анемии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действие гемолитических ядов</w:t>
      </w:r>
    </w:p>
    <w:p>
      <w:pPr>
        <w:pStyle w:val="Normal"/>
        <w:jc w:val="both"/>
        <w:rPr/>
      </w:pPr>
      <w:r>
        <w:rPr/>
        <w:t>2. переливание несовместимой крови</w:t>
      </w:r>
    </w:p>
    <w:p>
      <w:pPr>
        <w:pStyle w:val="Normal"/>
        <w:jc w:val="both"/>
        <w:rPr/>
      </w:pPr>
      <w:r>
        <w:rPr/>
        <w:t>3. гемолитическая болезнь новорожденного</w:t>
      </w:r>
    </w:p>
    <w:p>
      <w:pPr>
        <w:pStyle w:val="Normal"/>
        <w:jc w:val="both"/>
        <w:rPr/>
      </w:pPr>
      <w:r>
        <w:rPr/>
        <w:t>4. врожденный дефект гемоглобина</w:t>
      </w:r>
    </w:p>
    <w:p>
      <w:pPr>
        <w:pStyle w:val="Normal"/>
        <w:jc w:val="both"/>
        <w:rPr/>
      </w:pPr>
      <w:r>
        <w:rPr/>
        <w:t>5. патология мембран эритроцитов</w:t>
      </w:r>
    </w:p>
    <w:p>
      <w:pPr>
        <w:pStyle w:val="Normal"/>
        <w:jc w:val="both"/>
        <w:rPr/>
      </w:pPr>
      <w:r>
        <w:rPr/>
        <w:t>Вопрос №15</w:t>
      </w:r>
    </w:p>
    <w:p>
      <w:pPr>
        <w:pStyle w:val="Normal"/>
        <w:jc w:val="both"/>
        <w:rPr/>
      </w:pPr>
      <w:r>
        <w:rPr/>
        <w:t>ПРИЧИНАМИ ЭНДОЭРИТРОЦИТАРНОЙ ГЕМОЛИТИЧЕСКОЙ АНЕМИИ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действие гемолитических ядов</w:t>
      </w:r>
    </w:p>
    <w:p>
      <w:pPr>
        <w:pStyle w:val="Normal"/>
        <w:jc w:val="both"/>
        <w:rPr/>
      </w:pPr>
      <w:r>
        <w:rPr/>
        <w:t>2. переливание несовместимой крови</w:t>
      </w:r>
    </w:p>
    <w:p>
      <w:pPr>
        <w:pStyle w:val="Normal"/>
        <w:jc w:val="both"/>
        <w:rPr/>
      </w:pPr>
      <w:r>
        <w:rPr/>
        <w:t>3. гемолитическая болезнь новорожденного</w:t>
      </w:r>
    </w:p>
    <w:p>
      <w:pPr>
        <w:pStyle w:val="Normal"/>
        <w:jc w:val="both"/>
        <w:rPr/>
      </w:pPr>
      <w:r>
        <w:rPr/>
        <w:t>4. врожденный дефект гемоглобина</w:t>
      </w:r>
    </w:p>
    <w:p>
      <w:pPr>
        <w:pStyle w:val="Normal"/>
        <w:jc w:val="both"/>
        <w:rPr/>
      </w:pPr>
      <w:r>
        <w:rPr/>
        <w:t>5. патология мембран эритроцитов</w:t>
      </w:r>
    </w:p>
    <w:p>
      <w:pPr>
        <w:pStyle w:val="Normal"/>
        <w:jc w:val="both"/>
        <w:rPr/>
      </w:pPr>
      <w:r>
        <w:rPr/>
        <w:t>Вопрос №16</w:t>
      </w:r>
    </w:p>
    <w:p>
      <w:pPr>
        <w:pStyle w:val="Normal"/>
        <w:jc w:val="both"/>
        <w:rPr/>
      </w:pPr>
      <w:r>
        <w:rPr/>
        <w:t>ПОВЫШЕНИЕ ЦП ХАРАКТЕРНО ДЛ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железодефицитной анемии</w:t>
      </w:r>
    </w:p>
    <w:p>
      <w:pPr>
        <w:pStyle w:val="Normal"/>
        <w:jc w:val="both"/>
        <w:rPr/>
      </w:pPr>
      <w:r>
        <w:rPr/>
        <w:t>2. В12-дефицитной анемии</w:t>
      </w:r>
    </w:p>
    <w:p>
      <w:pPr>
        <w:pStyle w:val="Normal"/>
        <w:jc w:val="both"/>
        <w:rPr/>
      </w:pPr>
      <w:r>
        <w:rPr/>
        <w:t>3. Фолиеводефицитной анемии</w:t>
      </w:r>
    </w:p>
    <w:p>
      <w:pPr>
        <w:pStyle w:val="Normal"/>
        <w:jc w:val="both"/>
        <w:rPr/>
      </w:pPr>
      <w:r>
        <w:rPr/>
        <w:t>4. Гемолитической болезни новорожденного</w:t>
      </w:r>
    </w:p>
    <w:p>
      <w:pPr>
        <w:pStyle w:val="Normal"/>
        <w:jc w:val="both"/>
        <w:rPr/>
      </w:pPr>
      <w:r>
        <w:rPr/>
        <w:t>5. Талассемии</w:t>
      </w:r>
    </w:p>
    <w:p>
      <w:pPr>
        <w:pStyle w:val="Normal"/>
        <w:jc w:val="both"/>
        <w:rPr/>
      </w:pPr>
      <w:r>
        <w:rPr/>
        <w:t>Вопрос №17</w:t>
      </w:r>
    </w:p>
    <w:p>
      <w:pPr>
        <w:pStyle w:val="Normal"/>
        <w:jc w:val="both"/>
        <w:rPr/>
      </w:pPr>
      <w:r>
        <w:rPr/>
        <w:t>ГИПОХРОМИЯ ХАРАКТЕРНА ДЛЯ ВСЕХ АНЕМИЙ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железодефицитная анемия</w:t>
      </w:r>
    </w:p>
    <w:p>
      <w:pPr>
        <w:pStyle w:val="Normal"/>
        <w:jc w:val="both"/>
        <w:rPr/>
      </w:pPr>
      <w:r>
        <w:rPr/>
        <w:t>2. острая постгеморрагическая анемия</w:t>
      </w:r>
    </w:p>
    <w:p>
      <w:pPr>
        <w:pStyle w:val="Normal"/>
        <w:jc w:val="both"/>
        <w:rPr/>
      </w:pPr>
      <w:r>
        <w:rPr/>
        <w:t>3. гипопластическая анемия</w:t>
      </w:r>
    </w:p>
    <w:p>
      <w:pPr>
        <w:pStyle w:val="Normal"/>
        <w:jc w:val="both"/>
        <w:rPr/>
      </w:pPr>
      <w:r>
        <w:rPr/>
        <w:t>4. посттрансфузионная гемолитическая анемия</w:t>
      </w:r>
    </w:p>
    <w:p>
      <w:pPr>
        <w:pStyle w:val="Normal"/>
        <w:jc w:val="both"/>
        <w:rPr/>
      </w:pPr>
      <w:r>
        <w:rPr/>
        <w:t>5. В-12-фолиеводефицитная анемия</w:t>
      </w:r>
    </w:p>
    <w:p>
      <w:pPr>
        <w:pStyle w:val="Normal"/>
        <w:jc w:val="both"/>
        <w:rPr/>
      </w:pPr>
      <w:r>
        <w:rPr/>
        <w:t>6. болезнь Минковского-Шоффара</w:t>
      </w:r>
    </w:p>
    <w:p>
      <w:pPr>
        <w:pStyle w:val="Normal"/>
        <w:jc w:val="both"/>
        <w:rPr/>
      </w:pPr>
      <w:r>
        <w:rPr/>
        <w:t>Вопрос №18</w:t>
      </w:r>
    </w:p>
    <w:p>
      <w:pPr>
        <w:pStyle w:val="Normal"/>
        <w:jc w:val="both"/>
        <w:rPr/>
      </w:pPr>
      <w:r>
        <w:rPr/>
        <w:t>РАЗВИТИЕ ОСТРОЙ ПОЧЕЧНОЙ НЕДОСТАТОЧНОСТИ ВЕРОЯТНО ПР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осттрансфузионной гемолитической анемии</w:t>
      </w:r>
    </w:p>
    <w:p>
      <w:pPr>
        <w:pStyle w:val="Normal"/>
        <w:jc w:val="both"/>
        <w:rPr/>
      </w:pPr>
      <w:r>
        <w:rPr/>
        <w:t>2. талассемии</w:t>
      </w:r>
    </w:p>
    <w:p>
      <w:pPr>
        <w:pStyle w:val="Normal"/>
        <w:jc w:val="both"/>
        <w:rPr/>
      </w:pPr>
      <w:r>
        <w:rPr/>
        <w:t>3. В</w:t>
      </w:r>
      <w:r>
        <w:rPr>
          <w:vertAlign w:val="subscript"/>
        </w:rPr>
        <w:t>12</w:t>
      </w:r>
      <w:r>
        <w:rPr/>
        <w:t>-дефицитной анемии</w:t>
      </w:r>
    </w:p>
    <w:p>
      <w:pPr>
        <w:pStyle w:val="Normal"/>
        <w:jc w:val="both"/>
        <w:rPr/>
      </w:pPr>
      <w:r>
        <w:rPr/>
        <w:t>4. Гемолитической болезни новорожденного</w:t>
      </w:r>
    </w:p>
    <w:p>
      <w:pPr>
        <w:pStyle w:val="Normal"/>
        <w:jc w:val="both"/>
        <w:rPr/>
      </w:pPr>
      <w:r>
        <w:rPr/>
        <w:t>5. Отравлении фенилгидразином</w:t>
      </w:r>
    </w:p>
    <w:p>
      <w:pPr>
        <w:pStyle w:val="Normal"/>
        <w:jc w:val="both"/>
        <w:rPr/>
      </w:pPr>
      <w:r>
        <w:rPr/>
        <w:t>Вопрос №19</w:t>
      </w:r>
    </w:p>
    <w:p>
      <w:pPr>
        <w:pStyle w:val="Normal"/>
        <w:jc w:val="both"/>
        <w:rPr/>
      </w:pPr>
      <w:r>
        <w:rPr/>
        <w:t>ПРИЗНАКАМИ УСИЛЕННОГО ГЕМОПОЭЗА ЯВЛЯЮТСЯ: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величение числа ретикулоцитов</w:t>
      </w:r>
    </w:p>
    <w:p>
      <w:pPr>
        <w:pStyle w:val="Normal"/>
        <w:jc w:val="both"/>
        <w:rPr/>
      </w:pPr>
      <w:r>
        <w:rPr/>
        <w:t>2. гипохромия</w:t>
      </w:r>
    </w:p>
    <w:p>
      <w:pPr>
        <w:pStyle w:val="Normal"/>
        <w:jc w:val="both"/>
        <w:rPr/>
      </w:pPr>
      <w:r>
        <w:rPr/>
        <w:t>3. эритроидная гиперплазия костного мозга</w:t>
      </w:r>
    </w:p>
    <w:p>
      <w:pPr>
        <w:pStyle w:val="Normal"/>
        <w:jc w:val="both"/>
        <w:rPr/>
      </w:pPr>
      <w:r>
        <w:rPr/>
        <w:t>4. увеличение непрямого билирубина в крови</w:t>
      </w:r>
    </w:p>
    <w:p>
      <w:pPr>
        <w:pStyle w:val="Normal"/>
        <w:jc w:val="both"/>
        <w:rPr/>
      </w:pPr>
      <w:r>
        <w:rPr/>
        <w:t>Вопрос №20</w:t>
      </w:r>
    </w:p>
    <w:p>
      <w:pPr>
        <w:pStyle w:val="Normal"/>
        <w:jc w:val="both"/>
        <w:rPr/>
      </w:pPr>
      <w:r>
        <w:rPr/>
        <w:t>ОСОБЕННОСТЬЮ АНЕМИИ С ДЕФИЦИТОМ Г6ФДГ ЯВЛЯ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снижение осмотической резистентности эритроцитов</w:t>
      </w:r>
    </w:p>
    <w:p>
      <w:pPr>
        <w:pStyle w:val="Normal"/>
        <w:jc w:val="both"/>
        <w:rPr/>
      </w:pPr>
      <w:r>
        <w:rPr/>
        <w:t>2. увеличение осмотической резистентности эритроцитов</w:t>
      </w:r>
    </w:p>
    <w:p>
      <w:pPr>
        <w:pStyle w:val="Normal"/>
        <w:jc w:val="both"/>
        <w:rPr/>
      </w:pPr>
      <w:r>
        <w:rPr/>
        <w:t>3. снижение антиокислительной устойчивости эритроцитов</w:t>
      </w:r>
    </w:p>
    <w:p>
      <w:pPr>
        <w:pStyle w:val="Normal"/>
        <w:jc w:val="both"/>
        <w:rPr/>
      </w:pPr>
      <w:r>
        <w:rPr/>
        <w:t>Вопрос №21</w:t>
      </w:r>
    </w:p>
    <w:p>
      <w:pPr>
        <w:pStyle w:val="Normal"/>
        <w:jc w:val="both"/>
        <w:rPr/>
      </w:pPr>
      <w:r>
        <w:rPr/>
        <w:t>УСКОРЕНИЮ СОЭ СПОСОБСТВУ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TextBody"/>
        <w:rPr/>
      </w:pPr>
      <w:r>
        <w:rPr/>
        <w:t>1. появление белков острой фазы воспаления (церулоплазмин,гаптоглобин и др).</w:t>
      </w:r>
    </w:p>
    <w:p>
      <w:pPr>
        <w:pStyle w:val="Normal"/>
        <w:jc w:val="both"/>
        <w:rPr/>
      </w:pPr>
      <w:r>
        <w:rPr/>
        <w:t>2. ацидоз</w:t>
      </w:r>
    </w:p>
    <w:p>
      <w:pPr>
        <w:pStyle w:val="Normal"/>
        <w:jc w:val="both"/>
        <w:rPr/>
      </w:pPr>
      <w:r>
        <w:rPr/>
        <w:t>3. увеличение числа ретикулоцитов</w:t>
      </w:r>
    </w:p>
    <w:p>
      <w:pPr>
        <w:pStyle w:val="Normal"/>
        <w:jc w:val="both"/>
        <w:rPr/>
      </w:pPr>
      <w:r>
        <w:rPr/>
        <w:t>4. снижение числа эритроцитов</w:t>
      </w:r>
    </w:p>
    <w:p>
      <w:pPr>
        <w:pStyle w:val="Normal"/>
        <w:jc w:val="both"/>
        <w:rPr/>
      </w:pPr>
      <w:r>
        <w:rPr/>
        <w:t>5. серповидные эритроциты</w:t>
      </w:r>
    </w:p>
    <w:p>
      <w:pPr>
        <w:pStyle w:val="Normal"/>
        <w:jc w:val="both"/>
        <w:rPr/>
      </w:pPr>
      <w:r>
        <w:rPr/>
        <w:t>6. увеличение числа эритроцитов</w:t>
      </w:r>
    </w:p>
    <w:p>
      <w:pPr>
        <w:pStyle w:val="Normal"/>
        <w:jc w:val="both"/>
        <w:rPr/>
      </w:pPr>
      <w:r>
        <w:rPr/>
        <w:t>Вопрос №22</w:t>
      </w:r>
    </w:p>
    <w:p>
      <w:pPr>
        <w:pStyle w:val="Normal"/>
        <w:jc w:val="both"/>
        <w:rPr/>
      </w:pPr>
      <w:r>
        <w:rPr/>
        <w:t>ЗАМЕДЛЕНИЮ СОЭ СПОСОБСТВУ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оявление белков острой фазы воспаления (церулоплазмин,гаптоглобин и др).</w:t>
      </w:r>
    </w:p>
    <w:p>
      <w:pPr>
        <w:pStyle w:val="Normal"/>
        <w:jc w:val="both"/>
        <w:rPr/>
      </w:pPr>
      <w:r>
        <w:rPr/>
        <w:t>2. ацидоз</w:t>
      </w:r>
    </w:p>
    <w:p>
      <w:pPr>
        <w:pStyle w:val="Normal"/>
        <w:jc w:val="both"/>
        <w:rPr/>
      </w:pPr>
      <w:r>
        <w:rPr/>
        <w:t>3. увеличение числа ретикулоцитов</w:t>
      </w:r>
    </w:p>
    <w:p>
      <w:pPr>
        <w:pStyle w:val="Normal"/>
        <w:jc w:val="both"/>
        <w:rPr/>
      </w:pPr>
      <w:r>
        <w:rPr/>
        <w:t>4. снижение числа эритроцитов</w:t>
      </w:r>
    </w:p>
    <w:p>
      <w:pPr>
        <w:pStyle w:val="Normal"/>
        <w:jc w:val="both"/>
        <w:rPr/>
      </w:pPr>
      <w:r>
        <w:rPr/>
        <w:t>5. серповидные эритроциты</w:t>
      </w:r>
    </w:p>
    <w:p>
      <w:pPr>
        <w:pStyle w:val="Normal"/>
        <w:jc w:val="both"/>
        <w:rPr/>
      </w:pPr>
      <w:r>
        <w:rPr/>
        <w:t>6. увеличение числа эритроцитов</w:t>
      </w:r>
    </w:p>
    <w:p>
      <w:pPr>
        <w:pStyle w:val="Normal"/>
        <w:jc w:val="both"/>
        <w:rPr/>
      </w:pPr>
      <w:r>
        <w:rPr/>
        <w:t>Вопрос №23</w:t>
      </w:r>
    </w:p>
    <w:p>
      <w:pPr>
        <w:pStyle w:val="Normal"/>
        <w:jc w:val="both"/>
        <w:rPr/>
      </w:pPr>
      <w:r>
        <w:rPr/>
        <w:t>НЕЙТРОФИЛЬНЫЙ ЛЕЙКОЦИТОЗ ХАРАКТЕРЕН ДЛЯ СЛЕДУЮЩИХ СОСТОЯНИЙ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тресс</w:t>
      </w:r>
    </w:p>
    <w:p>
      <w:pPr>
        <w:pStyle w:val="Normal"/>
        <w:jc w:val="both"/>
        <w:rPr/>
      </w:pPr>
      <w:r>
        <w:rPr/>
        <w:t>2. туберкулез</w:t>
      </w:r>
    </w:p>
    <w:p>
      <w:pPr>
        <w:pStyle w:val="Normal"/>
        <w:jc w:val="both"/>
        <w:rPr/>
      </w:pPr>
      <w:r>
        <w:rPr/>
        <w:t>3. пневмония</w:t>
      </w:r>
    </w:p>
    <w:p>
      <w:pPr>
        <w:pStyle w:val="Normal"/>
        <w:jc w:val="both"/>
        <w:rPr/>
      </w:pPr>
      <w:r>
        <w:rPr/>
        <w:t>4. бронхиальная астма</w:t>
      </w:r>
    </w:p>
    <w:p>
      <w:pPr>
        <w:pStyle w:val="Normal"/>
        <w:jc w:val="both"/>
        <w:rPr/>
      </w:pPr>
      <w:r>
        <w:rPr/>
        <w:t>5. глистная инвазия</w:t>
      </w:r>
    </w:p>
    <w:p>
      <w:pPr>
        <w:pStyle w:val="Normal"/>
        <w:jc w:val="both"/>
        <w:rPr/>
      </w:pPr>
      <w:r>
        <w:rPr/>
        <w:t>6. массивная кровопотеря</w:t>
      </w:r>
    </w:p>
    <w:p>
      <w:pPr>
        <w:pStyle w:val="Normal"/>
        <w:jc w:val="both"/>
        <w:rPr/>
      </w:pPr>
      <w:r>
        <w:rPr/>
        <w:t>Вопрос №24</w:t>
      </w:r>
    </w:p>
    <w:p>
      <w:pPr>
        <w:pStyle w:val="Normal"/>
        <w:jc w:val="both"/>
        <w:rPr/>
      </w:pPr>
      <w:r>
        <w:rPr/>
        <w:t>ЭОЗИНОФИЛЬНЫЙ ЛЕЙКОЦИТОЗ ХАРАКТЕРЕН ДЛЯ СЛЕДУЮЩИХ СОСТОЯНИЙ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тресс</w:t>
      </w:r>
    </w:p>
    <w:p>
      <w:pPr>
        <w:pStyle w:val="Normal"/>
        <w:jc w:val="both"/>
        <w:rPr/>
      </w:pPr>
      <w:r>
        <w:rPr/>
        <w:t>2. туберкулез</w:t>
      </w:r>
    </w:p>
    <w:p>
      <w:pPr>
        <w:pStyle w:val="Normal"/>
        <w:jc w:val="both"/>
        <w:rPr/>
      </w:pPr>
      <w:r>
        <w:rPr/>
        <w:t>3. пневмония</w:t>
      </w:r>
    </w:p>
    <w:p>
      <w:pPr>
        <w:pStyle w:val="Normal"/>
        <w:jc w:val="both"/>
        <w:rPr/>
      </w:pPr>
      <w:r>
        <w:rPr/>
        <w:t>4. бронхиальная астма</w:t>
      </w:r>
    </w:p>
    <w:p>
      <w:pPr>
        <w:pStyle w:val="Normal"/>
        <w:jc w:val="both"/>
        <w:rPr/>
      </w:pPr>
      <w:r>
        <w:rPr/>
        <w:t>5. глистная инвазия</w:t>
      </w:r>
    </w:p>
    <w:p>
      <w:pPr>
        <w:pStyle w:val="Normal"/>
        <w:jc w:val="both"/>
        <w:rPr/>
      </w:pPr>
      <w:r>
        <w:rPr/>
        <w:t>6. массивная кровопотеря</w:t>
      </w:r>
    </w:p>
    <w:p>
      <w:pPr>
        <w:pStyle w:val="Normal"/>
        <w:jc w:val="both"/>
        <w:rPr/>
      </w:pPr>
      <w:r>
        <w:rPr/>
        <w:t>Вопрос №25</w:t>
      </w:r>
    </w:p>
    <w:p>
      <w:pPr>
        <w:pStyle w:val="Normal"/>
        <w:jc w:val="both"/>
        <w:rPr/>
      </w:pPr>
      <w:r>
        <w:rPr/>
        <w:t>ПРИЧИНАМИ ЛЕЙКОПЕНИИ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ионизирующее излучение</w:t>
      </w:r>
    </w:p>
    <w:p>
      <w:pPr>
        <w:pStyle w:val="Normal"/>
        <w:jc w:val="both"/>
        <w:rPr/>
      </w:pPr>
      <w:r>
        <w:rPr/>
        <w:t>2. действие цитостатиков</w:t>
      </w:r>
    </w:p>
    <w:p>
      <w:pPr>
        <w:pStyle w:val="Normal"/>
        <w:jc w:val="both"/>
        <w:rPr/>
      </w:pPr>
      <w:r>
        <w:rPr/>
        <w:t>3. стресс</w:t>
      </w:r>
    </w:p>
    <w:p>
      <w:pPr>
        <w:pStyle w:val="Normal"/>
        <w:jc w:val="both"/>
        <w:rPr/>
      </w:pPr>
      <w:r>
        <w:rPr/>
        <w:t>4. наличие аутоантител к лейкоцитам</w:t>
      </w:r>
    </w:p>
    <w:p>
      <w:pPr>
        <w:pStyle w:val="Normal"/>
        <w:jc w:val="both"/>
        <w:rPr/>
      </w:pPr>
      <w:r>
        <w:rPr/>
        <w:t>5. кровопотеря</w:t>
      </w:r>
    </w:p>
    <w:p>
      <w:pPr>
        <w:pStyle w:val="Normal"/>
        <w:jc w:val="both"/>
        <w:rPr/>
      </w:pPr>
      <w:r>
        <w:rPr/>
        <w:t>*Вопрос №26</w:t>
      </w:r>
    </w:p>
    <w:p>
      <w:pPr>
        <w:pStyle w:val="Normal"/>
        <w:jc w:val="both"/>
        <w:rPr/>
      </w:pPr>
      <w:r>
        <w:rPr/>
        <w:t>ДЛЯ ГЕМОЛИТИЧЕСКОЙ АНЕМИИ НЕ ХАРАКТЕРНО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ретикулоцитоз</w:t>
      </w:r>
    </w:p>
    <w:p>
      <w:pPr>
        <w:pStyle w:val="Normal"/>
        <w:jc w:val="both"/>
        <w:rPr/>
      </w:pPr>
      <w:r>
        <w:rPr/>
        <w:t>2. микроцитоз</w:t>
      </w:r>
    </w:p>
    <w:p>
      <w:pPr>
        <w:pStyle w:val="Normal"/>
        <w:jc w:val="both"/>
        <w:rPr/>
      </w:pPr>
      <w:r>
        <w:rPr/>
        <w:t>3. снижение сывороточного гаптоглобина</w:t>
      </w:r>
    </w:p>
    <w:p>
      <w:pPr>
        <w:pStyle w:val="Normal"/>
        <w:jc w:val="both"/>
        <w:rPr/>
      </w:pPr>
      <w:r>
        <w:rPr/>
        <w:t>4. сокращение длительности жизни эритроцитов</w:t>
      </w:r>
    </w:p>
    <w:p>
      <w:pPr>
        <w:pStyle w:val="Normal"/>
        <w:jc w:val="both"/>
        <w:rPr/>
      </w:pPr>
      <w:r>
        <w:rPr/>
        <w:t>5. повышение уровня ЛДГ крови</w:t>
      </w:r>
    </w:p>
    <w:p>
      <w:pPr>
        <w:pStyle w:val="Normal"/>
        <w:jc w:val="both"/>
        <w:rPr/>
      </w:pPr>
      <w:r>
        <w:rPr/>
        <w:t>*Вопрос №27</w:t>
      </w:r>
    </w:p>
    <w:p>
      <w:pPr>
        <w:pStyle w:val="Normal"/>
        <w:jc w:val="both"/>
        <w:rPr/>
      </w:pPr>
      <w:r>
        <w:rPr/>
        <w:t>ДЛЯ ВНУТРИСОСУДИСТОГО ГЕМОЛИЗА ХАРАКТЕРНО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гипохромная анемия</w:t>
      </w:r>
    </w:p>
    <w:p>
      <w:pPr>
        <w:pStyle w:val="Normal"/>
        <w:jc w:val="both"/>
        <w:rPr/>
      </w:pPr>
      <w:r>
        <w:rPr/>
        <w:t>2. увеличение прямого билирубина</w:t>
      </w:r>
    </w:p>
    <w:p>
      <w:pPr>
        <w:pStyle w:val="Normal"/>
        <w:jc w:val="both"/>
        <w:rPr/>
      </w:pPr>
      <w:r>
        <w:rPr/>
        <w:t>3. насыщенный цвет мочи</w:t>
      </w:r>
    </w:p>
    <w:p>
      <w:pPr>
        <w:pStyle w:val="Normal"/>
        <w:jc w:val="both"/>
        <w:rPr/>
      </w:pPr>
      <w:r>
        <w:rPr/>
        <w:t>4. желтуха с зудом</w:t>
      </w:r>
    </w:p>
    <w:p>
      <w:pPr>
        <w:pStyle w:val="Normal"/>
        <w:jc w:val="both"/>
        <w:rPr/>
      </w:pPr>
      <w:r>
        <w:rPr/>
        <w:t>5. высокий ретикулоцитоз</w:t>
      </w:r>
    </w:p>
    <w:p>
      <w:pPr>
        <w:pStyle w:val="Normal"/>
        <w:jc w:val="both"/>
        <w:rPr/>
      </w:pPr>
      <w:r>
        <w:rPr/>
        <w:t>*Вопрос №28</w:t>
      </w:r>
    </w:p>
    <w:p>
      <w:pPr>
        <w:pStyle w:val="Normal"/>
        <w:jc w:val="both"/>
        <w:rPr/>
      </w:pPr>
      <w:r>
        <w:rPr/>
        <w:t>КЛЕТКИ БОТКИНА-КЛЕЙН-ГУМПРЕХТА ХАРАКТЕРНЫ ДЛ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острого  миелобластного лейкоза</w:t>
      </w:r>
    </w:p>
    <w:p>
      <w:pPr>
        <w:pStyle w:val="Normal"/>
        <w:jc w:val="both"/>
        <w:rPr/>
      </w:pPr>
      <w:r>
        <w:rPr/>
        <w:t>2. хронического миелолейкоза</w:t>
      </w:r>
    </w:p>
    <w:p>
      <w:pPr>
        <w:pStyle w:val="Normal"/>
        <w:jc w:val="both"/>
        <w:rPr/>
      </w:pPr>
      <w:r>
        <w:rPr/>
        <w:t>3. хронического лимфолейкоза</w:t>
      </w:r>
    </w:p>
    <w:p>
      <w:pPr>
        <w:pStyle w:val="Normal"/>
        <w:jc w:val="both"/>
        <w:rPr/>
      </w:pPr>
      <w:r>
        <w:rPr/>
        <w:t>4. миеломной болезни</w:t>
      </w:r>
    </w:p>
    <w:p>
      <w:pPr>
        <w:pStyle w:val="Normal"/>
        <w:jc w:val="both"/>
        <w:rPr/>
      </w:pPr>
      <w:r>
        <w:rPr/>
        <w:t>5. мегалобластической анемии</w:t>
      </w:r>
    </w:p>
    <w:p>
      <w:pPr>
        <w:pStyle w:val="Normal"/>
        <w:jc w:val="both"/>
        <w:rPr/>
      </w:pPr>
      <w:r>
        <w:rPr/>
        <w:t>*Вопрос №29</w:t>
      </w:r>
    </w:p>
    <w:p>
      <w:pPr>
        <w:pStyle w:val="Normal"/>
        <w:jc w:val="both"/>
        <w:rPr/>
      </w:pPr>
      <w:r>
        <w:rPr/>
        <w:t>ТРОМБОЦИТОПЕНИЯ МОЖЕТ ВСТРЕЧАТЬСЯ ПРИ ВСЕХ ЗАБОЛЕВАНИЯХ, КРОМЕ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болезнь Верльгофа</w:t>
      </w:r>
    </w:p>
    <w:p>
      <w:pPr>
        <w:pStyle w:val="Normal"/>
        <w:jc w:val="both"/>
        <w:rPr/>
      </w:pPr>
      <w:r>
        <w:rPr/>
        <w:t>2. эритремия (болезнь Вакеза)</w:t>
      </w:r>
    </w:p>
    <w:p>
      <w:pPr>
        <w:pStyle w:val="Normal"/>
        <w:jc w:val="both"/>
        <w:rPr/>
      </w:pPr>
      <w:r>
        <w:rPr/>
        <w:t>3. В</w:t>
      </w:r>
      <w:r>
        <w:rPr>
          <w:vertAlign w:val="subscript"/>
        </w:rPr>
        <w:t>12</w:t>
      </w:r>
      <w:r>
        <w:rPr/>
        <w:t>-дефицитная анемия</w:t>
      </w:r>
    </w:p>
    <w:p>
      <w:pPr>
        <w:pStyle w:val="Normal"/>
        <w:jc w:val="both"/>
        <w:rPr/>
      </w:pPr>
      <w:r>
        <w:rPr/>
        <w:t>4. рак легкого</w:t>
      </w:r>
    </w:p>
    <w:p>
      <w:pPr>
        <w:pStyle w:val="Normal"/>
        <w:jc w:val="both"/>
        <w:rPr/>
      </w:pPr>
      <w:r>
        <w:rPr/>
        <w:t>5. ДВС-синдром</w:t>
      </w:r>
    </w:p>
    <w:p>
      <w:pPr>
        <w:pStyle w:val="Normal"/>
        <w:jc w:val="both"/>
        <w:rPr/>
      </w:pPr>
      <w:r>
        <w:rPr/>
        <w:t>*Вопрос №30</w:t>
      </w:r>
    </w:p>
    <w:p>
      <w:pPr>
        <w:pStyle w:val="Normal"/>
        <w:jc w:val="both"/>
        <w:rPr/>
      </w:pPr>
      <w:r>
        <w:rPr/>
        <w:t>ДИАГНОЗУ ЖЕЛЕЗОДЕФИЦИТНОЙ АНЕМИИ  НЕ СООТВЕТСТВУЕТ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ЦП =0,5</w:t>
      </w:r>
    </w:p>
    <w:p>
      <w:pPr>
        <w:pStyle w:val="Normal"/>
        <w:jc w:val="both"/>
        <w:rPr/>
      </w:pPr>
      <w:r>
        <w:rPr/>
        <w:t>2. Микроцитоз</w:t>
      </w:r>
    </w:p>
    <w:p>
      <w:pPr>
        <w:pStyle w:val="Normal"/>
        <w:jc w:val="both"/>
        <w:rPr/>
      </w:pPr>
      <w:r>
        <w:rPr/>
        <w:t>3. Анизо- и пойкилоцитоз</w:t>
      </w:r>
    </w:p>
    <w:p>
      <w:pPr>
        <w:pStyle w:val="Normal"/>
        <w:jc w:val="both"/>
        <w:rPr/>
      </w:pPr>
      <w:r>
        <w:rPr/>
        <w:t>4. Гиперсегментация ядер нейтрофилов</w:t>
      </w:r>
    </w:p>
    <w:p>
      <w:pPr>
        <w:pStyle w:val="Normal"/>
        <w:jc w:val="both"/>
        <w:rPr/>
      </w:pPr>
      <w:r>
        <w:rPr/>
        <w:t>Вопрос №31</w:t>
      </w:r>
    </w:p>
    <w:p>
      <w:pPr>
        <w:pStyle w:val="Normal"/>
        <w:jc w:val="both"/>
        <w:rPr/>
      </w:pPr>
      <w:r>
        <w:rPr/>
        <w:t>ДЛЯ ЭРИТРЕМИИ (В РАЗВЕРНУТУЮ СТАДИЮ) СО СТОРОНЫ КРОВИ НЕ ХАРАКТЕРНО: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эритроцитоз</w:t>
      </w:r>
    </w:p>
    <w:p>
      <w:pPr>
        <w:pStyle w:val="Normal"/>
        <w:jc w:val="both"/>
        <w:rPr/>
      </w:pPr>
      <w:r>
        <w:rPr/>
        <w:t>2. нейтрофильный лейкоцитоз</w:t>
      </w:r>
    </w:p>
    <w:p>
      <w:pPr>
        <w:pStyle w:val="Normal"/>
        <w:jc w:val="both"/>
        <w:rPr/>
      </w:pPr>
      <w:r>
        <w:rPr/>
        <w:t>3. тромбоцитопения</w:t>
      </w:r>
    </w:p>
    <w:p>
      <w:pPr>
        <w:pStyle w:val="Normal"/>
        <w:jc w:val="both"/>
        <w:rPr/>
      </w:pPr>
      <w:r>
        <w:rPr/>
        <w:t>4. замедление СОЭ</w:t>
      </w:r>
    </w:p>
    <w:p>
      <w:pPr>
        <w:pStyle w:val="Normal"/>
        <w:jc w:val="both"/>
        <w:rPr/>
      </w:pPr>
      <w:r>
        <w:rPr/>
        <w:t>5. увеличение вязкости крови</w:t>
      </w:r>
    </w:p>
    <w:p>
      <w:pPr>
        <w:pStyle w:val="Normal"/>
        <w:jc w:val="both"/>
        <w:rPr/>
      </w:pPr>
      <w:r>
        <w:rPr/>
        <w:t>* Вопрос №32</w:t>
      </w:r>
    </w:p>
    <w:p>
      <w:pPr>
        <w:pStyle w:val="Normal"/>
        <w:jc w:val="both"/>
        <w:rPr/>
      </w:pPr>
      <w:r>
        <w:rPr/>
        <w:t>В РАЗВИТИИ ЖЕЛЕЗОДЕФИЦИТНОЙ АНЕМИИ ДЕТЕЙ ПЕРВОГО ГОДА ЖИЗНИ НЕ ИМЕЕТ ЗНАЧЕНИ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гемолиз эритроцитов новорожденного</w:t>
      </w:r>
    </w:p>
    <w:p>
      <w:pPr>
        <w:pStyle w:val="Normal"/>
        <w:jc w:val="both"/>
        <w:rPr/>
      </w:pPr>
      <w:r>
        <w:rPr/>
        <w:t>2. недостаточное поступление железа с пищей</w:t>
      </w:r>
    </w:p>
    <w:p>
      <w:pPr>
        <w:pStyle w:val="Normal"/>
        <w:jc w:val="both"/>
        <w:rPr/>
      </w:pPr>
      <w:r>
        <w:rPr/>
        <w:t>3. повышенный расход железа</w:t>
      </w:r>
    </w:p>
    <w:p>
      <w:pPr>
        <w:pStyle w:val="Normal"/>
        <w:jc w:val="both"/>
        <w:rPr/>
      </w:pPr>
      <w:r>
        <w:rPr/>
        <w:t>4. использование в прикорме продуктов , бедных железом</w:t>
      </w:r>
    </w:p>
    <w:p>
      <w:pPr>
        <w:pStyle w:val="Normal"/>
        <w:jc w:val="both"/>
        <w:rPr/>
      </w:pPr>
      <w:r>
        <w:rPr/>
        <w:t>5. бедность депо железа</w:t>
      </w:r>
    </w:p>
    <w:p>
      <w:pPr>
        <w:pStyle w:val="Normal"/>
        <w:jc w:val="both"/>
        <w:rPr/>
      </w:pPr>
      <w:r>
        <w:rPr/>
        <w:t>Вопрос №33</w:t>
      </w:r>
    </w:p>
    <w:p>
      <w:pPr>
        <w:pStyle w:val="Normal"/>
        <w:jc w:val="both"/>
        <w:rPr/>
      </w:pPr>
      <w:r>
        <w:rPr/>
        <w:t>ОЛИГОЦИТЕМИЧЕСКАЯ НОРМОВОЛЕМИЯ ИМЕЕТ МЕСТО ПРИ ВСЕХ СОСТОЯНИЯХ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1-я стадия острой постгеморрагической анемии</w:t>
      </w:r>
    </w:p>
    <w:p>
      <w:pPr>
        <w:pStyle w:val="Normal"/>
        <w:jc w:val="both"/>
        <w:rPr/>
      </w:pPr>
      <w:r>
        <w:rPr/>
        <w:t>2. 2-я стадия острой постгеморрагической анемии</w:t>
      </w:r>
    </w:p>
    <w:p>
      <w:pPr>
        <w:pStyle w:val="Normal"/>
        <w:jc w:val="both"/>
        <w:rPr/>
      </w:pPr>
      <w:r>
        <w:rPr/>
        <w:t>3. 3-я стадия острой постгеморрагической анемии</w:t>
      </w:r>
    </w:p>
    <w:p>
      <w:pPr>
        <w:pStyle w:val="Normal"/>
        <w:jc w:val="both"/>
        <w:rPr/>
      </w:pPr>
      <w:r>
        <w:rPr/>
        <w:t>4. при гемолитической анемии</w:t>
      </w:r>
    </w:p>
    <w:p>
      <w:pPr>
        <w:pStyle w:val="Normal"/>
        <w:jc w:val="both"/>
        <w:rPr/>
      </w:pPr>
      <w:r>
        <w:rPr/>
        <w:t>5. при угнетении гемопоэза</w:t>
      </w:r>
    </w:p>
    <w:p>
      <w:pPr>
        <w:pStyle w:val="Normal"/>
        <w:jc w:val="both"/>
        <w:rPr/>
      </w:pPr>
      <w:r>
        <w:rPr/>
        <w:t>6. при переливании эритроцитарной массы</w:t>
      </w:r>
    </w:p>
    <w:p>
      <w:pPr>
        <w:pStyle w:val="Normal"/>
        <w:jc w:val="both"/>
        <w:rPr/>
      </w:pPr>
      <w:r>
        <w:rPr/>
        <w:t xml:space="preserve">Вопрос №34 </w:t>
      </w:r>
    </w:p>
    <w:p>
      <w:pPr>
        <w:pStyle w:val="Normal"/>
        <w:jc w:val="both"/>
        <w:rPr/>
      </w:pPr>
      <w:r>
        <w:rPr/>
        <w:t>ПОЛИЦИТЕМИЧЕСКАЯ НОРМОВОЛЕМИЯ БЫВАЕТ ПРИ ВСЕХ СОСТОЯНИЯХ,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ри гемолитической анемии</w:t>
      </w:r>
    </w:p>
    <w:p>
      <w:pPr>
        <w:pStyle w:val="Normal"/>
        <w:jc w:val="both"/>
        <w:rPr/>
      </w:pPr>
      <w:r>
        <w:rPr/>
        <w:t>2. при болезни Вакеза</w:t>
      </w:r>
    </w:p>
    <w:p>
      <w:pPr>
        <w:pStyle w:val="Normal"/>
        <w:jc w:val="both"/>
        <w:rPr/>
      </w:pPr>
      <w:r>
        <w:rPr/>
        <w:t>3. при переливании эритроцитарной массы</w:t>
      </w:r>
    </w:p>
    <w:p>
      <w:pPr>
        <w:pStyle w:val="Normal"/>
        <w:jc w:val="both"/>
        <w:rPr/>
      </w:pPr>
      <w:r>
        <w:rPr/>
        <w:t>4. при хронической гипоксии</w:t>
      </w:r>
    </w:p>
    <w:p>
      <w:pPr>
        <w:pStyle w:val="Normal"/>
        <w:jc w:val="both"/>
        <w:rPr/>
      </w:pPr>
      <w:r>
        <w:rPr/>
        <w:t>5. в 1 стадии острой постгеморрагической анемии</w:t>
      </w:r>
    </w:p>
    <w:p>
      <w:pPr>
        <w:pStyle w:val="Normal"/>
        <w:jc w:val="both"/>
        <w:rPr/>
      </w:pPr>
      <w:r>
        <w:rPr/>
        <w:t>6. при пороках сердца</w:t>
      </w:r>
    </w:p>
    <w:p>
      <w:pPr>
        <w:pStyle w:val="Normal"/>
        <w:jc w:val="both"/>
        <w:rPr/>
      </w:pPr>
      <w:r>
        <w:rPr/>
        <w:t>Вопрос №35</w:t>
      </w:r>
    </w:p>
    <w:p>
      <w:pPr>
        <w:pStyle w:val="Normal"/>
        <w:jc w:val="both"/>
        <w:rPr/>
      </w:pPr>
      <w:r>
        <w:rPr/>
        <w:t>ПРИ ПЕРЕЛИВАНИИ БОЛЬШИХ ОБЪЕМОВ КРОВИ ИЛИ ПРИ МОБИЛИЗАЦИИ КРОВИ ИЗ ДЕПО ПРИ ФИЗИЧЕСКОЙ НАГРУЗКЕ РАЗОВЬ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ормоцитемическая гиперволемия</w:t>
      </w:r>
    </w:p>
    <w:p>
      <w:pPr>
        <w:pStyle w:val="Normal"/>
        <w:jc w:val="both"/>
        <w:rPr/>
      </w:pPr>
      <w:r>
        <w:rPr/>
        <w:t>2. олигоцитемическая гиперволемия</w:t>
      </w:r>
    </w:p>
    <w:p>
      <w:pPr>
        <w:pStyle w:val="Normal"/>
        <w:jc w:val="both"/>
        <w:rPr/>
      </w:pPr>
      <w:r>
        <w:rPr/>
        <w:t>3. полицитемическая гиперволемия</w:t>
      </w:r>
    </w:p>
    <w:p>
      <w:pPr>
        <w:pStyle w:val="Normal"/>
        <w:jc w:val="both"/>
        <w:rPr/>
      </w:pPr>
      <w:r>
        <w:rPr/>
        <w:t>Вопрос №36</w:t>
      </w:r>
    </w:p>
    <w:p>
      <w:pPr>
        <w:pStyle w:val="Normal"/>
        <w:jc w:val="both"/>
        <w:rPr/>
      </w:pPr>
      <w:r>
        <w:rPr/>
        <w:t>К РАЗВИТИЮ ПОЛИЦИТЕМИЧЕСКОЙ ГИПЕРВОЛЕМИИ ПРИВОДЯТ ВСЕ СЛЕДУЮЩИЕ СОСТОЯНИЯ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TextBody"/>
        <w:rPr>
          <w:b/>
          <w:b/>
        </w:rPr>
      </w:pPr>
      <w:r>
        <w:rPr/>
        <w:t>1. эритремия (болезнь Вакеза)</w:t>
      </w:r>
    </w:p>
    <w:p>
      <w:pPr>
        <w:pStyle w:val="Normal"/>
        <w:jc w:val="both"/>
        <w:rPr/>
      </w:pPr>
      <w:r>
        <w:rPr/>
        <w:t>2. хроническая недостаточность кровообращения</w:t>
      </w:r>
    </w:p>
    <w:p>
      <w:pPr>
        <w:pStyle w:val="Normal"/>
        <w:jc w:val="both"/>
        <w:rPr/>
      </w:pPr>
      <w:r>
        <w:rPr/>
        <w:t>3. введение больших количеств плазмозаменителей</w:t>
      </w:r>
    </w:p>
    <w:p>
      <w:pPr>
        <w:pStyle w:val="Normal"/>
        <w:jc w:val="both"/>
        <w:rPr/>
      </w:pPr>
      <w:r>
        <w:rPr/>
        <w:t>4. при гиперпродукции АДГ</w:t>
      </w:r>
    </w:p>
    <w:p>
      <w:pPr>
        <w:pStyle w:val="Normal"/>
        <w:jc w:val="both"/>
        <w:rPr/>
      </w:pPr>
      <w:r>
        <w:rPr/>
        <w:t>5. при альвеолярной гиповентиляции</w:t>
      </w:r>
    </w:p>
    <w:p>
      <w:pPr>
        <w:pStyle w:val="Normal"/>
        <w:jc w:val="both"/>
        <w:rPr/>
      </w:pPr>
      <w:r>
        <w:rPr/>
        <w:t>6. при снижении кислородной емкости крови</w:t>
      </w:r>
    </w:p>
    <w:p>
      <w:pPr>
        <w:pStyle w:val="Normal"/>
        <w:jc w:val="both"/>
        <w:rPr/>
      </w:pPr>
      <w:r>
        <w:rPr/>
        <w:t>7. при снижении эффективности биологического окисления</w:t>
      </w:r>
    </w:p>
    <w:p>
      <w:pPr>
        <w:pStyle w:val="Normal"/>
        <w:jc w:val="both"/>
        <w:rPr/>
      </w:pPr>
      <w:r>
        <w:rPr/>
        <w:t>Вопрос №37</w:t>
      </w:r>
    </w:p>
    <w:p>
      <w:pPr>
        <w:pStyle w:val="Normal"/>
        <w:jc w:val="both"/>
        <w:rPr/>
      </w:pPr>
      <w:r>
        <w:rPr/>
        <w:t>К РАЗВИТИЮ ОЛИГОЦИТЕМИЧЕСКОЙ ГИПЕРВОЛЕМИИ ПРИВОДЯТ ВСЕ СЛЕДУЮЩИЕ СОСТОЯНИЯ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перпродукция АДГ</w:t>
      </w:r>
    </w:p>
    <w:p>
      <w:pPr>
        <w:pStyle w:val="Normal"/>
        <w:jc w:val="both"/>
        <w:rPr/>
      </w:pPr>
      <w:r>
        <w:rPr/>
        <w:t>2. введение больших количеств солевых растворов</w:t>
      </w:r>
    </w:p>
    <w:p>
      <w:pPr>
        <w:pStyle w:val="Normal"/>
        <w:jc w:val="both"/>
        <w:rPr/>
      </w:pPr>
      <w:r>
        <w:rPr/>
        <w:t>3. нарушение выведения жидкости из организма</w:t>
      </w:r>
    </w:p>
    <w:p>
      <w:pPr>
        <w:pStyle w:val="Normal"/>
        <w:jc w:val="both"/>
        <w:rPr/>
      </w:pPr>
      <w:r>
        <w:rPr/>
        <w:t>4. схождение отеков</w:t>
      </w:r>
    </w:p>
    <w:p>
      <w:pPr>
        <w:pStyle w:val="Normal"/>
        <w:jc w:val="both"/>
        <w:rPr/>
      </w:pPr>
      <w:r>
        <w:rPr/>
        <w:t>5. при переливании крови</w:t>
      </w:r>
    </w:p>
    <w:p>
      <w:pPr>
        <w:pStyle w:val="Normal"/>
        <w:jc w:val="both"/>
        <w:rPr/>
      </w:pPr>
      <w:r>
        <w:rPr/>
        <w:t>6. при гемолизе эритроцитов</w:t>
      </w:r>
    </w:p>
    <w:p>
      <w:pPr>
        <w:pStyle w:val="Normal"/>
        <w:jc w:val="both"/>
        <w:rPr/>
      </w:pPr>
      <w:r>
        <w:rPr/>
        <w:t>Вопрос №38</w:t>
      </w:r>
    </w:p>
    <w:p>
      <w:pPr>
        <w:pStyle w:val="Normal"/>
        <w:jc w:val="both"/>
        <w:rPr/>
      </w:pPr>
      <w:r>
        <w:rPr/>
        <w:t>К РАЗВИТИЮ НОРМОЦИТЕМИЧЕСКОЙ ГИПОВОЛЕМИИ ПРИВОДЯТ ВСЕ СЛЕДУЮЩИЕ СОСТОЯНИЯ, КРОМЕ: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1-я стадия острой постгеморрагической анемии</w:t>
      </w:r>
    </w:p>
    <w:p>
      <w:pPr>
        <w:pStyle w:val="Normal"/>
        <w:jc w:val="both"/>
        <w:rPr/>
      </w:pPr>
      <w:r>
        <w:rPr/>
        <w:t>2. 2-я стадия острой постгеморрагической анемии</w:t>
      </w:r>
    </w:p>
    <w:p>
      <w:pPr>
        <w:pStyle w:val="Normal"/>
        <w:jc w:val="both"/>
        <w:rPr/>
      </w:pPr>
      <w:r>
        <w:rPr/>
        <w:t>3. 3-я стадия острой постгеморрагической анемии</w:t>
      </w:r>
    </w:p>
    <w:p>
      <w:pPr>
        <w:pStyle w:val="Normal"/>
        <w:jc w:val="both"/>
        <w:rPr/>
      </w:pPr>
      <w:r>
        <w:rPr/>
        <w:t>4. патологическое депонирование крови при шоке, коллапсе</w:t>
      </w:r>
    </w:p>
    <w:p>
      <w:pPr>
        <w:pStyle w:val="Normal"/>
        <w:jc w:val="both"/>
        <w:rPr/>
      </w:pPr>
      <w:r>
        <w:rPr/>
        <w:t>5. апластические состояния</w:t>
      </w:r>
    </w:p>
    <w:p>
      <w:pPr>
        <w:pStyle w:val="Normal"/>
        <w:jc w:val="both"/>
        <w:rPr/>
      </w:pPr>
      <w:r>
        <w:rPr/>
        <w:t>Вопрос №39</w:t>
      </w:r>
    </w:p>
    <w:p>
      <w:pPr>
        <w:pStyle w:val="Normal"/>
        <w:jc w:val="both"/>
        <w:rPr/>
      </w:pPr>
      <w:r>
        <w:rPr/>
        <w:t>К РАЗВИТИЮ ПОЛИЦИТЕМИЧЕСКОЙ ГИПОВОЛЕМИИ ПРИВОДЯТ ВСЕ СЛЕДУЮЩИЕ СОСТОЯНИЯ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выраженная диарея</w:t>
      </w:r>
    </w:p>
    <w:p>
      <w:pPr>
        <w:pStyle w:val="Normal"/>
        <w:jc w:val="both"/>
        <w:rPr/>
      </w:pPr>
      <w:r>
        <w:rPr/>
        <w:t>2. повторная рвота</w:t>
      </w:r>
    </w:p>
    <w:p>
      <w:pPr>
        <w:pStyle w:val="Normal"/>
        <w:jc w:val="both"/>
        <w:rPr/>
      </w:pPr>
      <w:r>
        <w:rPr/>
        <w:t>3. массивный гемолиз эритроцитов</w:t>
      </w:r>
    </w:p>
    <w:p>
      <w:pPr>
        <w:pStyle w:val="Normal"/>
        <w:jc w:val="both"/>
        <w:rPr/>
      </w:pPr>
      <w:r>
        <w:rPr/>
        <w:t>4. хроническая недостаточность кровообращения</w:t>
      </w:r>
    </w:p>
    <w:p>
      <w:pPr>
        <w:pStyle w:val="Normal"/>
        <w:jc w:val="both"/>
        <w:rPr/>
      </w:pPr>
      <w:r>
        <w:rPr/>
        <w:t>5. усиленное потоотделение</w:t>
      </w:r>
    </w:p>
    <w:p>
      <w:pPr>
        <w:pStyle w:val="Normal"/>
        <w:jc w:val="both"/>
        <w:rPr/>
      </w:pPr>
      <w:r>
        <w:rPr/>
        <w:t>6. водная депривация</w:t>
      </w:r>
    </w:p>
    <w:p>
      <w:pPr>
        <w:pStyle w:val="Normal"/>
        <w:jc w:val="both"/>
        <w:rPr/>
      </w:pPr>
      <w:r>
        <w:rPr/>
        <w:t>Вопрос №40</w:t>
      </w:r>
    </w:p>
    <w:p>
      <w:pPr>
        <w:pStyle w:val="Normal"/>
        <w:jc w:val="both"/>
        <w:rPr/>
      </w:pPr>
      <w:r>
        <w:rPr/>
        <w:t>НОРМОЦИТЕМИЧЕСКАЯ ГИПОВОЛЕМИЯ С НОРМАЛЬНЫМ ЦП ХАРАКТЕРНА ДЛ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1-й стадии острой постгеморрагической анемии</w:t>
      </w:r>
    </w:p>
    <w:p>
      <w:pPr>
        <w:pStyle w:val="Normal"/>
        <w:jc w:val="both"/>
        <w:rPr/>
      </w:pPr>
      <w:r>
        <w:rPr/>
        <w:t>2. 2-й стадии острой постгеморрагической анемии</w:t>
      </w:r>
    </w:p>
    <w:p>
      <w:pPr>
        <w:pStyle w:val="Normal"/>
        <w:jc w:val="both"/>
        <w:rPr/>
      </w:pPr>
      <w:r>
        <w:rPr/>
        <w:t>3 .3-й стадии острой постгеморрагической анемии</w:t>
      </w:r>
    </w:p>
    <w:p>
      <w:pPr>
        <w:pStyle w:val="Normal"/>
        <w:jc w:val="both"/>
        <w:rPr/>
      </w:pPr>
      <w:r>
        <w:rPr/>
        <w:t>Вопрос №41</w:t>
      </w:r>
    </w:p>
    <w:p>
      <w:pPr>
        <w:pStyle w:val="Normal"/>
        <w:jc w:val="both"/>
        <w:rPr/>
      </w:pPr>
      <w:r>
        <w:rPr/>
        <w:t>ОЛИГОЦИТЕМИЧЕСКАЯ НОРМОВОЛЕМИЯ С НОРМАЛЬНЫМ ЦП ХАРАКТЕРНА ДЛ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1-й стадии острой постгеморрагической анемии</w:t>
      </w:r>
    </w:p>
    <w:p>
      <w:pPr>
        <w:pStyle w:val="Normal"/>
        <w:jc w:val="both"/>
        <w:rPr/>
      </w:pPr>
      <w:r>
        <w:rPr/>
        <w:t>2. 2-й стадии острой постгеморрагической анемии</w:t>
      </w:r>
    </w:p>
    <w:p>
      <w:pPr>
        <w:pStyle w:val="Normal"/>
        <w:jc w:val="both"/>
        <w:rPr/>
      </w:pPr>
      <w:r>
        <w:rPr/>
        <w:t>3 .3-й стадии острой постгеморрагической анемии</w:t>
      </w:r>
    </w:p>
    <w:p>
      <w:pPr>
        <w:pStyle w:val="Normal"/>
        <w:jc w:val="both"/>
        <w:rPr/>
      </w:pPr>
      <w:r>
        <w:rPr/>
        <w:t>Вопрос №42</w:t>
      </w:r>
    </w:p>
    <w:p>
      <w:pPr>
        <w:pStyle w:val="Normal"/>
        <w:jc w:val="both"/>
        <w:rPr/>
      </w:pPr>
      <w:r>
        <w:rPr/>
        <w:t>ЦП В 3-Ю СТАДИЮ ОСТРОЙ ПОСТГЕМОРРАГИЧЕСКОЙ АНЕМИ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повысится</w:t>
      </w:r>
    </w:p>
    <w:p>
      <w:pPr>
        <w:pStyle w:val="Normal"/>
        <w:jc w:val="both"/>
        <w:rPr/>
      </w:pPr>
      <w:r>
        <w:rPr/>
        <w:t>2. не изменится</w:t>
      </w:r>
    </w:p>
    <w:p>
      <w:pPr>
        <w:pStyle w:val="Normal"/>
        <w:jc w:val="both"/>
        <w:rPr/>
      </w:pPr>
      <w:r>
        <w:rPr/>
        <w:t>3. понизится</w:t>
      </w:r>
    </w:p>
    <w:p>
      <w:pPr>
        <w:pStyle w:val="Normal"/>
        <w:jc w:val="both"/>
        <w:rPr/>
      </w:pPr>
      <w:r>
        <w:rPr/>
        <w:t>Вопрос №43</w:t>
      </w:r>
    </w:p>
    <w:p>
      <w:pPr>
        <w:pStyle w:val="Normal"/>
        <w:jc w:val="both"/>
        <w:rPr/>
      </w:pPr>
      <w:r>
        <w:rPr/>
        <w:t>СВЯЗЫВАНИЕ ГЕМОГЛОБИНОМ КИСЛОРОДА ОПРЕДЕЛЯЮТ ВСЕ СЛЕДУЮЩИЕ ФАКТОРЫ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РО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2. РСО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3. концентрация триацилглицеридов</w:t>
      </w:r>
    </w:p>
    <w:p>
      <w:pPr>
        <w:pStyle w:val="Normal"/>
        <w:jc w:val="both"/>
        <w:rPr/>
      </w:pPr>
      <w:r>
        <w:rPr/>
        <w:t>4. концентрация альбуминов</w:t>
      </w:r>
    </w:p>
    <w:p>
      <w:pPr>
        <w:pStyle w:val="Normal"/>
        <w:jc w:val="both"/>
        <w:rPr/>
      </w:pPr>
      <w:r>
        <w:rPr/>
        <w:t>5. концентрация Н+</w:t>
      </w:r>
    </w:p>
    <w:p>
      <w:pPr>
        <w:pStyle w:val="Normal"/>
        <w:jc w:val="both"/>
        <w:rPr/>
      </w:pPr>
      <w:r>
        <w:rPr/>
        <w:t>6. 2,3-дифосфоглицерат</w:t>
      </w:r>
    </w:p>
    <w:p>
      <w:pPr>
        <w:pStyle w:val="Normal"/>
        <w:jc w:val="both"/>
        <w:rPr/>
      </w:pPr>
      <w:r>
        <w:rPr/>
        <w:t>7. альбумин/глобулиновый индекс</w:t>
      </w:r>
    </w:p>
    <w:p>
      <w:pPr>
        <w:pStyle w:val="Normal"/>
        <w:jc w:val="both"/>
        <w:rPr/>
      </w:pPr>
      <w:r>
        <w:rPr/>
        <w:t>8. состояние гемоглобина</w:t>
      </w:r>
    </w:p>
    <w:p>
      <w:pPr>
        <w:pStyle w:val="Normal"/>
        <w:jc w:val="both"/>
        <w:rPr/>
      </w:pPr>
      <w:r>
        <w:rPr/>
        <w:t>Вопрос №44</w:t>
      </w:r>
    </w:p>
    <w:p>
      <w:pPr>
        <w:pStyle w:val="Normal"/>
        <w:jc w:val="both"/>
        <w:rPr/>
      </w:pPr>
      <w:r>
        <w:rPr/>
        <w:t>МЕТГЕМОГЛОБИНЕМИЯ РАЗВИВАЕТСЯ ПРИ ВСЕХ СЛЕДУЮЩИХ СОСТОЯНИХ ,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 при аномальных генах гемолобина, создающих предпосылки для оксиления </w:t>
      </w:r>
      <w:r>
        <w:rPr>
          <w:lang w:val="en-US"/>
        </w:rPr>
        <w:t>Fe</w:t>
      </w:r>
      <w:r>
        <w:rPr/>
        <w:t xml:space="preserve">++  в </w:t>
      </w:r>
      <w:r>
        <w:rPr>
          <w:lang w:val="en-US"/>
        </w:rPr>
        <w:t>Fe</w:t>
      </w:r>
      <w:r>
        <w:rPr/>
        <w:t>3+</w:t>
      </w:r>
    </w:p>
    <w:p>
      <w:pPr>
        <w:pStyle w:val="Normal"/>
        <w:jc w:val="both"/>
        <w:rPr/>
      </w:pPr>
      <w:r>
        <w:rPr/>
        <w:t>2. при воздействии нитратов, нитритов, анилина, нитробензола, салицилатов, сульфаниламидов</w:t>
      </w:r>
    </w:p>
    <w:p>
      <w:pPr>
        <w:pStyle w:val="Normal"/>
        <w:jc w:val="both"/>
        <w:rPr/>
      </w:pPr>
      <w:r>
        <w:rPr/>
        <w:t>3. при наследственном дефекте ферментов гликолиза</w:t>
      </w:r>
    </w:p>
    <w:p>
      <w:pPr>
        <w:pStyle w:val="Normal"/>
        <w:jc w:val="both"/>
        <w:rPr/>
      </w:pPr>
      <w:r>
        <w:rPr/>
        <w:t>4. при нарушении синтеза альфа или бета-цепей глобина</w:t>
      </w:r>
    </w:p>
    <w:p>
      <w:pPr>
        <w:pStyle w:val="Normal"/>
        <w:jc w:val="both"/>
        <w:rPr/>
      </w:pPr>
      <w:r>
        <w:rPr/>
        <w:t>5. при дефекте метгемоглобинредуктазы</w:t>
      </w:r>
    </w:p>
    <w:p>
      <w:pPr>
        <w:pStyle w:val="Normal"/>
        <w:jc w:val="both"/>
        <w:rPr/>
      </w:pPr>
      <w:r>
        <w:rPr/>
        <w:t>Вопрос №45</w:t>
      </w:r>
    </w:p>
    <w:p>
      <w:pPr>
        <w:pStyle w:val="Normal"/>
        <w:jc w:val="both"/>
        <w:rPr/>
      </w:pPr>
      <w:r>
        <w:rPr/>
        <w:t xml:space="preserve">ЭНДОЭРИТРОЦИТАРНАЯ ГЕМОЛИТИЧЕСКАЯ АНЕМИЯ, ОБУСЛОВЛЕННАЯ ПОВЫШЕНИЕМ </w:t>
      </w:r>
    </w:p>
    <w:p>
      <w:pPr>
        <w:pStyle w:val="Normal"/>
        <w:jc w:val="both"/>
        <w:rPr/>
      </w:pPr>
      <w:r>
        <w:rPr/>
        <w:t xml:space="preserve">ЧУВСТВИТЕЛЬНОСТИ МЕМБРАН ЭРИТРОЦИТОВ К ПЕРОКСИДАМ, ИМЕЕТ МЕСТО ПРИ 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арушении синтеза холестерина</w:t>
      </w:r>
    </w:p>
    <w:p>
      <w:pPr>
        <w:pStyle w:val="Normal"/>
        <w:jc w:val="both"/>
        <w:rPr/>
      </w:pPr>
      <w:r>
        <w:rPr/>
        <w:t>2. дефиците ферментов анаэробного гликолиза</w:t>
      </w:r>
    </w:p>
    <w:p>
      <w:pPr>
        <w:pStyle w:val="Normal"/>
        <w:jc w:val="both"/>
        <w:rPr/>
      </w:pPr>
      <w:r>
        <w:rPr/>
        <w:t>3. дефекте глюкозо-6-фосфатдегидрогеназы</w:t>
      </w:r>
    </w:p>
    <w:p>
      <w:pPr>
        <w:pStyle w:val="Normal"/>
        <w:jc w:val="both"/>
        <w:rPr/>
      </w:pPr>
      <w:r>
        <w:rPr/>
        <w:t>4. нарушении синтеза пуриновых нуклеотидов</w:t>
      </w:r>
    </w:p>
    <w:p>
      <w:pPr>
        <w:pStyle w:val="Normal"/>
        <w:jc w:val="both"/>
        <w:rPr/>
      </w:pPr>
      <w:r>
        <w:rPr/>
        <w:t>5.  дефекте метгемоглобинредуктазы</w:t>
      </w:r>
    </w:p>
    <w:p>
      <w:pPr>
        <w:pStyle w:val="Normal"/>
        <w:jc w:val="both"/>
        <w:rPr/>
      </w:pPr>
      <w:r>
        <w:rPr/>
        <w:t>Вопрос №46</w:t>
      </w:r>
    </w:p>
    <w:p>
      <w:pPr>
        <w:pStyle w:val="Normal"/>
        <w:jc w:val="both"/>
        <w:rPr/>
      </w:pPr>
      <w:r>
        <w:rPr/>
        <w:t xml:space="preserve">К ЭНДОЭРИТРОЦИТАРНЫМ ГЕМОЛИТИЧЕСКИМ АНЕМИЯМ, ОБУСЛОВЛЕННЫМ </w:t>
      </w:r>
    </w:p>
    <w:p>
      <w:pPr>
        <w:pStyle w:val="Normal"/>
        <w:jc w:val="both"/>
        <w:rPr/>
      </w:pPr>
      <w:r>
        <w:rPr/>
        <w:t>НАРУШЕНИЯМИ В МЕМБРАНАХ ( МЕМБРАНОПАТИЯМ)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талассемия</w:t>
      </w:r>
    </w:p>
    <w:p>
      <w:pPr>
        <w:pStyle w:val="Normal"/>
        <w:jc w:val="both"/>
        <w:rPr/>
      </w:pPr>
      <w:r>
        <w:rPr/>
        <w:t>2. болезнь Минковского-Шоффара</w:t>
      </w:r>
    </w:p>
    <w:p>
      <w:pPr>
        <w:pStyle w:val="Normal"/>
        <w:jc w:val="both"/>
        <w:rPr/>
      </w:pPr>
      <w:r>
        <w:rPr/>
        <w:t>3. серповидно-клеточная анемия</w:t>
      </w:r>
    </w:p>
    <w:p>
      <w:pPr>
        <w:pStyle w:val="Normal"/>
        <w:jc w:val="both"/>
        <w:rPr/>
      </w:pPr>
      <w:r>
        <w:rPr/>
        <w:t>4. врожденный акантоцитоз</w:t>
      </w:r>
    </w:p>
    <w:p>
      <w:pPr>
        <w:pStyle w:val="Normal"/>
        <w:jc w:val="both"/>
        <w:rPr/>
      </w:pPr>
      <w:r>
        <w:rPr/>
        <w:t>Вопрос №47</w:t>
      </w:r>
    </w:p>
    <w:p>
      <w:pPr>
        <w:pStyle w:val="Normal"/>
        <w:jc w:val="both"/>
        <w:rPr/>
      </w:pPr>
      <w:r>
        <w:rPr/>
        <w:t>К ЭНДОЭРИТРОЦИТАРНЫМ ГЕМОЛИТИЧЕСКИМ АНЕМИЯМ, ОБУСЛОВЛЕННЫМ НАРУШЕНИЕМ В СТРОЕНИИ ГЕМОГЛОБИНА (ГЕМОГЛОБИНОПАТИЯМ)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талассемия</w:t>
      </w:r>
    </w:p>
    <w:p>
      <w:pPr>
        <w:pStyle w:val="Normal"/>
        <w:jc w:val="both"/>
        <w:rPr/>
      </w:pPr>
      <w:r>
        <w:rPr/>
        <w:t>2. болезнь Минковского-Шоффара</w:t>
      </w:r>
    </w:p>
    <w:p>
      <w:pPr>
        <w:pStyle w:val="Normal"/>
        <w:jc w:val="both"/>
        <w:rPr/>
      </w:pPr>
      <w:r>
        <w:rPr/>
        <w:t>3. серповидно-клеточная анемия</w:t>
      </w:r>
    </w:p>
    <w:p>
      <w:pPr>
        <w:pStyle w:val="Normal"/>
        <w:jc w:val="both"/>
        <w:rPr/>
      </w:pPr>
      <w:r>
        <w:rPr/>
        <w:t>4. врожденный акантоцитоз</w:t>
      </w:r>
    </w:p>
    <w:p>
      <w:pPr>
        <w:pStyle w:val="Normal"/>
        <w:jc w:val="both"/>
        <w:rPr/>
      </w:pPr>
      <w:r>
        <w:rPr/>
        <w:t>5. нестабильные гемоглобины с заменой аминокислот</w:t>
      </w:r>
    </w:p>
    <w:p>
      <w:pPr>
        <w:pStyle w:val="Normal"/>
        <w:jc w:val="both"/>
        <w:rPr/>
      </w:pPr>
      <w:r>
        <w:rPr/>
        <w:t>Вопрос №48</w:t>
      </w:r>
    </w:p>
    <w:p>
      <w:pPr>
        <w:pStyle w:val="Normal"/>
        <w:jc w:val="both"/>
        <w:rPr/>
      </w:pPr>
      <w:r>
        <w:rPr/>
        <w:t>ДЛЯ БОЛЕЗНИ МИНКОВСКОГО-ШОФФАРА ХАРАКТЕРНЫ СЛЕДУЮЩИЕ ПРИЗНАКИ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перрегенерация</w:t>
      </w:r>
    </w:p>
    <w:p>
      <w:pPr>
        <w:pStyle w:val="Normal"/>
        <w:jc w:val="both"/>
        <w:rPr/>
      </w:pPr>
      <w:r>
        <w:rPr/>
        <w:t>2. микросфероцитоз</w:t>
      </w:r>
    </w:p>
    <w:p>
      <w:pPr>
        <w:pStyle w:val="Normal"/>
        <w:jc w:val="both"/>
        <w:rPr/>
      </w:pPr>
      <w:r>
        <w:rPr/>
        <w:t>3. повышенная осмотическая резистентность эритроцитов</w:t>
      </w:r>
    </w:p>
    <w:p>
      <w:pPr>
        <w:pStyle w:val="Normal"/>
        <w:jc w:val="both"/>
        <w:rPr/>
      </w:pPr>
      <w:r>
        <w:rPr/>
        <w:t>4. гиперхромия</w:t>
      </w:r>
    </w:p>
    <w:p>
      <w:pPr>
        <w:pStyle w:val="Normal"/>
        <w:jc w:val="both"/>
        <w:rPr/>
      </w:pPr>
      <w:r>
        <w:rPr/>
        <w:t>5. гепатомегалия</w:t>
      </w:r>
    </w:p>
    <w:p>
      <w:pPr>
        <w:pStyle w:val="Normal"/>
        <w:jc w:val="both"/>
        <w:rPr/>
      </w:pPr>
      <w:r>
        <w:rPr/>
        <w:t>6. гемосидероз</w:t>
      </w:r>
    </w:p>
    <w:p>
      <w:pPr>
        <w:pStyle w:val="Normal"/>
        <w:jc w:val="both"/>
        <w:rPr/>
      </w:pPr>
      <w:r>
        <w:rPr/>
        <w:t>7. желтуха</w:t>
      </w:r>
    </w:p>
    <w:p>
      <w:pPr>
        <w:pStyle w:val="Normal"/>
        <w:jc w:val="both"/>
        <w:rPr/>
      </w:pPr>
      <w:r>
        <w:rPr/>
        <w:t>8. тромбозы, стазы, приводящие к появлению трофических язв на голени</w:t>
      </w:r>
    </w:p>
    <w:p>
      <w:pPr>
        <w:pStyle w:val="Normal"/>
        <w:jc w:val="both"/>
        <w:rPr/>
      </w:pPr>
      <w:r>
        <w:rPr/>
        <w:t>Вопрос №49</w:t>
      </w:r>
    </w:p>
    <w:p>
      <w:pPr>
        <w:pStyle w:val="Normal"/>
        <w:jc w:val="both"/>
        <w:rPr/>
      </w:pPr>
      <w:r>
        <w:rPr/>
        <w:t>ВСЕ ЭКЗОЭРИТРОЦИТАРНЫЕ ГЕМОЛИТИЧЕСКИЕ АНЕМИИ ГИПЕРРЕГЕНЕРАТОРНЫЕ, КРОМЕ</w:t>
      </w:r>
    </w:p>
    <w:p>
      <w:pPr>
        <w:pStyle w:val="Normal"/>
        <w:jc w:val="both"/>
        <w:rPr/>
      </w:pPr>
      <w:r>
        <w:rPr/>
        <w:t>Один правильный ответ</w:t>
      </w:r>
    </w:p>
    <w:p>
      <w:pPr>
        <w:pStyle w:val="Normal"/>
        <w:jc w:val="both"/>
        <w:rPr/>
      </w:pPr>
      <w:r>
        <w:rPr/>
        <w:t>1. посттрансфузионная</w:t>
      </w:r>
    </w:p>
    <w:p>
      <w:pPr>
        <w:pStyle w:val="Normal"/>
        <w:jc w:val="both"/>
        <w:rPr/>
      </w:pPr>
      <w:r>
        <w:rPr/>
        <w:t>2. гемолитическая болезнь новорожденного</w:t>
      </w:r>
    </w:p>
    <w:p>
      <w:pPr>
        <w:pStyle w:val="Normal"/>
        <w:jc w:val="both"/>
        <w:rPr/>
      </w:pPr>
      <w:r>
        <w:rPr/>
        <w:t>3. аутоиммунная</w:t>
      </w:r>
    </w:p>
    <w:p>
      <w:pPr>
        <w:pStyle w:val="Normal"/>
        <w:jc w:val="both"/>
        <w:rPr/>
      </w:pPr>
      <w:r>
        <w:rPr/>
        <w:t>4. токсико-гемолитическая</w:t>
      </w:r>
    </w:p>
    <w:p>
      <w:pPr>
        <w:pStyle w:val="Normal"/>
        <w:jc w:val="both"/>
        <w:rPr/>
      </w:pPr>
      <w:r>
        <w:rPr/>
        <w:t>Вопрос №50</w:t>
      </w:r>
    </w:p>
    <w:p>
      <w:pPr>
        <w:pStyle w:val="Normal"/>
        <w:jc w:val="both"/>
        <w:rPr/>
      </w:pPr>
      <w:r>
        <w:rPr/>
        <w:t>ГИПОХРОМИЯ И МИКРОЦИТОЗ НАИБОЛЕЕ ВЫРАЖЕНЫ ПР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по-аплазии костного мозга</w:t>
      </w:r>
    </w:p>
    <w:p>
      <w:pPr>
        <w:pStyle w:val="Normal"/>
        <w:jc w:val="both"/>
        <w:rPr/>
      </w:pPr>
      <w:r>
        <w:rPr/>
        <w:t>2. экзоэритроцитарных гемолитических анемиях</w:t>
      </w:r>
    </w:p>
    <w:p>
      <w:pPr>
        <w:pStyle w:val="Normal"/>
        <w:jc w:val="both"/>
        <w:rPr/>
      </w:pPr>
      <w:r>
        <w:rPr/>
        <w:t>3. эндоэритроцитарных гемолитических анемиях</w:t>
      </w:r>
    </w:p>
    <w:p>
      <w:pPr>
        <w:pStyle w:val="Normal"/>
        <w:jc w:val="both"/>
        <w:rPr/>
      </w:pPr>
      <w:r>
        <w:rPr/>
        <w:t>4. железодефицитных анемиях</w:t>
      </w:r>
    </w:p>
    <w:p>
      <w:pPr>
        <w:pStyle w:val="Normal"/>
        <w:jc w:val="both"/>
        <w:rPr/>
      </w:pPr>
      <w:r>
        <w:rPr/>
        <w:t>5. хронической постгеморрагической анемии</w:t>
      </w:r>
    </w:p>
    <w:p>
      <w:pPr>
        <w:pStyle w:val="Normal"/>
        <w:jc w:val="both"/>
        <w:rPr/>
      </w:pPr>
      <w:r>
        <w:rPr/>
        <w:t>6. острой постгеморрагической анемии (1-я стадия)</w:t>
      </w:r>
    </w:p>
    <w:p>
      <w:pPr>
        <w:pStyle w:val="Normal"/>
        <w:jc w:val="both"/>
        <w:rPr/>
      </w:pPr>
      <w:r>
        <w:rPr/>
        <w:t>Вопрос №51</w:t>
      </w:r>
    </w:p>
    <w:p>
      <w:pPr>
        <w:pStyle w:val="Normal"/>
        <w:jc w:val="both"/>
        <w:rPr/>
      </w:pPr>
      <w:r>
        <w:rPr/>
        <w:t>ЛОЖНАЯ ГИПЕРХРОМИЯ ХАРАКТЕРНА ДЛ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гипо-аплазии костного мозга</w:t>
      </w:r>
    </w:p>
    <w:p>
      <w:pPr>
        <w:pStyle w:val="Normal"/>
        <w:jc w:val="both"/>
        <w:rPr/>
      </w:pPr>
      <w:r>
        <w:rPr/>
        <w:t>2. экзоэритроцитарных гемолитических анемий</w:t>
      </w:r>
    </w:p>
    <w:p>
      <w:pPr>
        <w:pStyle w:val="Normal"/>
        <w:jc w:val="both"/>
        <w:rPr/>
      </w:pPr>
      <w:r>
        <w:rPr/>
        <w:t>3. эндоэритроцитарных гемолитических анемий</w:t>
      </w:r>
    </w:p>
    <w:p>
      <w:pPr>
        <w:pStyle w:val="Normal"/>
        <w:jc w:val="both"/>
        <w:rPr/>
      </w:pPr>
      <w:r>
        <w:rPr/>
        <w:t>4. железодефицитных анемий</w:t>
      </w:r>
    </w:p>
    <w:p>
      <w:pPr>
        <w:pStyle w:val="Normal"/>
        <w:jc w:val="both"/>
        <w:rPr/>
      </w:pPr>
      <w:r>
        <w:rPr/>
        <w:t>5. хронической постгеморрагической анемии</w:t>
      </w:r>
    </w:p>
    <w:p>
      <w:pPr>
        <w:pStyle w:val="Normal"/>
        <w:jc w:val="both"/>
        <w:rPr/>
      </w:pPr>
      <w:r>
        <w:rPr/>
        <w:t>6. острой постгеморрагической анемии (1-я стадия)</w:t>
      </w:r>
    </w:p>
    <w:p>
      <w:pPr>
        <w:pStyle w:val="Normal"/>
        <w:jc w:val="both"/>
        <w:rPr/>
      </w:pPr>
      <w:r>
        <w:rPr/>
        <w:t>Вопрос №52</w:t>
      </w:r>
    </w:p>
    <w:p>
      <w:pPr>
        <w:pStyle w:val="Normal"/>
        <w:jc w:val="both"/>
        <w:rPr/>
      </w:pPr>
      <w:r>
        <w:rPr/>
        <w:t xml:space="preserve">МЕГАЛОБЛАСТИЧЕСКАЯ АНЕМИЯ В СОЧЕТАНИИ С ЛЕЙКОПЕНИЕЙ, ТРОМБОЦИТОПЕНИЕЙ, </w:t>
      </w:r>
    </w:p>
    <w:p>
      <w:pPr>
        <w:pStyle w:val="Normal"/>
        <w:jc w:val="both"/>
        <w:rPr/>
      </w:pPr>
      <w:r>
        <w:rPr/>
        <w:t xml:space="preserve">БАЗОФИЛЬНОЙ ЗЕРНИСТОТЬЮ ЭРИТРОЦИТОВ, АНИЗОЦИТОЗОМ, ПОЙКИЛОЦИТОЗОМ </w:t>
      </w:r>
    </w:p>
    <w:p>
      <w:pPr>
        <w:pStyle w:val="Normal"/>
        <w:jc w:val="both"/>
        <w:rPr/>
      </w:pPr>
      <w:r>
        <w:rPr/>
        <w:t>ЯВЛЯЕТСЯ ПРИЗНАКОМ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болезни Аддисона-Бирмера</w:t>
      </w:r>
    </w:p>
    <w:p>
      <w:pPr>
        <w:pStyle w:val="Normal"/>
        <w:jc w:val="both"/>
        <w:rPr/>
      </w:pPr>
      <w:r>
        <w:rPr/>
        <w:t>2. инвазии широким лентецом</w:t>
      </w:r>
    </w:p>
    <w:p>
      <w:pPr>
        <w:pStyle w:val="Normal"/>
        <w:jc w:val="both"/>
        <w:rPr/>
      </w:pPr>
      <w:r>
        <w:rPr/>
        <w:t>3. болезни спру</w:t>
      </w:r>
    </w:p>
    <w:p>
      <w:pPr>
        <w:pStyle w:val="Normal"/>
        <w:jc w:val="both"/>
        <w:rPr/>
      </w:pPr>
      <w:r>
        <w:rPr/>
        <w:t>Вопрос №53</w:t>
      </w:r>
    </w:p>
    <w:p>
      <w:pPr>
        <w:pStyle w:val="Normal"/>
        <w:jc w:val="both"/>
        <w:rPr/>
      </w:pPr>
      <w:r>
        <w:rPr/>
        <w:t>К ПЕРВИЧНЫМ ПРИЗНАКАМ ПАТОГЕНЕЗА ЛЕЙКОЗОВ ОТНОСЯТСЯ</w:t>
      </w:r>
    </w:p>
    <w:p>
      <w:pPr>
        <w:pStyle w:val="Normal"/>
        <w:jc w:val="both"/>
        <w:rPr/>
      </w:pPr>
      <w:r>
        <w:rPr/>
        <w:t>Все  правильные ответы:</w:t>
      </w:r>
    </w:p>
    <w:p>
      <w:pPr>
        <w:pStyle w:val="Normal"/>
        <w:jc w:val="both"/>
        <w:rPr/>
      </w:pPr>
      <w:r>
        <w:rPr/>
        <w:t>1. клоновость</w:t>
      </w:r>
    </w:p>
    <w:p>
      <w:pPr>
        <w:pStyle w:val="Normal"/>
        <w:jc w:val="both"/>
        <w:rPr/>
      </w:pPr>
      <w:r>
        <w:rPr/>
        <w:t>2. интоксикация</w:t>
      </w:r>
    </w:p>
    <w:p>
      <w:pPr>
        <w:pStyle w:val="Normal"/>
        <w:jc w:val="both"/>
        <w:rPr/>
      </w:pPr>
      <w:r>
        <w:rPr/>
        <w:t>3. опухолевая прогрессия</w:t>
      </w:r>
    </w:p>
    <w:p>
      <w:pPr>
        <w:pStyle w:val="Normal"/>
        <w:jc w:val="both"/>
        <w:rPr/>
      </w:pPr>
      <w:r>
        <w:rPr/>
        <w:t>4. диссиминация</w:t>
      </w:r>
    </w:p>
    <w:p>
      <w:pPr>
        <w:pStyle w:val="Normal"/>
        <w:jc w:val="both"/>
        <w:rPr/>
      </w:pPr>
      <w:r>
        <w:rPr/>
        <w:t>5. угнетение нормального кроветворения</w:t>
      </w:r>
    </w:p>
    <w:p>
      <w:pPr>
        <w:pStyle w:val="Normal"/>
        <w:jc w:val="both"/>
        <w:rPr/>
      </w:pPr>
      <w:r>
        <w:rPr/>
        <w:t>Вопрос №54</w:t>
      </w:r>
    </w:p>
    <w:p>
      <w:pPr>
        <w:pStyle w:val="Normal"/>
        <w:jc w:val="both"/>
        <w:rPr/>
      </w:pPr>
      <w:r>
        <w:rPr/>
        <w:t>ПРЕДПОЛОЖИТЕЛЬНЫМ ЭТИОЛОГИЧЕСКИМ ФАКТОРОМ ОСТРОГО ЛИМФОЛЕЙКОЗА У ДЕТЕЙ ЯВЛЯ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вирусы</w:t>
      </w:r>
    </w:p>
    <w:p>
      <w:pPr>
        <w:pStyle w:val="Normal"/>
        <w:jc w:val="both"/>
        <w:rPr/>
      </w:pPr>
      <w:r>
        <w:rPr/>
        <w:t>2. химические канцерогены</w:t>
      </w:r>
    </w:p>
    <w:p>
      <w:pPr>
        <w:pStyle w:val="Normal"/>
        <w:jc w:val="both"/>
        <w:rPr/>
      </w:pPr>
      <w:r>
        <w:rPr/>
        <w:t>3. радиация</w:t>
      </w:r>
    </w:p>
    <w:p>
      <w:pPr>
        <w:pStyle w:val="Normal"/>
        <w:jc w:val="both"/>
        <w:rPr/>
      </w:pPr>
      <w:r>
        <w:rPr/>
        <w:t>4. острая бактериальная инфекция</w:t>
      </w:r>
    </w:p>
    <w:p>
      <w:pPr>
        <w:pStyle w:val="Normal"/>
        <w:jc w:val="both"/>
        <w:rPr/>
      </w:pPr>
      <w:r>
        <w:rPr/>
        <w:t>Вопрос №55</w:t>
      </w:r>
    </w:p>
    <w:p>
      <w:pPr>
        <w:pStyle w:val="Normal"/>
        <w:jc w:val="both"/>
        <w:rPr/>
      </w:pPr>
      <w:r>
        <w:rPr/>
        <w:t>ОПУХОЛЕВУЮ ПРОГРЕССИЮ ХАРАКТЕРИЗУ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гнетение нормальных ростков кроветворения</w:t>
      </w:r>
    </w:p>
    <w:p>
      <w:pPr>
        <w:pStyle w:val="Normal"/>
        <w:jc w:val="both"/>
        <w:rPr/>
      </w:pPr>
      <w:r>
        <w:rPr/>
        <w:t>2. развитие бластного криза</w:t>
      </w:r>
    </w:p>
    <w:p>
      <w:pPr>
        <w:pStyle w:val="Normal"/>
        <w:jc w:val="both"/>
        <w:rPr/>
      </w:pPr>
      <w:r>
        <w:rPr/>
        <w:t>3. отсутствие экстрамедуллярных очагов кроветворения</w:t>
      </w:r>
    </w:p>
    <w:p>
      <w:pPr>
        <w:pStyle w:val="Normal"/>
        <w:jc w:val="both"/>
        <w:rPr/>
      </w:pPr>
      <w:r>
        <w:rPr/>
        <w:t>4. потеря ферментативной специфичности бластными клетками</w:t>
      </w:r>
    </w:p>
    <w:p>
      <w:pPr>
        <w:pStyle w:val="Normal"/>
        <w:jc w:val="both"/>
        <w:rPr/>
      </w:pPr>
      <w:r>
        <w:rPr/>
        <w:t>Вопрос №56</w:t>
      </w:r>
    </w:p>
    <w:p>
      <w:pPr>
        <w:pStyle w:val="Normal"/>
        <w:jc w:val="both"/>
        <w:rPr/>
      </w:pPr>
      <w:r>
        <w:rPr/>
        <w:t>К ОСТРЫМ ЛЕЙКОЗАМ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недифференцированный лейкоз</w:t>
      </w:r>
    </w:p>
    <w:p>
      <w:pPr>
        <w:pStyle w:val="Normal"/>
        <w:jc w:val="both"/>
        <w:rPr/>
      </w:pPr>
      <w:r>
        <w:rPr/>
        <w:t>2. миеломная болезнь</w:t>
      </w:r>
    </w:p>
    <w:p>
      <w:pPr>
        <w:pStyle w:val="Normal"/>
        <w:jc w:val="both"/>
        <w:rPr/>
      </w:pPr>
      <w:r>
        <w:rPr/>
        <w:t>3. острый лимфобластный лейкоз у детей</w:t>
      </w:r>
    </w:p>
    <w:p>
      <w:pPr>
        <w:pStyle w:val="Normal"/>
        <w:jc w:val="both"/>
        <w:rPr/>
      </w:pPr>
      <w:r>
        <w:rPr/>
        <w:t>4. волосатоклеточный лейкоз</w:t>
      </w:r>
    </w:p>
    <w:p>
      <w:pPr>
        <w:pStyle w:val="Normal"/>
        <w:jc w:val="both"/>
        <w:rPr/>
      </w:pPr>
      <w:r>
        <w:rPr/>
        <w:t>Вопрос №57</w:t>
      </w:r>
    </w:p>
    <w:p>
      <w:pPr>
        <w:pStyle w:val="Normal"/>
        <w:jc w:val="both"/>
        <w:rPr/>
      </w:pPr>
      <w:r>
        <w:rPr/>
        <w:t>К РАЗВИТИЮ ЛЕЙКОЗА ПРЕДРАСПОЛАГА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болезнь Дауна</w:t>
      </w:r>
    </w:p>
    <w:p>
      <w:pPr>
        <w:pStyle w:val="Normal"/>
        <w:jc w:val="both"/>
        <w:rPr/>
      </w:pPr>
      <w:r>
        <w:rPr/>
        <w:t>2. болезнь Боткина</w:t>
      </w:r>
    </w:p>
    <w:p>
      <w:pPr>
        <w:pStyle w:val="Normal"/>
        <w:jc w:val="both"/>
        <w:rPr/>
      </w:pPr>
      <w:r>
        <w:rPr/>
        <w:t>3. болезнь Шерешевского-Тернера</w:t>
      </w:r>
    </w:p>
    <w:p>
      <w:pPr>
        <w:pStyle w:val="Normal"/>
        <w:jc w:val="both"/>
        <w:rPr/>
      </w:pPr>
      <w:r>
        <w:rPr/>
        <w:t>4. болезнь Минковского</w:t>
      </w:r>
    </w:p>
    <w:p>
      <w:pPr>
        <w:pStyle w:val="Normal"/>
        <w:jc w:val="both"/>
        <w:rPr/>
      </w:pPr>
      <w:r>
        <w:rPr/>
        <w:t>Вопрос №58</w:t>
      </w:r>
    </w:p>
    <w:p>
      <w:pPr>
        <w:pStyle w:val="Normal"/>
        <w:jc w:val="both"/>
        <w:rPr/>
      </w:pPr>
      <w:r>
        <w:rPr/>
        <w:t>К ХИМИЧЕСКИМ МУТАГЕНАМ, СПОСОБНЫМ ИНИЦИИРОВАТЬ РАЗВИТИЕ ЛЕЙКОЗА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бензол</w:t>
      </w:r>
    </w:p>
    <w:p>
      <w:pPr>
        <w:pStyle w:val="Normal"/>
        <w:jc w:val="both"/>
        <w:rPr/>
      </w:pPr>
      <w:r>
        <w:rPr/>
        <w:t>2. левомицетин</w:t>
      </w:r>
    </w:p>
    <w:p>
      <w:pPr>
        <w:pStyle w:val="Normal"/>
        <w:jc w:val="both"/>
        <w:rPr/>
      </w:pPr>
      <w:r>
        <w:rPr/>
        <w:t>3. бутадион</w:t>
      </w:r>
    </w:p>
    <w:p>
      <w:pPr>
        <w:pStyle w:val="Normal"/>
        <w:jc w:val="both"/>
        <w:rPr/>
      </w:pPr>
      <w:r>
        <w:rPr/>
        <w:t>4. аспирин</w:t>
      </w:r>
    </w:p>
    <w:p>
      <w:pPr>
        <w:pStyle w:val="Normal"/>
        <w:jc w:val="both"/>
        <w:rPr/>
      </w:pPr>
      <w:r>
        <w:rPr/>
        <w:t>Вопрос №59</w:t>
      </w:r>
    </w:p>
    <w:p>
      <w:pPr>
        <w:pStyle w:val="Normal"/>
        <w:jc w:val="both"/>
        <w:rPr/>
      </w:pPr>
      <w:r>
        <w:rPr/>
        <w:t>ЛЕЙКОЗНЫЙ ПРОЦЕСС ЯВЛЯ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опухолевым заболеванием кроветворных клеток</w:t>
      </w:r>
    </w:p>
    <w:p>
      <w:pPr>
        <w:pStyle w:val="Normal"/>
        <w:jc w:val="both"/>
        <w:rPr/>
      </w:pPr>
      <w:r>
        <w:rPr/>
        <w:t>2. системным заболеванием кроветворного аппарата</w:t>
      </w:r>
    </w:p>
    <w:p>
      <w:pPr>
        <w:pStyle w:val="Normal"/>
        <w:jc w:val="both"/>
        <w:rPr/>
      </w:pPr>
      <w:r>
        <w:rPr/>
        <w:t>3. исходом лейкемоидной реакции</w:t>
      </w:r>
    </w:p>
    <w:p>
      <w:pPr>
        <w:pStyle w:val="Normal"/>
        <w:jc w:val="both"/>
        <w:rPr/>
      </w:pPr>
      <w:r>
        <w:rPr/>
        <w:t>4. осложнением острого инфекционного процесса</w:t>
      </w:r>
    </w:p>
    <w:p>
      <w:pPr>
        <w:pStyle w:val="Normal"/>
        <w:jc w:val="both"/>
        <w:rPr/>
      </w:pPr>
      <w:r>
        <w:rPr/>
        <w:t>Вопрос №60</w:t>
      </w:r>
    </w:p>
    <w:p>
      <w:pPr>
        <w:pStyle w:val="Normal"/>
        <w:jc w:val="both"/>
        <w:rPr/>
      </w:pPr>
      <w:r>
        <w:rPr/>
        <w:t>СТАДИИ ОПУХОЛЕВОЙ ПРОГРЕССИИ ПРИ ЛЕЙКОЗЕ ВКЛЮЧА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моноклоновая</w:t>
      </w:r>
    </w:p>
    <w:p>
      <w:pPr>
        <w:pStyle w:val="Normal"/>
        <w:jc w:val="both"/>
        <w:rPr/>
      </w:pPr>
      <w:r>
        <w:rPr/>
        <w:t>2. экзоклоновая</w:t>
      </w:r>
    </w:p>
    <w:p>
      <w:pPr>
        <w:pStyle w:val="Normal"/>
        <w:jc w:val="both"/>
        <w:rPr/>
      </w:pPr>
      <w:r>
        <w:rPr/>
        <w:t>3. эндоклоновая</w:t>
      </w:r>
    </w:p>
    <w:p>
      <w:pPr>
        <w:pStyle w:val="Normal"/>
        <w:jc w:val="both"/>
        <w:rPr/>
      </w:pPr>
      <w:r>
        <w:rPr/>
        <w:t>4. поликлоновая</w:t>
      </w:r>
    </w:p>
    <w:p>
      <w:pPr>
        <w:pStyle w:val="Normal"/>
        <w:jc w:val="both"/>
        <w:rPr/>
      </w:pPr>
      <w:r>
        <w:rPr/>
        <w:t>Вопрос №61</w:t>
      </w:r>
    </w:p>
    <w:p>
      <w:pPr>
        <w:pStyle w:val="Normal"/>
        <w:jc w:val="both"/>
        <w:rPr/>
      </w:pPr>
      <w:r>
        <w:rPr/>
        <w:t>К ЭКСПЕРИМЕНТАЛЬНЫМ МЕТОДАМ ИЗУЧЕНИЯ ЛЕЙКОЗА ОТНОСЯТСЯ ВСЕ ПЕРЕЧИСЛЕННЫЕ, КРОМЕ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трансплантация</w:t>
      </w:r>
    </w:p>
    <w:p>
      <w:pPr>
        <w:pStyle w:val="Normal"/>
        <w:jc w:val="both"/>
        <w:rPr/>
      </w:pPr>
      <w:r>
        <w:rPr/>
        <w:t>2. индукция</w:t>
      </w:r>
    </w:p>
    <w:p>
      <w:pPr>
        <w:pStyle w:val="Normal"/>
        <w:jc w:val="both"/>
        <w:rPr/>
      </w:pPr>
      <w:r>
        <w:rPr/>
        <w:t>3. активация</w:t>
      </w:r>
    </w:p>
    <w:p>
      <w:pPr>
        <w:pStyle w:val="Normal"/>
        <w:jc w:val="both"/>
        <w:rPr/>
      </w:pPr>
      <w:r>
        <w:rPr/>
        <w:t>4. эксплантация</w:t>
      </w:r>
    </w:p>
    <w:p>
      <w:pPr>
        <w:pStyle w:val="Normal"/>
        <w:jc w:val="both"/>
        <w:rPr/>
      </w:pPr>
      <w:r>
        <w:rPr/>
        <w:t>5. инбридинг</w:t>
      </w:r>
    </w:p>
    <w:p>
      <w:pPr>
        <w:pStyle w:val="Normal"/>
        <w:jc w:val="both"/>
        <w:rPr/>
      </w:pPr>
      <w:r>
        <w:rPr/>
        <w:t>Вопрос №62</w:t>
      </w:r>
    </w:p>
    <w:p>
      <w:pPr>
        <w:pStyle w:val="Normal"/>
        <w:jc w:val="both"/>
        <w:rPr/>
      </w:pPr>
      <w:r>
        <w:rPr/>
        <w:t>К ЗАКОНОМЕРНОСТЯМ ОПУХОЛЕВОЙ ПРОГРЕССИИ ПРИ ЛЕЙКОЗЕ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гнетение нормального ростка кроветворения</w:t>
      </w:r>
    </w:p>
    <w:p>
      <w:pPr>
        <w:pStyle w:val="Normal"/>
        <w:jc w:val="both"/>
        <w:rPr/>
      </w:pPr>
      <w:r>
        <w:rPr/>
        <w:t>2. смена дифференцированных клеток бластными</w:t>
      </w:r>
    </w:p>
    <w:p>
      <w:pPr>
        <w:pStyle w:val="Normal"/>
        <w:jc w:val="both"/>
        <w:rPr/>
      </w:pPr>
      <w:r>
        <w:rPr/>
        <w:t>3. потеря бластными клетками ферментативной специфичности цитоплазматических включений</w:t>
      </w:r>
    </w:p>
    <w:p>
      <w:pPr>
        <w:pStyle w:val="Normal"/>
        <w:jc w:val="both"/>
        <w:rPr/>
      </w:pPr>
      <w:r>
        <w:rPr/>
        <w:t>4. округление ядра в бластных клетках</w:t>
      </w:r>
    </w:p>
    <w:p>
      <w:pPr>
        <w:pStyle w:val="Normal"/>
        <w:jc w:val="both"/>
        <w:rPr/>
      </w:pPr>
      <w:r>
        <w:rPr/>
        <w:t>5. диссиминация лейкозных клеток</w:t>
      </w:r>
    </w:p>
    <w:p>
      <w:pPr>
        <w:pStyle w:val="Normal"/>
        <w:jc w:val="both"/>
        <w:rPr/>
      </w:pPr>
      <w:r>
        <w:rPr/>
        <w:t>Вопрос №63</w:t>
      </w:r>
    </w:p>
    <w:p>
      <w:pPr>
        <w:pStyle w:val="Normal"/>
        <w:jc w:val="both"/>
        <w:rPr/>
      </w:pPr>
      <w:r>
        <w:rPr/>
        <w:t>ДЛЯ ХРОНИЧЕСКОГО ЛИМФОИДНОГО ЛЕЙКОЗА ХАРАКТЕРНЫ СЛЕДУЮЩИЕ ПРИЗНАК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заболевание возникает в детском возрасте</w:t>
      </w:r>
    </w:p>
    <w:p>
      <w:pPr>
        <w:pStyle w:val="Normal"/>
        <w:jc w:val="both"/>
        <w:rPr/>
      </w:pPr>
      <w:r>
        <w:rPr/>
        <w:t>2. заболевание возникает в пожилом возрасте</w:t>
      </w:r>
    </w:p>
    <w:p>
      <w:pPr>
        <w:pStyle w:val="Normal"/>
        <w:jc w:val="both"/>
        <w:rPr/>
      </w:pPr>
      <w:r>
        <w:rPr/>
        <w:t>3. в периферической крови присутствуют пролимфоциты, лимфоциты и лимфобласты</w:t>
      </w:r>
    </w:p>
    <w:p>
      <w:pPr>
        <w:pStyle w:val="Normal"/>
        <w:jc w:val="both"/>
        <w:rPr/>
      </w:pPr>
      <w:r>
        <w:rPr/>
        <w:t>4. в периферической крови присутствуют только лимфобласты и пролимфоциты</w:t>
      </w:r>
    </w:p>
    <w:p>
      <w:pPr>
        <w:pStyle w:val="Normal"/>
        <w:jc w:val="both"/>
        <w:rPr/>
      </w:pPr>
      <w:r>
        <w:rPr/>
        <w:t>5. доброкачественная опухоль кроветворной ткани</w:t>
      </w:r>
    </w:p>
    <w:p>
      <w:pPr>
        <w:pStyle w:val="Normal"/>
        <w:jc w:val="both"/>
        <w:rPr/>
      </w:pPr>
      <w:r>
        <w:rPr/>
        <w:t>6. злокачественная опухоль кроветворной ткани</w:t>
      </w:r>
    </w:p>
    <w:p>
      <w:pPr>
        <w:pStyle w:val="Normal"/>
        <w:jc w:val="both"/>
        <w:rPr/>
      </w:pPr>
      <w:r>
        <w:rPr/>
        <w:t>7. происходит из клетки-предшественницы Т- лимфоцитов</w:t>
      </w:r>
    </w:p>
    <w:p>
      <w:pPr>
        <w:pStyle w:val="Normal"/>
        <w:jc w:val="both"/>
        <w:rPr/>
      </w:pPr>
      <w:r>
        <w:rPr/>
        <w:t>8. чаще происходит из клетки-предшественницы В-лимфоцитов</w:t>
      </w:r>
    </w:p>
    <w:p>
      <w:pPr>
        <w:pStyle w:val="Normal"/>
        <w:jc w:val="both"/>
        <w:rPr/>
      </w:pPr>
      <w:r>
        <w:rPr/>
        <w:t>Вопрос №64</w:t>
      </w:r>
    </w:p>
    <w:p>
      <w:pPr>
        <w:pStyle w:val="Normal"/>
        <w:jc w:val="both"/>
        <w:rPr/>
      </w:pPr>
      <w:r>
        <w:rPr/>
        <w:t>ЛЕЙКОЗЫ ПРОИСХОДЯТ ИЗ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молодых клеток крови – лимфобласт, миелобласт</w:t>
      </w:r>
    </w:p>
    <w:p>
      <w:pPr>
        <w:pStyle w:val="Normal"/>
        <w:jc w:val="both"/>
        <w:rPr/>
      </w:pPr>
      <w:r>
        <w:rPr/>
        <w:t>2. из плюрипотентной стволовой клетки</w:t>
      </w:r>
    </w:p>
    <w:p>
      <w:pPr>
        <w:pStyle w:val="Normal"/>
        <w:jc w:val="both"/>
        <w:rPr/>
      </w:pPr>
      <w:r>
        <w:rPr/>
        <w:t>3. из зрелых клеток крови</w:t>
      </w:r>
    </w:p>
    <w:p>
      <w:pPr>
        <w:pStyle w:val="Normal"/>
        <w:jc w:val="both"/>
        <w:rPr/>
      </w:pPr>
      <w:r>
        <w:rPr/>
        <w:t>4. из любых вышеназванных клеток</w:t>
      </w:r>
    </w:p>
    <w:p>
      <w:pPr>
        <w:pStyle w:val="Normal"/>
        <w:jc w:val="both"/>
        <w:rPr/>
      </w:pPr>
      <w:r>
        <w:rPr/>
        <w:t>Вопрос №65</w:t>
      </w:r>
    </w:p>
    <w:p>
      <w:pPr>
        <w:pStyle w:val="Normal"/>
        <w:jc w:val="both"/>
        <w:rPr/>
      </w:pPr>
      <w:r>
        <w:rPr/>
        <w:t>ПРИЧИНЫ ГИБЕЛИ БОЛЬНЫХ ЛЕЙКОЗАМИ СВЯЗАНЫ С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рисоединением вторичной инфекции</w:t>
      </w:r>
    </w:p>
    <w:p>
      <w:pPr>
        <w:pStyle w:val="Normal"/>
        <w:jc w:val="both"/>
        <w:rPr/>
      </w:pPr>
      <w:r>
        <w:rPr/>
        <w:t>2. кровотечением</w:t>
      </w:r>
    </w:p>
    <w:p>
      <w:pPr>
        <w:pStyle w:val="Normal"/>
        <w:jc w:val="both"/>
        <w:rPr/>
      </w:pPr>
      <w:r>
        <w:rPr/>
        <w:t>3. острой сердечной недостаточностью</w:t>
      </w:r>
    </w:p>
    <w:p>
      <w:pPr>
        <w:pStyle w:val="Normal"/>
        <w:jc w:val="both"/>
        <w:rPr/>
      </w:pPr>
      <w:r>
        <w:rPr/>
        <w:t>4. нарушением жизненно важных органов</w:t>
      </w:r>
    </w:p>
    <w:p>
      <w:pPr>
        <w:pStyle w:val="Normal"/>
        <w:jc w:val="both"/>
        <w:rPr/>
      </w:pPr>
      <w:r>
        <w:rPr/>
        <w:t>Вопрос №66</w:t>
      </w:r>
    </w:p>
    <w:p>
      <w:pPr>
        <w:pStyle w:val="Normal"/>
        <w:jc w:val="both"/>
        <w:rPr/>
      </w:pPr>
      <w:r>
        <w:rPr/>
        <w:t>ЦИТОХИМИЧЕСКИМИ ОСОБЕННОСТЯМИ ОСТРОГО ЛИМФОБЛАСТНОГО ЛЕЙКОЗА ЯВЛЯЮТСЯ ВСЕ ПЕРЕЧИСЛЕННЫЕ ПРИЗНАКИ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оложительная реакция на липиды</w:t>
      </w:r>
    </w:p>
    <w:p>
      <w:pPr>
        <w:pStyle w:val="Normal"/>
        <w:jc w:val="both"/>
        <w:rPr/>
      </w:pPr>
      <w:r>
        <w:rPr/>
        <w:t>2. положительная реакция на пероксидазу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PAS</w:t>
      </w:r>
      <w:r>
        <w:rPr/>
        <w:t>-положительные вещества в виде крупных гранул</w:t>
      </w:r>
    </w:p>
    <w:p>
      <w:pPr>
        <w:pStyle w:val="Normal"/>
        <w:jc w:val="both"/>
        <w:rPr/>
      </w:pPr>
      <w:r>
        <w:rPr/>
        <w:t>4. базофильная цитоплазма, не содержащая зернистости</w:t>
      </w:r>
    </w:p>
    <w:p>
      <w:pPr>
        <w:pStyle w:val="Normal"/>
        <w:jc w:val="both"/>
        <w:rPr/>
      </w:pPr>
      <w:r>
        <w:rPr/>
        <w:t>Вопрос №67</w:t>
      </w:r>
    </w:p>
    <w:p>
      <w:pPr>
        <w:pStyle w:val="Normal"/>
        <w:jc w:val="both"/>
        <w:rPr/>
      </w:pPr>
      <w:r>
        <w:rPr/>
        <w:t>ЦИТОХИМИЧЕСКИМИ ОСОБЕННОСТЯМИ ОСТРОГО МИЕЛОМОНОБЛАСТНОГО ЛЕЙКОЗА ЯВЛЯЮТСЯ ВСЕ ПЕРЕЧИСЛЕННЫЕ ПРИЗНАКИ, КРОМЕ</w:t>
      </w:r>
    </w:p>
    <w:p>
      <w:pPr>
        <w:pStyle w:val="Normal"/>
        <w:jc w:val="both"/>
        <w:rPr/>
      </w:pPr>
      <w:r>
        <w:rPr/>
        <w:t>Один  правильный ответ:</w:t>
      </w:r>
    </w:p>
    <w:p>
      <w:pPr>
        <w:pStyle w:val="Normal"/>
        <w:jc w:val="both"/>
        <w:rPr/>
      </w:pPr>
      <w:r>
        <w:rPr/>
        <w:t>1. положительная реакция на липиды</w:t>
      </w:r>
    </w:p>
    <w:p>
      <w:pPr>
        <w:pStyle w:val="Normal"/>
        <w:jc w:val="both"/>
        <w:rPr/>
      </w:pPr>
      <w:r>
        <w:rPr/>
        <w:t>2. положительная реакция на пероксидазу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PAS</w:t>
      </w:r>
      <w:r>
        <w:rPr/>
        <w:t>-положительные вещества в виде крупных гранул и диффузно</w:t>
      </w:r>
    </w:p>
    <w:p>
      <w:pPr>
        <w:pStyle w:val="Normal"/>
        <w:jc w:val="both"/>
        <w:rPr/>
      </w:pPr>
      <w:r>
        <w:rPr/>
        <w:t>4. Положительная реакция на неспецифическую эстеразу</w:t>
      </w:r>
    </w:p>
    <w:p>
      <w:pPr>
        <w:pStyle w:val="Normal"/>
        <w:jc w:val="both"/>
        <w:rPr/>
      </w:pPr>
      <w:r>
        <w:rPr/>
        <w:t>Вопрос №68</w:t>
      </w:r>
    </w:p>
    <w:p>
      <w:pPr>
        <w:pStyle w:val="Normal"/>
        <w:jc w:val="both"/>
        <w:rPr/>
      </w:pPr>
      <w:r>
        <w:rPr/>
        <w:t>К ЭТИОЛОГИЧЕСКИМ ФАКТОРАМ ОСТРОГО МИЕЛОИДНОГО ЛЕЙКОЗА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радиация</w:t>
      </w:r>
    </w:p>
    <w:p>
      <w:pPr>
        <w:pStyle w:val="Normal"/>
        <w:jc w:val="both"/>
        <w:rPr/>
      </w:pPr>
      <w:r>
        <w:rPr/>
        <w:t>2. вирусы</w:t>
      </w:r>
    </w:p>
    <w:p>
      <w:pPr>
        <w:pStyle w:val="Normal"/>
        <w:jc w:val="both"/>
        <w:rPr/>
      </w:pPr>
      <w:r>
        <w:rPr/>
        <w:t>3. химические канцерогены</w:t>
      </w:r>
    </w:p>
    <w:p>
      <w:pPr>
        <w:pStyle w:val="Normal"/>
        <w:jc w:val="both"/>
        <w:rPr/>
      </w:pPr>
      <w:r>
        <w:rPr/>
        <w:t>4. паразитарная инвазия</w:t>
      </w:r>
    </w:p>
    <w:p>
      <w:pPr>
        <w:pStyle w:val="Normal"/>
        <w:jc w:val="both"/>
        <w:rPr/>
      </w:pPr>
      <w:r>
        <w:rPr/>
        <w:t>5. действие повышенного атмосферного давления</w:t>
      </w:r>
    </w:p>
    <w:p>
      <w:pPr>
        <w:pStyle w:val="Normal"/>
        <w:jc w:val="both"/>
        <w:rPr/>
      </w:pPr>
      <w:r>
        <w:rPr/>
        <w:t>Вопрос №69</w:t>
      </w:r>
    </w:p>
    <w:p>
      <w:pPr>
        <w:pStyle w:val="Normal"/>
        <w:jc w:val="both"/>
        <w:rPr/>
      </w:pPr>
      <w:r>
        <w:rPr/>
        <w:t>ДЛЯ ОЦЕНКИ ТЯЖЕСТИ ТЕЧЕНИЯ ХРОНИЧЕСКОГО МИЕЛОИДНОГО ЛЕЙКОЗА ИСПОЛЬЗУЮТСЯ СЛЕДУЮЩИЕ ПОКАЗАТЕЛ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анемия</w:t>
      </w:r>
    </w:p>
    <w:p>
      <w:pPr>
        <w:pStyle w:val="Normal"/>
        <w:jc w:val="both"/>
        <w:rPr/>
      </w:pPr>
      <w:r>
        <w:rPr/>
        <w:t>2. относительное содержание бластных клеток</w:t>
      </w:r>
    </w:p>
    <w:p>
      <w:pPr>
        <w:pStyle w:val="Normal"/>
        <w:jc w:val="both"/>
        <w:rPr/>
      </w:pPr>
      <w:r>
        <w:rPr/>
        <w:t>3. количество лейкоцитов в периферической крови</w:t>
      </w:r>
    </w:p>
    <w:p>
      <w:pPr>
        <w:pStyle w:val="Normal"/>
        <w:jc w:val="both"/>
        <w:rPr/>
      </w:pPr>
      <w:r>
        <w:rPr/>
        <w:t>4. спленомегалия</w:t>
      </w:r>
    </w:p>
    <w:p>
      <w:pPr>
        <w:pStyle w:val="Normal"/>
        <w:jc w:val="both"/>
        <w:rPr/>
      </w:pPr>
      <w:r>
        <w:rPr/>
        <w:t>5. септицемия</w:t>
      </w:r>
    </w:p>
    <w:p>
      <w:pPr>
        <w:pStyle w:val="Normal"/>
        <w:jc w:val="both"/>
        <w:rPr/>
      </w:pPr>
      <w:r>
        <w:rPr/>
        <w:t>Вопрос №70</w:t>
      </w:r>
    </w:p>
    <w:p>
      <w:pPr>
        <w:pStyle w:val="Normal"/>
        <w:jc w:val="both"/>
        <w:rPr/>
      </w:pPr>
      <w:r>
        <w:rPr/>
        <w:t>ОСОБЕННОСТЯМИ ЛЕЙКЕМОИДНЫХ РЕАКЦИЙ, ОТЛИЧАЮЩИХ ИХ ОТ ЛЕЙКОЗОВ ,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становленная этиология</w:t>
      </w:r>
    </w:p>
    <w:p>
      <w:pPr>
        <w:pStyle w:val="Normal"/>
        <w:jc w:val="both"/>
        <w:rPr/>
      </w:pPr>
      <w:r>
        <w:rPr/>
        <w:t>2. неизвестная этиология</w:t>
      </w:r>
    </w:p>
    <w:p>
      <w:pPr>
        <w:pStyle w:val="Normal"/>
        <w:jc w:val="both"/>
        <w:rPr/>
      </w:pPr>
      <w:r>
        <w:rPr/>
        <w:t>3. наличие лейкоцитоза</w:t>
      </w:r>
    </w:p>
    <w:p>
      <w:pPr>
        <w:pStyle w:val="Normal"/>
        <w:jc w:val="both"/>
        <w:rPr/>
      </w:pPr>
      <w:r>
        <w:rPr/>
        <w:t>4. отсутствие лейкоцитоза</w:t>
      </w:r>
    </w:p>
    <w:p>
      <w:pPr>
        <w:pStyle w:val="Normal"/>
        <w:jc w:val="both"/>
        <w:rPr/>
      </w:pPr>
      <w:r>
        <w:rPr/>
        <w:t>5. высокое содержание бластных клеток</w:t>
      </w:r>
    </w:p>
    <w:p>
      <w:pPr>
        <w:pStyle w:val="Normal"/>
        <w:jc w:val="both"/>
        <w:rPr/>
      </w:pPr>
      <w:r>
        <w:rPr/>
        <w:t>6. единичные бластные клетки</w:t>
      </w:r>
    </w:p>
    <w:p>
      <w:pPr>
        <w:pStyle w:val="Normal"/>
        <w:jc w:val="both"/>
        <w:rPr/>
      </w:pPr>
      <w:r>
        <w:rPr/>
        <w:t>Вопрос №71</w:t>
      </w:r>
    </w:p>
    <w:p>
      <w:pPr>
        <w:pStyle w:val="Normal"/>
        <w:jc w:val="both"/>
        <w:rPr/>
      </w:pPr>
      <w:r>
        <w:rPr/>
        <w:t>ПРИЧИНАМИ АНЕМИИ ПРИ ХРОНИЧЕСКОМ МИЕЛОИДНОМ ЛЕЙКОЗЕ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тромбоцитопения</w:t>
      </w:r>
    </w:p>
    <w:p>
      <w:pPr>
        <w:pStyle w:val="Normal"/>
        <w:jc w:val="both"/>
        <w:rPr/>
      </w:pPr>
      <w:r>
        <w:rPr/>
        <w:t>2. кровотечения</w:t>
      </w:r>
    </w:p>
    <w:p>
      <w:pPr>
        <w:pStyle w:val="Normal"/>
        <w:jc w:val="both"/>
        <w:rPr/>
      </w:pPr>
      <w:r>
        <w:rPr/>
        <w:t>3. дефицит железа</w:t>
      </w:r>
    </w:p>
    <w:p>
      <w:pPr>
        <w:pStyle w:val="Normal"/>
        <w:jc w:val="both"/>
        <w:rPr/>
      </w:pPr>
      <w:r>
        <w:rPr/>
        <w:t>4. дефицит витамина В</w:t>
      </w:r>
      <w:r>
        <w:rPr>
          <w:vertAlign w:val="subscript"/>
        </w:rPr>
        <w:t xml:space="preserve">12 </w:t>
      </w:r>
    </w:p>
    <w:p>
      <w:pPr>
        <w:pStyle w:val="Normal"/>
        <w:jc w:val="both"/>
        <w:rPr/>
      </w:pPr>
      <w:r>
        <w:rPr/>
        <w:t>5. дефицит эритропоэтина</w:t>
      </w:r>
    </w:p>
    <w:p>
      <w:pPr>
        <w:pStyle w:val="Normal"/>
        <w:jc w:val="both"/>
        <w:rPr/>
      </w:pPr>
      <w:r>
        <w:rPr/>
        <w:t>6. метаплазия красного ростка костного мозга</w:t>
      </w:r>
    </w:p>
    <w:p>
      <w:pPr>
        <w:pStyle w:val="Normal"/>
        <w:jc w:val="both"/>
        <w:rPr/>
      </w:pPr>
      <w:r>
        <w:rPr/>
        <w:t>7. интоксикация</w:t>
      </w:r>
    </w:p>
    <w:p>
      <w:pPr>
        <w:pStyle w:val="Normal"/>
        <w:jc w:val="both"/>
        <w:rPr/>
      </w:pPr>
      <w:r>
        <w:rPr/>
        <w:t>Вопрос №72</w:t>
      </w:r>
    </w:p>
    <w:p>
      <w:pPr>
        <w:pStyle w:val="Normal"/>
        <w:jc w:val="both"/>
        <w:rPr/>
      </w:pPr>
      <w:r>
        <w:rPr/>
        <w:t>К ФАКТОРАМ, ПРОДУЦИРУЕМЫМ ЭНДОТЕЛИЕМ СОСУДОВ И ПРЕДУПРЕЖДАЮЩИМ ГЕМОКОАГУЛЯЦИЮ,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ростациклин</w:t>
      </w:r>
    </w:p>
    <w:p>
      <w:pPr>
        <w:pStyle w:val="Normal"/>
        <w:jc w:val="both"/>
        <w:rPr/>
      </w:pPr>
      <w:r>
        <w:rPr/>
        <w:t>2. ФАТ</w:t>
      </w:r>
    </w:p>
    <w:p>
      <w:pPr>
        <w:pStyle w:val="Normal"/>
        <w:jc w:val="both"/>
        <w:rPr/>
      </w:pPr>
      <w:r>
        <w:rPr/>
        <w:t>3. коллаген</w:t>
      </w:r>
    </w:p>
    <w:p>
      <w:pPr>
        <w:pStyle w:val="Normal"/>
        <w:jc w:val="both"/>
        <w:rPr/>
      </w:pPr>
      <w:r>
        <w:rPr/>
        <w:t>4. гепарин</w:t>
      </w:r>
    </w:p>
    <w:p>
      <w:pPr>
        <w:pStyle w:val="Normal"/>
        <w:jc w:val="both"/>
        <w:rPr/>
      </w:pPr>
      <w:r>
        <w:rPr/>
        <w:t xml:space="preserve">5. антитромбин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6. белковые активаторы плазминогена</w:t>
      </w:r>
    </w:p>
    <w:p>
      <w:pPr>
        <w:pStyle w:val="Normal"/>
        <w:jc w:val="both"/>
        <w:rPr/>
      </w:pPr>
      <w:r>
        <w:rPr/>
        <w:t>Вопрос №73</w:t>
      </w:r>
    </w:p>
    <w:p>
      <w:pPr>
        <w:pStyle w:val="Normal"/>
        <w:jc w:val="both"/>
        <w:rPr/>
      </w:pPr>
      <w:r>
        <w:rPr/>
        <w:t>ПОНИЖЕННЫЙ ТРОМБОЦИТОПОЭЗ МОЖЕТ БЫТЬ ОБУСЛОВЛЕН СЛЕДУЮЩИМИ ПРИЧИННЫМИ ФАКТОРАМ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радиацией</w:t>
      </w:r>
    </w:p>
    <w:p>
      <w:pPr>
        <w:pStyle w:val="Normal"/>
        <w:jc w:val="both"/>
        <w:rPr/>
      </w:pPr>
      <w:r>
        <w:rPr/>
        <w:t>2. цитостатиками</w:t>
      </w:r>
    </w:p>
    <w:p>
      <w:pPr>
        <w:pStyle w:val="Normal"/>
        <w:jc w:val="both"/>
        <w:rPr/>
      </w:pPr>
      <w:r>
        <w:rPr/>
        <w:t>3. действием левомицетина</w:t>
      </w:r>
    </w:p>
    <w:p>
      <w:pPr>
        <w:pStyle w:val="Normal"/>
        <w:jc w:val="both"/>
        <w:rPr/>
      </w:pPr>
      <w:r>
        <w:rPr/>
        <w:t>4. действием бензола</w:t>
      </w:r>
    </w:p>
    <w:p>
      <w:pPr>
        <w:pStyle w:val="Normal"/>
        <w:jc w:val="both"/>
        <w:rPr/>
      </w:pPr>
      <w:r>
        <w:rPr/>
        <w:t>5. дефицитом фолиевой кислоты</w:t>
      </w:r>
    </w:p>
    <w:p>
      <w:pPr>
        <w:pStyle w:val="Normal"/>
        <w:jc w:val="both"/>
        <w:rPr>
          <w:vertAlign w:val="superscript"/>
        </w:rPr>
      </w:pPr>
      <w:r>
        <w:rPr/>
        <w:t>6. дефицитом ионов Са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>7. дефицитом витамина К</w:t>
      </w:r>
    </w:p>
    <w:p>
      <w:pPr>
        <w:pStyle w:val="Normal"/>
        <w:jc w:val="both"/>
        <w:rPr/>
      </w:pPr>
      <w:r>
        <w:rPr/>
        <w:t>Вопрос №74</w:t>
      </w:r>
    </w:p>
    <w:p>
      <w:pPr>
        <w:pStyle w:val="Normal"/>
        <w:jc w:val="both"/>
        <w:rPr/>
      </w:pPr>
      <w:r>
        <w:rPr/>
        <w:t>ПОВЫШЕННАЯ ДЕСТРУКЦИЯ ТРОМБОЦИТОВ ИМЕЕТ МЕСТО ПРИ СЛЕДУЮЩИХ СОСТОЯНИХ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болезнь Верльгофа</w:t>
      </w:r>
    </w:p>
    <w:p>
      <w:pPr>
        <w:pStyle w:val="Normal"/>
        <w:jc w:val="both"/>
        <w:rPr/>
      </w:pPr>
      <w:r>
        <w:rPr/>
        <w:t>2. болезнь Вакеза</w:t>
      </w:r>
    </w:p>
    <w:p>
      <w:pPr>
        <w:pStyle w:val="Normal"/>
        <w:jc w:val="both"/>
        <w:rPr/>
      </w:pPr>
      <w:r>
        <w:rPr/>
        <w:t>3. болезнь Шенлейн-Геноха</w:t>
      </w:r>
    </w:p>
    <w:p>
      <w:pPr>
        <w:pStyle w:val="Normal"/>
        <w:jc w:val="both"/>
        <w:rPr/>
      </w:pPr>
      <w:r>
        <w:rPr/>
        <w:t>4. коллагенозы</w:t>
      </w:r>
    </w:p>
    <w:p>
      <w:pPr>
        <w:pStyle w:val="Normal"/>
        <w:jc w:val="both"/>
        <w:rPr/>
      </w:pPr>
      <w:r>
        <w:rPr/>
        <w:t>5. аутоиммунный гепатит</w:t>
      </w:r>
    </w:p>
    <w:p>
      <w:pPr>
        <w:pStyle w:val="Normal"/>
        <w:jc w:val="both"/>
        <w:rPr/>
      </w:pPr>
      <w:r>
        <w:rPr/>
        <w:t>Вопрос №75</w:t>
      </w:r>
    </w:p>
    <w:p>
      <w:pPr>
        <w:pStyle w:val="Normal"/>
        <w:jc w:val="both"/>
        <w:rPr/>
      </w:pPr>
      <w:r>
        <w:rPr/>
        <w:t>ГЕМОРРАГИЧЕСКИЕ ПРОЯВЛЕНИЯ ПРИ ПРИЕМЕ АСПИРИНА ОБУСЛОВЛЕНЫ СЛЕДУЮЩИМ  МЕХАНИЗМОМ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ингибированием липокигеназы</w:t>
      </w:r>
    </w:p>
    <w:p>
      <w:pPr>
        <w:pStyle w:val="Normal"/>
        <w:jc w:val="both"/>
        <w:rPr/>
      </w:pPr>
      <w:r>
        <w:rPr/>
        <w:t>2. ингибированием циклоксигеназы</w:t>
      </w:r>
    </w:p>
    <w:p>
      <w:pPr>
        <w:pStyle w:val="Normal"/>
        <w:jc w:val="both"/>
        <w:rPr/>
      </w:pPr>
      <w:r>
        <w:rPr/>
        <w:t>3. угнетением мегакариоцитов</w:t>
      </w:r>
    </w:p>
    <w:p>
      <w:pPr>
        <w:pStyle w:val="Normal"/>
        <w:jc w:val="both"/>
        <w:rPr/>
      </w:pPr>
      <w:r>
        <w:rPr/>
        <w:t>4. снижением уровня Са</w:t>
      </w:r>
      <w:r>
        <w:rPr>
          <w:vertAlign w:val="superscript"/>
        </w:rPr>
        <w:t>2+</w:t>
      </w:r>
      <w:r>
        <w:rPr/>
        <w:t xml:space="preserve"> в крови</w:t>
      </w:r>
    </w:p>
    <w:p>
      <w:pPr>
        <w:pStyle w:val="Normal"/>
        <w:jc w:val="both"/>
        <w:rPr/>
      </w:pPr>
      <w:r>
        <w:rPr/>
        <w:t>Вопрос №76</w:t>
      </w:r>
    </w:p>
    <w:p>
      <w:pPr>
        <w:pStyle w:val="Normal"/>
        <w:jc w:val="both"/>
        <w:rPr/>
      </w:pPr>
      <w:r>
        <w:rPr/>
        <w:t>ТРОМБООБРАЗОВАНИЮ СПОСОБСТВУ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овреждение сосудистой стенки</w:t>
      </w:r>
    </w:p>
    <w:p>
      <w:pPr>
        <w:pStyle w:val="Normal"/>
        <w:jc w:val="both"/>
        <w:rPr/>
      </w:pPr>
      <w:r>
        <w:rPr/>
        <w:t>2. повышение вязкости крови</w:t>
      </w:r>
    </w:p>
    <w:p>
      <w:pPr>
        <w:pStyle w:val="Normal"/>
        <w:jc w:val="both"/>
        <w:rPr/>
      </w:pPr>
      <w:r>
        <w:rPr/>
        <w:t>3. гиполипидемия</w:t>
      </w:r>
    </w:p>
    <w:p>
      <w:pPr>
        <w:pStyle w:val="Normal"/>
        <w:jc w:val="both"/>
        <w:rPr/>
      </w:pPr>
      <w:r>
        <w:rPr/>
        <w:t>4. избыток адреналина</w:t>
      </w:r>
    </w:p>
    <w:p>
      <w:pPr>
        <w:pStyle w:val="Normal"/>
        <w:jc w:val="both"/>
        <w:rPr/>
      </w:pPr>
      <w:r>
        <w:rPr/>
        <w:t>Вопрос №77</w:t>
      </w:r>
    </w:p>
    <w:p>
      <w:pPr>
        <w:pStyle w:val="Normal"/>
        <w:jc w:val="both"/>
        <w:rPr/>
      </w:pPr>
      <w:r>
        <w:rPr/>
        <w:t>ДВС-СИНДРОМ ВОЗНИКАЕТ ПРИ ВСЕХ СЛЕДУЮЩИХ СОСТОЯНИЯХ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ри тяжелых инфекциях, сепсисе</w:t>
      </w:r>
    </w:p>
    <w:p>
      <w:pPr>
        <w:pStyle w:val="Normal"/>
        <w:jc w:val="both"/>
        <w:rPr/>
      </w:pPr>
      <w:r>
        <w:rPr/>
        <w:t>2. при шоке</w:t>
      </w:r>
    </w:p>
    <w:p>
      <w:pPr>
        <w:pStyle w:val="Normal"/>
        <w:jc w:val="both"/>
        <w:rPr/>
      </w:pPr>
      <w:r>
        <w:rPr/>
        <w:t>3. при патологических родах</w:t>
      </w:r>
    </w:p>
    <w:p>
      <w:pPr>
        <w:pStyle w:val="Normal"/>
        <w:jc w:val="both"/>
        <w:rPr/>
      </w:pPr>
      <w:r>
        <w:rPr/>
        <w:t>4. при асцитах</w:t>
      </w:r>
    </w:p>
    <w:p>
      <w:pPr>
        <w:pStyle w:val="Normal"/>
        <w:jc w:val="both"/>
        <w:rPr/>
      </w:pPr>
      <w:r>
        <w:rPr/>
        <w:t>5. при краш-синдроме</w:t>
      </w:r>
    </w:p>
    <w:p>
      <w:pPr>
        <w:pStyle w:val="Normal"/>
        <w:jc w:val="both"/>
        <w:rPr/>
      </w:pPr>
      <w:r>
        <w:rPr/>
        <w:t>6. при ангинах</w:t>
      </w:r>
    </w:p>
    <w:p>
      <w:pPr>
        <w:pStyle w:val="Normal"/>
        <w:jc w:val="both"/>
        <w:rPr/>
      </w:pPr>
      <w:r>
        <w:rPr/>
        <w:t>7. при лейкозах</w:t>
      </w:r>
    </w:p>
    <w:p>
      <w:pPr>
        <w:pStyle w:val="Normal"/>
        <w:jc w:val="both"/>
        <w:rPr/>
      </w:pPr>
      <w:r>
        <w:rPr/>
        <w:t>Вопрос №78</w:t>
      </w:r>
    </w:p>
    <w:p>
      <w:pPr>
        <w:pStyle w:val="Normal"/>
        <w:jc w:val="both"/>
        <w:rPr/>
      </w:pPr>
      <w:r>
        <w:rPr/>
        <w:t>В КЛЕТКАХ ПЕЧЕНИ ОСУЩЕТВЛЯЕТСЯ СИНТЕЗ СЛЕДУЮЩИХ ФАКТОРОВ СВЕРТЫВАНИЯ, КРОМЕ</w:t>
      </w:r>
    </w:p>
    <w:p>
      <w:pPr>
        <w:pStyle w:val="Normal"/>
        <w:jc w:val="both"/>
        <w:rPr/>
      </w:pPr>
      <w:r>
        <w:rPr/>
        <w:t>Один  правильный ответ:</w:t>
      </w:r>
    </w:p>
    <w:p>
      <w:pPr>
        <w:pStyle w:val="Normal"/>
        <w:jc w:val="both"/>
        <w:rPr/>
      </w:pPr>
      <w:r>
        <w:rPr/>
        <w:t>1. фибриноген</w:t>
      </w:r>
    </w:p>
    <w:p>
      <w:pPr>
        <w:pStyle w:val="Normal"/>
        <w:jc w:val="both"/>
        <w:rPr/>
      </w:pPr>
      <w:r>
        <w:rPr/>
        <w:t>2. протромбин</w:t>
      </w:r>
    </w:p>
    <w:p>
      <w:pPr>
        <w:pStyle w:val="Normal"/>
        <w:jc w:val="both"/>
        <w:rPr/>
      </w:pPr>
      <w:r>
        <w:rPr/>
        <w:t>3. фактор Виллебранда</w:t>
      </w:r>
    </w:p>
    <w:p>
      <w:pPr>
        <w:pStyle w:val="Normal"/>
        <w:jc w:val="both"/>
        <w:rPr/>
      </w:pPr>
      <w:r>
        <w:rPr/>
        <w:t>4. проконвертин</w:t>
      </w:r>
    </w:p>
    <w:p>
      <w:pPr>
        <w:pStyle w:val="Normal"/>
        <w:jc w:val="both"/>
        <w:rPr/>
      </w:pPr>
      <w:r>
        <w:rPr/>
        <w:t>Вопрос №79</w:t>
      </w:r>
    </w:p>
    <w:p>
      <w:pPr>
        <w:pStyle w:val="Normal"/>
        <w:jc w:val="both"/>
        <w:rPr/>
      </w:pPr>
      <w:r>
        <w:rPr/>
        <w:t>ВНЕШНИЙ МЕХАНИЗМ СВЕРТЫВАНИЯ ВКЛЮЧАЕТ СЛЕДУЮЩИЕ ФАКТОРЫ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I</w:t>
      </w:r>
      <w:r>
        <w:rPr/>
        <w:t>Х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/>
        <w:t>Вопрос №80</w:t>
      </w:r>
    </w:p>
    <w:p>
      <w:pPr>
        <w:pStyle w:val="Normal"/>
        <w:jc w:val="both"/>
        <w:rPr/>
      </w:pPr>
      <w:r>
        <w:rPr/>
        <w:t>АНТИКОАГУЛЯНТНЫМ ДЕЙСТВИЕМ ОБЛАДА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родукты деградации фибрина (ПДФ)</w:t>
      </w:r>
    </w:p>
    <w:p>
      <w:pPr>
        <w:pStyle w:val="Normal"/>
        <w:jc w:val="both"/>
        <w:rPr/>
      </w:pPr>
      <w:r>
        <w:rPr/>
        <w:t xml:space="preserve">2. антитромбин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3. антитромбопластины</w:t>
      </w:r>
    </w:p>
    <w:p>
      <w:pPr>
        <w:pStyle w:val="Normal"/>
        <w:jc w:val="both"/>
        <w:rPr/>
      </w:pPr>
      <w:r>
        <w:rPr/>
        <w:t>4. тканевой тромбопластин</w:t>
      </w:r>
    </w:p>
    <w:p>
      <w:pPr>
        <w:pStyle w:val="Normal"/>
        <w:jc w:val="both"/>
        <w:rPr/>
      </w:pPr>
      <w:r>
        <w:rPr/>
        <w:t>5. гепарин</w:t>
      </w:r>
    </w:p>
    <w:p>
      <w:pPr>
        <w:pStyle w:val="Normal"/>
        <w:jc w:val="both"/>
        <w:rPr/>
      </w:pPr>
      <w:r>
        <w:rPr/>
        <w:t>Вопрос №81</w:t>
      </w:r>
    </w:p>
    <w:p>
      <w:pPr>
        <w:pStyle w:val="Normal"/>
        <w:jc w:val="both"/>
        <w:rPr/>
      </w:pPr>
      <w:r>
        <w:rPr/>
        <w:t>В АКТИВАЦИИ  ПЛАЗМИНОВОГО МЕХАНИЗМА ФИБРИНОЛИЗА УЧАСТВУ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рокиназа и другие цитокиназы</w:t>
      </w:r>
    </w:p>
    <w:p>
      <w:pPr>
        <w:pStyle w:val="Normal"/>
        <w:jc w:val="both"/>
        <w:rPr>
          <w:vertAlign w:val="superscript"/>
        </w:rPr>
      </w:pPr>
      <w:r>
        <w:rPr/>
        <w:t>2. ионы Са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>3. протеазы лейкоцитов</w:t>
      </w:r>
    </w:p>
    <w:p>
      <w:pPr>
        <w:pStyle w:val="Normal"/>
        <w:jc w:val="both"/>
        <w:rPr/>
      </w:pPr>
      <w:r>
        <w:rPr/>
        <w:t>4. фактор Хагемана</w:t>
      </w:r>
    </w:p>
    <w:p>
      <w:pPr>
        <w:pStyle w:val="Normal"/>
        <w:jc w:val="both"/>
        <w:rPr/>
      </w:pPr>
      <w:r>
        <w:rPr/>
        <w:t>5. система комплемента</w:t>
      </w:r>
    </w:p>
    <w:p>
      <w:pPr>
        <w:pStyle w:val="Normal"/>
        <w:jc w:val="both"/>
        <w:rPr/>
      </w:pPr>
      <w:r>
        <w:rPr/>
        <w:t>Вопрос №82</w:t>
      </w:r>
    </w:p>
    <w:p>
      <w:pPr>
        <w:pStyle w:val="Normal"/>
        <w:jc w:val="both"/>
        <w:rPr/>
      </w:pPr>
      <w:r>
        <w:rPr/>
        <w:t>ПРОТЕАЗЫ ЛЕЙКОЦИТОВ ОБЕСПЕЧИВАЮТ ФИБРИНОЛИЗ С УЧАСТИЕМ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плазминового мехаизма</w:t>
      </w:r>
    </w:p>
    <w:p>
      <w:pPr>
        <w:pStyle w:val="Normal"/>
        <w:jc w:val="both"/>
        <w:rPr/>
      </w:pPr>
      <w:r>
        <w:rPr/>
        <w:t>2. альтернативного механизма</w:t>
      </w:r>
    </w:p>
    <w:p>
      <w:pPr>
        <w:pStyle w:val="Normal"/>
        <w:jc w:val="both"/>
        <w:rPr/>
      </w:pPr>
      <w:r>
        <w:rPr/>
        <w:t>Вопрос №83</w:t>
      </w:r>
    </w:p>
    <w:p>
      <w:pPr>
        <w:pStyle w:val="Normal"/>
        <w:jc w:val="both"/>
        <w:rPr/>
      </w:pPr>
      <w:r>
        <w:rPr/>
        <w:t>СТЕРОИДНЫЕ ГОРМОНЫ АНАБОЛИЧЕСКОГО ДЕЙСТВИЯ ОКАЗЫВАЮТ ВЛИЯНИЕ НА ФИБРИНОЛИЗ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усиливая его</w:t>
      </w:r>
    </w:p>
    <w:p>
      <w:pPr>
        <w:pStyle w:val="Normal"/>
        <w:jc w:val="both"/>
        <w:rPr/>
      </w:pPr>
      <w:r>
        <w:rPr/>
        <w:t>2. тормозя его</w:t>
      </w:r>
    </w:p>
    <w:p>
      <w:pPr>
        <w:pStyle w:val="Normal"/>
        <w:jc w:val="both"/>
        <w:rPr/>
      </w:pPr>
      <w:r>
        <w:rPr/>
        <w:t>Вопрос №84</w:t>
      </w:r>
    </w:p>
    <w:p>
      <w:pPr>
        <w:pStyle w:val="Normal"/>
        <w:jc w:val="both"/>
        <w:rPr/>
      </w:pPr>
      <w:r>
        <w:rPr/>
        <w:t>К ГЕМОРРАГИЧЕСКИМ ДИАТЕЗАМ, ОБУСЛОВЛЕННЫМ НАРУШЕНИЯМИ СОСУДИСТОГО ГЕМОСТАЗА,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наследственная геморрагическая телеангиоэктазия</w:t>
      </w:r>
    </w:p>
    <w:p>
      <w:pPr>
        <w:pStyle w:val="Normal"/>
        <w:jc w:val="both"/>
        <w:rPr/>
      </w:pPr>
      <w:r>
        <w:rPr/>
        <w:t>2. цинга</w:t>
      </w:r>
    </w:p>
    <w:p>
      <w:pPr>
        <w:pStyle w:val="Normal"/>
        <w:jc w:val="both"/>
        <w:rPr/>
      </w:pPr>
      <w:r>
        <w:rPr/>
        <w:t>3. болезнь Верльгофа</w:t>
      </w:r>
    </w:p>
    <w:p>
      <w:pPr>
        <w:pStyle w:val="Normal"/>
        <w:jc w:val="both"/>
        <w:rPr/>
      </w:pPr>
      <w:r>
        <w:rPr/>
        <w:t>4. болезнь Шенлейн-Геноха</w:t>
      </w:r>
    </w:p>
    <w:p>
      <w:pPr>
        <w:pStyle w:val="Normal"/>
        <w:jc w:val="both"/>
        <w:rPr/>
      </w:pPr>
      <w:r>
        <w:rPr/>
        <w:t>Вопрос №85</w:t>
      </w:r>
    </w:p>
    <w:p>
      <w:pPr>
        <w:pStyle w:val="Normal"/>
        <w:jc w:val="both"/>
        <w:rPr/>
      </w:pPr>
      <w:r>
        <w:rPr/>
        <w:t>К НАСЛЕДСТВЕННЫМ КОАГУЛОПАТИЯМ ОТНОСЯТСЯ ВСЕ СЛЕДУЮЩИЕ ФОРМЫ ПАТОЛОГИИ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емофилия</w:t>
      </w:r>
    </w:p>
    <w:p>
      <w:pPr>
        <w:pStyle w:val="Normal"/>
        <w:jc w:val="both"/>
        <w:rPr/>
      </w:pPr>
      <w:r>
        <w:rPr/>
        <w:t>2. ДВС-синдром</w:t>
      </w:r>
    </w:p>
    <w:p>
      <w:pPr>
        <w:pStyle w:val="Normal"/>
        <w:jc w:val="both"/>
        <w:rPr/>
      </w:pPr>
      <w:r>
        <w:rPr/>
        <w:t>3. а- и дисфибриногенемии</w:t>
      </w:r>
    </w:p>
    <w:p>
      <w:pPr>
        <w:pStyle w:val="Normal"/>
        <w:jc w:val="both"/>
        <w:rPr/>
      </w:pPr>
      <w:r>
        <w:rPr/>
        <w:t>4. геморрагическая болезнь новорожденных</w:t>
      </w:r>
    </w:p>
    <w:p>
      <w:pPr>
        <w:pStyle w:val="Normal"/>
        <w:jc w:val="both"/>
        <w:rPr/>
      </w:pPr>
      <w:r>
        <w:rPr/>
        <w:t>5. гипопротромбинемия</w:t>
      </w:r>
    </w:p>
    <w:p>
      <w:pPr>
        <w:pStyle w:val="Normal"/>
        <w:jc w:val="both"/>
        <w:rPr/>
      </w:pPr>
      <w:r>
        <w:rPr/>
        <w:t>6. К-авитаминоз новорожденных</w:t>
      </w:r>
    </w:p>
    <w:p>
      <w:pPr>
        <w:pStyle w:val="Normal"/>
        <w:jc w:val="both"/>
        <w:rPr/>
      </w:pPr>
      <w:r>
        <w:rPr/>
        <w:t>Вопрос №86</w:t>
      </w:r>
    </w:p>
    <w:p>
      <w:pPr>
        <w:pStyle w:val="Normal"/>
        <w:jc w:val="both"/>
        <w:rPr/>
      </w:pPr>
      <w:r>
        <w:rPr/>
        <w:t>ОСНОВНЫЕ МЕХАНИЗМЫ СИСТЕМЫ ГЕМОСТАЗА ВКЛЮЧАЮ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осудисто-тромбоцитарный</w:t>
      </w:r>
    </w:p>
    <w:p>
      <w:pPr>
        <w:pStyle w:val="Normal"/>
        <w:jc w:val="both"/>
        <w:rPr/>
      </w:pPr>
      <w:r>
        <w:rPr/>
        <w:t>2. тромбо-эмболический</w:t>
      </w:r>
    </w:p>
    <w:p>
      <w:pPr>
        <w:pStyle w:val="Normal"/>
        <w:jc w:val="both"/>
        <w:rPr/>
      </w:pPr>
      <w:r>
        <w:rPr/>
        <w:t>3. нейро-эндокринный</w:t>
      </w:r>
    </w:p>
    <w:p>
      <w:pPr>
        <w:pStyle w:val="Normal"/>
        <w:jc w:val="both"/>
        <w:rPr/>
      </w:pPr>
      <w:r>
        <w:rPr/>
        <w:t>4. коагуляционный</w:t>
      </w:r>
    </w:p>
    <w:p>
      <w:pPr>
        <w:pStyle w:val="Normal"/>
        <w:jc w:val="both"/>
        <w:rPr/>
      </w:pPr>
      <w:r>
        <w:rPr/>
        <w:t>Вопрос №87</w:t>
      </w:r>
    </w:p>
    <w:p>
      <w:pPr>
        <w:pStyle w:val="Normal"/>
        <w:jc w:val="both"/>
        <w:rPr/>
      </w:pPr>
      <w:r>
        <w:rPr/>
        <w:t>АДГЕЗИЯ ТРОМБОЦИТОВ К ПОВРЕЖДЕННЫМ УЧАСТКАМ СОСУДИСТОЙ СТЕНКИ ОСУЩЕСТВЛЯЕТСЯ С УЧАСТИЕМ СЛЕДУЮЩИХ МЕХАНИЗМОВ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 прилипание тромбоцитов, индуцированное фактором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/>
        <w:t>2. прямое прилипание тромбоцитов к субэндотелиальным волокнам, индуцированное коллагеном</w:t>
      </w:r>
    </w:p>
    <w:p>
      <w:pPr>
        <w:pStyle w:val="Normal"/>
        <w:jc w:val="both"/>
        <w:rPr/>
      </w:pPr>
      <w:r>
        <w:rPr/>
        <w:t>3. прилипание тромбоцитов, индуцированное фактором Виллебранда</w:t>
      </w:r>
    </w:p>
    <w:p>
      <w:pPr>
        <w:pStyle w:val="Normal"/>
        <w:jc w:val="both"/>
        <w:rPr/>
      </w:pPr>
      <w:r>
        <w:rPr/>
        <w:t xml:space="preserve">4. прилипание тромбоцитов, индуцированное фактором Виллебранда, находящимся в комплексе с фактором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/>
        <w:t>Вопрос №88</w:t>
      </w:r>
    </w:p>
    <w:p>
      <w:pPr>
        <w:pStyle w:val="Normal"/>
        <w:jc w:val="both"/>
        <w:rPr/>
      </w:pPr>
      <w:r>
        <w:rPr/>
        <w:t>ПЕРВАЯ ФАЗА ВНУТРЕННЕГО МЕХАНИЗМА СВЕРТЫВАНИЯ КРОВИ ВКЛЮЧАЕТ УЧАСТИ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 фактора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2. фактора Хагемана</w:t>
      </w:r>
    </w:p>
    <w:p>
      <w:pPr>
        <w:pStyle w:val="Normal"/>
        <w:jc w:val="both"/>
        <w:rPr/>
      </w:pPr>
      <w:r>
        <w:rPr/>
        <w:t>3. фактора Розенталя</w:t>
      </w:r>
    </w:p>
    <w:p>
      <w:pPr>
        <w:pStyle w:val="Normal"/>
        <w:jc w:val="both"/>
        <w:rPr/>
      </w:pPr>
      <w:r>
        <w:rPr/>
        <w:t xml:space="preserve">4. фактора 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/>
        <w:t>Вопрос №89</w:t>
      </w:r>
    </w:p>
    <w:p>
      <w:pPr>
        <w:pStyle w:val="Normal"/>
        <w:jc w:val="both"/>
        <w:rPr/>
      </w:pPr>
      <w:r>
        <w:rPr/>
        <w:t>К ПРИЧИНАМ, ВЫЗЫВАЮЩИМ ПРИОБРЕТЕННЫЕ КОАГУЛОПАТИИ,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нарушение синтеза К-витаминзависмых факторов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I</w:t>
      </w:r>
      <w:r>
        <w:rPr/>
        <w:t>Х)</w:t>
      </w:r>
    </w:p>
    <w:p>
      <w:pPr>
        <w:pStyle w:val="Normal"/>
        <w:jc w:val="both"/>
        <w:rPr/>
      </w:pPr>
      <w:r>
        <w:rPr/>
        <w:t>2. нарушением синтеза К-витаминнезависимых факторов (</w:t>
      </w:r>
      <w:r>
        <w:rPr>
          <w:lang w:val="en-US"/>
        </w:rPr>
        <w:t>VIII</w:t>
      </w:r>
      <w:r>
        <w:rPr/>
        <w:t>,Х</w:t>
      </w:r>
      <w:r>
        <w:rPr>
          <w:lang w:val="en-US"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>3. ДВС-синдром</w:t>
      </w:r>
    </w:p>
    <w:p>
      <w:pPr>
        <w:pStyle w:val="Normal"/>
        <w:jc w:val="both"/>
        <w:rPr/>
      </w:pPr>
      <w:r>
        <w:rPr/>
        <w:t>4. Нефротический синдром</w:t>
      </w:r>
    </w:p>
    <w:p>
      <w:pPr>
        <w:pStyle w:val="Normal"/>
        <w:jc w:val="both"/>
        <w:rPr/>
      </w:pPr>
      <w:r>
        <w:rPr/>
        <w:t>5. Наличие антител к факторам свертывания крови</w:t>
      </w:r>
    </w:p>
    <w:p>
      <w:pPr>
        <w:pStyle w:val="Normal"/>
        <w:jc w:val="both"/>
        <w:rPr/>
      </w:pPr>
      <w:r>
        <w:rPr/>
        <w:t>Вопрос №90</w:t>
      </w:r>
    </w:p>
    <w:p>
      <w:pPr>
        <w:pStyle w:val="Normal"/>
        <w:jc w:val="both"/>
        <w:rPr/>
      </w:pPr>
      <w:r>
        <w:rPr/>
        <w:t>ТРОМБОЦИТЫ ВЫПОЛНЯЮТ СЛЕДУЮЩИЕ ФУНКЦИ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образование тромбоцитарного тромба</w:t>
      </w:r>
    </w:p>
    <w:p>
      <w:pPr>
        <w:pStyle w:val="Normal"/>
        <w:jc w:val="both"/>
        <w:rPr/>
      </w:pPr>
      <w:r>
        <w:rPr/>
        <w:t>2. синтез антител</w:t>
      </w:r>
    </w:p>
    <w:p>
      <w:pPr>
        <w:pStyle w:val="Normal"/>
        <w:jc w:val="both"/>
        <w:rPr/>
      </w:pPr>
      <w:r>
        <w:rPr/>
        <w:t>3. депо серотонина</w:t>
      </w:r>
    </w:p>
    <w:p>
      <w:pPr>
        <w:pStyle w:val="Normal"/>
        <w:jc w:val="both"/>
        <w:rPr/>
      </w:pPr>
      <w:r>
        <w:rPr/>
        <w:t xml:space="preserve">4. синтез биологически активных веществ (ФАТ, тромбоксан, ПГ  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/>
      </w:pPr>
      <w:r>
        <w:rPr/>
        <w:t>5. ангиотрофическая</w:t>
      </w:r>
    </w:p>
    <w:p>
      <w:pPr>
        <w:pStyle w:val="Normal"/>
        <w:jc w:val="both"/>
        <w:rPr/>
      </w:pPr>
      <w:r>
        <w:rPr/>
        <w:t>6. регуляция воспаления</w:t>
      </w:r>
    </w:p>
    <w:p>
      <w:pPr>
        <w:pStyle w:val="Normal"/>
        <w:jc w:val="both"/>
        <w:rPr/>
      </w:pPr>
      <w:r>
        <w:rPr/>
        <w:t>7. клеточная цитотоксичность</w:t>
      </w:r>
    </w:p>
    <w:p>
      <w:pPr>
        <w:pStyle w:val="Normal"/>
        <w:jc w:val="both"/>
        <w:rPr/>
      </w:pPr>
      <w:r>
        <w:rPr/>
        <w:t>Вопрос №91</w:t>
      </w:r>
    </w:p>
    <w:p>
      <w:pPr>
        <w:pStyle w:val="Normal"/>
        <w:jc w:val="both"/>
        <w:rPr/>
      </w:pPr>
      <w:r>
        <w:rPr/>
        <w:t>К ИЗБЫТКУ АНТИКОАГУЛЯНТОВ И АКТИВАЦИИ ФИБРИНОЛИЗА ПРИВОДИ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ередозировка гепарина, фибринолизина</w:t>
      </w:r>
    </w:p>
    <w:p>
      <w:pPr>
        <w:pStyle w:val="Normal"/>
        <w:jc w:val="both"/>
        <w:rPr/>
      </w:pPr>
      <w:r>
        <w:rPr/>
        <w:t>2. угнетение калликреин-кининовой системы</w:t>
      </w:r>
    </w:p>
    <w:p>
      <w:pPr>
        <w:pStyle w:val="Normal"/>
        <w:jc w:val="both"/>
        <w:rPr/>
      </w:pPr>
      <w:r>
        <w:rPr/>
        <w:t>3. уменьшение антитромбинов при анафилактическом шоке</w:t>
      </w:r>
    </w:p>
    <w:p>
      <w:pPr>
        <w:pStyle w:val="Normal"/>
        <w:jc w:val="both"/>
        <w:rPr/>
      </w:pPr>
      <w:r>
        <w:rPr/>
        <w:t>4. действие микробных активаторов фибринолиза (стрептокиназа)</w:t>
      </w:r>
    </w:p>
    <w:p>
      <w:pPr>
        <w:pStyle w:val="Normal"/>
        <w:jc w:val="both"/>
        <w:rPr/>
      </w:pPr>
      <w:r>
        <w:rPr/>
        <w:t>Вопрос №92</w:t>
      </w:r>
    </w:p>
    <w:p>
      <w:pPr>
        <w:pStyle w:val="Normal"/>
        <w:jc w:val="both"/>
        <w:rPr/>
      </w:pPr>
      <w:r>
        <w:rPr/>
        <w:t>ОБРАЗОВАНИЕ ТРОМБОЦИТАРНОГО ТРОМБА ЗАВИСИТ О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корости кровотока</w:t>
      </w:r>
    </w:p>
    <w:p>
      <w:pPr>
        <w:pStyle w:val="Normal"/>
        <w:jc w:val="both"/>
        <w:rPr/>
      </w:pPr>
      <w:r>
        <w:rPr/>
        <w:t>2. диаметра сосудов</w:t>
      </w:r>
    </w:p>
    <w:p>
      <w:pPr>
        <w:pStyle w:val="Normal"/>
        <w:jc w:val="both"/>
        <w:rPr/>
      </w:pPr>
      <w:r>
        <w:rPr/>
        <w:t>3. величины венозного давления</w:t>
      </w:r>
    </w:p>
    <w:p>
      <w:pPr>
        <w:pStyle w:val="Normal"/>
        <w:jc w:val="both"/>
        <w:rPr/>
      </w:pPr>
      <w:r>
        <w:rPr/>
        <w:t>4. количества тромбоцитов</w:t>
      </w:r>
    </w:p>
    <w:p>
      <w:pPr>
        <w:pStyle w:val="Normal"/>
        <w:jc w:val="both"/>
        <w:rPr/>
      </w:pPr>
      <w:r>
        <w:rPr/>
        <w:t>Вопрос №9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ПРЕДЕЛИТЕ ПОСЛЕДОВАТЕЛЬНОСТЬ ВКЛЮЧЕНИЯ МЕХАНИЗМОВ ГЕМОСТАЗА</w:t>
      </w:r>
    </w:p>
    <w:p>
      <w:pPr>
        <w:pStyle w:val="Normal"/>
        <w:jc w:val="both"/>
        <w:rPr/>
      </w:pPr>
      <w:r>
        <w:rPr/>
        <w:t>1. локальная вазоконстрикция</w:t>
      </w:r>
    </w:p>
    <w:p>
      <w:pPr>
        <w:pStyle w:val="Normal"/>
        <w:jc w:val="both"/>
        <w:rPr/>
      </w:pPr>
      <w:r>
        <w:rPr/>
        <w:t>2. свертывание крови</w:t>
      </w:r>
    </w:p>
    <w:p>
      <w:pPr>
        <w:pStyle w:val="Normal"/>
        <w:jc w:val="both"/>
        <w:rPr/>
      </w:pPr>
      <w:r>
        <w:rPr/>
        <w:t>3. агрегация тромбоцитов</w:t>
      </w:r>
    </w:p>
    <w:p>
      <w:pPr>
        <w:pStyle w:val="Normal"/>
        <w:jc w:val="both"/>
        <w:rPr/>
      </w:pPr>
      <w:r>
        <w:rPr/>
        <w:t>4. адгезия тромбоцитов</w:t>
      </w:r>
    </w:p>
    <w:p>
      <w:pPr>
        <w:pStyle w:val="Normal"/>
        <w:jc w:val="both"/>
        <w:rPr/>
      </w:pPr>
      <w:r>
        <w:rPr/>
        <w:t>Вопрос №94</w:t>
      </w:r>
    </w:p>
    <w:p>
      <w:pPr>
        <w:pStyle w:val="Normal"/>
        <w:jc w:val="both"/>
        <w:rPr/>
      </w:pPr>
      <w:r>
        <w:rPr/>
        <w:t>ДЛЯ ГЕМОФИЛИИ А И В ХАРАКТЕРНО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цепленность с Х-хромосомой</w:t>
      </w:r>
    </w:p>
    <w:p>
      <w:pPr>
        <w:pStyle w:val="Normal"/>
        <w:jc w:val="both"/>
        <w:rPr/>
      </w:pPr>
      <w:r>
        <w:rPr/>
        <w:t>2. время кровотечения удлинено</w:t>
      </w:r>
    </w:p>
    <w:p>
      <w:pPr>
        <w:pStyle w:val="Normal"/>
        <w:jc w:val="both"/>
        <w:rPr/>
      </w:pPr>
      <w:r>
        <w:rPr/>
        <w:t>3. время кровотечения нормальное</w:t>
      </w:r>
    </w:p>
    <w:p>
      <w:pPr>
        <w:pStyle w:val="Normal"/>
        <w:jc w:val="both"/>
        <w:rPr/>
      </w:pPr>
      <w:r>
        <w:rPr/>
        <w:t>4. протромбиновое время удлинено</w:t>
      </w:r>
    </w:p>
    <w:p>
      <w:pPr>
        <w:pStyle w:val="Normal"/>
        <w:jc w:val="both"/>
        <w:rPr/>
      </w:pPr>
      <w:r>
        <w:rPr/>
        <w:t>5. протромбиновое время нормальное</w:t>
      </w:r>
    </w:p>
    <w:p>
      <w:pPr>
        <w:pStyle w:val="Normal"/>
        <w:jc w:val="both"/>
        <w:rPr/>
      </w:pPr>
      <w:r>
        <w:rPr/>
        <w:t>6. время свертывания крови удлинено</w:t>
      </w:r>
    </w:p>
    <w:p>
      <w:pPr>
        <w:pStyle w:val="Normal"/>
        <w:jc w:val="both"/>
        <w:rPr/>
      </w:pPr>
      <w:r>
        <w:rPr/>
        <w:t>7. время свертывания крови нормальное</w:t>
      </w:r>
    </w:p>
    <w:p>
      <w:pPr>
        <w:pStyle w:val="Normal"/>
        <w:jc w:val="both"/>
        <w:rPr/>
      </w:pPr>
      <w:r>
        <w:rPr/>
        <w:t>8. гематомный тип кровоточивости</w:t>
      </w:r>
    </w:p>
    <w:p>
      <w:pPr>
        <w:pStyle w:val="Normal"/>
        <w:jc w:val="both"/>
        <w:rPr/>
      </w:pPr>
      <w:r>
        <w:rPr/>
        <w:t>9. петехиальный тип кровоточивости</w:t>
      </w:r>
    </w:p>
    <w:p>
      <w:pPr>
        <w:pStyle w:val="Normal"/>
        <w:jc w:val="both"/>
        <w:rPr/>
      </w:pPr>
      <w:r>
        <w:rPr/>
        <w:t>10. смешанный тип кровоточивости</w:t>
      </w:r>
    </w:p>
    <w:p>
      <w:pPr>
        <w:pStyle w:val="Normal"/>
        <w:jc w:val="both"/>
        <w:rPr/>
      </w:pPr>
      <w:r>
        <w:rPr/>
        <w:t>Вопрос №95</w:t>
      </w:r>
    </w:p>
    <w:p>
      <w:pPr>
        <w:pStyle w:val="Normal"/>
        <w:jc w:val="both"/>
        <w:rPr/>
      </w:pPr>
      <w:r>
        <w:rPr/>
        <w:t>ДЛЯ БОЛЕЗНИ ВИЛЛЕБРАНДА ХАРАКТЕРНО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аутосомный тип наследования</w:t>
      </w:r>
    </w:p>
    <w:p>
      <w:pPr>
        <w:pStyle w:val="Normal"/>
        <w:jc w:val="both"/>
        <w:rPr/>
      </w:pPr>
      <w:r>
        <w:rPr/>
        <w:t>2. время кровотечения удлинено</w:t>
      </w:r>
    </w:p>
    <w:p>
      <w:pPr>
        <w:pStyle w:val="Normal"/>
        <w:jc w:val="both"/>
        <w:rPr/>
      </w:pPr>
      <w:r>
        <w:rPr/>
        <w:t>3. время кровотечения нормальное</w:t>
      </w:r>
    </w:p>
    <w:p>
      <w:pPr>
        <w:pStyle w:val="Normal"/>
        <w:jc w:val="both"/>
        <w:rPr/>
      </w:pPr>
      <w:r>
        <w:rPr/>
        <w:t>4. протробиновое время удлинено</w:t>
      </w:r>
    </w:p>
    <w:p>
      <w:pPr>
        <w:pStyle w:val="Normal"/>
        <w:jc w:val="both"/>
        <w:rPr/>
      </w:pPr>
      <w:r>
        <w:rPr/>
        <w:t>5. протромбиновое время нормальное</w:t>
      </w:r>
    </w:p>
    <w:p>
      <w:pPr>
        <w:pStyle w:val="Normal"/>
        <w:jc w:val="both"/>
        <w:rPr/>
      </w:pPr>
      <w:r>
        <w:rPr/>
        <w:t>6. время свертывания крови удлинено</w:t>
      </w:r>
    </w:p>
    <w:p>
      <w:pPr>
        <w:pStyle w:val="Normal"/>
        <w:jc w:val="both"/>
        <w:rPr/>
      </w:pPr>
      <w:r>
        <w:rPr/>
        <w:t>7. время свертывания крови нормальное</w:t>
      </w:r>
    </w:p>
    <w:p>
      <w:pPr>
        <w:pStyle w:val="Normal"/>
        <w:jc w:val="both"/>
        <w:rPr/>
      </w:pPr>
      <w:r>
        <w:rPr/>
        <w:t>8. гематомный тип кровоточивости</w:t>
      </w:r>
    </w:p>
    <w:p>
      <w:pPr>
        <w:pStyle w:val="Normal"/>
        <w:jc w:val="both"/>
        <w:rPr/>
      </w:pPr>
      <w:r>
        <w:rPr/>
        <w:t>9. петехиальный тип кровоточивости</w:t>
      </w:r>
    </w:p>
    <w:p>
      <w:pPr>
        <w:pStyle w:val="Normal"/>
        <w:jc w:val="both"/>
        <w:rPr/>
      </w:pPr>
      <w:r>
        <w:rPr/>
        <w:t>10. смешанный тип кровоточивости</w:t>
      </w:r>
    </w:p>
    <w:p>
      <w:pPr>
        <w:pStyle w:val="Normal"/>
        <w:jc w:val="both"/>
        <w:rPr/>
      </w:pPr>
      <w:r>
        <w:rPr/>
        <w:t>Вопрос №96</w:t>
      </w:r>
    </w:p>
    <w:p>
      <w:pPr>
        <w:pStyle w:val="Normal"/>
        <w:jc w:val="both"/>
        <w:rPr/>
      </w:pPr>
      <w:r>
        <w:rPr/>
        <w:t>БОЛЕЗНЬ ВИЛЛЕБРАНДА ОПРЕДЕЛЯЕТСЯ СЛЕДУЮЩИМИ МЕХАНИЗМАМ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 снижением коагулянтной активности фактора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/>
        <w:t>2. дефицитом витамина К</w:t>
      </w:r>
    </w:p>
    <w:p>
      <w:pPr>
        <w:pStyle w:val="Normal"/>
        <w:jc w:val="both"/>
        <w:rPr/>
      </w:pPr>
      <w:r>
        <w:rPr/>
        <w:t>3. избирательным дефицитом высокомолекулярных полимеров в структуре фактора Виллебранда</w:t>
      </w:r>
    </w:p>
    <w:p>
      <w:pPr>
        <w:pStyle w:val="Normal"/>
        <w:jc w:val="both"/>
        <w:rPr/>
      </w:pPr>
      <w:r>
        <w:rPr/>
        <w:t>4. тяжелым количественным дефицитом фактора Виллебранда</w:t>
      </w:r>
    </w:p>
    <w:p>
      <w:pPr>
        <w:pStyle w:val="Normal"/>
        <w:jc w:val="both"/>
        <w:rPr/>
      </w:pPr>
      <w:r>
        <w:rPr/>
        <w:t xml:space="preserve">5. наследственным дефицитом антитромбина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Вопрос №97</w:t>
      </w:r>
    </w:p>
    <w:p>
      <w:pPr>
        <w:pStyle w:val="Normal"/>
        <w:jc w:val="both"/>
        <w:rPr/>
      </w:pPr>
      <w:r>
        <w:rPr/>
        <w:t>ТРОМБОЦИТОПЕНИИ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как правило врожденной патологией</w:t>
      </w:r>
    </w:p>
    <w:p>
      <w:pPr>
        <w:pStyle w:val="Normal"/>
        <w:jc w:val="both"/>
        <w:rPr/>
      </w:pPr>
      <w:r>
        <w:rPr/>
        <w:t>2. в большинстве случаев приобретенной патологией</w:t>
      </w:r>
    </w:p>
    <w:p>
      <w:pPr>
        <w:pStyle w:val="Normal"/>
        <w:jc w:val="both"/>
        <w:rPr/>
      </w:pPr>
      <w:r>
        <w:rPr/>
        <w:t>3. следствием повышенного разрушения тромбоцитов</w:t>
      </w:r>
    </w:p>
    <w:p>
      <w:pPr>
        <w:pStyle w:val="Normal"/>
        <w:jc w:val="both"/>
        <w:rPr/>
      </w:pPr>
      <w:r>
        <w:rPr/>
        <w:t>4. следствием повышенной секвестрации тромбоцитов</w:t>
      </w:r>
    </w:p>
    <w:p>
      <w:pPr>
        <w:pStyle w:val="Normal"/>
        <w:jc w:val="both"/>
        <w:rPr/>
      </w:pPr>
      <w:r>
        <w:rPr/>
        <w:t>5. следствием угнетения тромбоцитопоэза</w:t>
      </w:r>
    </w:p>
    <w:p>
      <w:pPr>
        <w:pStyle w:val="Normal"/>
        <w:jc w:val="both"/>
        <w:rPr/>
      </w:pPr>
      <w:r>
        <w:rPr/>
        <w:t>6. следствием экстравазации тромбоцитов</w:t>
      </w:r>
    </w:p>
    <w:p>
      <w:pPr>
        <w:pStyle w:val="Normal"/>
        <w:jc w:val="both"/>
        <w:rPr/>
      </w:pPr>
      <w:r>
        <w:rPr/>
        <w:t>Вопрос №98</w:t>
      </w:r>
    </w:p>
    <w:p>
      <w:pPr>
        <w:pStyle w:val="Normal"/>
        <w:jc w:val="both"/>
        <w:rPr/>
      </w:pPr>
      <w:r>
        <w:rPr/>
        <w:t>КРОВОТОЧИВОСТЬ ПРИ ТРОМБОЦИТОПЕНИЯХ ОБУСЛОВЛЕНА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овышением ломкости микрососудов</w:t>
      </w:r>
    </w:p>
    <w:p>
      <w:pPr>
        <w:pStyle w:val="Normal"/>
        <w:jc w:val="both"/>
        <w:rPr/>
      </w:pPr>
      <w:r>
        <w:rPr/>
        <w:t>2. повышенной проницаемостью микрососудов для эритроцитов и других компонентов крови</w:t>
      </w:r>
    </w:p>
    <w:p>
      <w:pPr>
        <w:pStyle w:val="Normal"/>
        <w:jc w:val="both"/>
        <w:rPr/>
      </w:pPr>
      <w:r>
        <w:rPr/>
        <w:t>3. увеличением времени свертывания крови</w:t>
      </w:r>
    </w:p>
    <w:p>
      <w:pPr>
        <w:pStyle w:val="Normal"/>
        <w:jc w:val="both"/>
        <w:rPr/>
      </w:pPr>
      <w:r>
        <w:rPr/>
        <w:t>Вопрос №99</w:t>
      </w:r>
    </w:p>
    <w:p>
      <w:pPr>
        <w:pStyle w:val="Normal"/>
        <w:jc w:val="both"/>
        <w:rPr/>
      </w:pPr>
      <w:r>
        <w:rPr/>
        <w:t>ВСЕ НАЗВАННЫЕ ФАКТОРЫ СТИМУЛИРУЮТ АДГЕЗИЮ ТРОМБОЦИТОВ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коллаген</w:t>
      </w:r>
    </w:p>
    <w:p>
      <w:pPr>
        <w:pStyle w:val="Normal"/>
        <w:jc w:val="both"/>
        <w:rPr/>
      </w:pPr>
      <w:r>
        <w:rPr/>
        <w:t>2. тромбоксан</w:t>
      </w:r>
    </w:p>
    <w:p>
      <w:pPr>
        <w:pStyle w:val="Normal"/>
        <w:jc w:val="both"/>
        <w:rPr/>
      </w:pPr>
      <w:r>
        <w:rPr/>
        <w:t>3. простациклин</w:t>
      </w:r>
    </w:p>
    <w:p>
      <w:pPr>
        <w:pStyle w:val="Normal"/>
        <w:jc w:val="both"/>
        <w:rPr/>
      </w:pPr>
      <w:r>
        <w:rPr/>
        <w:t>4. фактор Виллебранда</w:t>
      </w:r>
    </w:p>
    <w:p>
      <w:pPr>
        <w:pStyle w:val="Normal"/>
        <w:jc w:val="both"/>
        <w:rPr/>
      </w:pPr>
      <w:r>
        <w:rPr/>
        <w:t>Вопрос №100</w:t>
      </w:r>
    </w:p>
    <w:p>
      <w:pPr>
        <w:pStyle w:val="Normal"/>
        <w:jc w:val="both"/>
        <w:rPr/>
      </w:pPr>
      <w:r>
        <w:rPr/>
        <w:t>ВСЕ НАЗВАННЫЕ ФАКТОРЫ СТИМУЛИРУЮТ АГРЕГАЦИЮ ТРОМБОЦИТОВ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Г Е2</w:t>
      </w:r>
    </w:p>
    <w:p>
      <w:pPr>
        <w:pStyle w:val="Normal"/>
        <w:jc w:val="both"/>
        <w:rPr/>
      </w:pPr>
      <w:r>
        <w:rPr/>
        <w:t>2. Простоциклин</w:t>
      </w:r>
    </w:p>
    <w:p>
      <w:pPr>
        <w:pStyle w:val="Normal"/>
        <w:jc w:val="both"/>
        <w:rPr/>
      </w:pPr>
      <w:r>
        <w:rPr/>
        <w:t>3. Тромбоксан</w:t>
      </w:r>
    </w:p>
    <w:p>
      <w:pPr>
        <w:pStyle w:val="Normal"/>
        <w:jc w:val="both"/>
        <w:rPr/>
      </w:pPr>
      <w:r>
        <w:rPr/>
        <w:t>4. АДФ</w:t>
      </w:r>
    </w:p>
    <w:p>
      <w:pPr>
        <w:pStyle w:val="Normal"/>
        <w:jc w:val="both"/>
        <w:rPr/>
      </w:pPr>
      <w:r>
        <w:rPr/>
        <w:t>5. Тромбин</w:t>
      </w:r>
    </w:p>
    <w:p>
      <w:pPr>
        <w:pStyle w:val="Normal"/>
        <w:jc w:val="both"/>
        <w:rPr/>
      </w:pPr>
      <w:r>
        <w:rPr/>
        <w:t>6. Коллаген</w:t>
      </w:r>
    </w:p>
    <w:p>
      <w:pPr>
        <w:pStyle w:val="Normal"/>
        <w:jc w:val="both"/>
        <w:rPr/>
      </w:pPr>
      <w:r>
        <w:rPr/>
        <w:t>7. Криоглобулин</w:t>
      </w:r>
    </w:p>
    <w:p>
      <w:pPr>
        <w:pStyle w:val="Normal"/>
        <w:jc w:val="both"/>
        <w:rPr/>
      </w:pPr>
      <w:r>
        <w:rPr/>
        <w:t>8. Адреналин</w:t>
      </w:r>
    </w:p>
    <w:p>
      <w:pPr>
        <w:pStyle w:val="Normal"/>
        <w:jc w:val="both"/>
        <w:rPr/>
      </w:pPr>
      <w:r>
        <w:rPr/>
        <w:t>9. Серотонин</w:t>
      </w:r>
    </w:p>
    <w:p>
      <w:pPr>
        <w:pStyle w:val="Normal"/>
        <w:jc w:val="both"/>
        <w:rPr/>
      </w:pPr>
      <w:r>
        <w:rPr/>
        <w:t>10.ФАТ</w:t>
      </w:r>
    </w:p>
    <w:p>
      <w:pPr>
        <w:pStyle w:val="Normal"/>
        <w:jc w:val="both"/>
        <w:rPr/>
      </w:pPr>
      <w:r>
        <w:rPr/>
        <w:t>Вопрос №101</w:t>
      </w:r>
    </w:p>
    <w:p>
      <w:pPr>
        <w:pStyle w:val="Normal"/>
        <w:jc w:val="both"/>
        <w:rPr/>
      </w:pPr>
      <w:r>
        <w:rPr/>
        <w:t>РЕАЛИЗАЦИЯ ОСВОБОЖДЕНИЯ ГРАНУЛ ТРОМБОЦИТОВ И СОДЕРЖАЩИХСЯ В НИХ АГЕНТОВ ОБЕСПЕЧИВАЕТ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запуск внешнего механизма свертывания</w:t>
      </w:r>
    </w:p>
    <w:p>
      <w:pPr>
        <w:pStyle w:val="Normal"/>
        <w:jc w:val="both"/>
        <w:rPr/>
      </w:pPr>
      <w:r>
        <w:rPr/>
        <w:t>2. репарацию поврежденной сосудистой стенки</w:t>
      </w:r>
    </w:p>
    <w:p>
      <w:pPr>
        <w:pStyle w:val="Normal"/>
        <w:jc w:val="both"/>
        <w:rPr/>
      </w:pPr>
      <w:r>
        <w:rPr/>
        <w:t>3. запуск внутреннего механизма свертывания</w:t>
      </w:r>
    </w:p>
    <w:p>
      <w:pPr>
        <w:pStyle w:val="Normal"/>
        <w:jc w:val="both"/>
        <w:rPr/>
      </w:pPr>
      <w:r>
        <w:rPr/>
        <w:t>4. формирование полноценной тромбоцитарной пробки</w:t>
      </w:r>
    </w:p>
    <w:p>
      <w:pPr>
        <w:pStyle w:val="Normal"/>
        <w:jc w:val="both"/>
        <w:rPr/>
      </w:pPr>
      <w:r>
        <w:rPr/>
        <w:t>Вопрос №102</w:t>
      </w:r>
    </w:p>
    <w:p>
      <w:pPr>
        <w:pStyle w:val="Normal"/>
        <w:jc w:val="both"/>
        <w:rPr/>
      </w:pPr>
      <w:r>
        <w:rPr/>
        <w:t>ДЕФИЦИТ ВИТАМИНА К В ОРГАНИЗМЕ МОЖЕТ ВОЗНИКНУТЬ В СВЯЗ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512"/>
        </w:numPr>
        <w:ind w:left="0" w:hanging="0"/>
        <w:jc w:val="both"/>
        <w:rPr/>
      </w:pPr>
      <w:r>
        <w:rPr/>
        <w:t>с его недостаточным поступлением с пищевыми продуктами</w:t>
      </w:r>
    </w:p>
    <w:p>
      <w:pPr>
        <w:pStyle w:val="Normal"/>
        <w:numPr>
          <w:ilvl w:val="0"/>
          <w:numId w:val="512"/>
        </w:numPr>
        <w:ind w:left="0" w:hanging="0"/>
        <w:jc w:val="both"/>
        <w:rPr/>
      </w:pPr>
      <w:r>
        <w:rPr>
          <w:lang w:val="en-US"/>
        </w:rPr>
        <w:t xml:space="preserve">c </w:t>
      </w:r>
      <w:r>
        <w:rPr/>
        <w:t>нарушением всасывания в кишечнике</w:t>
      </w:r>
    </w:p>
    <w:p>
      <w:pPr>
        <w:pStyle w:val="Normal"/>
        <w:numPr>
          <w:ilvl w:val="0"/>
          <w:numId w:val="512"/>
        </w:numPr>
        <w:ind w:left="0" w:hanging="0"/>
        <w:jc w:val="both"/>
        <w:rPr/>
      </w:pPr>
      <w:r>
        <w:rPr>
          <w:lang w:val="en-US"/>
        </w:rPr>
        <w:t xml:space="preserve">c </w:t>
      </w:r>
      <w:r>
        <w:rPr/>
        <w:t>избыточным катаболизмом и выведением</w:t>
      </w:r>
    </w:p>
    <w:p>
      <w:pPr>
        <w:pStyle w:val="Normal"/>
        <w:jc w:val="both"/>
        <w:rPr/>
      </w:pPr>
      <w:r>
        <w:rPr/>
        <w:t>Вопрос №103</w:t>
      </w:r>
    </w:p>
    <w:p>
      <w:pPr>
        <w:pStyle w:val="Normal"/>
        <w:jc w:val="both"/>
        <w:rPr/>
      </w:pPr>
      <w:r>
        <w:rPr/>
        <w:t>ПАТОГЕНЕТИЧЕСКИЙ МЕХАНИЗМ ДЕФИЦИТА ВИТАМИНА К КАК ПРИЧИНА НАРУШЕНИЯ СВЕРТЫВАНИЯ КРОВИ И КРОВОТОЧИВОСТИ ОПРЕДЕЛЯ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175"/>
        </w:numPr>
        <w:ind w:left="0" w:hanging="0"/>
        <w:jc w:val="both"/>
        <w:rPr/>
      </w:pPr>
      <w:r>
        <w:rPr/>
        <w:t>нарушением синтеза плазменных белковых факторов свертывания</w:t>
      </w:r>
    </w:p>
    <w:p>
      <w:pPr>
        <w:pStyle w:val="Normal"/>
        <w:numPr>
          <w:ilvl w:val="0"/>
          <w:numId w:val="175"/>
        </w:numPr>
        <w:ind w:left="0" w:hanging="0"/>
        <w:jc w:val="both"/>
        <w:rPr/>
      </w:pPr>
      <w:r>
        <w:rPr/>
        <w:t>блокированием участия ионов Са</w:t>
      </w:r>
      <w:r>
        <w:rPr>
          <w:vertAlign w:val="superscript"/>
        </w:rPr>
        <w:t>2+</w:t>
      </w:r>
      <w:r>
        <w:rPr/>
        <w:t xml:space="preserve"> в гемокоагуляции</w:t>
      </w:r>
    </w:p>
    <w:p>
      <w:pPr>
        <w:pStyle w:val="Normal"/>
        <w:numPr>
          <w:ilvl w:val="0"/>
          <w:numId w:val="175"/>
        </w:numPr>
        <w:ind w:left="0" w:hanging="0"/>
        <w:jc w:val="both"/>
        <w:rPr/>
      </w:pPr>
      <w:r>
        <w:rPr/>
        <w:t>нарушением карбоксилирования глутамата в белках-предшественниках факторов свертывания (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I</w:t>
      </w:r>
      <w:r>
        <w:rPr/>
        <w:t xml:space="preserve">Х, Х, протромбина, протеина С и протеина </w:t>
      </w:r>
      <w:r>
        <w:rPr>
          <w:lang w:val="en-US"/>
        </w:rPr>
        <w:t>S</w:t>
      </w:r>
      <w:r>
        <w:rPr/>
        <w:t>), делающим невозможным их активацию</w:t>
      </w:r>
    </w:p>
    <w:p>
      <w:pPr>
        <w:pStyle w:val="Normal"/>
        <w:numPr>
          <w:ilvl w:val="0"/>
          <w:numId w:val="175"/>
        </w:numPr>
        <w:ind w:left="0" w:hanging="0"/>
        <w:jc w:val="both"/>
        <w:rPr/>
      </w:pPr>
      <w:r>
        <w:rPr/>
        <w:t>нарушением тромбоцитопоэза</w:t>
      </w:r>
    </w:p>
    <w:p>
      <w:pPr>
        <w:pStyle w:val="Normal"/>
        <w:jc w:val="both"/>
        <w:rPr/>
      </w:pPr>
      <w:r>
        <w:rPr/>
        <w:t>Вопрос №104</w:t>
      </w:r>
    </w:p>
    <w:p>
      <w:pPr>
        <w:pStyle w:val="Normal"/>
        <w:jc w:val="both"/>
        <w:rPr/>
      </w:pPr>
      <w:r>
        <w:rPr/>
        <w:t>ЭКСТРАКОРПОРАЛЬНОЕ КРОВООБРАЩЕНИЕ, ПРОТЕЗИРОВАНИЕ СОСУДОВ И КЛАПАНОВ СЕРДЦА, ГЕМОДИАЛИЗ, ВНУТРИСОСУДИСТЫЙ ГЕМОЛИЗ, ОСТРОЕ ОТТОРЖЕНИЕ ТРАНСПЛАНТАТА, ГЕМОЛИТИКО-УРЕМИЧЕСКИЙ СИНДРОМ ОБУСЛОВЛИВАЮТ РАЗВИТИЕ ДВС-СИНДРОМА ПРИ УЧАСТИИ СЛЕДУЮЩИХ ИНИЦИАЛЬНЫХ МЕХАНИЗМОВ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293"/>
        </w:numPr>
        <w:ind w:left="0" w:hanging="0"/>
        <w:jc w:val="both"/>
        <w:rPr/>
      </w:pPr>
      <w:r>
        <w:rPr/>
        <w:t>активации прокоагулянтного звена системы гемостаза вследствие попадания в кровоток тромболастина или его аналогов</w:t>
      </w:r>
    </w:p>
    <w:p>
      <w:pPr>
        <w:pStyle w:val="Normal"/>
        <w:numPr>
          <w:ilvl w:val="0"/>
          <w:numId w:val="293"/>
        </w:numPr>
        <w:ind w:left="0" w:hanging="0"/>
        <w:jc w:val="both"/>
        <w:rPr/>
      </w:pPr>
      <w:r>
        <w:rPr/>
        <w:t>активации сосудисто-тромбоцитарного гемостаза в результате диффузного повреждения сосудистого эндотелия и (или) первичной активации тромбоцитов</w:t>
      </w:r>
    </w:p>
    <w:p>
      <w:pPr>
        <w:pStyle w:val="Normal"/>
        <w:numPr>
          <w:ilvl w:val="0"/>
          <w:numId w:val="293"/>
        </w:numPr>
        <w:ind w:left="0" w:hanging="0"/>
        <w:jc w:val="both"/>
        <w:rPr/>
      </w:pPr>
      <w:r>
        <w:rPr/>
        <w:t>в равной мере выраженной ак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lang w:val="en-US"/>
        </w:rPr>
        <w:t>II</w:t>
      </w:r>
      <w:r>
        <w:rPr/>
        <w:t xml:space="preserve"> фактор и фосфолипиды клеточных мембран</w:t>
      </w:r>
    </w:p>
    <w:p>
      <w:pPr>
        <w:pStyle w:val="Normal"/>
        <w:numPr>
          <w:ilvl w:val="0"/>
          <w:numId w:val="293"/>
        </w:numPr>
        <w:ind w:left="0" w:hanging="0"/>
        <w:jc w:val="both"/>
        <w:rPr/>
      </w:pPr>
      <w:r>
        <w:rPr/>
        <w:t>переформирование фибриногена в фибрин с помощью ферментов, отличных от тромбина</w:t>
      </w:r>
    </w:p>
    <w:p>
      <w:pPr>
        <w:pStyle w:val="Normal"/>
        <w:jc w:val="both"/>
        <w:rPr/>
      </w:pPr>
      <w:r>
        <w:rPr/>
        <w:t>Вопрос №105</w:t>
      </w:r>
    </w:p>
    <w:p>
      <w:pPr>
        <w:pStyle w:val="Normal"/>
        <w:jc w:val="both"/>
        <w:rPr/>
      </w:pPr>
      <w:r>
        <w:rPr/>
        <w:t>КРАШ-СИНДРОМ, ТЯЖЕЛЫЕ РОДЫ, ПОПАДАНИЕ ОКОЛОПЛОДНЫХ ВОД В КРОВЬ, ОПУХОЛИ СПОСОБСТВУЮТ РАЗВИТИЮ ДВС-СИНДРОМА ПРИ УЧАСТИИ СЛЕДУЮЩЕГО ИНИЦИАЛЬНОГО МЕХАНИЗМ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478"/>
        </w:numPr>
        <w:ind w:left="0" w:hanging="0"/>
        <w:jc w:val="both"/>
        <w:rPr/>
      </w:pPr>
      <w:r>
        <w:rPr/>
        <w:t>активации прокоагулянтного звена системы гемостаза вследствие попадания в кровоток тромбопластина или его аналогов</w:t>
      </w:r>
    </w:p>
    <w:p>
      <w:pPr>
        <w:pStyle w:val="Normal"/>
        <w:numPr>
          <w:ilvl w:val="0"/>
          <w:numId w:val="478"/>
        </w:numPr>
        <w:ind w:left="0" w:hanging="0"/>
        <w:jc w:val="both"/>
        <w:rPr/>
      </w:pPr>
      <w:r>
        <w:rPr/>
        <w:t>активации сосудисто-тромбоцитарного гемостаза в результате диффузного повреждения сосудистого эндотелия  и (или) первичной активации тромбоцитов</w:t>
      </w:r>
    </w:p>
    <w:p>
      <w:pPr>
        <w:pStyle w:val="Normal"/>
        <w:numPr>
          <w:ilvl w:val="0"/>
          <w:numId w:val="478"/>
        </w:numPr>
        <w:ind w:left="0" w:hanging="0"/>
        <w:jc w:val="both"/>
        <w:rPr/>
      </w:pPr>
      <w:r>
        <w:rPr/>
        <w:t>в равной степени возможной активации прокоагулянтного и со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lang w:val="en-US"/>
        </w:rPr>
        <w:t>II</w:t>
      </w:r>
      <w:r>
        <w:rPr/>
        <w:t xml:space="preserve"> фактор и фосфолипиды клеточных мембран</w:t>
      </w:r>
    </w:p>
    <w:p>
      <w:pPr>
        <w:pStyle w:val="Normal"/>
        <w:numPr>
          <w:ilvl w:val="0"/>
          <w:numId w:val="478"/>
        </w:numPr>
        <w:ind w:left="0" w:hanging="0"/>
        <w:jc w:val="both"/>
        <w:rPr/>
      </w:pPr>
      <w:r>
        <w:rPr/>
        <w:t>превращения фибриногена в фибрин с помощью ферментов, отличных от тромбина</w:t>
      </w:r>
    </w:p>
    <w:p>
      <w:pPr>
        <w:pStyle w:val="Normal"/>
        <w:jc w:val="both"/>
        <w:rPr/>
      </w:pPr>
      <w:r>
        <w:rPr/>
        <w:t>Вопрос №106</w:t>
      </w:r>
    </w:p>
    <w:p>
      <w:pPr>
        <w:pStyle w:val="Normal"/>
        <w:jc w:val="both"/>
        <w:rPr/>
      </w:pPr>
      <w:r>
        <w:rPr/>
        <w:t>УКУСЫ ЗМЕЙ, НЕКОТОРЫХ НАСЕКОМЫХ, ОСТРЫЕ ПАНКРЕАТИТЫ И ОПУХОЛИ ПОДЖЕЛУДОЧНОЙ ЖЕЛЕЗЫ ОБУСЛОВЛИВАЮТ РАЗВИТИЕ ДВС-СИНДРОМА ПРИ УЧАСТИИ СЛЕДУЮЩЕГО ИНИЦИАЛЬНОГО МЕХАНИЗМ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509"/>
        </w:numPr>
        <w:ind w:left="0" w:hanging="0"/>
        <w:jc w:val="both"/>
        <w:rPr/>
      </w:pPr>
      <w:r>
        <w:rPr/>
        <w:t>активации прокогулянтного звена системы гемостаза вследствие попадания в кровоток тромбопластина или его аналогов</w:t>
      </w:r>
    </w:p>
    <w:p>
      <w:pPr>
        <w:pStyle w:val="Normal"/>
        <w:numPr>
          <w:ilvl w:val="0"/>
          <w:numId w:val="509"/>
        </w:numPr>
        <w:ind w:left="0" w:hanging="0"/>
        <w:jc w:val="both"/>
        <w:rPr/>
      </w:pPr>
      <w:r>
        <w:rPr/>
        <w:t>активации сосудисто-тромбоцитарного звена гемостаза в результате  диффузного повреждения сосудистого эндотелия и (или) первичной активации тромбоцитов</w:t>
      </w:r>
    </w:p>
    <w:p>
      <w:pPr>
        <w:pStyle w:val="Normal"/>
        <w:numPr>
          <w:ilvl w:val="0"/>
          <w:numId w:val="509"/>
        </w:numPr>
        <w:ind w:left="0" w:hanging="0"/>
        <w:jc w:val="both"/>
        <w:rPr/>
      </w:pPr>
      <w:r>
        <w:rPr/>
        <w:t>в равной мере выраженной ак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11 фактор и фосфолипиды клеточных мембран</w:t>
      </w:r>
    </w:p>
    <w:p>
      <w:pPr>
        <w:pStyle w:val="Normal"/>
        <w:numPr>
          <w:ilvl w:val="0"/>
          <w:numId w:val="509"/>
        </w:numPr>
        <w:ind w:left="0" w:hanging="0"/>
        <w:jc w:val="both"/>
        <w:rPr/>
      </w:pPr>
      <w:r>
        <w:rPr/>
        <w:t>превращения фибриногена в фибрин с помощью ферментов,отличных от тромбина</w:t>
      </w:r>
    </w:p>
    <w:p>
      <w:pPr>
        <w:pStyle w:val="Normal"/>
        <w:jc w:val="both"/>
        <w:rPr/>
      </w:pPr>
      <w:r>
        <w:rPr/>
        <w:t>Вопрос №107</w:t>
      </w:r>
    </w:p>
    <w:p>
      <w:pPr>
        <w:pStyle w:val="Normal"/>
        <w:jc w:val="both"/>
        <w:rPr/>
      </w:pPr>
      <w:r>
        <w:rPr/>
        <w:t>СКВ, СИСТЕМНЫЕ ВАСКУЛИТЫ, АЛЛЕРГИЧЕСКИЕ РЕАКЦИИ, СЕПТИЦЕМИЯ, ЦИКУЛЯТОРНЫЙ ШОК ОБУСЛОВЛИВАЮТ РАЗВИТИЕ ДВС-СИНДРОМА ПРИ УЧАСТИИ СЛЕДУЮЩЕГО ИНИЦИАЛЬНОГО МЕХАНИЗМ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564"/>
        </w:numPr>
        <w:ind w:left="0" w:hanging="0"/>
        <w:jc w:val="both"/>
        <w:rPr/>
      </w:pPr>
      <w:r>
        <w:rPr/>
        <w:t>активации прокоагулянтного звена системы гемостаза вследствие попадания в кровоток тромбоплатина или его аналогов</w:t>
      </w:r>
    </w:p>
    <w:p>
      <w:pPr>
        <w:pStyle w:val="Normal"/>
        <w:numPr>
          <w:ilvl w:val="0"/>
          <w:numId w:val="564"/>
        </w:numPr>
        <w:ind w:left="0" w:hanging="0"/>
        <w:jc w:val="both"/>
        <w:rPr/>
      </w:pPr>
      <w:r>
        <w:rPr/>
        <w:t>активации сосудисто-тромбоцитарного гемостаза в результате повреждения сосудистого эндотелия и ( или) первичной активации тромбоцитов</w:t>
      </w:r>
    </w:p>
    <w:p>
      <w:pPr>
        <w:pStyle w:val="Normal"/>
        <w:numPr>
          <w:ilvl w:val="0"/>
          <w:numId w:val="564"/>
        </w:numPr>
        <w:ind w:left="0" w:hanging="0"/>
        <w:jc w:val="both"/>
        <w:rPr/>
      </w:pPr>
      <w:r>
        <w:rPr/>
        <w:t>в равной мере выраженной а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lang w:val="en-US"/>
        </w:rPr>
        <w:t>II</w:t>
      </w:r>
      <w:r>
        <w:rPr/>
        <w:t xml:space="preserve"> фактор и фосфолипиды клеточных мембран</w:t>
      </w:r>
    </w:p>
    <w:p>
      <w:pPr>
        <w:pStyle w:val="Normal"/>
        <w:numPr>
          <w:ilvl w:val="0"/>
          <w:numId w:val="564"/>
        </w:numPr>
        <w:ind w:left="0" w:hanging="0"/>
        <w:jc w:val="both"/>
        <w:rPr/>
      </w:pPr>
      <w:r>
        <w:rPr/>
        <w:t>превращения фибриногена в фибрин с помощью ферментов, отличных от тромбина</w:t>
      </w:r>
    </w:p>
    <w:p>
      <w:pPr>
        <w:pStyle w:val="Normal"/>
        <w:jc w:val="both"/>
        <w:rPr/>
      </w:pPr>
      <w:r>
        <w:rPr/>
        <w:t>Вопрос №108</w:t>
      </w:r>
    </w:p>
    <w:p>
      <w:pPr>
        <w:pStyle w:val="Normal"/>
        <w:jc w:val="both"/>
        <w:rPr/>
      </w:pPr>
      <w:r>
        <w:rPr/>
        <w:t>НАИБОЛЕЕ ЧАСТЫМИ ПРОЯВЛЕНИЯМИ ДВС-СИНДРОМА ЯВЛЯЮТСЯ ВСЕ ПЕРЕЧИСЛЕННЫЕ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206"/>
        </w:numPr>
        <w:ind w:left="0" w:hanging="0"/>
        <w:jc w:val="both"/>
        <w:rPr/>
      </w:pPr>
      <w:r>
        <w:rPr/>
        <w:t>геморрагическая пурпура</w:t>
      </w:r>
    </w:p>
    <w:p>
      <w:pPr>
        <w:pStyle w:val="Normal"/>
        <w:numPr>
          <w:ilvl w:val="0"/>
          <w:numId w:val="206"/>
        </w:numPr>
        <w:ind w:left="0" w:hanging="0"/>
        <w:jc w:val="both"/>
        <w:rPr/>
      </w:pPr>
      <w:r>
        <w:rPr/>
        <w:t>кровотечение</w:t>
      </w:r>
    </w:p>
    <w:p>
      <w:pPr>
        <w:pStyle w:val="Normal"/>
        <w:numPr>
          <w:ilvl w:val="0"/>
          <w:numId w:val="206"/>
        </w:numPr>
        <w:ind w:left="0" w:hanging="0"/>
        <w:jc w:val="both"/>
        <w:rPr/>
      </w:pPr>
      <w:r>
        <w:rPr/>
        <w:t>артериальная гиперемия</w:t>
      </w:r>
    </w:p>
    <w:p>
      <w:pPr>
        <w:pStyle w:val="Normal"/>
        <w:numPr>
          <w:ilvl w:val="0"/>
          <w:numId w:val="206"/>
        </w:numPr>
        <w:ind w:left="0" w:hanging="0"/>
        <w:jc w:val="both"/>
        <w:rPr/>
      </w:pPr>
      <w:r>
        <w:rPr/>
        <w:t>постгеморрагическая анемия с гемолитическим компонентом</w:t>
      </w:r>
    </w:p>
    <w:p>
      <w:pPr>
        <w:pStyle w:val="Normal"/>
        <w:numPr>
          <w:ilvl w:val="0"/>
          <w:numId w:val="206"/>
        </w:numPr>
        <w:ind w:left="0" w:hanging="0"/>
        <w:jc w:val="both"/>
        <w:rPr/>
      </w:pPr>
      <w:r>
        <w:rPr/>
        <w:t>метаболический алкалоз</w:t>
      </w:r>
    </w:p>
    <w:p>
      <w:pPr>
        <w:pStyle w:val="Normal"/>
        <w:numPr>
          <w:ilvl w:val="0"/>
          <w:numId w:val="206"/>
        </w:numPr>
        <w:ind w:left="0" w:hanging="0"/>
        <w:jc w:val="both"/>
        <w:rPr/>
      </w:pPr>
      <w:r>
        <w:rPr/>
        <w:t>токсемии</w:t>
      </w:r>
    </w:p>
    <w:p>
      <w:pPr>
        <w:pStyle w:val="Normal"/>
        <w:numPr>
          <w:ilvl w:val="0"/>
          <w:numId w:val="206"/>
        </w:numPr>
        <w:ind w:left="0" w:hanging="0"/>
        <w:jc w:val="both"/>
        <w:rPr/>
      </w:pPr>
      <w:r>
        <w:rPr/>
        <w:t>иромботические (ишемические) расстройства с блокадой микроциркуляции в органах, приводящих к нарушению их функции</w:t>
      </w:r>
    </w:p>
    <w:p>
      <w:pPr>
        <w:pStyle w:val="Normal"/>
        <w:jc w:val="both"/>
        <w:rPr/>
      </w:pPr>
      <w:r>
        <w:rPr/>
        <w:t>Вопрос №109</w:t>
      </w:r>
    </w:p>
    <w:p>
      <w:pPr>
        <w:pStyle w:val="Normal"/>
        <w:jc w:val="both"/>
        <w:rPr/>
      </w:pPr>
      <w:r>
        <w:rPr/>
        <w:t>ТРОМБОТИЧЕСКИЕ (ИШЕМИЧЕСКИЕ) НАРУШЕНИЯ ПРИ ДВС-СИНДРОМЕ ПРО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респираторным дистресс-синдромом взрослых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острой почечной недостаточностью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инфарктом миокарда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некрозом печени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острой надпочечниковой недостаточностью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некрозами кожи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мезентериальными тромбозами и развитием некроза кишечника</w:t>
      </w:r>
    </w:p>
    <w:p>
      <w:pPr>
        <w:pStyle w:val="Normal"/>
        <w:numPr>
          <w:ilvl w:val="0"/>
          <w:numId w:val="188"/>
        </w:numPr>
        <w:ind w:left="0" w:hanging="0"/>
        <w:jc w:val="both"/>
        <w:rPr/>
      </w:pPr>
      <w:r>
        <w:rPr/>
        <w:t>гемокоагуляционным шоком</w:t>
      </w:r>
    </w:p>
    <w:p>
      <w:pPr>
        <w:pStyle w:val="Normal"/>
        <w:jc w:val="both"/>
        <w:rPr/>
      </w:pPr>
      <w:r>
        <w:rPr/>
        <w:t>Вопрос №110</w:t>
      </w:r>
    </w:p>
    <w:p>
      <w:pPr>
        <w:pStyle w:val="Normal"/>
        <w:jc w:val="both"/>
        <w:rPr/>
      </w:pPr>
      <w:r>
        <w:rPr/>
        <w:t>РАСПОЛОЖИТЕ СТАДИИ ПАТОГЕНЕЗА ДВС –СИНДРОМА В ПОРЯДКЕ ИХ ФОРМИРОВАНИЯ</w:t>
      </w:r>
    </w:p>
    <w:p>
      <w:pPr>
        <w:pStyle w:val="Normal"/>
        <w:jc w:val="both"/>
        <w:rPr/>
      </w:pPr>
      <w:r>
        <w:rPr/>
        <w:t>Определите последовательнос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нарастающая коагулопатия потребления</w:t>
      </w:r>
    </w:p>
    <w:p>
      <w:pPr>
        <w:pStyle w:val="Normal"/>
        <w:jc w:val="both"/>
        <w:rPr/>
      </w:pPr>
      <w:r>
        <w:rPr/>
        <w:t>2. стадия выраженной гипокоагуляции</w:t>
      </w:r>
    </w:p>
    <w:p>
      <w:pPr>
        <w:pStyle w:val="Normal"/>
        <w:numPr>
          <w:ilvl w:val="0"/>
          <w:numId w:val="449"/>
        </w:numPr>
        <w:ind w:left="0" w:hanging="0"/>
        <w:jc w:val="both"/>
        <w:rPr/>
      </w:pPr>
      <w:r>
        <w:rPr/>
        <w:t>стадия гиперкоагуляции</w:t>
      </w:r>
    </w:p>
    <w:p>
      <w:pPr>
        <w:pStyle w:val="Normal"/>
        <w:jc w:val="both"/>
        <w:rPr/>
      </w:pPr>
      <w:r>
        <w:rPr/>
        <w:t>Вопрос №111</w:t>
      </w:r>
    </w:p>
    <w:p>
      <w:pPr>
        <w:pStyle w:val="Normal"/>
        <w:jc w:val="both"/>
        <w:rPr/>
      </w:pPr>
      <w:r>
        <w:rPr/>
        <w:t>ПАТОГЕНЕЗ ГИПОКОАГУЛЯЦИИ В КРИТИЧЕСКОЙ (3) СТАДИИ ДВС-СИНДРОМА СВЯЗАН СО ВСЕМИ СЛЕДУЮЩИМИ МЕХАНИЗМАМИ, КРОМ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240"/>
        </w:numPr>
        <w:ind w:left="0" w:hanging="0"/>
        <w:jc w:val="both"/>
        <w:rPr/>
      </w:pPr>
      <w:r>
        <w:rPr/>
        <w:t>с коагулопатией потребления с уменьшением фибриногена и тромбоцитов вследствие их убыли на образование тромбов и расхода плазменных факторов коагуляции</w:t>
      </w:r>
    </w:p>
    <w:p>
      <w:pPr>
        <w:pStyle w:val="Normal"/>
        <w:numPr>
          <w:ilvl w:val="0"/>
          <w:numId w:val="240"/>
        </w:numPr>
        <w:ind w:left="0" w:hanging="0"/>
        <w:jc w:val="both"/>
        <w:rPr/>
      </w:pPr>
      <w:r>
        <w:rPr/>
        <w:t>с активацией фибринолиза и образованием продукции деградации фибрина (ПДФ), обладающих антикоагулянтным и антиагрегантным свойствми</w:t>
      </w:r>
    </w:p>
    <w:p>
      <w:pPr>
        <w:pStyle w:val="Normal"/>
        <w:numPr>
          <w:ilvl w:val="0"/>
          <w:numId w:val="240"/>
        </w:numPr>
        <w:ind w:left="0" w:hanging="0"/>
        <w:jc w:val="both"/>
        <w:rPr/>
      </w:pPr>
      <w:r>
        <w:rPr/>
        <w:t xml:space="preserve">с увеличением концентрации в крови антитромбина </w:t>
      </w:r>
      <w:r>
        <w:rPr>
          <w:lang w:val="en-US"/>
        </w:rPr>
        <w:t>III</w:t>
      </w:r>
      <w:r>
        <w:rPr/>
        <w:t xml:space="preserve"> и гепарина</w:t>
      </w:r>
    </w:p>
    <w:p>
      <w:pPr>
        <w:pStyle w:val="Normal"/>
        <w:numPr>
          <w:ilvl w:val="0"/>
          <w:numId w:val="240"/>
        </w:numPr>
        <w:ind w:left="0" w:hanging="0"/>
        <w:jc w:val="both"/>
        <w:rPr/>
      </w:pPr>
      <w:r>
        <w:rPr/>
        <w:t>с уменьшением в крови антигемофильных факторов</w:t>
      </w:r>
    </w:p>
    <w:p>
      <w:pPr>
        <w:pStyle w:val="Normal"/>
        <w:numPr>
          <w:ilvl w:val="0"/>
          <w:numId w:val="240"/>
        </w:numPr>
        <w:ind w:left="0" w:hanging="0"/>
        <w:jc w:val="both"/>
        <w:rPr/>
      </w:pPr>
      <w:r>
        <w:rPr/>
        <w:t>с блокированием полимеризации фибрин-мономеров накапливающимися ПДФ, вследствие чего происходит образование растворимых фибрин-мономеров (РК ФМ), обладающих сродством  к тромбину</w:t>
      </w:r>
    </w:p>
    <w:p>
      <w:pPr>
        <w:pStyle w:val="Normal"/>
        <w:numPr>
          <w:ilvl w:val="0"/>
          <w:numId w:val="240"/>
        </w:numPr>
        <w:ind w:left="0" w:hanging="0"/>
        <w:jc w:val="both"/>
        <w:rPr/>
      </w:pPr>
      <w:r>
        <w:rPr/>
        <w:t>с увеличением содержания в крови протеина С и альфа-2-макроглобулина</w:t>
      </w:r>
    </w:p>
    <w:p>
      <w:pPr>
        <w:pStyle w:val="Normal"/>
        <w:jc w:val="both"/>
        <w:rPr/>
      </w:pPr>
      <w:r>
        <w:rPr/>
        <w:t>Вопрос №112</w:t>
      </w:r>
    </w:p>
    <w:p>
      <w:pPr>
        <w:pStyle w:val="Normal"/>
        <w:jc w:val="both"/>
        <w:rPr/>
      </w:pPr>
      <w:r>
        <w:rPr/>
        <w:t xml:space="preserve">СНИЖЕНИЕ УРОВНЯ АНТИТРОМБИНА </w:t>
      </w:r>
      <w:r>
        <w:rPr>
          <w:lang w:val="en-US"/>
        </w:rPr>
        <w:t>III</w:t>
      </w:r>
      <w:r>
        <w:rPr/>
        <w:t xml:space="preserve"> ПРИ ДВС-СИНДРОМЕ ВСЛЕДСТВИЕ ЕГО РАСХОДОВАНИЯ НА НЕЙТРАЛИЗАЦИЮ ТРОМБИНА И ДРУГИХ ФАКТОРОВ СВЕРТЫВАНИЯ НАЧИНАЕТСЯ В СТАДИЮ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362"/>
        </w:numPr>
        <w:ind w:left="0" w:hanging="0"/>
        <w:jc w:val="both"/>
        <w:rPr/>
      </w:pPr>
      <w:r>
        <w:rPr/>
        <w:t>гиперкоагуляции</w:t>
      </w:r>
    </w:p>
    <w:p>
      <w:pPr>
        <w:pStyle w:val="Normal"/>
        <w:numPr>
          <w:ilvl w:val="0"/>
          <w:numId w:val="362"/>
        </w:numPr>
        <w:ind w:left="0" w:hanging="0"/>
        <w:jc w:val="both"/>
        <w:rPr/>
      </w:pPr>
      <w:r>
        <w:rPr/>
        <w:t>коагулопатии потребления</w:t>
      </w:r>
    </w:p>
    <w:p>
      <w:pPr>
        <w:pStyle w:val="Normal"/>
        <w:numPr>
          <w:ilvl w:val="0"/>
          <w:numId w:val="362"/>
        </w:numPr>
        <w:ind w:left="0" w:hanging="0"/>
        <w:jc w:val="both"/>
        <w:rPr/>
      </w:pPr>
      <w:r>
        <w:rPr/>
        <w:t>выраженной гипокоагуляции</w:t>
      </w:r>
    </w:p>
    <w:p>
      <w:pPr>
        <w:pStyle w:val="Normal"/>
        <w:jc w:val="both"/>
        <w:rPr/>
      </w:pPr>
      <w:r>
        <w:rPr/>
        <w:t>Вопрос №113</w:t>
      </w:r>
    </w:p>
    <w:p>
      <w:pPr>
        <w:pStyle w:val="Normal"/>
        <w:jc w:val="both"/>
        <w:rPr/>
      </w:pPr>
      <w:r>
        <w:rPr/>
        <w:t>ПРИЗНАКИ ДВС-СИНДРОМА ОБНАРУЖИВАЮТСЯ У 60% БОЛЬНЫХ СЛЕДУЮЩЕЙ ФОРМОЙ ЛЕЙКОЗ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156"/>
        </w:numPr>
        <w:ind w:left="0" w:hanging="0"/>
        <w:jc w:val="both"/>
        <w:rPr/>
      </w:pPr>
      <w:r>
        <w:rPr/>
        <w:t>острый миелобластный лейкоз</w:t>
      </w:r>
    </w:p>
    <w:p>
      <w:pPr>
        <w:pStyle w:val="Normal"/>
        <w:numPr>
          <w:ilvl w:val="0"/>
          <w:numId w:val="156"/>
        </w:numPr>
        <w:ind w:left="0" w:hanging="0"/>
        <w:jc w:val="both"/>
        <w:rPr/>
      </w:pPr>
      <w:r>
        <w:rPr/>
        <w:t>острый промиелоцитарный лейкоз</w:t>
      </w:r>
    </w:p>
    <w:p>
      <w:pPr>
        <w:pStyle w:val="Normal"/>
        <w:numPr>
          <w:ilvl w:val="0"/>
          <w:numId w:val="156"/>
        </w:numPr>
        <w:ind w:left="0" w:hanging="0"/>
        <w:jc w:val="both"/>
        <w:rPr/>
      </w:pPr>
      <w:r>
        <w:rPr/>
        <w:t>острый лимфобластный лейкоз</w:t>
      </w:r>
    </w:p>
    <w:p>
      <w:pPr>
        <w:pStyle w:val="Normal"/>
        <w:numPr>
          <w:ilvl w:val="0"/>
          <w:numId w:val="156"/>
        </w:numPr>
        <w:ind w:left="0" w:hanging="0"/>
        <w:jc w:val="both"/>
        <w:rPr/>
      </w:pPr>
      <w:r>
        <w:rPr/>
        <w:t>острый эритромиелоз</w:t>
      </w:r>
    </w:p>
    <w:p>
      <w:pPr>
        <w:pStyle w:val="Normal"/>
        <w:jc w:val="both"/>
        <w:rPr/>
      </w:pPr>
      <w:r>
        <w:rPr/>
        <w:t>Вопрос №114</w:t>
      </w:r>
    </w:p>
    <w:p>
      <w:pPr>
        <w:pStyle w:val="Normal"/>
        <w:jc w:val="both"/>
        <w:rPr/>
      </w:pPr>
      <w:r>
        <w:rPr/>
        <w:t>ДВС-СИНДРОМ ЛЕЖИТ В ОСНОВЕ СЛЕДУЮЩИХ ФОРМ ПАТОЛОГИИ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260"/>
        </w:numPr>
        <w:ind w:left="0" w:hanging="0"/>
        <w:jc w:val="both"/>
        <w:rPr/>
      </w:pPr>
      <w:r>
        <w:rPr/>
        <w:t>гемолитико-уремического синдрома (болезни Гассера)</w:t>
      </w:r>
    </w:p>
    <w:p>
      <w:pPr>
        <w:pStyle w:val="Normal"/>
        <w:numPr>
          <w:ilvl w:val="0"/>
          <w:numId w:val="260"/>
        </w:numPr>
        <w:ind w:left="0" w:hanging="0"/>
        <w:jc w:val="both"/>
        <w:rPr/>
      </w:pPr>
      <w:r>
        <w:rPr/>
        <w:t>молниеносной пурпуры</w:t>
      </w:r>
    </w:p>
    <w:p>
      <w:pPr>
        <w:pStyle w:val="Normal"/>
        <w:numPr>
          <w:ilvl w:val="0"/>
          <w:numId w:val="468"/>
        </w:numPr>
        <w:ind w:left="0" w:hanging="0"/>
        <w:jc w:val="both"/>
        <w:rPr/>
      </w:pPr>
      <w:r>
        <w:rPr/>
        <w:t>тромботической тромбоцитопенической пурпуры (синдром Машковича)</w:t>
      </w:r>
    </w:p>
    <w:p>
      <w:pPr>
        <w:pStyle w:val="Normal"/>
        <w:numPr>
          <w:ilvl w:val="0"/>
          <w:numId w:val="468"/>
        </w:numPr>
        <w:ind w:left="0" w:hanging="0"/>
        <w:jc w:val="both"/>
        <w:rPr/>
      </w:pPr>
      <w:r>
        <w:rPr/>
        <w:t>синдрома Уотерхауса-Фридерексена</w:t>
      </w:r>
    </w:p>
    <w:p>
      <w:pPr>
        <w:pStyle w:val="Normal"/>
        <w:numPr>
          <w:ilvl w:val="0"/>
          <w:numId w:val="468"/>
        </w:numPr>
        <w:ind w:left="0" w:hanging="0"/>
        <w:jc w:val="both"/>
        <w:rPr/>
      </w:pPr>
      <w:r>
        <w:rPr/>
        <w:t>болезни Верльгофа</w:t>
      </w:r>
    </w:p>
    <w:p>
      <w:pPr>
        <w:pStyle w:val="Normal"/>
        <w:jc w:val="both"/>
        <w:rPr/>
      </w:pPr>
      <w:r>
        <w:rPr/>
        <w:t>Вопрос №115</w:t>
      </w:r>
    </w:p>
    <w:p>
      <w:pPr>
        <w:pStyle w:val="Normal"/>
        <w:jc w:val="both"/>
        <w:rPr/>
      </w:pPr>
      <w:r>
        <w:rPr/>
        <w:t>НАИБОЛЕЕ ИНФОРМАТИВНЫМ ДЛЯ ПОСТАНОВКИ ДИАГНОЗА ДВС-СИНДРОМА ЯВЛЯ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288"/>
        </w:numPr>
        <w:ind w:left="0" w:hanging="0"/>
        <w:jc w:val="both"/>
        <w:rPr/>
      </w:pPr>
      <w:r>
        <w:rPr/>
        <w:t>анализ крови</w:t>
      </w:r>
    </w:p>
    <w:p>
      <w:pPr>
        <w:pStyle w:val="Normal"/>
        <w:numPr>
          <w:ilvl w:val="0"/>
          <w:numId w:val="288"/>
        </w:numPr>
        <w:ind w:left="0" w:hanging="0"/>
        <w:jc w:val="both"/>
        <w:rPr/>
      </w:pPr>
      <w:r>
        <w:rPr/>
        <w:t>коагулограмма</w:t>
      </w:r>
    </w:p>
    <w:p>
      <w:pPr>
        <w:pStyle w:val="Normal"/>
        <w:numPr>
          <w:ilvl w:val="0"/>
          <w:numId w:val="288"/>
        </w:numPr>
        <w:ind w:left="0" w:hanging="0"/>
        <w:jc w:val="both"/>
        <w:rPr/>
      </w:pPr>
      <w:r>
        <w:rPr/>
        <w:t>клиническая картина</w:t>
      </w:r>
    </w:p>
    <w:p>
      <w:pPr>
        <w:pStyle w:val="Normal"/>
        <w:jc w:val="both"/>
        <w:rPr/>
      </w:pPr>
      <w:r>
        <w:rPr/>
        <w:t>Вопрос №116</w:t>
      </w:r>
    </w:p>
    <w:p>
      <w:pPr>
        <w:pStyle w:val="Normal"/>
        <w:jc w:val="both"/>
        <w:rPr/>
      </w:pPr>
      <w:r>
        <w:rPr/>
        <w:t>МАРКЕРАМИ ДВС-СИНДРОМА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504"/>
        </w:numPr>
        <w:ind w:left="0" w:hanging="0"/>
        <w:jc w:val="both"/>
        <w:rPr/>
      </w:pPr>
      <w:r>
        <w:rPr/>
        <w:t>тромбоцитопения</w:t>
      </w:r>
    </w:p>
    <w:p>
      <w:pPr>
        <w:pStyle w:val="Normal"/>
        <w:numPr>
          <w:ilvl w:val="0"/>
          <w:numId w:val="504"/>
        </w:numPr>
        <w:ind w:left="0" w:hanging="0"/>
        <w:jc w:val="both"/>
        <w:rPr/>
      </w:pPr>
      <w:r>
        <w:rPr/>
        <w:t>геморрагический синдром</w:t>
      </w:r>
    </w:p>
    <w:p>
      <w:pPr>
        <w:pStyle w:val="Normal"/>
        <w:numPr>
          <w:ilvl w:val="0"/>
          <w:numId w:val="504"/>
        </w:numPr>
        <w:ind w:left="0" w:hanging="0"/>
        <w:jc w:val="both"/>
        <w:rPr/>
      </w:pPr>
      <w:r>
        <w:rPr/>
        <w:t>РК МФ (расворимый комплекс фибрин-мономера)</w:t>
      </w:r>
    </w:p>
    <w:p>
      <w:pPr>
        <w:pStyle w:val="Normal"/>
        <w:numPr>
          <w:ilvl w:val="0"/>
          <w:numId w:val="504"/>
        </w:numPr>
        <w:ind w:left="0" w:hanging="0"/>
        <w:jc w:val="both"/>
        <w:rPr/>
      </w:pPr>
      <w:r>
        <w:rPr/>
        <w:t>Удлинение времени свертывания крови</w:t>
      </w:r>
    </w:p>
    <w:p>
      <w:pPr>
        <w:pStyle w:val="Normal"/>
        <w:numPr>
          <w:ilvl w:val="0"/>
          <w:numId w:val="504"/>
        </w:numPr>
        <w:ind w:left="0" w:hanging="0"/>
        <w:jc w:val="both"/>
        <w:rPr/>
      </w:pPr>
      <w:r>
        <w:rPr/>
        <w:t>Положительный этаноловый 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ЛОНЫ ОТВЕТОВ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– 2,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– 1, 3, 4, 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– 1, 3, 4, 5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– 1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– 1,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– 1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– 1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– 2, 3, 5,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– 1, 2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-  1, 4, 3,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– 1, 3, 5, 6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–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– 1,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– 1, 2, 5, 6, 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–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– 1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,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–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– 2, 3, 4, 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– 1, 2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– 1,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1, 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– 1, 3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– 2,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– 1, 2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1, 2, 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– 3, 4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– 1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– 2,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2,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–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–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– 1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–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–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–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– 3, 5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 2,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– 1,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– 1, 2, 4, 5, 6, 7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 1, 3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– 2, 3,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– 1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– 3, 4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–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–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– 1, 2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– 3, 5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</w:rPr>
        <w:t xml:space="preserve">Модуль </w:t>
      </w:r>
      <w:r>
        <w:rPr>
          <w:b/>
          <w:bCs/>
          <w:iCs/>
        </w:rPr>
        <w:t>5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атология нейроэндокринной регуляции и патология обмена веществ»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Тема 14.</w:t>
      </w:r>
      <w:r>
        <w:rPr>
          <w:i/>
          <w:iCs/>
        </w:rPr>
        <w:t xml:space="preserve"> </w:t>
      </w:r>
      <w:r>
        <w:rPr>
          <w:color w:val="000000"/>
        </w:rPr>
        <w:t>Патология нейро-эндокринной регуляц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этиология и патогенез эндокринопатий. 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чины нарушения синтеза, секреции и неэффективности действия гормонов.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ипотиреоз, проявления. 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ффузный токсический зоб, этиология, патогенез.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ндемический зоб, роль факторов внешней среды в развитии эндемического зоба.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иология и патогенез  острой и хронической надпочечниковой недостаточности.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иперфункция коры надпочечников: синдром Иценко – Кушинга.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ияние на организм нарушения паращитовидных желез, гипо- и гиперпаратиреоз. </w:t>
      </w:r>
    </w:p>
    <w:p>
      <w:pPr>
        <w:pStyle w:val="Style23"/>
        <w:numPr>
          <w:ilvl w:val="0"/>
          <w:numId w:val="3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ходы к лекарственной коррекции эндокринных расстрой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Гиперпролактинемия, виды, патогенез нарушений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нгипопитуитаризм, причины, проя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numPr>
          <w:ilvl w:val="1"/>
          <w:numId w:val="12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Г, механизм действия.</w:t>
      </w:r>
    </w:p>
    <w:p>
      <w:pPr>
        <w:pStyle w:val="Normal"/>
        <w:numPr>
          <w:ilvl w:val="1"/>
          <w:numId w:val="12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таламо-гипофизарное ожирение, понятие, патогене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Акромегалия, понятие, патогенез нарушений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нгипопитуитаризм, причины, проя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</w:t>
      </w:r>
    </w:p>
    <w:p>
      <w:pPr>
        <w:pStyle w:val="Normal"/>
        <w:numPr>
          <w:ilvl w:val="1"/>
          <w:numId w:val="16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Гипертиреоз, понятие, признаки.</w:t>
      </w:r>
    </w:p>
    <w:p>
      <w:pPr>
        <w:pStyle w:val="Normal"/>
        <w:numPr>
          <w:ilvl w:val="1"/>
          <w:numId w:val="16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гантизм, понятие, этиология и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</w:t>
      </w:r>
    </w:p>
    <w:p>
      <w:pPr>
        <w:pStyle w:val="Normal"/>
        <w:numPr>
          <w:ilvl w:val="0"/>
          <w:numId w:val="51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физарный нанизм, этиология, признаки.</w:t>
      </w:r>
    </w:p>
    <w:p>
      <w:pPr>
        <w:pStyle w:val="Normal"/>
        <w:numPr>
          <w:ilvl w:val="0"/>
          <w:numId w:val="51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индром неадекватной гиперсекреции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6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Болезнь Иценко-Кушинга, признаки, механизм развития.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таламическая анорексия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сахарный диабет, причины, признаки, механизм развития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дипозо-генитальная дистроф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</w:t>
      </w:r>
    </w:p>
    <w:p>
      <w:pPr>
        <w:pStyle w:val="Normal"/>
        <w:numPr>
          <w:ilvl w:val="0"/>
          <w:numId w:val="46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Акромегалия, патогенез, проявления.</w:t>
      </w:r>
    </w:p>
    <w:p>
      <w:pPr>
        <w:pStyle w:val="Normal"/>
        <w:numPr>
          <w:ilvl w:val="0"/>
          <w:numId w:val="46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функция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№</w:t>
      </w:r>
      <w:r>
        <w:rPr>
          <w:rFonts w:eastAsia="Times New Roman"/>
          <w:color w:val="000000"/>
          <w:vertAlign w:val="subscript"/>
        </w:rPr>
        <w:t xml:space="preserve"> </w:t>
      </w:r>
      <w:r>
        <w:rPr/>
        <w:t>9</w:t>
      </w:r>
    </w:p>
    <w:p>
      <w:pPr>
        <w:pStyle w:val="Normal"/>
        <w:numPr>
          <w:ilvl w:val="0"/>
          <w:numId w:val="41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чины эндокринопатий.</w:t>
      </w:r>
    </w:p>
    <w:p>
      <w:pPr>
        <w:pStyle w:val="Normal"/>
        <w:numPr>
          <w:ilvl w:val="0"/>
          <w:numId w:val="41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сахарный диабет, причины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лияние на организм гипофункции задней доли гипофиза.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гипоталамические либери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numPr>
          <w:ilvl w:val="0"/>
          <w:numId w:val="48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Акромегалия, причины, патогенез нарушений.</w:t>
      </w:r>
    </w:p>
    <w:p>
      <w:pPr>
        <w:pStyle w:val="Normal"/>
        <w:numPr>
          <w:ilvl w:val="0"/>
          <w:numId w:val="48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чины эндокринопа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2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матомедины, понятие, механизм действия.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функция АДГ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нгипопитутаризм, понятие, этиология.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Гиперпролактинемия, этиология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олезнь Иценко-Кушинга, признаки, механизм развития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Гиперсекреция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numPr>
          <w:ilvl w:val="0"/>
          <w:numId w:val="56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дипозо-генитальная дистрофия, понятие, проявления.</w:t>
      </w:r>
    </w:p>
    <w:p>
      <w:pPr>
        <w:pStyle w:val="Normal"/>
        <w:numPr>
          <w:ilvl w:val="0"/>
          <w:numId w:val="56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гормоны аденогипофиз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49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таламо-гипофизарное ожирение, понятие, проявления.</w:t>
      </w:r>
    </w:p>
    <w:p>
      <w:pPr>
        <w:pStyle w:val="Normal"/>
        <w:numPr>
          <w:ilvl w:val="0"/>
          <w:numId w:val="49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явления гиперфункции СТГ, этиология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7</w:t>
      </w:r>
    </w:p>
    <w:p>
      <w:pPr>
        <w:pStyle w:val="Normal"/>
        <w:numPr>
          <w:ilvl w:val="0"/>
          <w:numId w:val="42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проявления гипотиреоза (ранние и поздние).</w:t>
      </w:r>
    </w:p>
    <w:p>
      <w:pPr>
        <w:pStyle w:val="Normal"/>
        <w:numPr>
          <w:ilvl w:val="0"/>
          <w:numId w:val="42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тиреоидная кома, понятие, причи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8</w:t>
      </w:r>
    </w:p>
    <w:p>
      <w:pPr>
        <w:pStyle w:val="Normal"/>
        <w:numPr>
          <w:ilvl w:val="0"/>
          <w:numId w:val="56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функция надпочечников, признаки, механизм развития.</w:t>
      </w:r>
    </w:p>
    <w:p>
      <w:pPr>
        <w:pStyle w:val="Normal"/>
        <w:numPr>
          <w:ilvl w:val="0"/>
          <w:numId w:val="56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иреотоксикоз, понятие, ви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9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об, понятие, виды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ханизм действия тиреоидных гормон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</w:p>
    <w:p>
      <w:pPr>
        <w:pStyle w:val="Normal"/>
        <w:numPr>
          <w:ilvl w:val="0"/>
          <w:numId w:val="49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тиреоз, виды.</w:t>
      </w:r>
    </w:p>
    <w:p>
      <w:pPr>
        <w:pStyle w:val="Normal"/>
        <w:numPr>
          <w:ilvl w:val="0"/>
          <w:numId w:val="49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иффузный токсический зоб, проя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</w:p>
    <w:p>
      <w:pPr>
        <w:pStyle w:val="Normal"/>
        <w:numPr>
          <w:ilvl w:val="0"/>
          <w:numId w:val="39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Альдостеронизм, виды, признаки, механизм</w:t>
      </w:r>
    </w:p>
    <w:p>
      <w:pPr>
        <w:pStyle w:val="Normal"/>
        <w:numPr>
          <w:ilvl w:val="0"/>
          <w:numId w:val="39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ндемический зоб, понят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</w:r>
    </w:p>
    <w:p>
      <w:pPr>
        <w:pStyle w:val="Normal"/>
        <w:numPr>
          <w:ilvl w:val="0"/>
          <w:numId w:val="50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ертиреоз, причины, признаки.</w:t>
      </w:r>
    </w:p>
    <w:p>
      <w:pPr>
        <w:pStyle w:val="Normal"/>
        <w:numPr>
          <w:ilvl w:val="0"/>
          <w:numId w:val="50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матомедины, понятие, механизм действ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3</w:t>
      </w:r>
    </w:p>
    <w:p>
      <w:pPr>
        <w:pStyle w:val="Normal"/>
        <w:numPr>
          <w:ilvl w:val="0"/>
          <w:numId w:val="42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Г, механизм действия.</w:t>
      </w:r>
    </w:p>
    <w:p>
      <w:pPr>
        <w:pStyle w:val="Normal"/>
        <w:numPr>
          <w:ilvl w:val="0"/>
          <w:numId w:val="42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оническая надпочечниковая недостаточность, проя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40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овите проявления гипотиреоза (ранние и поздние).</w:t>
      </w:r>
    </w:p>
    <w:p>
      <w:pPr>
        <w:pStyle w:val="Normal"/>
        <w:numPr>
          <w:ilvl w:val="0"/>
          <w:numId w:val="40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кромегалия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5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ертиреоз, понятие, признаки.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Гигантизм, понятие, этиология и патогенез нарушен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15.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тология водно-электролитного обме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Subtitle"/>
        <w:numPr>
          <w:ilvl w:val="0"/>
          <w:numId w:val="18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внешнем и внутреннем балансе воды. Электролитный состав внеклеточной жидкости (ВКЖ). Осмотическое давление ВКЖ. Роль ионов натрия. Законы электро-нейтральности и изоосмолярности.</w:t>
      </w:r>
    </w:p>
    <w:p>
      <w:pPr>
        <w:pStyle w:val="Subtitle"/>
        <w:numPr>
          <w:ilvl w:val="0"/>
          <w:numId w:val="18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ханизмы перемещения жидкости в системах: внутрисосудистая жидкость – интерстиций и интерстиций - клетка. «Клапан безопасности» и факторы, его формирующие. Роль в развитии отеков.</w:t>
      </w:r>
    </w:p>
    <w:p>
      <w:pPr>
        <w:pStyle w:val="Subtitle"/>
        <w:numPr>
          <w:ilvl w:val="0"/>
          <w:numId w:val="26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объема ВКЖ. СКФ и реабсорбция натрия. Механизмы регуляции. Роль симпато-адреналовой системы, адренергической регуляции почек, натрий-уретического фактора, РААС и гормонов (инсулин, паратгормон) в регуляции этих процессов.</w:t>
      </w:r>
    </w:p>
    <w:p>
      <w:pPr>
        <w:pStyle w:val="Subtitle"/>
        <w:numPr>
          <w:ilvl w:val="0"/>
          <w:numId w:val="26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осмолярности ВКЖ. Жажда. Задержка и экскреция свободной воды. Разводящая и концентрирующая функции почки. Роль АДГ. Пусковые механизмы секреции и особенности действия. Изменение объема плазмы и мочи, а также их осмотического давления в условиях повышенной и пониженной секреции АДГ.</w:t>
      </w:r>
    </w:p>
    <w:p>
      <w:pPr>
        <w:pStyle w:val="Subtitle"/>
        <w:numPr>
          <w:ilvl w:val="0"/>
          <w:numId w:val="26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ипергидратация, определение понятия. Изо-, гипо-, гипертонический типы гипергидратации. Изменение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Subtitle"/>
        <w:numPr>
          <w:ilvl w:val="0"/>
          <w:numId w:val="26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гидратация, определение понятия. Изо-, гипо-, гипертонический типы дегидратации.  Изменение соотношения содержания воды во внутри- и внеклеточных секторах организма при разных типах дегидратации. Патологические проявления. Межсистемные механизмы компенсации. Осмоляльный интервал и его диагностическое значение.</w:t>
      </w:r>
    </w:p>
    <w:p>
      <w:pPr>
        <w:pStyle w:val="Subtitle"/>
        <w:numPr>
          <w:ilvl w:val="0"/>
          <w:numId w:val="26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еки. Определение понятия. Виды отеков, этиология, патогенез (воспалительные, сердечные, нефротические, нефритические, застойные, при циррозе печени, аллергические, токсические).</w:t>
      </w:r>
    </w:p>
    <w:p>
      <w:pPr>
        <w:pStyle w:val="Subtitle"/>
        <w:numPr>
          <w:ilvl w:val="0"/>
          <w:numId w:val="26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ходы и последствия отеков.</w:t>
      </w:r>
    </w:p>
    <w:p>
      <w:pPr>
        <w:pStyle w:val="Subtitle"/>
        <w:numPr>
          <w:ilvl w:val="0"/>
          <w:numId w:val="26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ходы к лекарственной коррекции нарушений водно-электролитного обмен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5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Гиперосмолярная дегидратация, понятие, причины.</w:t>
      </w:r>
    </w:p>
    <w:p>
      <w:pPr>
        <w:pStyle w:val="Normal"/>
        <w:numPr>
          <w:ilvl w:val="0"/>
          <w:numId w:val="5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теки, связанные с повышением гидростатического дав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еросмолярной гипергидратаци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виды отеков по этиолог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еросмолярной дегидратации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атологические факторы, участвующие в развитии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5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изоосмолярной гипергидратации.</w:t>
      </w:r>
    </w:p>
    <w:p>
      <w:pPr>
        <w:pStyle w:val="Normal"/>
        <w:numPr>
          <w:ilvl w:val="0"/>
          <w:numId w:val="51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начение отеков для организм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гипергидратации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ой патогенетический фактор в развитии аллергических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4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Гипоосмолярная гипергидратация, понятие, причины.</w:t>
      </w:r>
    </w:p>
    <w:p>
      <w:pPr>
        <w:pStyle w:val="Normal"/>
        <w:numPr>
          <w:ilvl w:val="0"/>
          <w:numId w:val="48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отеки, в патогенезе которых основным является повышение коллоидно-осмотического давления в ткан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Изоосмолярная дегидратация, понятие, причины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теки, связанные с повышением проницаемости сосудистой стен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факторы, регулирующие объем внеклеточной  жидкост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патогенетические факторы развития воспалительного от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дегидратации.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«отек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Гиперосмолярная гипергидратация, понятие, причины.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ой фактор в патогенезе токсических оте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58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дегидратации.</w:t>
      </w:r>
    </w:p>
    <w:p>
      <w:pPr>
        <w:pStyle w:val="Normal"/>
        <w:numPr>
          <w:ilvl w:val="0"/>
          <w:numId w:val="58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«отек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4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гипоосмолярной гипергидратации.</w:t>
      </w:r>
    </w:p>
    <w:p>
      <w:pPr>
        <w:pStyle w:val="Normal"/>
        <w:numPr>
          <w:ilvl w:val="0"/>
          <w:numId w:val="46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зовите основной патогенетический фактор в развитии аллергических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4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изоосмолярной гипергидратации.</w:t>
      </w:r>
    </w:p>
    <w:p>
      <w:pPr>
        <w:pStyle w:val="Normal"/>
        <w:numPr>
          <w:ilvl w:val="0"/>
          <w:numId w:val="45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чение отеков для орган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м при изоосмолярной дегидратаци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ой фактор в патогенезе нефротических оте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52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собенности изменения баланса воды и натрия по водным сектора при изоосмолярной гипергидратации.</w:t>
      </w:r>
    </w:p>
    <w:p>
      <w:pPr>
        <w:pStyle w:val="Normal"/>
        <w:numPr>
          <w:ilvl w:val="0"/>
          <w:numId w:val="52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чение отеков для организма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16.</w:t>
      </w:r>
      <w:r>
        <w:rPr>
          <w:i/>
          <w:iCs/>
        </w:rPr>
        <w:t xml:space="preserve"> </w:t>
      </w:r>
      <w:r>
        <w:rPr>
          <w:color w:val="000000"/>
        </w:rPr>
        <w:t>Патология углеводного обме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углеводного обмена.  Виды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погликемические состояния, виды, патогенез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ипергликемические состояния, виды, патогенез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нтанный (первичный) сахарный диабет, типы, этиология, механизм развития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е углеводного обмена при диабете. Механизм развития гипергликемии и поражения внутренних органов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белкового и жирового обмена при сахарном диабете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абетический кетоацидоз (гипергликемическая кома), механизм развития, проявления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личия гипер- и гипогликемических ком.</w:t>
      </w:r>
    </w:p>
    <w:p>
      <w:pPr>
        <w:pStyle w:val="Style23"/>
        <w:numPr>
          <w:ilvl w:val="0"/>
          <w:numId w:val="2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ходы к лекарственной коррекции нарушений углеводного обм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45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азовите основные этиологические факторы диабета 1-го типа</w:t>
      </w:r>
    </w:p>
    <w:p>
      <w:pPr>
        <w:pStyle w:val="Normal"/>
        <w:numPr>
          <w:ilvl w:val="0"/>
          <w:numId w:val="45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 такое фруктозем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5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Механизм обезвоживания организма при диабете</w:t>
      </w:r>
    </w:p>
    <w:p>
      <w:pPr>
        <w:pStyle w:val="Normal"/>
        <w:numPr>
          <w:ilvl w:val="0"/>
          <w:numId w:val="5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типы гликогенозов и укажите дефект ферментов обмена гликог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5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осложнения сахарного диабета</w:t>
      </w:r>
    </w:p>
    <w:p>
      <w:pPr>
        <w:pStyle w:val="Normal"/>
        <w:numPr>
          <w:ilvl w:val="0"/>
          <w:numId w:val="5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азовите наследственные нарушения углеводного обм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38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состояния, сопровождающиеся гипогликемией</w:t>
      </w:r>
    </w:p>
    <w:p>
      <w:pPr>
        <w:pStyle w:val="Normal"/>
        <w:numPr>
          <w:ilvl w:val="0"/>
          <w:numId w:val="38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зм развития алкогольной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жирового обмена при сахарном диабете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проявления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56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причины полиурии при сахарном диабете</w:t>
      </w:r>
    </w:p>
    <w:p>
      <w:pPr>
        <w:pStyle w:val="Normal"/>
        <w:numPr>
          <w:ilvl w:val="0"/>
          <w:numId w:val="56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контрин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Назовите основные этиологические факторы диабета 2-го типа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признаки гипергликемической ко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механизм стимулирующего влияния инсулина на синтез аминокислот и жиров.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состояния, сопровождающиеся гипергликем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 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причины ацидоза при сахарном диабете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основные пути использования глюкозы в организ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48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Механизм развития диабетического кетоацидоза</w:t>
      </w:r>
    </w:p>
    <w:p>
      <w:pPr>
        <w:pStyle w:val="Normal"/>
        <w:numPr>
          <w:ilvl w:val="0"/>
          <w:numId w:val="48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состояния, сопровождающиеся гипергликеми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1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причины гипергликемии при сахарном диабете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 такое галактоземи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Укажите механизм активации кетогеноза при диабете.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Механизм развития гипогликемической ко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55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инсулинзависимые ткани</w:t>
      </w:r>
    </w:p>
    <w:p>
      <w:pPr>
        <w:pStyle w:val="Normal"/>
        <w:numPr>
          <w:ilvl w:val="0"/>
          <w:numId w:val="55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причины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43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Перечислите инсулинзависимые ткани</w:t>
      </w:r>
    </w:p>
    <w:p>
      <w:pPr>
        <w:pStyle w:val="Normal"/>
        <w:numPr>
          <w:ilvl w:val="0"/>
          <w:numId w:val="43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икогенозы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механизм развития алкогольной гипогликемии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Механизм снижения резистентности к инфекции при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6</w:t>
      </w:r>
    </w:p>
    <w:p>
      <w:pPr>
        <w:pStyle w:val="Normal"/>
        <w:numPr>
          <w:ilvl w:val="0"/>
          <w:numId w:val="39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основные этиологические факторы диабета 2-го типа.</w:t>
      </w:r>
    </w:p>
    <w:p>
      <w:pPr>
        <w:pStyle w:val="Normal"/>
        <w:numPr>
          <w:ilvl w:val="0"/>
          <w:numId w:val="39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признаки гипергликемической ко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7</w:t>
      </w:r>
    </w:p>
    <w:p>
      <w:pPr>
        <w:pStyle w:val="Normal"/>
        <w:numPr>
          <w:ilvl w:val="0"/>
          <w:numId w:val="48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факторы патогенеза диабета 1-го типа</w:t>
      </w:r>
    </w:p>
    <w:p>
      <w:pPr>
        <w:pStyle w:val="Normal"/>
        <w:numPr>
          <w:ilvl w:val="0"/>
          <w:numId w:val="48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ите механизм адреналиновой гипер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8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углеводного обмена при сахарном диабете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контрин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19</w:t>
      </w:r>
    </w:p>
    <w:p>
      <w:pPr>
        <w:pStyle w:val="Normal"/>
        <w:numPr>
          <w:ilvl w:val="0"/>
          <w:numId w:val="53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особенности жирового обмена при сахарном диабете</w:t>
      </w:r>
    </w:p>
    <w:p>
      <w:pPr>
        <w:pStyle w:val="Normal"/>
        <w:numPr>
          <w:ilvl w:val="0"/>
          <w:numId w:val="53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жите проявления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0</w:t>
      </w:r>
    </w:p>
    <w:p>
      <w:pPr>
        <w:pStyle w:val="Normal"/>
        <w:numPr>
          <w:ilvl w:val="0"/>
          <w:numId w:val="5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белкового обмена при сахарном диабете</w:t>
      </w:r>
    </w:p>
    <w:p>
      <w:pPr>
        <w:pStyle w:val="Normal"/>
        <w:numPr>
          <w:ilvl w:val="0"/>
          <w:numId w:val="5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почечный порог реабсорбции глюкоз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1</w:t>
      </w:r>
    </w:p>
    <w:p>
      <w:pPr>
        <w:pStyle w:val="Normal"/>
        <w:numPr>
          <w:ilvl w:val="0"/>
          <w:numId w:val="4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наиболее характерные особенности жирового обмена при сахарном диабете</w:t>
      </w:r>
    </w:p>
    <w:p>
      <w:pPr>
        <w:pStyle w:val="Normal"/>
        <w:numPr>
          <w:ilvl w:val="0"/>
          <w:numId w:val="4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виды сахарного диаб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2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инсулинзависимые ткани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причины гипогликем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3</w:t>
      </w:r>
    </w:p>
    <w:p>
      <w:pPr>
        <w:pStyle w:val="Normal"/>
        <w:numPr>
          <w:ilvl w:val="0"/>
          <w:numId w:val="55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Дайте определение "сахарный диабет"</w:t>
      </w:r>
    </w:p>
    <w:p>
      <w:pPr>
        <w:pStyle w:val="Normal"/>
        <w:numPr>
          <w:ilvl w:val="0"/>
          <w:numId w:val="55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контри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4</w:t>
      </w:r>
    </w:p>
    <w:p>
      <w:pPr>
        <w:pStyle w:val="Normal"/>
        <w:numPr>
          <w:ilvl w:val="0"/>
          <w:numId w:val="3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почечный порог реабсорбции глюкозы.</w:t>
      </w:r>
    </w:p>
    <w:p>
      <w:pPr>
        <w:pStyle w:val="Normal"/>
        <w:numPr>
          <w:ilvl w:val="0"/>
          <w:numId w:val="3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виды сахарного диаб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5</w:t>
      </w:r>
    </w:p>
    <w:p>
      <w:pPr>
        <w:pStyle w:val="Normal"/>
        <w:numPr>
          <w:ilvl w:val="0"/>
          <w:numId w:val="3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виды гипергликемий</w:t>
      </w:r>
    </w:p>
    <w:p>
      <w:pPr>
        <w:pStyle w:val="Normal"/>
        <w:numPr>
          <w:ilvl w:val="0"/>
          <w:numId w:val="32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клинические симптомы сахарного диаб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6</w:t>
      </w:r>
    </w:p>
    <w:p>
      <w:pPr>
        <w:pStyle w:val="Normal"/>
        <w:numPr>
          <w:ilvl w:val="0"/>
          <w:numId w:val="58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Перечислите особенности углеводного обмена при сахарном диабете</w:t>
      </w:r>
    </w:p>
    <w:p>
      <w:pPr>
        <w:pStyle w:val="Normal"/>
        <w:numPr>
          <w:ilvl w:val="0"/>
          <w:numId w:val="58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контринсулярные гормо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  <w:color w:val="000000"/>
        </w:rPr>
        <w:t>27</w:t>
      </w:r>
    </w:p>
    <w:p>
      <w:pPr>
        <w:pStyle w:val="Normal"/>
        <w:numPr>
          <w:ilvl w:val="0"/>
          <w:numId w:val="5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Укажите наиболее характерные особенности жирового обмена при сахарном диабете.</w:t>
      </w:r>
    </w:p>
    <w:p>
      <w:pPr>
        <w:pStyle w:val="Normal"/>
        <w:numPr>
          <w:ilvl w:val="0"/>
          <w:numId w:val="5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азовите виды сахарного диабета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17.</w:t>
      </w:r>
      <w:r>
        <w:rPr>
          <w:i/>
          <w:iCs/>
        </w:rPr>
        <w:t xml:space="preserve"> </w:t>
      </w:r>
      <w:r>
        <w:rPr>
          <w:color w:val="000000"/>
        </w:rPr>
        <w:t>Патология липидного обме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ценочные материалы текущего контроля успевае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ы для устного опроса:</w:t>
      </w:r>
    </w:p>
    <w:p>
      <w:pPr>
        <w:pStyle w:val="Style23"/>
        <w:numPr>
          <w:ilvl w:val="0"/>
          <w:numId w:val="38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теросклероз, понятие.</w:t>
      </w:r>
    </w:p>
    <w:p>
      <w:pPr>
        <w:pStyle w:val="Style23"/>
        <w:numPr>
          <w:ilvl w:val="0"/>
          <w:numId w:val="38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слипопротеидемии, виды. Индекс атерогенности по Климову и Фридвальду.</w:t>
      </w:r>
    </w:p>
    <w:p>
      <w:pPr>
        <w:pStyle w:val="Style23"/>
        <w:numPr>
          <w:ilvl w:val="0"/>
          <w:numId w:val="38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ории патогенеза атеросклероза: липидной инфильтрации, тромбогенная, перекисная, моноклональная, иммунокомплексная и др.</w:t>
      </w:r>
    </w:p>
    <w:p>
      <w:pPr>
        <w:pStyle w:val="Style23"/>
        <w:numPr>
          <w:ilvl w:val="0"/>
          <w:numId w:val="38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кторы риска в патогенезе атеросклероза: наследственная дислипопротеидемия, ожирение, курение, артериальная гипертензия, стресс и  др.</w:t>
      </w:r>
    </w:p>
    <w:p>
      <w:pPr>
        <w:pStyle w:val="Style23"/>
        <w:numPr>
          <w:ilvl w:val="0"/>
          <w:numId w:val="38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жирение, понятие, виды. </w:t>
      </w:r>
    </w:p>
    <w:p>
      <w:pPr>
        <w:pStyle w:val="Style23"/>
        <w:numPr>
          <w:ilvl w:val="0"/>
          <w:numId w:val="38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ходы к лекарственной коррекции нарушений липидного обм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атерогенные фракции ЛП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теории патогенеза атеросклероз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2</w:t>
      </w:r>
    </w:p>
    <w:p>
      <w:pPr>
        <w:pStyle w:val="Normal"/>
        <w:numPr>
          <w:ilvl w:val="0"/>
          <w:numId w:val="4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декс атерогенности, понятие</w:t>
      </w:r>
    </w:p>
    <w:p>
      <w:pPr>
        <w:pStyle w:val="Normal"/>
        <w:numPr>
          <w:ilvl w:val="0"/>
          <w:numId w:val="4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декс массы тела, виды ожирения по ИМ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3</w:t>
      </w:r>
    </w:p>
    <w:p>
      <w:pPr>
        <w:pStyle w:val="Normal"/>
        <w:numPr>
          <w:ilvl w:val="0"/>
          <w:numId w:val="55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причины нарушения расщепления и всасывания липидов</w:t>
      </w:r>
    </w:p>
    <w:p>
      <w:pPr>
        <w:pStyle w:val="Normal"/>
        <w:numPr>
          <w:ilvl w:val="0"/>
          <w:numId w:val="55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жирение, понятие, вид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4</w:t>
      </w:r>
    </w:p>
    <w:p>
      <w:pPr>
        <w:pStyle w:val="Normal"/>
        <w:numPr>
          <w:ilvl w:val="0"/>
          <w:numId w:val="3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нормальный уровень холестерина в крови</w:t>
      </w:r>
    </w:p>
    <w:p>
      <w:pPr>
        <w:pStyle w:val="Normal"/>
        <w:numPr>
          <w:ilvl w:val="0"/>
          <w:numId w:val="3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ные свойства ЛДВ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5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антиатерогенные фракции ЛП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виды ожирения по механизм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6</w:t>
      </w:r>
    </w:p>
    <w:p>
      <w:pPr>
        <w:pStyle w:val="Normal"/>
        <w:numPr>
          <w:ilvl w:val="0"/>
          <w:numId w:val="47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факторы риска атеросклероза</w:t>
      </w:r>
    </w:p>
    <w:p>
      <w:pPr>
        <w:pStyle w:val="Normal"/>
        <w:numPr>
          <w:ilvl w:val="0"/>
          <w:numId w:val="47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ожирения по количеству адипоци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7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йте определение понятия «атеросклероз»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негативные последствия ожирения в организм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8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гормоны, способствующие мобилизации жира из депо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енистые клетки», понятие, роль в патогенезе атеросклероз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9</w:t>
      </w:r>
    </w:p>
    <w:p>
      <w:pPr>
        <w:pStyle w:val="Normal"/>
        <w:numPr>
          <w:ilvl w:val="0"/>
          <w:numId w:val="45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основные причины модификации ЛП</w:t>
      </w:r>
    </w:p>
    <w:p>
      <w:pPr>
        <w:pStyle w:val="Normal"/>
        <w:numPr>
          <w:ilvl w:val="0"/>
          <w:numId w:val="45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наиболее частые осложнения атеросклероз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0</w:t>
      </w:r>
    </w:p>
    <w:p>
      <w:pPr>
        <w:pStyle w:val="Normal"/>
        <w:numPr>
          <w:ilvl w:val="0"/>
          <w:numId w:val="57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биологически активные вещества, которые синтезируются в адипоцитах</w:t>
      </w:r>
    </w:p>
    <w:p>
      <w:pPr>
        <w:pStyle w:val="Normal"/>
        <w:numPr>
          <w:ilvl w:val="0"/>
          <w:numId w:val="57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зовите атерогенные и антиатерогенные Л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1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факторы, способствующие развитию атеросклероза при сахарном диабете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ожирения по индексу массы тел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2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этиологические факторы ожирения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овите основные причины нарушения  расщепления и всасывания липид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3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индекс атерогенности, виды по Климову и Фридвальду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инсулина в обмене липид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4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липопротеидемии, понятие, виды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ы ожирения по количеству адипоци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>15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йте определение «атеросклероз»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ите гормоны, регулирующие обмен липидов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8.</w:t>
      </w:r>
      <w:r>
        <w:rPr>
          <w:color w:val="000000"/>
        </w:rPr>
        <w:t xml:space="preserve"> </w:t>
      </w:r>
      <w:r>
        <w:rPr/>
        <w:t>Нарушения обмена веществ при патологии печени. Желтухи. Зачетное тестирование по модул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текущего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письменный опрос, устный опрос, тестирова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очные материалы текущего контроля успеваемо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устного опроса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функции печени. Методы изучения функций печени в эксперименте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ая этиология и патогенез заболеваний печени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ченочная недостаточность. Понятие, признаки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ченочная энцефалопатия, причины, признаки, механизм развития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моррагический синдром. Понятие, патогенез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ртальная гипертензия. Понятие, механизм развития, признаки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ханическая желтуха, причины, механизм развития. Показатели пигментного обмена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ренхиматозная желтуха, причины, механизм развития. Показатели пигментного обмена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молитическая желтуха, причины, механизм развития. Показатели пигментного обмена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олемия, понятие, причины, изменения в организме при холемии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П</w:t>
      </w:r>
      <w:r>
        <w:rPr>
          <w:i/>
          <w:iCs/>
        </w:rPr>
        <w:t>одходы к лекарственной коррекции нарушений обмена билируб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письменного опроса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56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щая этиология заболеваний печени.</w:t>
      </w:r>
    </w:p>
    <w:p>
      <w:pPr>
        <w:pStyle w:val="Normal"/>
        <w:numPr>
          <w:ilvl w:val="0"/>
          <w:numId w:val="56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ортальная гипертензия, понятие, механизм 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сновные факторы патогенеза печеночной комы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рушения со стороны кишечника при механ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5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еханизм развития асцита при заболеваниях печени.</w:t>
      </w:r>
    </w:p>
    <w:p>
      <w:pPr>
        <w:pStyle w:val="Normal"/>
        <w:numPr>
          <w:ilvl w:val="0"/>
          <w:numId w:val="5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рушения двигательной функции кишечника при ахол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оль аммиака в патогенезе печеночной энцефалопатии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Холемия, понятие, причин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"/>
        <w:numPr>
          <w:ilvl w:val="0"/>
          <w:numId w:val="47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основные функции печени.</w:t>
      </w:r>
    </w:p>
    <w:p>
      <w:pPr>
        <w:pStyle w:val="Normal"/>
        <w:numPr>
          <w:ilvl w:val="0"/>
          <w:numId w:val="47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еханическая желтуха, причины, изменения содержания пиг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46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еморрагический синдром при заболеваниях печени, механизм развития.</w:t>
      </w:r>
    </w:p>
    <w:p>
      <w:pPr>
        <w:pStyle w:val="Normal"/>
        <w:numPr>
          <w:ilvl w:val="0"/>
          <w:numId w:val="46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Особенности обмена пигментов в 1 стадию паренхиматозной желтух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емолитическая желтуха, причины, изменения пигментов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«печеночная недостаточность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етоды изучения функций печени в эксперименте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Изменение пигментов в крови и моче при механ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чины паренхиматозной желтухи.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Укажите роль желчных кислот в пищевар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«печеночная недостаточность».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Изменение пигментов в крови и моче при гемолит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чины механической желтухи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еханизм развития асцита при заболеваниях пече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55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Укажите изменения пигментов в крови по стадиям паренхиматозной желтухи. </w:t>
      </w:r>
    </w:p>
    <w:p>
      <w:pPr>
        <w:pStyle w:val="Normal"/>
        <w:numPr>
          <w:ilvl w:val="0"/>
          <w:numId w:val="55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основные функции пече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numPr>
          <w:ilvl w:val="0"/>
          <w:numId w:val="47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Холемия, причины, признаки.</w:t>
      </w:r>
    </w:p>
    <w:p>
      <w:pPr>
        <w:pStyle w:val="Normal"/>
        <w:numPr>
          <w:ilvl w:val="0"/>
          <w:numId w:val="47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ислите факторы патогенеза печеночной энцефалопат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34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Ахолия, понятие, причины.</w:t>
      </w:r>
    </w:p>
    <w:p>
      <w:pPr>
        <w:pStyle w:val="Normal"/>
        <w:numPr>
          <w:ilvl w:val="0"/>
          <w:numId w:val="34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Изменение пигментов в крови и моче при механической желтух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кажите изменения пигментов в крови по стадиям паренхиматозной желтухи. 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оль аммиака в патогенезе печеночной энцефалопат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чины паренхиматозной желтухи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ортальная гипертензия, понятие, механизм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Тестовые задания: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</w:rPr>
        <w:t xml:space="preserve">Тема: </w:t>
      </w:r>
      <w:r>
        <w:rPr>
          <w:b/>
          <w:bCs/>
          <w:iCs/>
          <w:color w:val="000000"/>
          <w:shd w:fill="FFFFFF" w:val="clear"/>
        </w:rPr>
        <w:t>Патология нейроэндокринной регуля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ИТАМИН Д ДЕЙСТВУЕТ НА ВСЕ СЛЕДУЮЩИЕ ПРОЦЕССЫ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Один правильный ответ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ает реабсорбцию фосфора в почечных тубуляра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вышает реабсорбцию фосфора в кишечни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вышает реабсорбцию кальция в кишечни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вышает реабсорбцию кальция из кост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НАИБОЛЕЕ ВАЖНЫМ РЕГУЛЯТОРОМ КОНЦЕНТРАЦИИ 1,25 ВИТАМИНА Д</w:t>
      </w:r>
      <w:r>
        <w:rPr>
          <w:vertAlign w:val="subscript"/>
        </w:rPr>
        <w:t>3</w:t>
      </w:r>
      <w:r>
        <w:rPr/>
        <w:t xml:space="preserve"> В КРОВИ ЯВЛЯ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ролакт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аратиреоидный горм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кальцито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гиперфосфат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ывороточный 25 витамин Д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ГИПЕРПАРАТИРЕОИДИЗМ МОЖЕТ БЫТЬ РЕЗУЛЬТАТОМ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фактор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чечной недостаточ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аденомы паращитовидных желе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се вышеназванные фактор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ПЕРВИЧНЫЙ ГИПЕРАЛЬДОСТЕРОНИЗМ - 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остояние, связанное с избыточным выведением натрия при увеличенном объеме внеклеточной жидк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остояние, связанное с задержкой выведения натрия при сниженном объеме внеклеточной жидк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ИЗБЫТОЧНАЯ ПРОДУКЦИЯ АЛЬДОСТЕРОНА СОПРОВОЖДА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ием активности ренина в плаз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вышением активности ренина в плаз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еркальциеми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гипокальциеми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метаболический ацидоз</w:t>
      </w:r>
    </w:p>
    <w:p>
      <w:pPr>
        <w:pStyle w:val="Normal"/>
        <w:jc w:val="both"/>
        <w:rPr/>
      </w:pPr>
      <w:r>
        <w:rPr/>
        <w:t>Вопрос №6</w:t>
      </w:r>
    </w:p>
    <w:p>
      <w:pPr>
        <w:pStyle w:val="Normal"/>
        <w:jc w:val="both"/>
        <w:rPr/>
      </w:pPr>
      <w:r>
        <w:rPr/>
        <w:t>ПРИЧИНАМИ ГИПЕРПРОДУКЦИИ СТГ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оматотропинома</w:t>
      </w:r>
    </w:p>
    <w:p>
      <w:pPr>
        <w:pStyle w:val="Normal"/>
        <w:jc w:val="both"/>
        <w:rPr/>
      </w:pPr>
      <w:r>
        <w:rPr/>
        <w:t>2. увеличение СЛ</w:t>
      </w:r>
    </w:p>
    <w:p>
      <w:pPr>
        <w:pStyle w:val="Normal"/>
        <w:jc w:val="both"/>
        <w:rPr/>
      </w:pPr>
      <w:r>
        <w:rPr/>
        <w:t>3. снижение СЛ</w:t>
      </w:r>
    </w:p>
    <w:p>
      <w:pPr>
        <w:pStyle w:val="Normal"/>
        <w:jc w:val="both"/>
        <w:rPr/>
      </w:pPr>
      <w:r>
        <w:rPr/>
        <w:t>4. снижение ССТ</w:t>
      </w:r>
    </w:p>
    <w:p>
      <w:pPr>
        <w:pStyle w:val="Normal"/>
        <w:jc w:val="both"/>
        <w:rPr/>
      </w:pPr>
      <w:r>
        <w:rPr/>
        <w:t>5. увеличение ССТ</w:t>
      </w:r>
    </w:p>
    <w:p>
      <w:pPr>
        <w:pStyle w:val="Normal"/>
        <w:jc w:val="both"/>
        <w:rPr/>
      </w:pPr>
      <w:r>
        <w:rPr/>
        <w:t>6. эктопическая секреция СЛ</w:t>
      </w:r>
    </w:p>
    <w:p>
      <w:pPr>
        <w:pStyle w:val="Normal"/>
        <w:jc w:val="both"/>
        <w:rPr/>
      </w:pPr>
      <w:r>
        <w:rPr/>
        <w:t>7. сахарный диабет</w:t>
      </w:r>
    </w:p>
    <w:p>
      <w:pPr>
        <w:pStyle w:val="Normal"/>
        <w:jc w:val="both"/>
        <w:rPr/>
      </w:pPr>
      <w:r>
        <w:rPr/>
        <w:t>Вопрос №7</w:t>
      </w:r>
    </w:p>
    <w:p>
      <w:pPr>
        <w:pStyle w:val="Normal"/>
        <w:jc w:val="both"/>
        <w:rPr/>
      </w:pPr>
      <w:r>
        <w:rPr/>
        <w:t>ПРИЧИНАМИ ПОНИЖЕННОЙ ПРОДУКЦИИ СТГ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оматотропинома</w:t>
      </w:r>
    </w:p>
    <w:p>
      <w:pPr>
        <w:pStyle w:val="Normal"/>
        <w:jc w:val="both"/>
        <w:rPr/>
      </w:pPr>
      <w:r>
        <w:rPr/>
        <w:t>2. увеличение СЛ</w:t>
      </w:r>
    </w:p>
    <w:p>
      <w:pPr>
        <w:pStyle w:val="Normal"/>
        <w:jc w:val="both"/>
        <w:rPr/>
      </w:pPr>
      <w:r>
        <w:rPr/>
        <w:t>3. снижение СЛ</w:t>
      </w:r>
    </w:p>
    <w:p>
      <w:pPr>
        <w:pStyle w:val="Normal"/>
        <w:jc w:val="both"/>
        <w:rPr/>
      </w:pPr>
      <w:r>
        <w:rPr/>
        <w:t>4. снижение ССТ</w:t>
      </w:r>
    </w:p>
    <w:p>
      <w:pPr>
        <w:pStyle w:val="Normal"/>
        <w:jc w:val="both"/>
        <w:rPr/>
      </w:pPr>
      <w:r>
        <w:rPr/>
        <w:t>5. увеличение ССТ</w:t>
      </w:r>
    </w:p>
    <w:p>
      <w:pPr>
        <w:pStyle w:val="Normal"/>
        <w:jc w:val="both"/>
        <w:rPr/>
      </w:pPr>
      <w:r>
        <w:rPr/>
        <w:t>6. снижение соматомединов</w:t>
      </w:r>
    </w:p>
    <w:p>
      <w:pPr>
        <w:pStyle w:val="Normal"/>
        <w:jc w:val="both"/>
        <w:rPr/>
      </w:pPr>
      <w:r>
        <w:rPr/>
        <w:t>Вопрос №8</w:t>
      </w:r>
    </w:p>
    <w:p>
      <w:pPr>
        <w:pStyle w:val="Normal"/>
        <w:jc w:val="both"/>
        <w:rPr/>
      </w:pPr>
      <w:r>
        <w:rPr/>
        <w:t>К ПРОЯВЛЕНИЯМ ГИПЕРФУНКЦИИ СТГ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гантизм</w:t>
      </w:r>
    </w:p>
    <w:p>
      <w:pPr>
        <w:pStyle w:val="Normal"/>
        <w:jc w:val="both"/>
        <w:rPr/>
      </w:pPr>
      <w:r>
        <w:rPr/>
        <w:t>2. нанизм</w:t>
      </w:r>
    </w:p>
    <w:p>
      <w:pPr>
        <w:pStyle w:val="Normal"/>
        <w:jc w:val="both"/>
        <w:rPr/>
      </w:pPr>
      <w:r>
        <w:rPr/>
        <w:t>3. акромегалия</w:t>
      </w:r>
    </w:p>
    <w:p>
      <w:pPr>
        <w:pStyle w:val="Normal"/>
        <w:jc w:val="both"/>
        <w:rPr/>
      </w:pPr>
      <w:r>
        <w:rPr/>
        <w:t>4. сахарный диабет</w:t>
      </w:r>
    </w:p>
    <w:p>
      <w:pPr>
        <w:pStyle w:val="Normal"/>
        <w:jc w:val="both"/>
        <w:rPr/>
      </w:pPr>
      <w:r>
        <w:rPr/>
        <w:t>5. остеопороз</w:t>
      </w:r>
    </w:p>
    <w:p>
      <w:pPr>
        <w:pStyle w:val="Normal"/>
        <w:jc w:val="both"/>
        <w:rPr/>
      </w:pPr>
      <w:r>
        <w:rPr/>
        <w:t>6. гипертония</w:t>
      </w:r>
    </w:p>
    <w:p>
      <w:pPr>
        <w:pStyle w:val="Normal"/>
        <w:jc w:val="both"/>
        <w:rPr/>
      </w:pPr>
      <w:r>
        <w:rPr/>
        <w:t>Вопрос №9</w:t>
      </w:r>
    </w:p>
    <w:p>
      <w:pPr>
        <w:pStyle w:val="Normal"/>
        <w:jc w:val="both"/>
        <w:rPr/>
      </w:pPr>
      <w:r>
        <w:rPr/>
        <w:t>К ПРОЯВЛЕНИЯМ ГИПОФУНКЦИИ СТГ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гантизм</w:t>
      </w:r>
    </w:p>
    <w:p>
      <w:pPr>
        <w:pStyle w:val="Normal"/>
        <w:jc w:val="both"/>
        <w:rPr/>
      </w:pPr>
      <w:r>
        <w:rPr/>
        <w:t>2. нанизм</w:t>
      </w:r>
    </w:p>
    <w:p>
      <w:pPr>
        <w:pStyle w:val="Normal"/>
        <w:jc w:val="both"/>
        <w:rPr/>
      </w:pPr>
      <w:r>
        <w:rPr/>
        <w:t>3. акромегалия</w:t>
      </w:r>
    </w:p>
    <w:p>
      <w:pPr>
        <w:pStyle w:val="Normal"/>
        <w:jc w:val="both"/>
        <w:rPr/>
      </w:pPr>
      <w:r>
        <w:rPr/>
        <w:t>4. гипогликемия</w:t>
      </w:r>
    </w:p>
    <w:p>
      <w:pPr>
        <w:pStyle w:val="Normal"/>
        <w:jc w:val="both"/>
        <w:rPr/>
      </w:pPr>
      <w:r>
        <w:rPr/>
        <w:t>5. ожирение</w:t>
      </w:r>
    </w:p>
    <w:p>
      <w:pPr>
        <w:pStyle w:val="Normal"/>
        <w:jc w:val="both"/>
        <w:rPr/>
      </w:pPr>
      <w:r>
        <w:rPr/>
        <w:t>6. гипотония</w:t>
      </w:r>
    </w:p>
    <w:p>
      <w:pPr>
        <w:pStyle w:val="Normal"/>
        <w:jc w:val="both"/>
        <w:rPr/>
      </w:pPr>
      <w:r>
        <w:rPr/>
        <w:t>7. гипертония</w:t>
      </w:r>
    </w:p>
    <w:p>
      <w:pPr>
        <w:pStyle w:val="Normal"/>
        <w:jc w:val="both"/>
        <w:rPr/>
      </w:pPr>
      <w:r>
        <w:rPr/>
        <w:t>8. гипогонадизм</w:t>
      </w:r>
    </w:p>
    <w:p>
      <w:pPr>
        <w:pStyle w:val="Normal"/>
        <w:jc w:val="both"/>
        <w:rPr/>
      </w:pPr>
      <w:r>
        <w:rPr/>
        <w:t>9. спланхомикрия</w:t>
      </w:r>
    </w:p>
    <w:p>
      <w:pPr>
        <w:pStyle w:val="Normal"/>
        <w:jc w:val="both"/>
        <w:rPr/>
      </w:pPr>
      <w:r>
        <w:rPr/>
        <w:t>Вопрос №10</w:t>
      </w:r>
    </w:p>
    <w:p>
      <w:pPr>
        <w:pStyle w:val="Normal"/>
        <w:jc w:val="both"/>
        <w:rPr/>
      </w:pPr>
      <w:r>
        <w:rPr/>
        <w:t>К ПРОЯВЛЕНИЯМ ГИПЕРФУНКЦИИ ЛТГ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аменоррея</w:t>
      </w:r>
    </w:p>
    <w:p>
      <w:pPr>
        <w:pStyle w:val="Normal"/>
        <w:jc w:val="both"/>
        <w:rPr/>
      </w:pPr>
      <w:r>
        <w:rPr/>
        <w:t>2. галакторрея</w:t>
      </w:r>
    </w:p>
    <w:p>
      <w:pPr>
        <w:pStyle w:val="Normal"/>
        <w:jc w:val="both"/>
        <w:rPr/>
      </w:pPr>
      <w:r>
        <w:rPr/>
        <w:t>3. жажда</w:t>
      </w:r>
    </w:p>
    <w:p>
      <w:pPr>
        <w:pStyle w:val="Normal"/>
        <w:jc w:val="both"/>
        <w:rPr/>
      </w:pPr>
      <w:r>
        <w:rPr/>
        <w:t>4. полиурия</w:t>
      </w:r>
    </w:p>
    <w:p>
      <w:pPr>
        <w:pStyle w:val="Normal"/>
        <w:jc w:val="both"/>
        <w:rPr/>
      </w:pPr>
      <w:r>
        <w:rPr/>
        <w:t>Вопрос №11</w:t>
      </w:r>
    </w:p>
    <w:p>
      <w:pPr>
        <w:pStyle w:val="Normal"/>
        <w:jc w:val="both"/>
        <w:rPr/>
      </w:pPr>
      <w:r>
        <w:rPr/>
        <w:t>ПРИЧИНАМИ ГИПЕРПРОДУКЦИИ ЛТГ МОГУТ БЫТЬ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ролактинома</w:t>
      </w:r>
    </w:p>
    <w:p>
      <w:pPr>
        <w:pStyle w:val="Normal"/>
        <w:jc w:val="both"/>
        <w:rPr/>
      </w:pPr>
      <w:r>
        <w:rPr/>
        <w:t>2. уменьшение пролактостатина</w:t>
      </w:r>
    </w:p>
    <w:p>
      <w:pPr>
        <w:pStyle w:val="Normal"/>
        <w:jc w:val="both"/>
        <w:rPr/>
      </w:pPr>
      <w:r>
        <w:rPr/>
        <w:t>3. гипотиреоз</w:t>
      </w:r>
    </w:p>
    <w:p>
      <w:pPr>
        <w:pStyle w:val="Normal"/>
        <w:jc w:val="both"/>
        <w:rPr/>
      </w:pPr>
      <w:r>
        <w:rPr/>
        <w:t>4. гипертиреоз</w:t>
      </w:r>
    </w:p>
    <w:p>
      <w:pPr>
        <w:pStyle w:val="Normal"/>
        <w:jc w:val="both"/>
        <w:rPr/>
      </w:pPr>
      <w:r>
        <w:rPr/>
        <w:t>5. гиперэстрогения</w:t>
      </w:r>
    </w:p>
    <w:p>
      <w:pPr>
        <w:pStyle w:val="Normal"/>
        <w:jc w:val="both"/>
        <w:rPr/>
      </w:pPr>
      <w:r>
        <w:rPr/>
        <w:t>6. гипоэстрогения</w:t>
      </w:r>
    </w:p>
    <w:p>
      <w:pPr>
        <w:pStyle w:val="Normal"/>
        <w:jc w:val="both"/>
        <w:rPr/>
      </w:pPr>
      <w:r>
        <w:rPr/>
        <w:t>Вопрос №12</w:t>
      </w:r>
    </w:p>
    <w:p>
      <w:pPr>
        <w:pStyle w:val="Normal"/>
        <w:jc w:val="both"/>
        <w:rPr/>
      </w:pPr>
      <w:r>
        <w:rPr/>
        <w:t>НАИБОЛЕЕ ЧАСТОЙ ПРИЧИНОЙ СИНДРОМА КУШИНГА У ПОЖИЛЫХ МУЖЧИН ЯВЛЯЕТС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аденома надпочечников</w:t>
      </w:r>
    </w:p>
    <w:p>
      <w:pPr>
        <w:pStyle w:val="Normal"/>
        <w:jc w:val="both"/>
        <w:rPr/>
      </w:pPr>
      <w:r>
        <w:rPr/>
        <w:t>2. аденома гипофиза</w:t>
      </w:r>
    </w:p>
    <w:p>
      <w:pPr>
        <w:pStyle w:val="Normal"/>
        <w:jc w:val="both"/>
        <w:rPr/>
      </w:pPr>
      <w:r>
        <w:rPr/>
        <w:t>3. рак надпочечников</w:t>
      </w:r>
    </w:p>
    <w:p>
      <w:pPr>
        <w:pStyle w:val="Normal"/>
        <w:jc w:val="both"/>
        <w:rPr/>
      </w:pPr>
      <w:r>
        <w:rPr/>
        <w:t>4. базофильная аденома</w:t>
      </w:r>
    </w:p>
    <w:p>
      <w:pPr>
        <w:pStyle w:val="Normal"/>
        <w:jc w:val="both"/>
        <w:rPr/>
      </w:pPr>
      <w:r>
        <w:rPr/>
        <w:t>5. эктопическая секреция АКТГ клетками бронхогенного рака легк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1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ЕДУЩИМ  ПАТОГЕНЕТИЧЕСКИМ ФАКТОРОМ РАЗВИТИЯ ДИФФУЗНОГО ТОКСИЧЕСКОГО ЗОБА ЯВЛЯ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дефицит йода в организм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усиление секреции ТТГ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усиление симпатической активности на фоне стрес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образование антител к тиреоглобулину</w:t>
      </w:r>
    </w:p>
    <w:p>
      <w:pPr>
        <w:pStyle w:val="Normal"/>
        <w:jc w:val="both"/>
        <w:rPr/>
      </w:pPr>
      <w:r>
        <w:rPr/>
        <w:t>5. ТТГ-подобное действие антител к ТТГ-рецептора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ЭТАЛОНЫ ОТВЕТОВ.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78"/>
        <w:gridCol w:w="2378"/>
        <w:gridCol w:w="204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2, 4, 5, 6, 8, 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jc w:val="both"/>
              <w:rPr/>
            </w:pPr>
            <w:r>
              <w:rPr/>
              <w:t>6 –1, 2 ,4 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,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1, 2, 3, 5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1, 3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5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атология углеводного обмена. </w:t>
      </w:r>
    </w:p>
    <w:p>
      <w:pPr>
        <w:pStyle w:val="Normal"/>
        <w:jc w:val="both"/>
        <w:rPr/>
      </w:pPr>
      <w:r>
        <w:rPr/>
        <w:t>Вопрос № 1</w:t>
      </w:r>
    </w:p>
    <w:p>
      <w:pPr>
        <w:pStyle w:val="Normal"/>
        <w:jc w:val="both"/>
        <w:rPr/>
      </w:pPr>
      <w:r>
        <w:rPr/>
        <w:t>ГИПЕРГЛИКЕМИЮ ВЫЗЫВАЮТ ГОРМОНЫ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инсулин </w:t>
      </w:r>
    </w:p>
    <w:p>
      <w:pPr>
        <w:pStyle w:val="Normal"/>
        <w:jc w:val="both"/>
        <w:rPr/>
      </w:pPr>
      <w:r>
        <w:rPr/>
        <w:t xml:space="preserve">2. адреналин </w:t>
      </w:r>
    </w:p>
    <w:p>
      <w:pPr>
        <w:pStyle w:val="Normal"/>
        <w:jc w:val="both"/>
        <w:rPr/>
      </w:pPr>
      <w:r>
        <w:rPr/>
        <w:t xml:space="preserve">3. глюкагон </w:t>
      </w:r>
    </w:p>
    <w:p>
      <w:pPr>
        <w:pStyle w:val="Normal"/>
        <w:jc w:val="both"/>
        <w:rPr/>
      </w:pPr>
      <w:r>
        <w:rPr/>
        <w:t xml:space="preserve">4. соматотропный гормон </w:t>
      </w:r>
    </w:p>
    <w:p>
      <w:pPr>
        <w:pStyle w:val="Normal"/>
        <w:jc w:val="both"/>
        <w:rPr/>
      </w:pPr>
      <w:r>
        <w:rPr/>
        <w:t>Вопрос №2</w:t>
      </w:r>
    </w:p>
    <w:p>
      <w:pPr>
        <w:pStyle w:val="Normal"/>
        <w:jc w:val="both"/>
        <w:rPr/>
      </w:pPr>
      <w:r>
        <w:rPr/>
        <w:t>ГИПОГЛИКЕМИЮ ВЫЗЫВАЮТ ГОРМОНЫ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адреналин </w:t>
      </w:r>
    </w:p>
    <w:p>
      <w:pPr>
        <w:pStyle w:val="Normal"/>
        <w:jc w:val="both"/>
        <w:rPr/>
      </w:pPr>
      <w:r>
        <w:rPr/>
        <w:t xml:space="preserve">2. инсулин </w:t>
      </w:r>
    </w:p>
    <w:p>
      <w:pPr>
        <w:pStyle w:val="Normal"/>
        <w:jc w:val="both"/>
        <w:rPr/>
      </w:pPr>
      <w:r>
        <w:rPr/>
        <w:t xml:space="preserve">3. глюкагон </w:t>
      </w:r>
    </w:p>
    <w:p>
      <w:pPr>
        <w:pStyle w:val="Normal"/>
        <w:jc w:val="both"/>
        <w:rPr/>
      </w:pPr>
      <w:r>
        <w:rPr/>
        <w:t xml:space="preserve">4. СТГ </w:t>
      </w:r>
    </w:p>
    <w:p>
      <w:pPr>
        <w:pStyle w:val="Normal"/>
        <w:jc w:val="both"/>
        <w:rPr/>
      </w:pPr>
      <w:r>
        <w:rPr/>
        <w:t>Вопрос № 3</w:t>
      </w:r>
    </w:p>
    <w:p>
      <w:pPr>
        <w:pStyle w:val="Normal"/>
        <w:jc w:val="both"/>
        <w:rPr/>
      </w:pPr>
      <w:r>
        <w:rPr/>
        <w:t>ИНСУЛИНУ НЕ СВОЙСТВЕННЫ СЛЕДУЮЩИЕ ЭФФЕКТЫ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активация транспорта глюкозы в клетки </w:t>
      </w:r>
    </w:p>
    <w:p>
      <w:pPr>
        <w:pStyle w:val="Normal"/>
        <w:jc w:val="both"/>
        <w:rPr/>
      </w:pPr>
      <w:r>
        <w:rPr/>
        <w:t xml:space="preserve">2. активация липолиза </w:t>
      </w:r>
    </w:p>
    <w:p>
      <w:pPr>
        <w:pStyle w:val="Normal"/>
        <w:jc w:val="both"/>
        <w:rPr/>
      </w:pPr>
      <w:r>
        <w:rPr/>
        <w:t xml:space="preserve">3. активация липогенеза </w:t>
      </w:r>
    </w:p>
    <w:p>
      <w:pPr>
        <w:pStyle w:val="Normal"/>
        <w:jc w:val="both"/>
        <w:rPr/>
      </w:pPr>
      <w:r>
        <w:rPr/>
        <w:t xml:space="preserve">4. торможение глюконеогенеза </w:t>
      </w:r>
    </w:p>
    <w:p>
      <w:pPr>
        <w:pStyle w:val="Normal"/>
        <w:jc w:val="both"/>
        <w:rPr/>
      </w:pPr>
      <w:r>
        <w:rPr/>
        <w:t xml:space="preserve">5. стимуляция кетогенеза </w:t>
      </w:r>
    </w:p>
    <w:p>
      <w:pPr>
        <w:pStyle w:val="Normal"/>
        <w:jc w:val="both"/>
        <w:rPr/>
      </w:pPr>
      <w:r>
        <w:rPr/>
        <w:t>Вопрос № 4</w:t>
      </w:r>
    </w:p>
    <w:p>
      <w:pPr>
        <w:pStyle w:val="Normal"/>
        <w:jc w:val="both"/>
        <w:rPr/>
      </w:pPr>
      <w:r>
        <w:rPr/>
        <w:t>ГЛЮКОЗУРИЯ ВСЕГДА СВИДЕТЕЛЬСТВУЕТ О НАЛИЧИИ САХАРНОГО ДИАБЕТА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да </w:t>
      </w:r>
    </w:p>
    <w:p>
      <w:pPr>
        <w:pStyle w:val="Normal"/>
        <w:jc w:val="both"/>
        <w:rPr/>
      </w:pPr>
      <w:r>
        <w:rPr/>
        <w:t xml:space="preserve">2. нет </w:t>
      </w:r>
    </w:p>
    <w:p>
      <w:pPr>
        <w:pStyle w:val="Normal"/>
        <w:jc w:val="both"/>
        <w:rPr/>
      </w:pPr>
      <w:r>
        <w:rPr/>
        <w:t xml:space="preserve">Вопрос № 5 </w:t>
      </w:r>
    </w:p>
    <w:p>
      <w:pPr>
        <w:pStyle w:val="Normal"/>
        <w:jc w:val="both"/>
        <w:rPr/>
      </w:pPr>
      <w:r>
        <w:rPr/>
        <w:t>РАЗВИТИЮ ГИПЕРГЛИКЕМИИ ПРИ САХАРНОМ ДИАБЕТЕ СПОСОБСТВУЮТ</w:t>
      </w:r>
    </w:p>
    <w:p>
      <w:pPr>
        <w:pStyle w:val="Normal"/>
        <w:jc w:val="both"/>
        <w:rPr/>
      </w:pPr>
      <w:r>
        <w:rPr/>
        <w:t xml:space="preserve">Все  правильные ответы: </w:t>
      </w:r>
    </w:p>
    <w:p>
      <w:pPr>
        <w:pStyle w:val="Normal"/>
        <w:jc w:val="both"/>
        <w:rPr/>
      </w:pPr>
      <w:r>
        <w:rPr/>
        <w:t xml:space="preserve">1. усиление гликогенолиза </w:t>
      </w:r>
    </w:p>
    <w:p>
      <w:pPr>
        <w:pStyle w:val="Normal"/>
        <w:jc w:val="both"/>
        <w:rPr/>
      </w:pPr>
      <w:r>
        <w:rPr/>
        <w:t xml:space="preserve">2. усиление липогенеза </w:t>
      </w:r>
    </w:p>
    <w:p>
      <w:pPr>
        <w:pStyle w:val="Normal"/>
        <w:jc w:val="both"/>
        <w:rPr/>
      </w:pPr>
      <w:r>
        <w:rPr/>
        <w:t xml:space="preserve">3. усиление глюконеогенеза </w:t>
      </w:r>
    </w:p>
    <w:p>
      <w:pPr>
        <w:pStyle w:val="Normal"/>
        <w:jc w:val="both"/>
        <w:rPr/>
      </w:pPr>
      <w:r>
        <w:rPr/>
        <w:t>4. торможение транспорта глюкозы в ткани</w:t>
      </w:r>
    </w:p>
    <w:p>
      <w:pPr>
        <w:pStyle w:val="Normal"/>
        <w:jc w:val="both"/>
        <w:rPr/>
      </w:pPr>
      <w:r>
        <w:rPr/>
        <w:t>Вопрос № 6</w:t>
      </w:r>
    </w:p>
    <w:p>
      <w:pPr>
        <w:pStyle w:val="Normal"/>
        <w:jc w:val="both"/>
        <w:rPr/>
      </w:pPr>
      <w:r>
        <w:rPr/>
        <w:t>К ИНСУЛИНЗАВИСИМЫМ ТКАНЯМ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 xml:space="preserve">1. печень </w:t>
      </w:r>
    </w:p>
    <w:p>
      <w:pPr>
        <w:pStyle w:val="Normal"/>
        <w:jc w:val="both"/>
        <w:rPr/>
      </w:pPr>
      <w:r>
        <w:rPr/>
        <w:t xml:space="preserve">2. мышцы </w:t>
      </w:r>
    </w:p>
    <w:p>
      <w:pPr>
        <w:pStyle w:val="Normal"/>
        <w:jc w:val="both"/>
        <w:rPr/>
      </w:pPr>
      <w:r>
        <w:rPr/>
        <w:t xml:space="preserve">3. эритроциты </w:t>
      </w:r>
    </w:p>
    <w:p>
      <w:pPr>
        <w:pStyle w:val="Normal"/>
        <w:jc w:val="both"/>
        <w:rPr/>
      </w:pPr>
      <w:r>
        <w:rPr/>
        <w:t xml:space="preserve">4. хрусталик </w:t>
      </w:r>
    </w:p>
    <w:p>
      <w:pPr>
        <w:pStyle w:val="Normal"/>
        <w:jc w:val="both"/>
        <w:rPr/>
      </w:pPr>
      <w:r>
        <w:rPr/>
        <w:t xml:space="preserve">5. миелин </w:t>
      </w:r>
    </w:p>
    <w:p>
      <w:pPr>
        <w:pStyle w:val="Normal"/>
        <w:jc w:val="both"/>
        <w:rPr/>
      </w:pPr>
      <w:r>
        <w:rPr/>
        <w:t>Вопрос № 7</w:t>
      </w:r>
    </w:p>
    <w:p>
      <w:pPr>
        <w:pStyle w:val="Normal"/>
        <w:jc w:val="both"/>
        <w:rPr/>
      </w:pPr>
      <w:r>
        <w:rPr/>
        <w:t>К ИНСУЛИННЕЗАВИСИМЫМ ТКАНЯМ ОТНОСЯ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мышцы </w:t>
      </w:r>
    </w:p>
    <w:p>
      <w:pPr>
        <w:pStyle w:val="Normal"/>
        <w:jc w:val="both"/>
        <w:rPr/>
      </w:pPr>
      <w:r>
        <w:rPr/>
        <w:t xml:space="preserve">2. хрусталик </w:t>
      </w:r>
    </w:p>
    <w:p>
      <w:pPr>
        <w:pStyle w:val="Normal"/>
        <w:jc w:val="both"/>
        <w:rPr/>
      </w:pPr>
      <w:r>
        <w:rPr/>
        <w:t xml:space="preserve">3. миелин </w:t>
      </w:r>
    </w:p>
    <w:p>
      <w:pPr>
        <w:pStyle w:val="Normal"/>
        <w:jc w:val="both"/>
        <w:rPr/>
      </w:pPr>
      <w:r>
        <w:rPr/>
        <w:t xml:space="preserve">4. печень </w:t>
      </w:r>
    </w:p>
    <w:p>
      <w:pPr>
        <w:pStyle w:val="Normal"/>
        <w:jc w:val="both"/>
        <w:rPr/>
      </w:pPr>
      <w:r>
        <w:rPr/>
        <w:t xml:space="preserve">5. эритроциты </w:t>
      </w:r>
    </w:p>
    <w:p>
      <w:pPr>
        <w:pStyle w:val="Normal"/>
        <w:jc w:val="both"/>
        <w:rPr/>
      </w:pPr>
      <w:r>
        <w:rPr/>
        <w:t>Вопрос № 8</w:t>
      </w:r>
    </w:p>
    <w:p>
      <w:pPr>
        <w:pStyle w:val="Normal"/>
        <w:jc w:val="both"/>
        <w:rPr/>
      </w:pPr>
      <w:r>
        <w:rPr/>
        <w:t>В ПАТОГЕНЕЗЕ САХАРНОГО ДИАБЕТА 1 ТИПА ИМЕЕТ ЗНАЧЕНИЕ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ожирение</w:t>
      </w:r>
    </w:p>
    <w:p>
      <w:pPr>
        <w:pStyle w:val="Normal"/>
        <w:jc w:val="both"/>
        <w:rPr/>
      </w:pPr>
      <w:r>
        <w:rPr/>
        <w:t xml:space="preserve">2. вирусное поражение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jc w:val="both"/>
        <w:rPr/>
      </w:pPr>
      <w:r>
        <w:rPr/>
        <w:t xml:space="preserve">3. дефицит фосфорилазы печени </w:t>
      </w:r>
    </w:p>
    <w:p>
      <w:pPr>
        <w:pStyle w:val="Normal"/>
        <w:jc w:val="both"/>
        <w:rPr/>
      </w:pPr>
      <w:r>
        <w:rPr/>
        <w:t xml:space="preserve">4. опухоль </w:t>
      </w:r>
      <w:r>
        <w:rPr>
          <w:rFonts w:eastAsia="Symbol" w:cs="Symbol" w:ascii="Symbol" w:hAnsi="Symbol"/>
        </w:rPr>
        <w:t></w:t>
      </w:r>
      <w:r>
        <w:rPr/>
        <w:t xml:space="preserve"> - клеток поджелудочной железы </w:t>
      </w:r>
    </w:p>
    <w:p>
      <w:pPr>
        <w:pStyle w:val="Normal"/>
        <w:jc w:val="both"/>
        <w:rPr/>
      </w:pPr>
      <w:r>
        <w:rPr/>
        <w:t xml:space="preserve">5. аутоиммунное поражение </w:t>
      </w:r>
      <w:r>
        <w:rPr>
          <w:rFonts w:eastAsia="Symbol" w:cs="Symbol" w:ascii="Symbol" w:hAnsi="Symbol"/>
        </w:rPr>
        <w:t></w:t>
      </w:r>
      <w:r>
        <w:rPr/>
        <w:t>-клеток поджелудочной железы</w:t>
      </w:r>
    </w:p>
    <w:p>
      <w:pPr>
        <w:pStyle w:val="Normal"/>
        <w:jc w:val="both"/>
        <w:rPr/>
      </w:pPr>
      <w:r>
        <w:rPr/>
        <w:t>6. наследственная предрасположенность, сцепленная с HLA-антигеном</w:t>
      </w:r>
    </w:p>
    <w:p>
      <w:pPr>
        <w:pStyle w:val="Normal"/>
        <w:jc w:val="both"/>
        <w:rPr/>
      </w:pPr>
      <w:r>
        <w:rPr/>
        <w:t>7. наследственная предрасположенность, не сцепленная с HLA-антигеном</w:t>
      </w:r>
    </w:p>
    <w:p>
      <w:pPr>
        <w:pStyle w:val="Normal"/>
        <w:jc w:val="both"/>
        <w:rPr/>
      </w:pPr>
      <w:r>
        <w:rPr/>
        <w:t>Вопрос № 9</w:t>
      </w:r>
    </w:p>
    <w:p>
      <w:pPr>
        <w:pStyle w:val="Normal"/>
        <w:jc w:val="both"/>
        <w:rPr/>
      </w:pPr>
      <w:r>
        <w:rPr/>
        <w:t>ПАТОГЕНЕЗ САХАРНОГО ДИАБЕТА 2 ТИПА ОБУСЛОВЛЕН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дефицитом гликогенсинтазы </w:t>
      </w:r>
    </w:p>
    <w:p>
      <w:pPr>
        <w:pStyle w:val="Normal"/>
        <w:jc w:val="both"/>
        <w:rPr/>
      </w:pPr>
      <w:r>
        <w:rPr/>
        <w:t xml:space="preserve">2. вирусным поражением </w:t>
      </w:r>
      <w:r>
        <w:rPr>
          <w:rFonts w:eastAsia="Symbol" w:cs="Symbol" w:ascii="Symbol" w:hAnsi="Symbol"/>
        </w:rPr>
        <w:t></w:t>
      </w:r>
      <w:r>
        <w:rPr/>
        <w:t xml:space="preserve"> - клеток поджелудочной железы </w:t>
      </w:r>
    </w:p>
    <w:p>
      <w:pPr>
        <w:pStyle w:val="Normal"/>
        <w:jc w:val="both"/>
        <w:rPr/>
      </w:pPr>
      <w:r>
        <w:rPr/>
        <w:t xml:space="preserve">3. ожирением </w:t>
      </w:r>
    </w:p>
    <w:p>
      <w:pPr>
        <w:pStyle w:val="Normal"/>
        <w:jc w:val="both"/>
        <w:rPr/>
      </w:pPr>
      <w:r>
        <w:rPr/>
        <w:t xml:space="preserve">4. опухолью </w:t>
      </w:r>
      <w:r>
        <w:rPr>
          <w:rFonts w:eastAsia="Symbol" w:cs="Symbol" w:ascii="Symbol" w:hAnsi="Symbol"/>
        </w:rPr>
        <w:t></w:t>
      </w:r>
      <w:r>
        <w:rPr/>
        <w:t xml:space="preserve"> - клеток поджелудочной железы </w:t>
      </w:r>
    </w:p>
    <w:p>
      <w:pPr>
        <w:pStyle w:val="Normal"/>
        <w:jc w:val="both"/>
        <w:rPr/>
      </w:pPr>
      <w:r>
        <w:rPr/>
        <w:t xml:space="preserve">5. аутоиммунное поражение </w:t>
      </w:r>
      <w:r>
        <w:rPr>
          <w:rFonts w:eastAsia="Symbol" w:cs="Symbol" w:ascii="Symbol" w:hAnsi="Symbol"/>
        </w:rPr>
        <w:t></w:t>
      </w:r>
      <w:r>
        <w:rPr/>
        <w:t>-клеток</w:t>
      </w:r>
    </w:p>
    <w:p>
      <w:pPr>
        <w:pStyle w:val="Normal"/>
        <w:jc w:val="both"/>
        <w:rPr/>
      </w:pPr>
      <w:r>
        <w:rPr/>
        <w:t>6. наследственной предрасположенностью, сцепленной с HLA-антигенами</w:t>
      </w:r>
    </w:p>
    <w:p>
      <w:pPr>
        <w:pStyle w:val="Style28"/>
        <w:numPr>
          <w:ilvl w:val="0"/>
          <w:numId w:val="0"/>
        </w:numPr>
        <w:ind w:left="0" w:hanging="0"/>
        <w:jc w:val="both"/>
        <w:rPr>
          <w:vanish/>
        </w:rPr>
      </w:pPr>
      <w:r>
        <w:rPr/>
        <w:t xml:space="preserve">7.наследственной предрасположенностью, не сцепленной с </w:t>
      </w:r>
      <w:r>
        <w:rPr>
          <w:caps/>
        </w:rPr>
        <w:t>HLA-</w:t>
      </w:r>
      <w:r>
        <w:rPr/>
        <w:t>антигеном</w:t>
      </w:r>
    </w:p>
    <w:p>
      <w:pPr>
        <w:pStyle w:val="Normal"/>
        <w:jc w:val="both"/>
        <w:rPr/>
      </w:pPr>
      <w:r>
        <w:rPr/>
        <w:t>Вопрос № 10</w:t>
      </w:r>
    </w:p>
    <w:p>
      <w:pPr>
        <w:pStyle w:val="Normal"/>
        <w:jc w:val="both"/>
        <w:rPr/>
      </w:pPr>
      <w:r>
        <w:rPr/>
        <w:t>К ПРОЯВЛЕНИЯМ САХАРНОГО ДИАБЕТА ОТНОСЯ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жажда </w:t>
      </w:r>
    </w:p>
    <w:p>
      <w:pPr>
        <w:pStyle w:val="Normal"/>
        <w:jc w:val="both"/>
        <w:rPr/>
      </w:pPr>
      <w:r>
        <w:rPr/>
        <w:t xml:space="preserve">2. слабость </w:t>
      </w:r>
    </w:p>
    <w:p>
      <w:pPr>
        <w:pStyle w:val="Normal"/>
        <w:jc w:val="both"/>
        <w:rPr/>
      </w:pPr>
      <w:r>
        <w:rPr/>
        <w:t xml:space="preserve">3. анемия </w:t>
      </w:r>
    </w:p>
    <w:p>
      <w:pPr>
        <w:pStyle w:val="Normal"/>
        <w:jc w:val="both"/>
        <w:rPr/>
      </w:pPr>
      <w:r>
        <w:rPr/>
        <w:t xml:space="preserve">4. полиурия </w:t>
      </w:r>
    </w:p>
    <w:p>
      <w:pPr>
        <w:pStyle w:val="Normal"/>
        <w:jc w:val="both"/>
        <w:rPr/>
      </w:pPr>
      <w:r>
        <w:rPr/>
        <w:t>5. полидипсия</w:t>
      </w:r>
    </w:p>
    <w:p>
      <w:pPr>
        <w:pStyle w:val="Normal"/>
        <w:jc w:val="both"/>
        <w:rPr/>
      </w:pPr>
      <w:r>
        <w:rPr/>
        <w:t>6. парестезии</w:t>
      </w:r>
    </w:p>
    <w:p>
      <w:pPr>
        <w:pStyle w:val="Normal"/>
        <w:jc w:val="both"/>
        <w:rPr/>
      </w:pPr>
      <w:r>
        <w:rPr/>
        <w:t>7. полифагия</w:t>
      </w:r>
    </w:p>
    <w:p>
      <w:pPr>
        <w:pStyle w:val="Normal"/>
        <w:jc w:val="both"/>
        <w:rPr/>
      </w:pPr>
      <w:r>
        <w:rPr/>
        <w:t>8. нарушение зрения</w:t>
      </w:r>
    </w:p>
    <w:p>
      <w:pPr>
        <w:pStyle w:val="Normal"/>
        <w:jc w:val="both"/>
        <w:rPr/>
      </w:pPr>
      <w:r>
        <w:rPr/>
        <w:t>9. гнойничковые поражения кожи</w:t>
      </w:r>
    </w:p>
    <w:p>
      <w:pPr>
        <w:pStyle w:val="Normal"/>
        <w:jc w:val="both"/>
        <w:rPr/>
      </w:pPr>
      <w:r>
        <w:rPr/>
        <w:t xml:space="preserve">Вопрос № 11 </w:t>
      </w:r>
    </w:p>
    <w:p>
      <w:pPr>
        <w:pStyle w:val="Normal"/>
        <w:jc w:val="both"/>
        <w:rPr/>
      </w:pPr>
      <w:r>
        <w:rPr/>
        <w:t>РАЗВИТИЕ  АЦИДОЗА ПРИ САХАРНОМ ДИАБЕТЕ ОБУСЛОВЛЕНО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усилением кетогенеза </w:t>
      </w:r>
    </w:p>
    <w:p>
      <w:pPr>
        <w:pStyle w:val="Normal"/>
        <w:jc w:val="both"/>
        <w:rPr/>
      </w:pPr>
      <w:r>
        <w:rPr/>
        <w:t xml:space="preserve">2. гиповентиляцией </w:t>
      </w:r>
    </w:p>
    <w:p>
      <w:pPr>
        <w:pStyle w:val="Normal"/>
        <w:jc w:val="both"/>
        <w:rPr/>
      </w:pPr>
      <w:r>
        <w:rPr/>
        <w:t xml:space="preserve">3. снижением ацидогенеза в почках </w:t>
      </w:r>
    </w:p>
    <w:p>
      <w:pPr>
        <w:pStyle w:val="Normal"/>
        <w:jc w:val="both"/>
        <w:rPr/>
      </w:pPr>
      <w:r>
        <w:rPr/>
        <w:t xml:space="preserve">4. снижением кетогенеза </w:t>
      </w:r>
    </w:p>
    <w:p>
      <w:pPr>
        <w:pStyle w:val="Normal"/>
        <w:jc w:val="both"/>
        <w:rPr/>
      </w:pPr>
      <w:r>
        <w:rPr/>
        <w:t>Вопрос № 12</w:t>
      </w:r>
    </w:p>
    <w:p>
      <w:pPr>
        <w:pStyle w:val="Normal"/>
        <w:jc w:val="both"/>
        <w:rPr/>
      </w:pPr>
      <w:r>
        <w:rPr/>
        <w:t>ОСОБЕННОСТЯМИ ЖИРОВОГО ОБМЕНА ПРИ САХАРНОМ ДИАБЕТЕ ЯВЛЯЮ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усиление кетогенеза </w:t>
      </w:r>
    </w:p>
    <w:p>
      <w:pPr>
        <w:pStyle w:val="Normal"/>
        <w:jc w:val="both"/>
        <w:rPr/>
      </w:pPr>
      <w:r>
        <w:rPr/>
        <w:t xml:space="preserve">2. ослабление кетогенеза </w:t>
      </w:r>
    </w:p>
    <w:p>
      <w:pPr>
        <w:pStyle w:val="Normal"/>
        <w:jc w:val="both"/>
        <w:rPr/>
      </w:pPr>
      <w:r>
        <w:rPr/>
        <w:t xml:space="preserve">3. гиперхолестеринемия </w:t>
      </w:r>
    </w:p>
    <w:p>
      <w:pPr>
        <w:pStyle w:val="Normal"/>
        <w:jc w:val="both"/>
        <w:rPr/>
      </w:pPr>
      <w:r>
        <w:rPr/>
        <w:t xml:space="preserve">4. гипохолестеринемия </w:t>
      </w:r>
    </w:p>
    <w:p>
      <w:pPr>
        <w:pStyle w:val="Normal"/>
        <w:jc w:val="both"/>
        <w:rPr/>
      </w:pPr>
      <w:r>
        <w:rPr/>
        <w:t>5. гипертриглицеридемия.</w:t>
      </w:r>
    </w:p>
    <w:p>
      <w:pPr>
        <w:pStyle w:val="Normal"/>
        <w:jc w:val="both"/>
        <w:rPr/>
      </w:pPr>
      <w:r>
        <w:rPr/>
        <w:t>6. дислипопротеидемия с уменьшением ЛПНП</w:t>
      </w:r>
    </w:p>
    <w:p>
      <w:pPr>
        <w:pStyle w:val="Normal"/>
        <w:jc w:val="both"/>
        <w:rPr/>
      </w:pPr>
      <w:r>
        <w:rPr/>
        <w:t>7. дислипопротеидемия с уменьшением ЛПВП</w:t>
      </w:r>
    </w:p>
    <w:p>
      <w:pPr>
        <w:pStyle w:val="Normal"/>
        <w:jc w:val="both"/>
        <w:rPr/>
      </w:pPr>
      <w:r>
        <w:rPr/>
        <w:t>Вопрос № 13</w:t>
      </w:r>
    </w:p>
    <w:p>
      <w:pPr>
        <w:pStyle w:val="Normal"/>
        <w:jc w:val="both"/>
        <w:rPr/>
      </w:pPr>
      <w:r>
        <w:rPr/>
        <w:t>ОСОБЕННОСТЯМИ БЕЛКОВОГО ОБМЕНА ПРИ САХАРНОМ ДИАБЕТЕ ЯВЛЯЮ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стимуляция синтеза белков </w:t>
      </w:r>
    </w:p>
    <w:p>
      <w:pPr>
        <w:pStyle w:val="Normal"/>
        <w:jc w:val="both"/>
        <w:rPr/>
      </w:pPr>
      <w:r>
        <w:rPr/>
        <w:t xml:space="preserve">2. торможение синтеза белков </w:t>
      </w:r>
    </w:p>
    <w:p>
      <w:pPr>
        <w:pStyle w:val="Normal"/>
        <w:jc w:val="both"/>
        <w:rPr/>
      </w:pPr>
      <w:r>
        <w:rPr/>
        <w:t>3. усиление катаболизма белков</w:t>
      </w:r>
    </w:p>
    <w:p>
      <w:pPr>
        <w:pStyle w:val="Normal"/>
        <w:jc w:val="both"/>
        <w:rPr/>
      </w:pPr>
      <w:r>
        <w:rPr/>
        <w:t xml:space="preserve">Вопрос № 14 </w:t>
      </w:r>
    </w:p>
    <w:p>
      <w:pPr>
        <w:pStyle w:val="Normal"/>
        <w:jc w:val="both"/>
        <w:rPr/>
      </w:pPr>
      <w:r>
        <w:rPr/>
        <w:t>К ОСЛОЖНЕНИЯМ САХАРНОГО ДИАБЕТА ОТНОСЯ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гипергликемическая кома </w:t>
      </w:r>
    </w:p>
    <w:p>
      <w:pPr>
        <w:pStyle w:val="Normal"/>
        <w:jc w:val="both"/>
        <w:rPr/>
      </w:pPr>
      <w:r>
        <w:rPr/>
        <w:t xml:space="preserve">2. катаракта </w:t>
      </w:r>
    </w:p>
    <w:p>
      <w:pPr>
        <w:pStyle w:val="Normal"/>
        <w:jc w:val="both"/>
        <w:rPr/>
      </w:pPr>
      <w:r>
        <w:rPr/>
        <w:t xml:space="preserve">3. анемия </w:t>
      </w:r>
    </w:p>
    <w:p>
      <w:pPr>
        <w:pStyle w:val="Normal"/>
        <w:jc w:val="both"/>
        <w:rPr/>
      </w:pPr>
      <w:r>
        <w:rPr/>
        <w:t xml:space="preserve">4. цирроз печени </w:t>
      </w:r>
    </w:p>
    <w:p>
      <w:pPr>
        <w:pStyle w:val="Normal"/>
        <w:jc w:val="both"/>
        <w:rPr/>
      </w:pPr>
      <w:r>
        <w:rPr/>
        <w:t>5. диабетический кетоацидоз</w:t>
      </w:r>
    </w:p>
    <w:p>
      <w:pPr>
        <w:pStyle w:val="Normal"/>
        <w:jc w:val="both"/>
        <w:rPr/>
      </w:pPr>
      <w:r>
        <w:rPr/>
        <w:t>6. диабетическая нефропатия</w:t>
      </w:r>
    </w:p>
    <w:p>
      <w:pPr>
        <w:pStyle w:val="Normal"/>
        <w:jc w:val="both"/>
        <w:rPr/>
      </w:pPr>
      <w:r>
        <w:rPr/>
        <w:t>Вопрос № 15</w:t>
      </w:r>
    </w:p>
    <w:p>
      <w:pPr>
        <w:pStyle w:val="Normal"/>
        <w:jc w:val="both"/>
        <w:rPr/>
      </w:pPr>
      <w:r>
        <w:rPr/>
        <w:t>ПРИЧИНАМИ ГИПОГЛИКЕМИИ ЯВЛЯЮ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стресс </w:t>
      </w:r>
    </w:p>
    <w:p>
      <w:pPr>
        <w:pStyle w:val="Normal"/>
        <w:jc w:val="both"/>
        <w:rPr/>
      </w:pPr>
      <w:r>
        <w:rPr/>
        <w:t xml:space="preserve">2. инсулинома </w:t>
      </w:r>
    </w:p>
    <w:p>
      <w:pPr>
        <w:pStyle w:val="Normal"/>
        <w:jc w:val="both"/>
        <w:rPr/>
      </w:pPr>
      <w:r>
        <w:rPr/>
        <w:t xml:space="preserve">3. АКТГ </w:t>
      </w:r>
    </w:p>
    <w:p>
      <w:pPr>
        <w:pStyle w:val="Normal"/>
        <w:jc w:val="both"/>
        <w:rPr/>
      </w:pPr>
      <w:r>
        <w:rPr/>
        <w:t xml:space="preserve">4. тяжелая физическая работа </w:t>
      </w:r>
    </w:p>
    <w:p>
      <w:pPr>
        <w:pStyle w:val="Normal"/>
        <w:jc w:val="both"/>
        <w:rPr/>
      </w:pPr>
      <w:r>
        <w:rPr/>
        <w:t>Вопрос № 16</w:t>
      </w:r>
    </w:p>
    <w:p>
      <w:pPr>
        <w:pStyle w:val="Normal"/>
        <w:jc w:val="both"/>
        <w:rPr/>
      </w:pPr>
      <w:r>
        <w:rPr/>
        <w:t>АЗОТИСТЫЙ БАЛАНС ПРИ САХАРНОМ ДИАБЕТЕ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положительный </w:t>
      </w:r>
    </w:p>
    <w:p>
      <w:pPr>
        <w:pStyle w:val="Normal"/>
        <w:jc w:val="both"/>
        <w:rPr/>
      </w:pPr>
      <w:r>
        <w:rPr/>
        <w:t xml:space="preserve">2. отрицательный </w:t>
      </w:r>
    </w:p>
    <w:p>
      <w:pPr>
        <w:pStyle w:val="Normal"/>
        <w:jc w:val="both"/>
        <w:rPr/>
      </w:pPr>
      <w:r>
        <w:rPr/>
        <w:t xml:space="preserve">Вопрос № 17 </w:t>
      </w:r>
    </w:p>
    <w:p>
      <w:pPr>
        <w:pStyle w:val="Normal"/>
        <w:jc w:val="both"/>
        <w:rPr/>
      </w:pPr>
      <w:r>
        <w:rPr/>
        <w:t>ДИАБЕТИЧЕСКАЯ НЕФРОПАТИЯ ОБУСЛОВЛЕНА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>1. гипоксией почечной ткани</w:t>
      </w:r>
    </w:p>
    <w:p>
      <w:pPr>
        <w:pStyle w:val="Normal"/>
        <w:jc w:val="both"/>
        <w:rPr/>
      </w:pPr>
      <w:r>
        <w:rPr/>
        <w:t xml:space="preserve">2. гликозилированием белков мембран почечных клубочков </w:t>
      </w:r>
    </w:p>
    <w:p>
      <w:pPr>
        <w:pStyle w:val="Normal"/>
        <w:jc w:val="both"/>
        <w:rPr/>
      </w:pPr>
      <w:r>
        <w:rPr/>
        <w:t xml:space="preserve">3. гипогликемией </w:t>
      </w:r>
    </w:p>
    <w:p>
      <w:pPr>
        <w:pStyle w:val="Normal"/>
        <w:jc w:val="both"/>
        <w:rPr/>
      </w:pPr>
      <w:r>
        <w:rPr/>
        <w:t xml:space="preserve">4. ацидозом </w:t>
      </w:r>
    </w:p>
    <w:p>
      <w:pPr>
        <w:pStyle w:val="Normal"/>
        <w:jc w:val="both"/>
        <w:rPr/>
      </w:pPr>
      <w:r>
        <w:rPr/>
        <w:t>Вопрос № 18</w:t>
      </w:r>
    </w:p>
    <w:p>
      <w:pPr>
        <w:pStyle w:val="Normal"/>
        <w:jc w:val="both"/>
        <w:rPr/>
      </w:pPr>
      <w:r>
        <w:rPr/>
        <w:t>КЕТОАЦИДОЗ ХАРАКТЕРЕН ДЛЯ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сахарного диабета 1 типа </w:t>
      </w:r>
    </w:p>
    <w:p>
      <w:pPr>
        <w:pStyle w:val="Normal"/>
        <w:jc w:val="both"/>
        <w:rPr/>
      </w:pPr>
      <w:r>
        <w:rPr/>
        <w:t xml:space="preserve">2. сахарного диабета 2 типа </w:t>
      </w:r>
    </w:p>
    <w:p>
      <w:pPr>
        <w:pStyle w:val="Normal"/>
        <w:jc w:val="both"/>
        <w:rPr/>
      </w:pPr>
      <w:r>
        <w:rPr/>
        <w:t xml:space="preserve">Вопрос № 19 </w:t>
      </w:r>
    </w:p>
    <w:p>
      <w:pPr>
        <w:pStyle w:val="Normal"/>
        <w:jc w:val="both"/>
        <w:rPr/>
      </w:pPr>
      <w:r>
        <w:rPr/>
        <w:t>ИНСУЛИНОТЕРАПИЯ ЭФФЕКТИВНА ПРИ САХАРНОМ ДИАБЕТЕ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numPr>
          <w:ilvl w:val="0"/>
          <w:numId w:val="294"/>
        </w:numPr>
        <w:ind w:left="0" w:hanging="0"/>
        <w:jc w:val="both"/>
        <w:rPr/>
      </w:pPr>
      <w:r>
        <w:rPr/>
        <w:t xml:space="preserve">типа </w:t>
      </w:r>
    </w:p>
    <w:p>
      <w:pPr>
        <w:pStyle w:val="Normal"/>
        <w:jc w:val="both"/>
        <w:rPr/>
      </w:pPr>
      <w:r>
        <w:rPr/>
        <w:t xml:space="preserve">2. 2 типа </w:t>
      </w:r>
    </w:p>
    <w:p>
      <w:pPr>
        <w:pStyle w:val="Normal"/>
        <w:jc w:val="both"/>
        <w:rPr/>
      </w:pPr>
      <w:r>
        <w:rPr/>
        <w:t xml:space="preserve">Вопрос № 20 </w:t>
      </w:r>
    </w:p>
    <w:p>
      <w:pPr>
        <w:pStyle w:val="Normal"/>
        <w:jc w:val="both"/>
        <w:rPr/>
      </w:pPr>
      <w:r>
        <w:rPr/>
        <w:t>ДИАБЕТИЧЕСКАЯ ПОЛИНЕЙРОПАТИЯ ОБУСЛОВЛЕНА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гипоксией </w:t>
      </w:r>
    </w:p>
    <w:p>
      <w:pPr>
        <w:pStyle w:val="Normal"/>
        <w:jc w:val="both"/>
        <w:rPr/>
      </w:pPr>
      <w:r>
        <w:rPr/>
        <w:t xml:space="preserve">2. анемией </w:t>
      </w:r>
    </w:p>
    <w:p>
      <w:pPr>
        <w:pStyle w:val="Normal"/>
        <w:jc w:val="both"/>
        <w:rPr/>
      </w:pPr>
      <w:r>
        <w:rPr/>
        <w:t>3. гликозилированием  миелина</w:t>
      </w:r>
    </w:p>
    <w:p>
      <w:pPr>
        <w:pStyle w:val="Normal"/>
        <w:jc w:val="both"/>
        <w:rPr/>
      </w:pPr>
      <w:r>
        <w:rPr/>
        <w:t xml:space="preserve">4. гипогликемией </w:t>
      </w:r>
    </w:p>
    <w:p>
      <w:pPr>
        <w:pStyle w:val="Normal"/>
        <w:jc w:val="both"/>
        <w:rPr/>
      </w:pPr>
      <w:r>
        <w:rPr/>
        <w:t>Вопрос № 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ИАБЕТИЧЕСКАЯ РЕТИНОПАТИЯ ОБУСЛОВЛЕНА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>1. гипоксией сетчатки</w:t>
      </w:r>
    </w:p>
    <w:p>
      <w:pPr>
        <w:pStyle w:val="Normal"/>
        <w:jc w:val="both"/>
        <w:rPr/>
      </w:pPr>
      <w:r>
        <w:rPr/>
        <w:t xml:space="preserve">2. гликозилированием белков сетчатки </w:t>
      </w:r>
    </w:p>
    <w:p>
      <w:pPr>
        <w:pStyle w:val="Normal"/>
        <w:jc w:val="both"/>
        <w:rPr/>
      </w:pPr>
      <w:r>
        <w:rPr/>
        <w:t xml:space="preserve">3. анемией </w:t>
      </w:r>
    </w:p>
    <w:p>
      <w:pPr>
        <w:pStyle w:val="Normal"/>
        <w:jc w:val="both"/>
        <w:rPr/>
      </w:pPr>
      <w:r>
        <w:rPr/>
        <w:t xml:space="preserve">4. гипогликемией </w:t>
      </w:r>
    </w:p>
    <w:p>
      <w:pPr>
        <w:pStyle w:val="Normal"/>
        <w:jc w:val="both"/>
        <w:rPr/>
      </w:pPr>
      <w:r>
        <w:rPr/>
        <w:t>Вопрос № 2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 КОНТРИНСУЛЯРНЫМ ГОРМОНАМ ОТНОСЯТСЯ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тироксин </w:t>
      </w:r>
    </w:p>
    <w:p>
      <w:pPr>
        <w:pStyle w:val="Normal"/>
        <w:jc w:val="both"/>
        <w:rPr/>
      </w:pPr>
      <w:r>
        <w:rPr/>
        <w:t xml:space="preserve">2. СТГ </w:t>
      </w:r>
    </w:p>
    <w:p>
      <w:pPr>
        <w:pStyle w:val="Normal"/>
        <w:jc w:val="both"/>
        <w:rPr/>
      </w:pPr>
      <w:r>
        <w:rPr/>
        <w:t xml:space="preserve">3. глюкагон </w:t>
      </w:r>
    </w:p>
    <w:p>
      <w:pPr>
        <w:pStyle w:val="Normal"/>
        <w:jc w:val="both"/>
        <w:rPr/>
      </w:pPr>
      <w:r>
        <w:rPr/>
        <w:t xml:space="preserve">4. адреналин </w:t>
      </w:r>
    </w:p>
    <w:p>
      <w:pPr>
        <w:pStyle w:val="Normal"/>
        <w:jc w:val="both"/>
        <w:rPr/>
      </w:pPr>
      <w:r>
        <w:rPr/>
        <w:t>5. вазопрессин</w:t>
      </w:r>
    </w:p>
    <w:p>
      <w:pPr>
        <w:pStyle w:val="Normal"/>
        <w:jc w:val="both"/>
        <w:rPr/>
      </w:pPr>
      <w:r>
        <w:rPr/>
        <w:t xml:space="preserve">Вопрос № 23 </w:t>
      </w:r>
    </w:p>
    <w:p>
      <w:pPr>
        <w:pStyle w:val="Normal"/>
        <w:jc w:val="both"/>
        <w:rPr/>
      </w:pPr>
      <w:r>
        <w:rPr/>
        <w:t>СНИЖЕНИЕ РЕЗИСТЕНТНОСТИ К ИНФЕКЦИИ ХАРАКТЕРНО ДЛЯ САХАРНОГО ДИАБЕТА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да </w:t>
      </w:r>
    </w:p>
    <w:p>
      <w:pPr>
        <w:pStyle w:val="Normal"/>
        <w:jc w:val="both"/>
        <w:rPr/>
      </w:pPr>
      <w:r>
        <w:rPr/>
        <w:t xml:space="preserve">2. нет </w:t>
      </w:r>
    </w:p>
    <w:p>
      <w:pPr>
        <w:pStyle w:val="Normal"/>
        <w:jc w:val="both"/>
        <w:rPr/>
      </w:pPr>
      <w:r>
        <w:rPr/>
        <w:t>Вопрос № 24</w:t>
      </w:r>
    </w:p>
    <w:p>
      <w:pPr>
        <w:pStyle w:val="Normal"/>
        <w:jc w:val="both"/>
        <w:rPr/>
      </w:pPr>
      <w:r>
        <w:rPr/>
        <w:t>ИНДЕКС АТЕРОГЕННОСТИ ПРИ САХАРНОМ ДИАБЕТЕ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увеличивается </w:t>
      </w:r>
    </w:p>
    <w:p>
      <w:pPr>
        <w:pStyle w:val="Normal"/>
        <w:jc w:val="both"/>
        <w:rPr/>
      </w:pPr>
      <w:r>
        <w:rPr/>
        <w:t xml:space="preserve">2. уменьшается </w:t>
      </w:r>
    </w:p>
    <w:p>
      <w:pPr>
        <w:pStyle w:val="Normal"/>
        <w:jc w:val="both"/>
        <w:rPr/>
      </w:pPr>
      <w:r>
        <w:rPr/>
        <w:t xml:space="preserve">3. не изменяется </w:t>
      </w:r>
    </w:p>
    <w:p>
      <w:pPr>
        <w:pStyle w:val="Normal"/>
        <w:jc w:val="both"/>
        <w:rPr/>
      </w:pPr>
      <w:r>
        <w:rPr/>
        <w:t>Вопрос № 25</w:t>
      </w:r>
    </w:p>
    <w:p>
      <w:pPr>
        <w:pStyle w:val="Normal"/>
        <w:jc w:val="both"/>
        <w:rPr/>
      </w:pPr>
      <w:r>
        <w:rPr/>
        <w:t>РАЗВИТИЕ ДИСЛИПОПРОТЕИДЕМИИ ПРИ САХАРНОМ ДИАБЕТЕ ОБУСЛОВЛЕНО</w:t>
      </w:r>
    </w:p>
    <w:p>
      <w:pPr>
        <w:pStyle w:val="Normal"/>
        <w:jc w:val="both"/>
        <w:rPr/>
      </w:pPr>
      <w:r>
        <w:rPr/>
        <w:t xml:space="preserve">Все правильные ответы: </w:t>
      </w:r>
    </w:p>
    <w:p>
      <w:pPr>
        <w:pStyle w:val="Normal"/>
        <w:jc w:val="both"/>
        <w:rPr/>
      </w:pPr>
      <w:r>
        <w:rPr/>
        <w:t xml:space="preserve">1. ингибированием липопротеидлипазы </w:t>
      </w:r>
    </w:p>
    <w:p>
      <w:pPr>
        <w:pStyle w:val="Normal"/>
        <w:jc w:val="both"/>
        <w:rPr/>
      </w:pPr>
      <w:r>
        <w:rPr/>
        <w:t xml:space="preserve">2. увеличением холестерина </w:t>
      </w:r>
    </w:p>
    <w:p>
      <w:pPr>
        <w:pStyle w:val="Normal"/>
        <w:jc w:val="both"/>
        <w:rPr/>
      </w:pPr>
      <w:r>
        <w:rPr/>
        <w:t xml:space="preserve">3. активацией липолиза </w:t>
      </w:r>
    </w:p>
    <w:p>
      <w:pPr>
        <w:pStyle w:val="Normal"/>
        <w:jc w:val="both"/>
        <w:rPr/>
      </w:pPr>
      <w:r>
        <w:rPr/>
        <w:t xml:space="preserve">4. снижением содержания белков </w:t>
      </w:r>
    </w:p>
    <w:p>
      <w:pPr>
        <w:pStyle w:val="Normal"/>
        <w:jc w:val="both"/>
        <w:rPr/>
      </w:pPr>
      <w:r>
        <w:rPr/>
        <w:t xml:space="preserve">5. торможением липолиза </w:t>
      </w:r>
    </w:p>
    <w:p>
      <w:pPr>
        <w:pStyle w:val="Normal"/>
        <w:jc w:val="both"/>
        <w:rPr/>
      </w:pPr>
      <w:r>
        <w:rPr/>
        <w:t>Вопрос № 26</w:t>
      </w:r>
    </w:p>
    <w:p>
      <w:pPr>
        <w:pStyle w:val="Normal"/>
        <w:jc w:val="both"/>
        <w:rPr/>
      </w:pPr>
      <w:r>
        <w:rPr/>
        <w:t>УРОВЕНЬ ГЛЮКОЗЫ В КРОВИ В НОРМЕ РАВЕН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1,5 - 2,8 ммоль/л </w:t>
      </w:r>
    </w:p>
    <w:p>
      <w:pPr>
        <w:pStyle w:val="Normal"/>
        <w:jc w:val="both"/>
        <w:rPr/>
      </w:pPr>
      <w:r>
        <w:rPr/>
        <w:t xml:space="preserve">2. 2,0 - 2,5 ммоль/л </w:t>
      </w:r>
    </w:p>
    <w:p>
      <w:pPr>
        <w:pStyle w:val="Normal"/>
        <w:jc w:val="both"/>
        <w:rPr/>
      </w:pPr>
      <w:r>
        <w:rPr/>
        <w:t xml:space="preserve">3. 3,3 - 5,5 ммоль/л </w:t>
      </w:r>
    </w:p>
    <w:p>
      <w:pPr>
        <w:pStyle w:val="Normal"/>
        <w:jc w:val="both"/>
        <w:rPr/>
      </w:pPr>
      <w:r>
        <w:rPr/>
        <w:t xml:space="preserve">4. 4,8 - 6,5 ммоль/л </w:t>
      </w:r>
    </w:p>
    <w:p>
      <w:pPr>
        <w:pStyle w:val="Normal"/>
        <w:jc w:val="both"/>
        <w:rPr/>
      </w:pPr>
      <w:r>
        <w:rPr/>
        <w:t xml:space="preserve">5. 6,2 - 7,0 ммоль/л </w:t>
      </w:r>
    </w:p>
    <w:p>
      <w:pPr>
        <w:pStyle w:val="Normal"/>
        <w:jc w:val="both"/>
        <w:rPr/>
      </w:pPr>
      <w:r>
        <w:rPr/>
        <w:t>Вопрос № 27</w:t>
      </w:r>
    </w:p>
    <w:p>
      <w:pPr>
        <w:pStyle w:val="Normal"/>
        <w:jc w:val="both"/>
        <w:rPr/>
      </w:pPr>
      <w:r>
        <w:rPr/>
        <w:t>ПРИ БОЛЕЗНИ ГИРКЕ ОТСУТСТВУЕТ ФЕРМЕНТ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гликогенсинтаза </w:t>
      </w:r>
    </w:p>
    <w:p>
      <w:pPr>
        <w:pStyle w:val="Normal"/>
        <w:jc w:val="both"/>
        <w:rPr/>
      </w:pPr>
      <w:r>
        <w:rPr/>
        <w:t xml:space="preserve">2. фермент ветвления </w:t>
      </w:r>
    </w:p>
    <w:p>
      <w:pPr>
        <w:pStyle w:val="Normal"/>
        <w:jc w:val="both"/>
        <w:rPr/>
      </w:pPr>
      <w:r>
        <w:rPr/>
        <w:t xml:space="preserve">3. глюкозо-6-фосфатаза </w:t>
      </w:r>
    </w:p>
    <w:p>
      <w:pPr>
        <w:pStyle w:val="Normal"/>
        <w:jc w:val="both"/>
        <w:rPr/>
      </w:pPr>
      <w:r>
        <w:rPr/>
        <w:t xml:space="preserve">4. фосфорилаза </w:t>
      </w:r>
    </w:p>
    <w:p>
      <w:pPr>
        <w:pStyle w:val="Normal"/>
        <w:jc w:val="both"/>
        <w:rPr/>
      </w:pPr>
      <w:r>
        <w:rPr/>
        <w:t>Вопрос № 28</w:t>
      </w:r>
    </w:p>
    <w:p>
      <w:pPr>
        <w:pStyle w:val="Normal"/>
        <w:jc w:val="both"/>
        <w:rPr/>
      </w:pPr>
      <w:r>
        <w:rPr/>
        <w:t>ПРИ АГЛИКОГЕНОЗАХ ОТСУТСТВУЕТ ФЕРМЕНТ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фосфорилаза </w:t>
      </w:r>
    </w:p>
    <w:p>
      <w:pPr>
        <w:pStyle w:val="Normal"/>
        <w:jc w:val="both"/>
        <w:rPr/>
      </w:pPr>
      <w:r>
        <w:rPr/>
        <w:t xml:space="preserve">2. гликогенсинтаза </w:t>
      </w:r>
    </w:p>
    <w:p>
      <w:pPr>
        <w:pStyle w:val="Normal"/>
        <w:jc w:val="both"/>
        <w:rPr/>
      </w:pPr>
      <w:r>
        <w:rPr/>
        <w:t xml:space="preserve">3. глюкозо-6-фосфатаза </w:t>
      </w:r>
    </w:p>
    <w:p>
      <w:pPr>
        <w:pStyle w:val="Normal"/>
        <w:jc w:val="both"/>
        <w:rPr/>
      </w:pPr>
      <w:r>
        <w:rPr/>
        <w:t xml:space="preserve">4. фосфатальдолаза </w:t>
      </w:r>
    </w:p>
    <w:p>
      <w:pPr>
        <w:pStyle w:val="Normal"/>
        <w:jc w:val="both"/>
        <w:rPr/>
      </w:pPr>
      <w:r>
        <w:rPr/>
        <w:t xml:space="preserve">Вопрос № 29 </w:t>
      </w:r>
    </w:p>
    <w:p>
      <w:pPr>
        <w:pStyle w:val="Normal"/>
        <w:jc w:val="both"/>
        <w:rPr/>
      </w:pPr>
      <w:r>
        <w:rPr/>
        <w:t>ГАЛАКТОЗЕМИЯ ОБУСЛОВЛЕНА ДЕФИЦИТОМ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гликогенсинтазы </w:t>
      </w:r>
    </w:p>
    <w:p>
      <w:pPr>
        <w:pStyle w:val="Normal"/>
        <w:jc w:val="both"/>
        <w:rPr/>
      </w:pPr>
      <w:r>
        <w:rPr/>
        <w:t xml:space="preserve">2. фруктозо-1-фосфатальдолазы </w:t>
      </w:r>
    </w:p>
    <w:p>
      <w:pPr>
        <w:pStyle w:val="Normal"/>
        <w:jc w:val="both"/>
        <w:rPr/>
      </w:pPr>
      <w:r>
        <w:rPr/>
        <w:t xml:space="preserve">3. глюкозо-6-фосфатазы </w:t>
      </w:r>
    </w:p>
    <w:p>
      <w:pPr>
        <w:pStyle w:val="Normal"/>
        <w:jc w:val="both"/>
        <w:rPr/>
      </w:pPr>
      <w:r>
        <w:rPr/>
        <w:t xml:space="preserve">4. галактозо-1-фосфатУДФтрансферазы </w:t>
      </w:r>
    </w:p>
    <w:p>
      <w:pPr>
        <w:pStyle w:val="Normal"/>
        <w:jc w:val="both"/>
        <w:rPr/>
      </w:pPr>
      <w:r>
        <w:rPr/>
        <w:t xml:space="preserve">Вопрос № 30 </w:t>
      </w:r>
    </w:p>
    <w:p>
      <w:pPr>
        <w:pStyle w:val="Normal"/>
        <w:jc w:val="both"/>
        <w:rPr/>
      </w:pPr>
      <w:r>
        <w:rPr/>
        <w:t>ПРИ БОЛЕЗНИ АНДЕРСЕНА ОТСУТСТВУЕТ ФЕРМЕНТ</w:t>
      </w:r>
    </w:p>
    <w:p>
      <w:pPr>
        <w:pStyle w:val="Normal"/>
        <w:jc w:val="both"/>
        <w:rPr/>
      </w:pPr>
      <w:r>
        <w:rPr/>
        <w:t xml:space="preserve">Один правильный ответ: </w:t>
      </w:r>
    </w:p>
    <w:p>
      <w:pPr>
        <w:pStyle w:val="Normal"/>
        <w:jc w:val="both"/>
        <w:rPr/>
      </w:pPr>
      <w:r>
        <w:rPr/>
        <w:t xml:space="preserve">1. ветвления </w:t>
      </w:r>
    </w:p>
    <w:p>
      <w:pPr>
        <w:pStyle w:val="Normal"/>
        <w:jc w:val="both"/>
        <w:rPr/>
      </w:pPr>
      <w:r>
        <w:rPr/>
        <w:t xml:space="preserve">2. гликогенсинтаза </w:t>
      </w:r>
    </w:p>
    <w:p>
      <w:pPr>
        <w:pStyle w:val="Normal"/>
        <w:jc w:val="both"/>
        <w:rPr/>
      </w:pPr>
      <w:r>
        <w:rPr/>
        <w:t xml:space="preserve">3. фосфорилаза </w:t>
      </w:r>
    </w:p>
    <w:p>
      <w:pPr>
        <w:pStyle w:val="Normal"/>
        <w:jc w:val="both"/>
        <w:rPr/>
      </w:pPr>
      <w:r>
        <w:rPr/>
        <w:t xml:space="preserve">4. глюкозо-6-фосфатаза </w:t>
      </w:r>
    </w:p>
    <w:p>
      <w:pPr>
        <w:pStyle w:val="Normal"/>
        <w:jc w:val="both"/>
        <w:rPr/>
      </w:pPr>
      <w:r>
        <w:rPr/>
        <w:t>Вопрос №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ГЛАВНЫЕ ФАКТОРЫ ПАТОГЕНЕЗА ПРИ ДИАБЕТИЧЕСКОМ КЕТОАЦИДОЗ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метаболический ацид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нарушение свертываемости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еросмоляр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дегидратац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асфикс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эмбол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электролитные наруш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ЕГИДРАТАЦИИ ПРИ ДИАБЕТИЧЕСКОМ КЕТОАЦИДОЗЕ  ПОДВЕРГАЮТСЯ ПРОСТРАНСТВ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неклеточно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внутриклеточно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неклеточное и внутриклеточно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НАРАСТАНИЕ КЕТОНОВЫХ ТЕЛ ПРИ ДИАБЕТИЧЕСКОМ КЕТОАЦИДОЗЕ ОПРЕДЕЛЯ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вышением их продук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нижением утилизации мышечной тканью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повышением продукции и снижением утилиза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НАИБОЛЬШУЮ ДИАГНОСТИЧЕСКУЮ ЦЕННОСТЬ ДЛЯ ХАРАКТЕРИСТИКИ НАРУШЕНИЙ КОС ПРИ ДИАБЕТИЧЕСКОМ КЕТОАЦИДОЗЕ ИМЕЕТ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одержание сахара в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тест  с нитропруссидом натрия для определения кетоновых те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пределение анионного интервал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ДЛЯ ГИПЕРОСМОЛЯРНОЙ КОМЫ, НЕ СОПРОВОЖДАЮЩЕЙСЯ КЕТОЗОМ, ХАРАКТЕРНЫ СЛЕДУЮЩИЕ ПРИЗНАКИ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осмолярность плазмы более 310 мосмоль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осмолярность плазмы менее  310 мосмоль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уровень глюкозы в крови более 6000 мг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ровень глюкозы в крови менее  6000 мг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азот мочевины 300-400 мг/ 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азот мочевины более 700 мг/ 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наличие местных или генерализованных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отсутствие местных или генерализованных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9. концентрация натрия в сыворотке пониж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0.концентрация натрия в сыворотке понижена, не изменена или повыш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3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НАИЛУЧШИЙ СПОСОБ КОНТРОЛЯ ТЕЧЕНИЯ ДИАБЕТА И ЭФФЕКТИВНОСТИ ЛЕЧЕНИЯ БОЛЬНОГО ДИАБЕТОМ ЗАКЛЮЧАЕТСЯ В ОПРЕДЕЛЕН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люкозы в суточной моч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люкозы в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С – пептида в плаз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толерантности к глюкоз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концентрации гемоглобина А 1 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3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СЛЕДУЮЩЕЕ ХАРАКТЕРНО ДЛЯ ДИАБЕТИЧЕСКОГО КЕТОАЦИДОЗА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сниженной утилизации глюкозы тканям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увеличенного катоболизма бел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осмотического диур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величенного анионного интервал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ниженного липоли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В КАКОМ СЛУЧАЕ ПРИ ГИПЕРОСМОЛЯРНОЙ КОМЕ СТЕПЕНЬ ДЕГИДРАТАЦИИ ВЫШ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ри сниженной концентрации натрия в сыворот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ри повышенной концентрации натрия в сыворот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МЕТАБОЛИЧЕСКИЙ СИНДРОМ (СИНДРОМ Х) ВКЛЮЧАЕТ В СЕБЯ СЛЕДУЮЩИЕ ОСНОВНЫЕ КОМПОНЕН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инсулинорезистент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инсулинемию и высокий уровень С-пепти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арущение толерантности к глюкоз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гипертриглицеридемию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нижение уровня ЛПВП и/или ЛПНП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абдоминальный тип ожирения (андроидный, висцеральный, тип «яблока»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артериальную гипертензию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гиперандрогению (у женщин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9. повышенный уровень гликозилированного гемоглоб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0. ничего из перечисленн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КЕТОАЦИДОТИЧЕСКОЙ КОМЫ ХАРАКТЕРНЫ ПРИЗНАКИ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относительно медленное начал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редвестники в виде тошноты, анорек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гипертонус тремо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влажная кож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отонус, никогда не бывает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сухая кож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ределириозное состояние, которое часто путают с алкогольным опьян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ГИПОГЛИКЕМИЧЕСКОЙ КОМЫ ХАРАКТЕРНЫ ПРИЗНАКИ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незапное начал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отонус, никогда не бывает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ачалу предшествует ощущуние голо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кожа влажна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кожа суха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гипертонус, тремо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тонус глазных яблок сниже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тонус глазных яблок нормален или повышен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УТВЕРЖДЕНИЕ, ЧТО ГЕПОКСИЛИНЫ СТИМУЛИРУЮТ СЕКРЕЦИЮ ИНСУЛИНА, УСИЛИВАЯ ДЕЙСТВИЕ ГЛЮКОЗЫ НА БЕТА-КЛЕТК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нев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ЕЙСТВИЕ ГЕПОКСИЛИНОВ НА СЕКРЕЦИЮ ИНСУЛИНА ОПОСРЕДОВАНО ИХ ВЛИЯ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на аденилатциклазу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на активность фосфоинозитольного каска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на АТФ-зависимые калиевые каналы бета-клеток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ЛИЯНИЕ АЦИДОЗА НА ИНСУЛИНОРЕЗИСТЕНТНОСТЬ ПРОЯВЛЯ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ее усил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ее сниж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УСТАНОВИТЕ ПОСЛЕДОВАТЕЛЬНОСТЬ ПРОЦЕССОВ, ОПРЕДЕЛЯЮЩИХ МЕХАНИЗМ ДЕЙСТВИЯ СУЛЬФАНИЛАМИДОВ НА ДЕГРАНУЛЯЦИЮ БЕТА-КЛЕТОК И ВЫБРОС ИНСУЛИНА В КРОВ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выброс инсул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подавление АТФ-зависимых калиевых канал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связывание сульфаниламида с рецептором на наружной поверхности бета-клето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4. открытие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-канал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 xml:space="preserve">5. ток ион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в клетку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деполяризация мембраны</w:t>
      </w:r>
    </w:p>
    <w:p>
      <w:pPr>
        <w:pStyle w:val="Normal"/>
        <w:jc w:val="both"/>
        <w:rPr/>
      </w:pPr>
      <w:r>
        <w:rPr/>
        <w:t>Вопрос № 46</w:t>
      </w:r>
    </w:p>
    <w:p>
      <w:pPr>
        <w:pStyle w:val="Normal"/>
        <w:jc w:val="both"/>
        <w:rPr/>
      </w:pPr>
      <w:r>
        <w:rPr/>
        <w:t>ПРИ ИНСУЛИНОТЕРАПИИ ДИАБЕТИЧЕСКОГО КЕТОАЦИДОЗА ВОЗМОЖНЫ ОСЛОЖНЕНИ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погликемия</w:t>
      </w:r>
    </w:p>
    <w:p>
      <w:pPr>
        <w:pStyle w:val="Normal"/>
        <w:jc w:val="both"/>
        <w:rPr/>
      </w:pPr>
      <w:r>
        <w:rPr/>
        <w:t>2. печеночная недостаточность</w:t>
      </w:r>
    </w:p>
    <w:p>
      <w:pPr>
        <w:pStyle w:val="Normal"/>
        <w:jc w:val="both"/>
        <w:rPr/>
      </w:pPr>
      <w:r>
        <w:rPr/>
        <w:t>3. эмболия легочной артерии</w:t>
      </w:r>
    </w:p>
    <w:p>
      <w:pPr>
        <w:pStyle w:val="Normal"/>
        <w:jc w:val="both"/>
        <w:rPr/>
      </w:pPr>
      <w:r>
        <w:rPr/>
        <w:t>4. острая почечная недостаточность</w:t>
      </w:r>
    </w:p>
    <w:p>
      <w:pPr>
        <w:pStyle w:val="Normal"/>
        <w:jc w:val="both"/>
        <w:rPr/>
      </w:pPr>
      <w:r>
        <w:rPr/>
        <w:t>5. гипокалиемия</w:t>
      </w:r>
    </w:p>
    <w:p>
      <w:pPr>
        <w:pStyle w:val="Normal"/>
        <w:jc w:val="both"/>
        <w:rPr/>
      </w:pPr>
      <w:r>
        <w:rPr/>
        <w:t>6.отек мозга</w:t>
      </w:r>
    </w:p>
    <w:p>
      <w:pPr>
        <w:pStyle w:val="Normal"/>
        <w:jc w:val="both"/>
        <w:rPr/>
      </w:pPr>
      <w:r>
        <w:rPr/>
        <w:t>Вопрос №47</w:t>
      </w:r>
    </w:p>
    <w:p>
      <w:pPr>
        <w:pStyle w:val="Normal"/>
        <w:jc w:val="both"/>
        <w:rPr/>
      </w:pPr>
      <w:r>
        <w:rPr/>
        <w:t>СНИЖЕНИЕ ПОЧЕЧНОГО ПОРОГА ГЛИКЕМИИ (НОРМА 8,9-10 ммоль/л) ПРИ БЕРЕМЕННОСТИ ДОСТИГАЕТ УРОВН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7,5-8,5 мммоль.л</w:t>
      </w:r>
    </w:p>
    <w:p>
      <w:pPr>
        <w:pStyle w:val="Normal"/>
        <w:jc w:val="both"/>
        <w:rPr/>
      </w:pPr>
      <w:r>
        <w:rPr/>
        <w:t>2. 6,5-7,5 ммоль.л</w:t>
      </w:r>
    </w:p>
    <w:p>
      <w:pPr>
        <w:pStyle w:val="Normal"/>
        <w:jc w:val="both"/>
        <w:rPr/>
      </w:pPr>
      <w:r>
        <w:rPr/>
        <w:t>3. 5,5 –6,5 ммоль.л</w:t>
      </w:r>
    </w:p>
    <w:p>
      <w:pPr>
        <w:pStyle w:val="Normal"/>
        <w:jc w:val="both"/>
        <w:rPr/>
      </w:pPr>
      <w:r>
        <w:rPr/>
        <w:t>Вопрос №48</w:t>
      </w:r>
    </w:p>
    <w:p>
      <w:pPr>
        <w:pStyle w:val="Normal"/>
        <w:jc w:val="both"/>
        <w:rPr/>
      </w:pPr>
      <w:r>
        <w:rPr/>
        <w:t>ПОРОГ ГЛИКОЗИЛИРОВАННОГО ГЕМОГЛОБИНА (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A</w:t>
      </w:r>
      <w:r>
        <w:rPr/>
        <w:t>1), ПРЕВЫШЕНИЕ КОТОРОГО УКАЗЫВАЕТ НА РАЗВИТИЕ САХАРНОГО ДИАБЕТА СОСТАВЛЯЕТ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3-5% от общего содержания гемоглобина</w:t>
      </w:r>
    </w:p>
    <w:p>
      <w:pPr>
        <w:pStyle w:val="Normal"/>
        <w:jc w:val="both"/>
        <w:rPr/>
      </w:pPr>
      <w:r>
        <w:rPr/>
        <w:t>2. 5-8% от общего содержания гемоглобина</w:t>
      </w:r>
    </w:p>
    <w:p>
      <w:pPr>
        <w:pStyle w:val="Normal"/>
        <w:jc w:val="both"/>
        <w:rPr/>
      </w:pPr>
      <w:r>
        <w:rPr/>
        <w:t>3. больше 8% от общего содержания гемоглоб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ЛОНЫ ОТВЕТОВ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–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–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2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–1,3,6,7,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–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1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–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1,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–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–1,2,3,4,5,6,7,8,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2,5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3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3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1,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–2,5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1,2,4,5,6,7,8,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–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–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1,3,5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–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–3,2,6,4,5,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1,2,5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-</w:t>
            </w:r>
            <w:r>
              <w:rPr>
                <w:lang w:val="en-US"/>
              </w:rPr>
              <w:t>1</w:t>
            </w:r>
            <w:r>
              <w:rPr/>
              <w:t>,5,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1,3,4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–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–3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ема: Патология липидного обмена.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ФАКТОРЫ, ОПРЕДЕЛЯЮЩИЕ АТЕРОГЕННЫЙ СТАТУС ОРГАН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недостаточный синтез эндогенного холестер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избыточное образование холестер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избыточный катаболизм холестерина в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нарушение катаболизма холестерина в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дислипопротеидемия с преобладанием Апо-В-липопроте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дислипопротеидемия с преобладанием Апо-А-липопроте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оявление модифицированных Апо-В-липопротеидов (агрегированных, комплексов ЛП-АТ и т.д.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8. гипертриглицерид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ДИСЛИПОПРОТЕИДЕМИЯ - 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Один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1. увеличение содержания одного или нескольких классов липопроте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2. снижение  содержания одного или нескольких классов липопроте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3. отсутствие  содержания одного или нескольких классов липопроте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возможен любой из трех названных вариан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 xml:space="preserve">ПРИ КАКОЙ ФОРМЕ ДИСЛИПОПРОТЕИДЕМИИ РАЗВИТИЕ АТЕРОСКЛЕРОЗА СУЩЕСТВЕННО ЗАМЕДЛЯ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се правильные отве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1. гипер-бета-липопротеид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2. дис-бета-липопротеид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3. гиперхиломикро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4. гипер-альфа-липопротеид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о-бета-липопротеид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НИЖЕНННЫЙ УРОВЕНЬ ЛИПОПРОТЕИДОВ ВЫСОКОЙ ПЛОТНОСТИ МОЖЕТ НАБЛЮДАТЬСЯ ВО ВСЕХ СЛУЧАЯХ ,КРОМЕ</w:t>
      </w:r>
    </w:p>
    <w:p>
      <w:pPr>
        <w:pStyle w:val="TextBody"/>
        <w:tabs>
          <w:tab w:val="clear" w:pos="708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сахарный диаб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гипертригицерид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ожир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алкоголиз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КАКОЙ СТЕПЕНИ ГИПЕРХОЛЕСТЕРИНЕМИИ ХАРАКТЕРНО СОДЕРЖАНИЕ ХОЛЕСТЕРИНА В КРОВИ 250 - 300 мг/д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мягкая гиперхолестери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2. умеренная гиперхолестер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выраженная гиперхолестери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опрос №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АКОЙ ТИП ОЖИРЕНИЯ БУДЕТ ИМЕТЬ МЕСТО, ЕСЛИ ОНО НАЧАЛОСЬ В ВОЗРАСТЕ 1-2 ЛЕТ ИЛИ В ПЕРИОДЕ ПОЛОВОГО СОЗРЕВА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ертрофически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ерцеллюлярно-гипертрофически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опрос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 КАКОМ СЛУЧАЕ ВОЗРАСТАЕТ ВЕРОЯТНОСТЬ АЛИМЕНТАРНОГО ОЖИРЕНИЯ ПРИ ИЗБЫТОЧНОМ ПОТРЕБЛЕНИИ КАЛОРИЙ, СОПРЯЖЕННЫМ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углеводной дието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жировой диет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ind w:left="0" w:hanging="0"/>
        <w:jc w:val="both"/>
        <w:rPr/>
      </w:pPr>
      <w:r>
        <w:rPr/>
        <w:t>Вопрос №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АЗВИТИЕ ВТОРИЧНОГО ОЖИРЕНИЯ ВОЗНИКАЕТ ПРИ ВСЕХ ЗАБОЛЕВАНИЯХ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болезнь Иценко-Кушинг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отире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дипозо-генитальная дистроф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кастрац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сахарный диабет</w:t>
      </w:r>
    </w:p>
    <w:p>
      <w:pPr>
        <w:pStyle w:val="Normal"/>
        <w:jc w:val="both"/>
        <w:rPr/>
      </w:pPr>
      <w:r>
        <w:rPr/>
        <w:t>Вопрос №9</w:t>
      </w:r>
    </w:p>
    <w:p>
      <w:pPr>
        <w:pStyle w:val="Normal"/>
        <w:jc w:val="both"/>
        <w:rPr/>
      </w:pPr>
      <w:r>
        <w:rPr/>
        <w:t>ПОВЫШЕННЫМ СЧИТАЕТСЯ СОДЕРЖАНИЕ ХОЛЕСТЕРИНА В ЛИПОПРОТЕИДАХ НИЗКОЙ ПЛОТНОСТИ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выше 130 мг/дл</w:t>
      </w:r>
    </w:p>
    <w:p>
      <w:pPr>
        <w:pStyle w:val="Normal"/>
        <w:jc w:val="both"/>
        <w:rPr/>
      </w:pPr>
      <w:r>
        <w:rPr/>
        <w:t>2. выше 100 мг/дл</w:t>
      </w:r>
    </w:p>
    <w:p>
      <w:pPr>
        <w:pStyle w:val="Normal"/>
        <w:jc w:val="both"/>
        <w:rPr/>
      </w:pPr>
      <w:r>
        <w:rPr/>
        <w:t>3. выше 200 мг/дл</w:t>
      </w:r>
    </w:p>
    <w:p>
      <w:pPr>
        <w:pStyle w:val="Normal"/>
        <w:jc w:val="both"/>
        <w:rPr/>
      </w:pPr>
      <w:r>
        <w:rPr/>
        <w:t xml:space="preserve">Эталоны ответов.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171"/>
        <w:gridCol w:w="269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,4,5,7,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, 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1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Патология водно-электролитного обмена</w:t>
      </w:r>
    </w:p>
    <w:p>
      <w:pPr>
        <w:pStyle w:val="Normal"/>
        <w:jc w:val="both"/>
        <w:rPr/>
      </w:pPr>
      <w:r>
        <w:rPr/>
        <w:t>Выберите один или несколько правильных ответ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витию отеков способствуют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онкотического давления кров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ьшение онкотического давления кров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венозного давл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Альбумин-глобулиновый индекс плазмы (при нормальном общем содержании белка) для возникновения гипоонкии должен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ьшитьс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итьс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нкотический фактор играет ведущую роль в патогенезе следующих отеков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ллергичес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одны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оксичес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фротичес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Мембраногенный фактор играет ведущую роль в патогенезе следующих отек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деч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лергически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оксичес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фротически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5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Гидростатическое давление является ведущим фактором в развитии следующих отек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фротичес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од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тойны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рдеч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6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ускОВЫМ фактором в развитии застойных отеков являе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7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ускОВЫМ фактором В развитии сердечных отеков являе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торичный гиперальдостеронизм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нижение МОК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8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голодных отеков явля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9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нефротических отеков явля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0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аллергических отеков явля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1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едущим фактором В развитии токсических отеков является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2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едущими факторами В развитии воспалительных отеков являютс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в сосудистом русле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протеинем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ницаемости сосуд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осмотического давления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онкотического давления в тканя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вышение осмотического давления в тканя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3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едущим фактором В развитии нефритических отеков явля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торичный гиперальдостеронизм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жение онкотического давления кров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гидростатического давления в сосудистом русле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ышение проницаемости сосудистой стенк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14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ыработку альдостерона в надпочечниких стимулируют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ернатрием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натрием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оволем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перонк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нижение почечного кровоток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ипокалием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иперкалием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5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овышение гидростатического давления крови является ведущим фактором развития всех отеков, кроме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алительны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стойны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оксически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рдеч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6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нижение онкотического давления крови является ведущим фактором в развитии всех отеков, кроме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фротически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лод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алительны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циррозе печен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7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ивация РААС является ведущим фактором патогенеза в развитии следующих отеков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спалитель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ритически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ердеч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стойны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олодны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8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величению фильтрации жидкости из сосудов в ткани способствуют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коллоидно-осмотического давления в сосуда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ие коллоидно-осмотического давления в тканях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гидростатического давления в сосудах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проницаемости сосудов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личение лимфоотток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9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нижению резорбции жидкости из ткани в сосуд способствуют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гидростатического давления в сосуд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коллоидно-осмотического давления в ткан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нижение коллоидно-осмотического давления в сосуд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мфостаз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ышение проницаемости сосудистой стенк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0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ЦК при сердечных отеках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ваетс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аетс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изменяетс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1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звитие отека легких является результатом недостаточности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вого желудочк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го желудочк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2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теки конечностей развиваются при недостаточност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евого желудочк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го желудочк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3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Наиболее типичная локализация почечных отеков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ние конечност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ц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сцит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4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нижение онкотического давления крови следует ожидать пр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дечной недостаточност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фротическом синдроме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олодан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иррозе печен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лерг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5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Объем внутрисосудистой жидкости при уменьшении коллоидно-осмотического давления кров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тс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итс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изменитс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6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типу гипоонкотических развиваются следующие отек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дечны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оксическ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лергические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фритически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фротические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олодные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7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Для изотонического снижения общего экстрацеллюлярного объема жидкости характерны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дение артериального и венозного давлен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ахикард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клонность к ортостатическому коллапсу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вязкости кров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лажность слизистых оболочек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нижение температуры тел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нижение глубоких сухожильных рефлексов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упор и ком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8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роксимальный почечный канальцевый ацидоз,сольтеряющая почка, диуретики приводят к развитию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осмолярной дегидрат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еросмолярной дегидрат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оосмолярной дегидра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29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ыраженная диарея, избыточное потоотделение приводят к развитию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осмолярной дегидрат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еросмолярной дегидра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оосмолярной дегидрат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0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ри отеках вследствие сердечной недостаточности, почечной недостаточности,цирроза печени развиваетс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осмолярная гипергидратац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осмолярная гипергидратация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еросмолярная гипергидратация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1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овопотеря приводит к развити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ипоосмолярной дегидра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еросмолярной дегидрат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оосмолярной дегидра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2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Неадекватная (избыточная) продукция АДГ приведет к развитию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ипотонической гипонатриемии с внеклеточной дегидратацией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потонической гипонатриемии с внеклеточной гипергидратацией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отонической гипонатриемии с нормальным объемом внеклеточной жидкост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3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еханизмы компенсации При изоосмолярной дегидратации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иление секреции АДГ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СКФ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жажд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СКФ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4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еханизмы компенсации При гиперосмолярной дегидратации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ажд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нижение СКФ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иление секреции АДГ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5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гипоосмолярной дегидратаци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ажда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иление секреции АДГ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ация РААС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нижение СКФ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6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изоосмолярной гипергидратац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иление секреции АДГ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 СКФ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ация РААС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ажд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7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гиперосмолярной гипергидратац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иление секреции АДГ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ажд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СКФ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трийуретический эффект почек(феномен ускользания)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8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ледующие изменения параметров содержания Na(Е Na+) и объема внеклеточной жидкости (V ВКЖ) соответствуют Гиперосмолярной дегидратации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 Na+ понижен,V ВКЖ понижен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 Na+ понижен значительно,V ВКЖ понижен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 Na+ понижен,V ВКЖ понижен значительн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39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ледующие изменения параметров содержания Na+(Е Na+) и объема внеклеточной жидкости (V ВКЖ) соответствуют Гипоосмолярной дегидратации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 Na+ понижен,V ВКЖ понижен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 Na+ понижен значительно,V ВКЖ понижен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 Na+ понижен,V ВКЖ понижен значительн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0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ледующие изменения параметров содержания Na+(Е Na) и объема внеклеточной жидкости (V ВКЖ) соответствуют Изоосмолярной дегидратаци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  Na+ понижен, V ВКЖ понижен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 Na+ понижен значительно, V ВКЖ понижен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 Na+понижен,V ВКЖ понижен значительно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1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иболее эффективный механизм компенсации при гипоосмолярной гипергидратац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ажда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ация РААС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иление секреции АДГ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зрастание СКФ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42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раженное увеличение гематокрита отмечается пр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потонической гипергидрат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нур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отонической дегидра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пертонической гипергидрат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ипертонической дегидра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ипотонической дегидратаци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ицитем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43 </w:t>
      </w:r>
    </w:p>
    <w:p>
      <w:pPr>
        <w:pStyle w:val="Style2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ыстрому обезвоживанию детского организма способствуют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зкая способность почек к разведению и концентрированию мочи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зкий уровень перспираци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носительно высокое содержание натрия в межклеточной жидкости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носительно высокое содержание воды в тканях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ЭТАЛОНЫ ОТВЕТОВ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20"/>
        <w:gridCol w:w="2320"/>
        <w:gridCol w:w="2953"/>
      </w:tblGrid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1, 3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- 2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1,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- 2, 3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- 3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2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3, 5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- 5, 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- 5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1, 2, 3, 4, 6, 7, 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- 3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2,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- 1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 1,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- 4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-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- 3, 6, 7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- 2,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- 1, 3, 4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- 1, 2, 3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рушения обмена веществ при патологии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НАДПЕЧЕНОЧНОЙ ЖЕЛТУХИ ХАРАКТЕР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TextBody"/>
        <w:jc w:val="both"/>
        <w:rPr>
          <w:b/>
          <w:b/>
        </w:rPr>
      </w:pPr>
      <w:r>
        <w:rPr/>
        <w:t xml:space="preserve">1. гипербилирубинемия прямая, повышение трансаминаз, нормальный уровень щелочной фосфатазы, </w:t>
      </w:r>
    </w:p>
    <w:p>
      <w:pPr>
        <w:pStyle w:val="TextBody"/>
        <w:jc w:val="both"/>
        <w:rPr>
          <w:b/>
          <w:b/>
        </w:rPr>
      </w:pPr>
      <w:r>
        <w:rPr/>
        <w:t>стеркобилиноге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гипербилирубинемия прямая и непрямая, пониженный стеркобилиноген (может отсутствовать), нормальные трансферазы, щелочная фосфатаза резко повыше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гипербилирубинемия прямая, повышение стеркобилиногена, есть уробилиноге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 гипербилирубинемия непрямая, уробилиногенурия, повышение уровня стеркобилиногена, нормальная ЩФ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ормальный уровень трансамина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гипербилирубинемия прямая и непрямая, повышение ЩФ, уробилиногенурия отсутствует, стеркобилиноген может отсутствовать, повышение уровня трансамина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 Вопрос №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СИНДРОМА ЦИТОЛИЗА, РАЗВИВАЮЩЕГОСЯ ПРИ ВИРУСНОМ ГЕПАТИТЕ И ДРУГИХ ОСТРЫХ ПОВРЕЖДЕНИЯХ ПЕЧЕНИ, ХАРАКТЕР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овышение активности АСТ, АЛТ, ЛДГ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повышение уровня ЩФ, g-глютаматтранспептидазы, повышение b-липопротеидов, гиперхолестеринемия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ипербилирубин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 снижение уровня холинэстеразы, протромбина, общего белка и особенно альбуминов, холестерина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ипербилирубинемия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овышение уровня g-глобулинов, изменение белково-осадочных проб, повышение уровня иммуноглобули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повышение уровня щелочной фосфатазы, снижение уровня холинэстеразы, повышение уровня g-глобулинов, гипербилирубинем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 Вопрос №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СЦИТ ПРИ ЦИРРОЗЕ ПЕЧЕНИ ОБРАЗУЕТСЯ ВСЛЕДСТВ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вторичного гиперальдостеронизм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гипоальбуминем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портальной гипертенз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всего перечисле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ничего из перечисленн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ПРИ НЕДОСТАТОЧНОСТИ ПЕЧЕНИ НАБЛЮДАЮТСЯ СЛЕДУЮЩИЕ НАРУШЕНИЯ УГЛЕВОДНОГО ОБМ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оглик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торможение гликогенолиза и глюконеоген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активация гликогенолиза и глюконеоген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меньшение образования и отложения гликогена в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гиперглик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ХРОНИЧЕСКОЙ ПЕЧЕНОЧНОЙ НЕДОСТАТОЧНОСТИ ХАРАКТЕРНЫ СЛЕДУЮЩИЕ ИЗМЕНЕНИЯ  БЕЛКОВОГО СОСТАВА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гиперпроте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гипопроте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диспроте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увеличение альбумино-глобулинового коэффициен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уменьшение альбумино-глобулинового коэффициен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 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ХОЛЕМИИ ХАРАКТЕРНЫ СЛЕДУЮЩИЕ СИМПТО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брадикард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кожный зуд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тахикард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нижение артериального дав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повышение артериального дав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пенистая моч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понижение болевой чувствитель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ДЛЯ АХОЛИИ ХАРАКТЕРНЫ СЛЕДУЮЩИЕ НАРУШЕНИЯ ПИЩЕВАРЕНИЯ</w:t>
      </w:r>
    </w:p>
    <w:p>
      <w:pPr>
        <w:pStyle w:val="TextBody"/>
        <w:tabs>
          <w:tab w:val="clear" w:pos="708"/>
          <w:tab w:val="left" w:pos="3119" w:leader="none"/>
          <w:tab w:val="left" w:pos="3403" w:leader="none"/>
        </w:tabs>
        <w:jc w:val="both"/>
        <w:rPr/>
      </w:pPr>
      <w:r>
        <w:rPr/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1. понос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2. стеаторе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3. креаторе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4. повышение активности липаз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5. нарушение всасывания жирорастворимых витамин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6. усиление нейтрализации соляной кисло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7. метеориз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jc w:val="both"/>
        <w:rPr/>
      </w:pPr>
      <w:r>
        <w:rPr/>
        <w:t>* Вопрос №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ИЧИНОЙ МЕХАНИЧЕСКОЙ ЖЕЛТУХИ ЯВЛЯЕ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холедохолитиа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триктура Фатерова сосоч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рак головки поджелудочной желез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все вышеназванно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 ничего из перечисленного </w:t>
      </w:r>
    </w:p>
    <w:p>
      <w:pPr>
        <w:pStyle w:val="Normal"/>
        <w:jc w:val="both"/>
        <w:rPr/>
      </w:pPr>
      <w:r>
        <w:rPr/>
        <w:t>Вопрос №9</w:t>
      </w:r>
    </w:p>
    <w:p>
      <w:pPr>
        <w:pStyle w:val="Normal"/>
        <w:jc w:val="both"/>
        <w:rPr/>
      </w:pPr>
      <w:r>
        <w:rPr/>
        <w:t>ПЕЧЕНОЧНАЯ НЕДОСТАТОЧНОСТЬ ВКЛЮЧАЕТ В СЕБЯ СИНДРОМЫ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портальной гипертензии</w:t>
      </w:r>
    </w:p>
    <w:p>
      <w:pPr>
        <w:pStyle w:val="Normal"/>
        <w:jc w:val="both"/>
        <w:rPr/>
      </w:pPr>
      <w:r>
        <w:rPr/>
        <w:t>2. геморрагического диатеза</w:t>
      </w:r>
    </w:p>
    <w:p>
      <w:pPr>
        <w:pStyle w:val="Normal"/>
        <w:jc w:val="both"/>
        <w:rPr/>
      </w:pPr>
      <w:r>
        <w:rPr/>
        <w:t xml:space="preserve">3. гепатолиенальный </w:t>
      </w:r>
    </w:p>
    <w:p>
      <w:pPr>
        <w:pStyle w:val="Normal"/>
        <w:jc w:val="both"/>
        <w:rPr/>
      </w:pPr>
      <w:r>
        <w:rPr/>
        <w:t>4. желтушный</w:t>
      </w:r>
    </w:p>
    <w:p>
      <w:pPr>
        <w:pStyle w:val="Normal"/>
        <w:jc w:val="both"/>
        <w:rPr/>
      </w:pPr>
      <w:r>
        <w:rPr/>
        <w:t>5. анемии</w:t>
      </w:r>
    </w:p>
    <w:p>
      <w:pPr>
        <w:pStyle w:val="Normal"/>
        <w:jc w:val="both"/>
        <w:rPr/>
      </w:pPr>
      <w:r>
        <w:rPr/>
        <w:t>6. печеночной энцефалопатии</w:t>
      </w:r>
    </w:p>
    <w:p>
      <w:pPr>
        <w:pStyle w:val="Normal"/>
        <w:jc w:val="both"/>
        <w:rPr/>
      </w:pPr>
      <w:r>
        <w:rPr/>
        <w:t>Вопрос №10</w:t>
      </w:r>
    </w:p>
    <w:p>
      <w:pPr>
        <w:pStyle w:val="Normal"/>
        <w:jc w:val="both"/>
        <w:rPr/>
      </w:pPr>
      <w:r>
        <w:rPr/>
        <w:t>ГЕМОРРАГИЧЕСКИЙ ДИАТЕЗ ПРИ ПАТОЛОГИИ ПЕЧЕНИ ОБУСЛОВЛЕН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снижением синтеза в печени протромбина, проакцелерина</w:t>
      </w:r>
    </w:p>
    <w:p>
      <w:pPr>
        <w:pStyle w:val="Normal"/>
        <w:jc w:val="both"/>
        <w:rPr/>
      </w:pPr>
      <w:r>
        <w:rPr/>
        <w:t>2. развитием ДВС-синдрома</w:t>
      </w:r>
    </w:p>
    <w:p>
      <w:pPr>
        <w:pStyle w:val="Normal"/>
        <w:jc w:val="both"/>
        <w:rPr/>
      </w:pPr>
      <w:r>
        <w:rPr/>
        <w:t>3. активацией системы фибринолиза</w:t>
      </w:r>
    </w:p>
    <w:p>
      <w:pPr>
        <w:pStyle w:val="Normal"/>
        <w:jc w:val="both"/>
        <w:rPr/>
      </w:pPr>
      <w:r>
        <w:rPr/>
        <w:t>4. снижением числа тромбоцитов</w:t>
      </w:r>
    </w:p>
    <w:p>
      <w:pPr>
        <w:pStyle w:val="Normal"/>
        <w:jc w:val="both"/>
        <w:rPr/>
      </w:pPr>
      <w:r>
        <w:rPr/>
        <w:t>Вопрос №11</w:t>
      </w:r>
    </w:p>
    <w:p>
      <w:pPr>
        <w:pStyle w:val="Normal"/>
        <w:jc w:val="both"/>
        <w:rPr/>
      </w:pPr>
      <w:r>
        <w:rPr/>
        <w:t>К ПРОЯВЛЕНИЯМ  ПОРТАЛЬНОЙ ГИПЕРТЕНЗИИ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желтуха</w:t>
      </w:r>
    </w:p>
    <w:p>
      <w:pPr>
        <w:pStyle w:val="Normal"/>
        <w:jc w:val="both"/>
        <w:rPr/>
      </w:pPr>
      <w:r>
        <w:rPr/>
        <w:t>2. асцит</w:t>
      </w:r>
    </w:p>
    <w:p>
      <w:pPr>
        <w:pStyle w:val="Normal"/>
        <w:jc w:val="both"/>
        <w:rPr/>
      </w:pPr>
      <w:r>
        <w:rPr/>
        <w:t>3. варикозное расширение вен пищевода</w:t>
      </w:r>
    </w:p>
    <w:p>
      <w:pPr>
        <w:pStyle w:val="Normal"/>
        <w:jc w:val="both"/>
        <w:rPr/>
      </w:pPr>
      <w:r>
        <w:rPr/>
        <w:t>4. спленомегалия</w:t>
      </w:r>
    </w:p>
    <w:p>
      <w:pPr>
        <w:pStyle w:val="Normal"/>
        <w:jc w:val="both"/>
        <w:rPr/>
      </w:pPr>
      <w:r>
        <w:rPr/>
        <w:t>Вопрос №12</w:t>
      </w:r>
    </w:p>
    <w:p>
      <w:pPr>
        <w:pStyle w:val="Normal"/>
        <w:jc w:val="both"/>
        <w:rPr/>
      </w:pPr>
      <w:r>
        <w:rPr/>
        <w:t>ПАТОГЕНЕЗ ПЕЧЕНОЧНОЙ ЭНЦЕФАЛОПАТИИ ОБУСЛОВЛЕН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пераммониемией</w:t>
      </w:r>
    </w:p>
    <w:p>
      <w:pPr>
        <w:pStyle w:val="Normal"/>
        <w:jc w:val="both"/>
        <w:rPr/>
      </w:pPr>
      <w:r>
        <w:rPr/>
        <w:t>2. увеличением в крови индола, скатола</w:t>
      </w:r>
    </w:p>
    <w:p>
      <w:pPr>
        <w:pStyle w:val="Normal"/>
        <w:jc w:val="both"/>
        <w:rPr/>
      </w:pPr>
      <w:r>
        <w:rPr/>
        <w:t>3. гипогликемией</w:t>
      </w:r>
    </w:p>
    <w:p>
      <w:pPr>
        <w:pStyle w:val="Normal"/>
        <w:jc w:val="both"/>
        <w:rPr/>
      </w:pPr>
      <w:r>
        <w:rPr/>
        <w:t>4. накоплением низкомолекулярных  жирных кислот</w:t>
      </w:r>
    </w:p>
    <w:p>
      <w:pPr>
        <w:pStyle w:val="Normal"/>
        <w:jc w:val="both"/>
        <w:rPr/>
      </w:pPr>
      <w:r>
        <w:rPr/>
        <w:t>5. гипергликемией</w:t>
      </w:r>
    </w:p>
    <w:p>
      <w:pPr>
        <w:pStyle w:val="Normal"/>
        <w:jc w:val="both"/>
        <w:rPr/>
      </w:pPr>
      <w:r>
        <w:rPr/>
        <w:t>6. нарушением аминокислотного спектра крови</w:t>
      </w:r>
    </w:p>
    <w:p>
      <w:pPr>
        <w:pStyle w:val="Normal"/>
        <w:jc w:val="both"/>
        <w:rPr/>
      </w:pPr>
      <w:r>
        <w:rPr/>
        <w:t>7. дисэлектролитемией</w:t>
      </w:r>
    </w:p>
    <w:p>
      <w:pPr>
        <w:pStyle w:val="Normal"/>
        <w:jc w:val="both"/>
        <w:rPr/>
      </w:pPr>
      <w:r>
        <w:rPr/>
        <w:t>Вопрос №13</w:t>
      </w:r>
    </w:p>
    <w:p>
      <w:pPr>
        <w:pStyle w:val="Normal"/>
        <w:jc w:val="both"/>
        <w:rPr/>
      </w:pPr>
      <w:r>
        <w:rPr/>
        <w:t>МЕХАНИЧЕСКАЯ ЖЕЛТУХА ОБУСЛОВЛЕН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арушением оттока желчи</w:t>
      </w:r>
    </w:p>
    <w:p>
      <w:pPr>
        <w:pStyle w:val="Normal"/>
        <w:jc w:val="both"/>
        <w:rPr/>
      </w:pPr>
      <w:r>
        <w:rPr/>
        <w:t>2. усилением разрушения эритроцитов</w:t>
      </w:r>
    </w:p>
    <w:p>
      <w:pPr>
        <w:pStyle w:val="Normal"/>
        <w:jc w:val="both"/>
        <w:rPr/>
      </w:pPr>
      <w:r>
        <w:rPr/>
        <w:t>3. нарушением функции гепатоцитов</w:t>
      </w:r>
    </w:p>
    <w:p>
      <w:pPr>
        <w:pStyle w:val="Normal"/>
        <w:jc w:val="both"/>
        <w:rPr/>
      </w:pPr>
      <w:r>
        <w:rPr/>
        <w:t>Вопрос №14</w:t>
      </w:r>
    </w:p>
    <w:p>
      <w:pPr>
        <w:pStyle w:val="Normal"/>
        <w:jc w:val="both"/>
        <w:rPr/>
      </w:pPr>
      <w:r>
        <w:rPr/>
        <w:t>ГЕМОЛИТИЧЕСКАЯ ЖЕЛТУХА ОБУСЛОВЛЕН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арушением оттока желчи</w:t>
      </w:r>
    </w:p>
    <w:p>
      <w:pPr>
        <w:pStyle w:val="Normal"/>
        <w:jc w:val="both"/>
        <w:rPr/>
      </w:pPr>
      <w:r>
        <w:rPr/>
        <w:t>2. усилением разрушения эритроцитов</w:t>
      </w:r>
    </w:p>
    <w:p>
      <w:pPr>
        <w:pStyle w:val="Normal"/>
        <w:jc w:val="both"/>
        <w:rPr/>
      </w:pPr>
      <w:r>
        <w:rPr/>
        <w:t>3. нарушением функции гепатоцитов</w:t>
      </w:r>
    </w:p>
    <w:p>
      <w:pPr>
        <w:pStyle w:val="Normal"/>
        <w:jc w:val="both"/>
        <w:rPr/>
      </w:pPr>
      <w:r>
        <w:rPr/>
        <w:t>Вопрос №15</w:t>
      </w:r>
    </w:p>
    <w:p>
      <w:pPr>
        <w:pStyle w:val="Normal"/>
        <w:jc w:val="both"/>
        <w:rPr/>
      </w:pPr>
      <w:r>
        <w:rPr/>
        <w:t>ПАРЕНХИМАТОЗНАЯ ЖЕЛТУХА ОБУСЛОВЛЕНА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арушением оттока желчи</w:t>
      </w:r>
    </w:p>
    <w:p>
      <w:pPr>
        <w:pStyle w:val="Normal"/>
        <w:jc w:val="both"/>
        <w:rPr/>
      </w:pPr>
      <w:r>
        <w:rPr/>
        <w:t>2. усилением разрушения эритроцитов</w:t>
      </w:r>
    </w:p>
    <w:p>
      <w:pPr>
        <w:pStyle w:val="Normal"/>
        <w:jc w:val="both"/>
        <w:rPr/>
      </w:pPr>
      <w:r>
        <w:rPr/>
        <w:t>3. нарушением функции гепатоцитов</w:t>
      </w:r>
    </w:p>
    <w:p>
      <w:pPr>
        <w:pStyle w:val="Normal"/>
        <w:jc w:val="both"/>
        <w:rPr/>
      </w:pPr>
      <w:r>
        <w:rPr/>
        <w:t>Вопрос №16</w:t>
      </w:r>
    </w:p>
    <w:p>
      <w:pPr>
        <w:pStyle w:val="Normal"/>
        <w:jc w:val="both"/>
        <w:rPr/>
      </w:pPr>
      <w:r>
        <w:rPr/>
        <w:t>ХОЛЕМИЯ ХАРАКТЕРНА ДЛ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механической желтухи</w:t>
      </w:r>
    </w:p>
    <w:p>
      <w:pPr>
        <w:pStyle w:val="Normal"/>
        <w:jc w:val="both"/>
        <w:rPr/>
      </w:pPr>
      <w:r>
        <w:rPr/>
        <w:t>2. гемолитической желтухи</w:t>
      </w:r>
    </w:p>
    <w:p>
      <w:pPr>
        <w:pStyle w:val="Normal"/>
        <w:jc w:val="both"/>
        <w:rPr/>
      </w:pPr>
      <w:r>
        <w:rPr/>
        <w:t>3.  1 стадии паренхиматозной желтухи</w:t>
      </w:r>
    </w:p>
    <w:p>
      <w:pPr>
        <w:pStyle w:val="Normal"/>
        <w:jc w:val="both"/>
        <w:rPr/>
      </w:pPr>
      <w:r>
        <w:rPr/>
        <w:t>4.  2 стадии паренхиматозной желтухи</w:t>
      </w:r>
    </w:p>
    <w:p>
      <w:pPr>
        <w:pStyle w:val="Normal"/>
        <w:jc w:val="both"/>
        <w:rPr/>
      </w:pPr>
      <w:r>
        <w:rPr/>
        <w:t>5.  3 стадии паренхиматозной желтухи</w:t>
      </w:r>
    </w:p>
    <w:p>
      <w:pPr>
        <w:pStyle w:val="Normal"/>
        <w:jc w:val="both"/>
        <w:rPr/>
      </w:pPr>
      <w:r>
        <w:rPr/>
        <w:t>Вопрос №17</w:t>
      </w:r>
    </w:p>
    <w:p>
      <w:pPr>
        <w:pStyle w:val="Normal"/>
        <w:jc w:val="both"/>
        <w:rPr/>
      </w:pPr>
      <w:r>
        <w:rPr/>
        <w:t>ПОЯВЛЕНИЕ УРОБИЛИНОГЕНА В КРОВИ ХАРАКТЕРНО ДЛ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механической желтухи</w:t>
      </w:r>
    </w:p>
    <w:p>
      <w:pPr>
        <w:pStyle w:val="Normal"/>
        <w:jc w:val="both"/>
        <w:rPr/>
      </w:pPr>
      <w:r>
        <w:rPr/>
        <w:t>2. гемолитической желтухи</w:t>
      </w:r>
    </w:p>
    <w:p>
      <w:pPr>
        <w:pStyle w:val="Normal"/>
        <w:jc w:val="both"/>
        <w:rPr/>
      </w:pPr>
      <w:r>
        <w:rPr/>
        <w:t>3. паренхиматозной желтухи</w:t>
      </w:r>
    </w:p>
    <w:p>
      <w:pPr>
        <w:pStyle w:val="Normal"/>
        <w:jc w:val="both"/>
        <w:rPr/>
      </w:pPr>
      <w:r>
        <w:rPr/>
        <w:t>Вопрос №18</w:t>
      </w:r>
    </w:p>
    <w:p>
      <w:pPr>
        <w:pStyle w:val="Normal"/>
        <w:jc w:val="both"/>
        <w:rPr/>
      </w:pPr>
      <w:r>
        <w:rPr/>
        <w:t>ПОЯВЛЕНИЕ В КРОВИ АЛАТ, АСАТ, ЛДГ ХАРАКТЕРНО ДЛЯ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механической желтухи</w:t>
      </w:r>
    </w:p>
    <w:p>
      <w:pPr>
        <w:pStyle w:val="Normal"/>
        <w:jc w:val="both"/>
        <w:rPr/>
      </w:pPr>
      <w:r>
        <w:rPr/>
        <w:t>2. гемолитической желтухи</w:t>
      </w:r>
    </w:p>
    <w:p>
      <w:pPr>
        <w:pStyle w:val="Normal"/>
        <w:jc w:val="both"/>
        <w:rPr/>
      </w:pPr>
      <w:r>
        <w:rPr/>
        <w:t>3. начальной стадии паренхиматозной желтухи</w:t>
      </w:r>
    </w:p>
    <w:p>
      <w:pPr>
        <w:pStyle w:val="Normal"/>
        <w:jc w:val="both"/>
        <w:rPr/>
      </w:pPr>
      <w:r>
        <w:rPr/>
        <w:t>Вопрос №19</w:t>
      </w:r>
    </w:p>
    <w:p>
      <w:pPr>
        <w:pStyle w:val="Normal"/>
        <w:jc w:val="both"/>
        <w:rPr/>
      </w:pPr>
      <w:r>
        <w:rPr/>
        <w:t>ДЛЯ ГЕМОЛИТИЧЕСКОЙ ЖЕЛТУХИ ХАРАКТЕРНО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увеличение прямого билирубина в крови</w:t>
      </w:r>
    </w:p>
    <w:p>
      <w:pPr>
        <w:pStyle w:val="Normal"/>
        <w:jc w:val="both"/>
        <w:rPr/>
      </w:pPr>
      <w:r>
        <w:rPr/>
        <w:t>2. увеличение стеркобилиногена в крови</w:t>
      </w:r>
    </w:p>
    <w:p>
      <w:pPr>
        <w:pStyle w:val="Normal"/>
        <w:jc w:val="both"/>
        <w:rPr/>
      </w:pPr>
      <w:r>
        <w:rPr/>
        <w:t>3. увеличение непрямого билирубина</w:t>
      </w:r>
    </w:p>
    <w:p>
      <w:pPr>
        <w:pStyle w:val="Normal"/>
        <w:jc w:val="both"/>
        <w:rPr/>
      </w:pPr>
      <w:r>
        <w:rPr/>
        <w:t>4. холемия</w:t>
      </w:r>
    </w:p>
    <w:p>
      <w:pPr>
        <w:pStyle w:val="Normal"/>
        <w:jc w:val="both"/>
        <w:rPr/>
      </w:pPr>
      <w:r>
        <w:rPr/>
        <w:t>Вопрос №20</w:t>
      </w:r>
    </w:p>
    <w:p>
      <w:pPr>
        <w:pStyle w:val="Normal"/>
        <w:jc w:val="both"/>
        <w:rPr/>
      </w:pPr>
      <w:r>
        <w:rPr/>
        <w:t>ИЗМЕНЕНИЯ БЕЛКОВОГО ОБМЕНА ПРИ ПЕЧЕНОЧНОЙ НЕДОСТАТОЧНОСТИ ХАРАКТЕРИЗУ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гипоальбуминемией</w:t>
      </w:r>
    </w:p>
    <w:p>
      <w:pPr>
        <w:pStyle w:val="Normal"/>
        <w:jc w:val="both"/>
        <w:rPr/>
      </w:pPr>
      <w:r>
        <w:rPr/>
        <w:t>2. диспротеинемией</w:t>
      </w:r>
    </w:p>
    <w:p>
      <w:pPr>
        <w:pStyle w:val="Normal"/>
        <w:jc w:val="both"/>
        <w:rPr/>
      </w:pPr>
      <w:r>
        <w:rPr/>
        <w:t>3.уменьшением в крови аминокислот</w:t>
      </w:r>
    </w:p>
    <w:p>
      <w:pPr>
        <w:pStyle w:val="Normal"/>
        <w:jc w:val="both"/>
        <w:rPr/>
      </w:pPr>
      <w:r>
        <w:rPr/>
        <w:t>4.аминоацидурией</w:t>
      </w:r>
    </w:p>
    <w:p>
      <w:pPr>
        <w:pStyle w:val="Normal"/>
        <w:jc w:val="both"/>
        <w:rPr/>
      </w:pPr>
      <w:r>
        <w:rPr/>
        <w:t>5.увеличением в крови аммиака</w:t>
      </w:r>
    </w:p>
    <w:p>
      <w:pPr>
        <w:pStyle w:val="Normal"/>
        <w:jc w:val="both"/>
        <w:rPr/>
      </w:pPr>
      <w:r>
        <w:rPr/>
        <w:t>6.увеличением в крови фибриногена</w:t>
      </w:r>
    </w:p>
    <w:p>
      <w:pPr>
        <w:pStyle w:val="Normal"/>
        <w:jc w:val="both"/>
        <w:rPr/>
      </w:pPr>
      <w:r>
        <w:rPr/>
        <w:t>Вопрос №21</w:t>
      </w:r>
    </w:p>
    <w:p>
      <w:pPr>
        <w:pStyle w:val="Normal"/>
        <w:jc w:val="both"/>
        <w:rPr/>
      </w:pPr>
      <w:r>
        <w:rPr/>
        <w:t>К ХИМИЧЕСКИМ ГЕПАТОТРОПНЫМ ЯДАМ ОТНОСЯ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фосфорорганические соединения</w:t>
      </w:r>
    </w:p>
    <w:p>
      <w:pPr>
        <w:pStyle w:val="Normal"/>
        <w:jc w:val="both"/>
        <w:rPr/>
      </w:pPr>
      <w:r>
        <w:rPr/>
        <w:t>2. четыреххлористый углерод</w:t>
      </w:r>
    </w:p>
    <w:p>
      <w:pPr>
        <w:pStyle w:val="Normal"/>
        <w:jc w:val="both"/>
        <w:rPr/>
      </w:pPr>
      <w:r>
        <w:rPr/>
        <w:t>3. мышьяковситые соединения</w:t>
      </w:r>
    </w:p>
    <w:p>
      <w:pPr>
        <w:pStyle w:val="Normal"/>
        <w:jc w:val="both"/>
        <w:rPr/>
      </w:pPr>
      <w:r>
        <w:rPr/>
        <w:t>4. органические растворители</w:t>
      </w:r>
    </w:p>
    <w:p>
      <w:pPr>
        <w:pStyle w:val="Normal"/>
        <w:jc w:val="both"/>
        <w:rPr/>
      </w:pPr>
      <w:r>
        <w:rPr/>
        <w:t>5. этанол</w:t>
      </w:r>
    </w:p>
    <w:p>
      <w:pPr>
        <w:pStyle w:val="Normal"/>
        <w:jc w:val="both"/>
        <w:rPr/>
      </w:pPr>
      <w:r>
        <w:rPr/>
        <w:t>6. стрихнин</w:t>
      </w:r>
    </w:p>
    <w:p>
      <w:pPr>
        <w:pStyle w:val="Normal"/>
        <w:jc w:val="both"/>
        <w:rPr/>
      </w:pPr>
      <w:r>
        <w:rPr/>
        <w:t>7. двуокись углерода</w:t>
      </w:r>
    </w:p>
    <w:p>
      <w:pPr>
        <w:pStyle w:val="Normal"/>
        <w:jc w:val="both"/>
        <w:rPr/>
      </w:pPr>
      <w:r>
        <w:rPr/>
        <w:t>Вопрос №22</w:t>
      </w:r>
    </w:p>
    <w:p>
      <w:pPr>
        <w:pStyle w:val="Normal"/>
        <w:jc w:val="both"/>
        <w:rPr/>
      </w:pPr>
      <w:r>
        <w:rPr/>
        <w:t>ТЕМНЫЙ ЦВЕТ МОЧИ БОЛЬНОГО С МЕХАНИЧЕСКОЙ ЖЕЛТУХОЙ ОБУСЛОВЛЕН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аличием коньюгированного  билирубина</w:t>
      </w:r>
    </w:p>
    <w:p>
      <w:pPr>
        <w:pStyle w:val="Normal"/>
        <w:jc w:val="both"/>
        <w:rPr/>
      </w:pPr>
      <w:r>
        <w:rPr/>
        <w:t>2. наличием неконьюгированного билирубина</w:t>
      </w:r>
    </w:p>
    <w:p>
      <w:pPr>
        <w:pStyle w:val="Normal"/>
        <w:jc w:val="both"/>
        <w:rPr/>
      </w:pPr>
      <w:r>
        <w:rPr/>
        <w:t>3. наличием стеркобилиногена</w:t>
      </w:r>
    </w:p>
    <w:p>
      <w:pPr>
        <w:pStyle w:val="Normal"/>
        <w:jc w:val="both"/>
        <w:rPr/>
      </w:pPr>
      <w:r>
        <w:rPr/>
        <w:t>4. наличием уробилиногена</w:t>
      </w:r>
    </w:p>
    <w:p>
      <w:pPr>
        <w:pStyle w:val="Normal"/>
        <w:jc w:val="both"/>
        <w:rPr/>
      </w:pPr>
      <w:r>
        <w:rPr/>
        <w:t>Вопрос №23</w:t>
      </w:r>
    </w:p>
    <w:p>
      <w:pPr>
        <w:pStyle w:val="Normal"/>
        <w:jc w:val="both"/>
        <w:rPr/>
      </w:pPr>
      <w:r>
        <w:rPr/>
        <w:t>ТЕМНЫЙ ЦВЕТ МОЧИ БОЛЬНОГО С ГЕМОЛИТИЧЕСКОЙ ЖЕЛТУХОЙ ОБУСЛОВЛЕН</w:t>
      </w:r>
    </w:p>
    <w:p>
      <w:pPr>
        <w:pStyle w:val="Normal"/>
        <w:jc w:val="both"/>
        <w:rPr/>
      </w:pPr>
      <w:r>
        <w:rPr/>
        <w:t>Один правильный ответ:</w:t>
      </w:r>
    </w:p>
    <w:p>
      <w:pPr>
        <w:pStyle w:val="Normal"/>
        <w:jc w:val="both"/>
        <w:rPr/>
      </w:pPr>
      <w:r>
        <w:rPr/>
        <w:t>1. наличием коньюгированного билирубина</w:t>
      </w:r>
    </w:p>
    <w:p>
      <w:pPr>
        <w:pStyle w:val="Normal"/>
        <w:jc w:val="both"/>
        <w:rPr/>
      </w:pPr>
      <w:r>
        <w:rPr/>
        <w:t>2. наличием неконьюгированного билирубина</w:t>
      </w:r>
    </w:p>
    <w:p>
      <w:pPr>
        <w:pStyle w:val="Normal"/>
        <w:jc w:val="both"/>
        <w:rPr/>
      </w:pPr>
      <w:r>
        <w:rPr/>
        <w:t>3. наличием стеркобилиногена</w:t>
      </w:r>
    </w:p>
    <w:p>
      <w:pPr>
        <w:pStyle w:val="Normal"/>
        <w:jc w:val="both"/>
        <w:rPr/>
      </w:pPr>
      <w:r>
        <w:rPr/>
        <w:t>4. наличием уробилиногена</w:t>
      </w:r>
    </w:p>
    <w:p>
      <w:pPr>
        <w:pStyle w:val="Normal"/>
        <w:jc w:val="both"/>
        <w:rPr/>
      </w:pPr>
      <w:r>
        <w:rPr/>
        <w:t>Вопрос №24</w:t>
      </w:r>
    </w:p>
    <w:p>
      <w:pPr>
        <w:pStyle w:val="Normal"/>
        <w:jc w:val="both"/>
        <w:rPr/>
      </w:pPr>
      <w:r>
        <w:rPr/>
        <w:t>ПОСЛЕДСТВИЯМИ НАЛОЖЕНИЯ ПРЯМОЙ ФИСТУЛЫ ЭККА ПРИ КОРМЛЕНИИ МЯСОМ ЯВЛЯЮТС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токсемия</w:t>
      </w:r>
    </w:p>
    <w:p>
      <w:pPr>
        <w:pStyle w:val="Normal"/>
        <w:jc w:val="both"/>
        <w:rPr/>
      </w:pPr>
      <w:r>
        <w:rPr/>
        <w:t>2. энцефалопатия</w:t>
      </w:r>
    </w:p>
    <w:p>
      <w:pPr>
        <w:pStyle w:val="Normal"/>
        <w:jc w:val="both"/>
        <w:rPr/>
      </w:pPr>
      <w:r>
        <w:rPr/>
        <w:t>3. увеличение в крови индола, скатол</w:t>
      </w:r>
    </w:p>
    <w:p>
      <w:pPr>
        <w:pStyle w:val="Normal"/>
        <w:jc w:val="both"/>
        <w:rPr/>
      </w:pPr>
      <w:r>
        <w:rPr/>
        <w:t>4. увеличение в крови мочевины</w:t>
      </w:r>
    </w:p>
    <w:p>
      <w:pPr>
        <w:pStyle w:val="Normal"/>
        <w:jc w:val="both"/>
        <w:rPr/>
      </w:pPr>
      <w:r>
        <w:rPr/>
        <w:t>5. увеличение в крови аммиака</w:t>
      </w:r>
    </w:p>
    <w:p>
      <w:pPr>
        <w:pStyle w:val="Normal"/>
        <w:jc w:val="both"/>
        <w:rPr/>
      </w:pPr>
      <w:r>
        <w:rPr/>
        <w:t>6. гиперальбуминемия</w:t>
      </w:r>
    </w:p>
    <w:p>
      <w:pPr>
        <w:pStyle w:val="Normal"/>
        <w:jc w:val="both"/>
        <w:rPr/>
      </w:pPr>
      <w:r>
        <w:rPr/>
        <w:t>7. аминоацидоурия</w:t>
      </w:r>
    </w:p>
    <w:p>
      <w:pPr>
        <w:pStyle w:val="Normal"/>
        <w:jc w:val="both"/>
        <w:rPr/>
      </w:pPr>
      <w:r>
        <w:rPr/>
        <w:t>8. судороги</w:t>
      </w:r>
    </w:p>
    <w:p>
      <w:pPr>
        <w:pStyle w:val="Normal"/>
        <w:jc w:val="both"/>
        <w:rPr/>
      </w:pPr>
      <w:r>
        <w:rPr/>
        <w:t>Вопрос №25</w:t>
      </w:r>
    </w:p>
    <w:p>
      <w:pPr>
        <w:pStyle w:val="Normal"/>
        <w:jc w:val="both"/>
        <w:rPr/>
      </w:pPr>
      <w:r>
        <w:rPr/>
        <w:t>ПОЯВЛЕНИЕ В КРОВИ КОНЬЮГИРОВАННОГО БИЛИРУБИНА ХАРАКТЕРНО ДЛЯ</w:t>
      </w:r>
    </w:p>
    <w:p>
      <w:pPr>
        <w:pStyle w:val="Normal"/>
        <w:jc w:val="both"/>
        <w:rPr/>
      </w:pPr>
      <w:r>
        <w:rPr/>
        <w:t>Все правильные ответы:</w:t>
      </w:r>
    </w:p>
    <w:p>
      <w:pPr>
        <w:pStyle w:val="Normal"/>
        <w:jc w:val="both"/>
        <w:rPr/>
      </w:pPr>
      <w:r>
        <w:rPr/>
        <w:t>1. механической желтухи</w:t>
      </w:r>
    </w:p>
    <w:p>
      <w:pPr>
        <w:pStyle w:val="Normal"/>
        <w:jc w:val="both"/>
        <w:rPr/>
      </w:pPr>
      <w:r>
        <w:rPr/>
        <w:t>2. гемолитической желтухи</w:t>
      </w:r>
    </w:p>
    <w:p>
      <w:pPr>
        <w:pStyle w:val="Normal"/>
        <w:jc w:val="both"/>
        <w:rPr/>
      </w:pPr>
      <w:r>
        <w:rPr/>
        <w:t>3. 1-й стадии паренхиматозной желтухи</w:t>
      </w:r>
    </w:p>
    <w:p>
      <w:pPr>
        <w:pStyle w:val="Normal"/>
        <w:jc w:val="both"/>
        <w:rPr/>
      </w:pPr>
      <w:r>
        <w:rPr/>
        <w:t>4. 2-й стадии паренхиматозной желтухи</w:t>
      </w:r>
    </w:p>
    <w:p>
      <w:pPr>
        <w:pStyle w:val="Normal"/>
        <w:jc w:val="both"/>
        <w:rPr/>
      </w:pPr>
      <w:r>
        <w:rPr/>
        <w:t>5. 3-1 стадии паренхиматозной желтух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ТАЛОНЫ ОТВЕТОВ.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1,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1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1, 2, 3, 4, 5, 7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 1,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1, 2, 3, 4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1, 2, 4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1, 2, 4,5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2, 3, 5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1, 2, 3, 4 ,5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КСР (2 часа).</w:t>
      </w:r>
      <w:r>
        <w:rPr>
          <w:b/>
          <w:color w:val="000000"/>
        </w:rPr>
        <w:t xml:space="preserve"> </w:t>
      </w:r>
      <w:r>
        <w:rPr>
          <w:bCs/>
        </w:rPr>
        <w:t>Патология системы пищеварен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Форма контро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певаемости</w:t>
      </w:r>
      <w:r>
        <w:rPr>
          <w:i/>
          <w:iCs/>
          <w:color w:val="000000"/>
        </w:rPr>
        <w:t xml:space="preserve"> – рефера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Оценочные материалы контроля успеваемости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реферата: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ричины заболеваний системы пищеварения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ронический гастрит, определение, виды, этиология и патогенез. Роль факторов желудочной цитопротекции в патогенезе хронического гастрита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Язвенная болезнь. Понятие, этиология и патогенез. Значение нарушения соотношения кислотно - пептических факторов и защитных свойств слизистой оболочки желудка в патогенезе язвенной болезни.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Helikobacter</w:t>
      </w:r>
      <w:r>
        <w:rPr/>
        <w:t xml:space="preserve"> </w:t>
      </w:r>
      <w:r>
        <w:rPr>
          <w:lang w:val="en-US"/>
        </w:rPr>
        <w:t>pylori</w:t>
      </w:r>
      <w:r>
        <w:rPr/>
        <w:t>. Роль в развитии нарушений гастро-дуоденальной системы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рушение внешнесекреторной функции поджелудочной железы. Острый панкреатит, этиология и патогенез. Осложнения панкреатита. Панкреатический шок.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ндром мальабсорбции: понятие, виды, причины, проявления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ишечная непроходимость. Понятие. Патогенез. Виды кишечной непроходимости, нарушения электролитного обмена и КОС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3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орма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стный 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исьменный 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тест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при условии 91–100% правильных отве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при условии 81–90% правильных отве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при условии 71–80% правильных ответов</w:t>
            </w:r>
          </w:p>
        </w:tc>
      </w:tr>
      <w:tr>
        <w:trPr>
          <w:trHeight w:val="5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ешение проблемно-ситуационных зада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 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 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rFonts w:eastAsia="Times New Roman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 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щита рефер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>
          <w:trHeight w:val="7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 Оценочные материалы промежуточной аттестации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в форме экзамена обучающихся по образовательным программам высшего образования - программам специалитета проводится по экзаменационным билетам в форме устного собеседования с очным присутствием обучающихся на кафедр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Структура экзаменационного билета включает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два теоретических вопроса, направленных на проверку сформированных у обучающегося знаний. Формулировка вопросов должна быть лаконичной с учетом времени, отводимого на ответ обучающегося (не более 15 минут на ответ по экзаменационному билету)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одно практикоориентированное задание (проблемно – ситуационная задача, препараты, анализ документов и т. д.) для проверки сформированных у обучающегося умений и навыков по дисциплине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, применяемые для оценивания обучающихся на промежуточной аттестации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 оценивания устного ответа на теоретический вопрос бил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ритери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 ответе обучающего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ответствует требования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ответствует частич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ет полный, безошибочный ответ на поставленный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крывает причинно-следственные связи между явлениями и событ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 излагает систематизировано и последова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отно применяет терминолог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 излагает логически в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ритерии оцениваниявыполнения практикоориентированного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ритери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 ответе обучающего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сутствует полностью 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сутствует частично 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тсутствует 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ет правильный ответ решения 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отно применяет методы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ошибочно поясняет ход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отно применяет терминолог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воды носят аргументированный и доказательный харак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 формировании экзаменационного рейтинга обучающегося применяются следующие подходы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 оценивании ответа на каждый теоретический вопрос экзаменационного билета применяются критерии оценивания устного ответа на теоретический вопрос;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 оценивании выполнения практикоориентированного задания применяются критерии оценивания выполнения практикоориентированного задан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Экзаменационный рейтинг определяется суммированием баллов, полученных обучающимся за ответы на два теоретических вопроса, и баллов, полученных при выполнении практикоориентированного задания, выбранного обучающимся экзаменационного биле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опросы для проверки теоретических знаний по дисципли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en-US"/>
        </w:rPr>
        <w:t>ВВЕДЕНИЕ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Предмет и задачи </w:t>
      </w:r>
      <w:r>
        <w:rPr/>
        <w:t xml:space="preserve">общей </w:t>
      </w:r>
      <w:r>
        <w:rPr>
          <w:lang w:val="en-US"/>
        </w:rPr>
        <w:t>патологии</w:t>
      </w:r>
      <w:r>
        <w:rPr/>
        <w:t>. Общая патология как система представлений о базовых закономерностях патологических процессов и болезней человека как целостных биологических явлениях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Патофизиология как </w:t>
      </w:r>
      <w:r>
        <w:rPr/>
        <w:t>составная часть общей патологии</w:t>
      </w:r>
      <w:r>
        <w:rPr>
          <w:lang w:val="en-US"/>
        </w:rPr>
        <w:t>. Методы исследования, применяемые в патофизиологии: наблюдени</w:t>
      </w:r>
      <w:r>
        <w:rPr/>
        <w:t>е</w:t>
      </w:r>
      <w:r>
        <w:rPr>
          <w:lang w:val="en-US"/>
        </w:rPr>
        <w:t>, моделировани</w:t>
      </w:r>
      <w:r>
        <w:rPr/>
        <w:t>е</w:t>
      </w:r>
      <w:r>
        <w:rPr>
          <w:lang w:val="en-US"/>
        </w:rPr>
        <w:t xml:space="preserve"> (физическое, математическое, теоретическое), клонировани</w:t>
      </w:r>
      <w:r>
        <w:rPr/>
        <w:t>е</w:t>
      </w:r>
      <w:r>
        <w:rPr>
          <w:lang w:val="en-US"/>
        </w:rPr>
        <w:t xml:space="preserve"> (организмов, клеток, генов)</w:t>
      </w:r>
      <w:r>
        <w:rPr/>
        <w:t>, понятие об инбридинге</w:t>
      </w:r>
      <w:r>
        <w:rPr>
          <w:lang w:val="en-US"/>
        </w:rPr>
        <w:t>. Требования к эксперименту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течественные патофизиологи и их научные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b/>
          <w:i/>
          <w:lang w:val="en-US"/>
        </w:rPr>
        <w:t>НОЗОЛОГИ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Характерные черты, входящие в понятие «болезнь»</w:t>
      </w:r>
      <w:r>
        <w:rPr/>
        <w:t xml:space="preserve">; понятия </w:t>
      </w:r>
      <w:r>
        <w:rPr>
          <w:lang w:val="en-US"/>
        </w:rPr>
        <w:t>«патологическая реакция»</w:t>
      </w:r>
      <w:r>
        <w:rPr/>
        <w:t>, «патологический процесс», «патологическое состояние». Структурно-функциональные взаимодействия в развитии болезн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ринципы классификации болезней. Стадии развития и возможные исходы</w:t>
      </w:r>
      <w:r>
        <w:rPr/>
        <w:t xml:space="preserve"> болезней</w:t>
      </w:r>
      <w:r>
        <w:rPr>
          <w:lang w:val="en-US"/>
        </w:rPr>
        <w:t>.</w:t>
      </w:r>
      <w:r>
        <w:rPr/>
        <w:t xml:space="preserve"> Специфические и неспецифические проявления болезн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Терминальные состояния. Смерть клиническая и биологическая. Основные принципы оживления организ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b/>
          <w:i/>
          <w:lang w:val="en-US"/>
        </w:rPr>
        <w:t>ЭТИОЛОГИЯ И ПАТОГЕНЕЗ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 xml:space="preserve">Современные представления об этиологических факторах </w:t>
      </w:r>
      <w:r>
        <w:rPr/>
        <w:t>(</w:t>
      </w:r>
      <w:r>
        <w:rPr>
          <w:lang w:val="en-US"/>
        </w:rPr>
        <w:t>классификация по Горизонтову</w:t>
      </w:r>
      <w:r>
        <w:rPr/>
        <w:t>)</w:t>
      </w:r>
      <w:r>
        <w:rPr>
          <w:lang w:val="en-US"/>
        </w:rPr>
        <w:t xml:space="preserve">. </w:t>
      </w:r>
      <w:r>
        <w:rPr/>
        <w:t>Монокаузализм и кондиционализм, их рациональное содержание.</w:t>
      </w:r>
      <w:r>
        <w:rPr>
          <w:lang w:val="en-US"/>
        </w:rPr>
        <w:t xml:space="preserve"> </w:t>
      </w:r>
      <w:r>
        <w:rPr>
          <w:i/>
          <w:lang w:val="en-US"/>
        </w:rPr>
        <w:t>Этиотропный принцип в лечении болезне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 xml:space="preserve">Понятия о саногенезе и патогенезе. Причинно-следственные отношения в патогенезе. Основное звено патогенеза. Представление о “порочном круге”. </w:t>
      </w:r>
      <w:r>
        <w:rPr>
          <w:i/>
          <w:lang w:val="en-US"/>
        </w:rPr>
        <w:t>Теоретические основы патогенетической терап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/>
        <w:t>Понятие о патологической системе. Отличия от функциональной (физиологической) системы. Патологическая детерминанта как системообразующий фактор патологической системы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/>
        <w:t>Понятие о патологической доминанте. Нарушения доминантных соотношений и их роль в патологии. Отлич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Влияние низкого атмосферного давления на организм. Горная болезнь, механизм развития.  Высотная болезнь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Действие температуры окружающей среды на организм. Гипертермия</w:t>
      </w:r>
      <w:r>
        <w:rPr/>
        <w:t>, стадии</w:t>
      </w:r>
      <w:r>
        <w:rPr>
          <w:lang w:val="en-US"/>
        </w:rPr>
        <w:t>. Механизмы развития, отличия от лихорадки. Гипотермия, причины,</w:t>
      </w:r>
      <w:r>
        <w:rPr/>
        <w:t xml:space="preserve"> стадии,</w:t>
      </w:r>
      <w:r>
        <w:rPr>
          <w:lang w:val="en-US"/>
        </w:rPr>
        <w:t xml:space="preserve"> механизмы развития. Искусственная гипотермия в медицине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Понятие об экстремальных состояниях: шок, коллапс, кома. Виды шок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РЕАКТИВНОСТЬ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>Понятие о реактивности, определение. Соотношение понятий реактивности, резистентности и гомеостаза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 xml:space="preserve">Виды реактивности: видовая, групповая, индивидуальная. Их качественные особенности. Факторы, влияющие на реактивность. </w:t>
      </w:r>
      <w:r>
        <w:rPr>
          <w:i/>
          <w:lang w:val="en-US"/>
        </w:rPr>
        <w:t>Влияние лекарственных препаратов на реактивность. Возможности возникновения патологической реактивности под влиянием лекарственных средств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онятие об адаптации. Видовая (генотипическая) и индивидуальная (фенотипическая) адаптация. Срочный и долговременный этапы фенотипической адаптации. Системный структурный след как основа формирования долговременной адаптац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Учение Селье о "стрессе" как об общем адаптационном синдроме. Стадии и механизмы развития. Роль стресса в развитии срочного и долговременного этап</w:t>
      </w:r>
      <w:r>
        <w:rPr/>
        <w:t>ов</w:t>
      </w:r>
      <w:r>
        <w:rPr>
          <w:lang w:val="en-US"/>
        </w:rPr>
        <w:t xml:space="preserve"> фенотипической адап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ИММУННОПАТОЛОГИЧЕСКИЕ ПРОЦЕССЫ. АЛЛЕРГИ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онятие об аллергии. Виды аллергии.  Классификация аллергических реакций по Джиллу и Кумбсу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Анафилаксия. Анафилактический шок, этиология, характерные особенности, механизм развития</w:t>
      </w:r>
      <w:r>
        <w:rPr/>
        <w:t xml:space="preserve">. </w:t>
      </w:r>
      <w:r>
        <w:rPr>
          <w:lang w:val="en-US"/>
        </w:rPr>
        <w:t xml:space="preserve"> Пассивная анафилаксия.</w:t>
      </w:r>
      <w:r>
        <w:rPr/>
        <w:t xml:space="preserve"> Л</w:t>
      </w:r>
      <w:r>
        <w:rPr>
          <w:lang w:val="en-US"/>
        </w:rPr>
        <w:t xml:space="preserve">екарственная  профилактика и терапия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Атопии, природа аллергенов, вызывающих атопию, механизм развития, отличие от анафилаксии.</w:t>
      </w:r>
      <w:r>
        <w:rPr/>
        <w:t xml:space="preserve"> Виды и механизмы десенсибилизации при атопиях. Блокирующие антитела. </w:t>
      </w:r>
      <w:r>
        <w:rPr>
          <w:i/>
        </w:rPr>
        <w:t>Лекарственные препараты как причина аллергических реакций</w:t>
      </w:r>
      <w:r>
        <w:rPr>
          <w:i/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Сывороточная болезнь, причины, механизм развития, методы профилактик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Медиаторы аллергических реакций немедленного типа (</w:t>
      </w:r>
      <w:r>
        <w:rPr/>
        <w:t>метаболиты арахидоновой кислоты</w:t>
      </w:r>
      <w:r>
        <w:rPr>
          <w:lang w:val="en-US"/>
        </w:rPr>
        <w:t xml:space="preserve">, </w:t>
      </w:r>
      <w:r>
        <w:rPr/>
        <w:t xml:space="preserve">биогенные амины, </w:t>
      </w:r>
      <w:r>
        <w:rPr>
          <w:lang w:val="en-US"/>
        </w:rPr>
        <w:t>анафилотоксины, ФАТ, брадикинин, О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и др.)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Аллергические реакции замедленного типа. Стадии, механизмы развития.  Отличия аллергических реакций немедленного и замедленного тип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ОБМЕНА ВЕЩЕСТВ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 xml:space="preserve">Основные формы нарушений кислотно-основного состояния: метаболический ацидоз, газовый ацидоз, метаболический алкалоз, газовый алкалоз. </w:t>
      </w:r>
      <w:r>
        <w:rPr>
          <w:i/>
          <w:lang w:val="en-US"/>
        </w:rPr>
        <w:t>Возможности лекарственной коррекц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/>
        <w:t>Нарушения углеводного обмена. Состояния, сопровождающиеся развитием гипер- и гипогликеми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Сахарный диабет, типы. Этиологические факторы в развитии диабета </w:t>
      </w:r>
      <w:r>
        <w:rPr>
          <w:lang w:val="en-US"/>
        </w:rPr>
        <w:t>I</w:t>
      </w:r>
      <w:r>
        <w:rPr>
          <w:lang w:val="en-US"/>
        </w:rPr>
        <w:t xml:space="preserve"> и </w:t>
      </w:r>
      <w:r>
        <w:rPr>
          <w:lang w:val="en-US"/>
        </w:rPr>
        <w:t>II</w:t>
      </w:r>
      <w:r>
        <w:rPr>
          <w:lang w:val="en-US"/>
        </w:rPr>
        <w:t xml:space="preserve"> типа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Нарушение углеводного обмена при диабете. Механизмы развития гипергликемии и ее последств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Нарушение белкового обмена при диабете. Механизм развития белкового истощен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Нарушение жирового обмена при диабете. Механизмы развития </w:t>
      </w:r>
      <w:r>
        <w:rPr/>
        <w:t>и проявлен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Диабетический кетоацидоз. Механизмы развития. Гипогликемическая кома. Различия гипо- и гипергликемических ком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Атеросклероз. Факторы риска. Патогенез. Оценка антиатерогенного статуса (по Климову, по Фридвальду). </w:t>
      </w:r>
      <w:r>
        <w:rPr>
          <w:i/>
          <w:lang w:val="en-US"/>
        </w:rPr>
        <w:t>Подходы к лекарственной корре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НАРУШЕНИЯ ВОДНО- ЭЛЕКТРОЛИТНОГО ОБМЕНА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Гипергидратация. Изо-, гипо- и гипертонический типы гипергидратации. Изменения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Дегидратация. Изо-, гипо- и гипертонический типы дегидратации. Изменения соотношения содержания воды во внутри - и внеклеточных секторах организма при разных типах дегидратации. Патологические проявления. Межсистемные механизмы компенсации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теки, определение понятия. Факторы, участвующие в развитии отеков. Виды отеков. Патогенез отеков при сердечной недостаточности, гломерулонефрите, нефротическом синдроме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НАРУШЕНИЯ ПЕРИФЕРИЧЕСКОГО КРОВООБРАЩЕНИ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онятие о системе микроциркуляции. Артериальная гиперемия, причины,  механизмы развития</w:t>
      </w:r>
      <w:r>
        <w:rPr/>
        <w:t>, признаки. Эндотелиальные вазодилататоры (оксид азота, эндотелиальный гиперполяризующий фактор, простациклин, адреномедулин), роль в развитии артериальной гиперемии.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начение для организма, особенности  гемодинамики (линейный и объемный кровоток)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онятие о системе микроциркуляции. Ишемия. Причины</w:t>
      </w:r>
      <w:r>
        <w:rPr/>
        <w:t>. Эндотелиальные вазоконстрикторы (ангиотензин 2, тромбоксан А-2, эндотелины), роль в развитии ишемии.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ризнаки</w:t>
      </w:r>
      <w:r>
        <w:rPr/>
        <w:t xml:space="preserve"> ишемии</w:t>
      </w:r>
      <w:r>
        <w:rPr>
          <w:lang w:val="en-US"/>
        </w:rPr>
        <w:t>, значение для организма, особенности гемодинамики в очаге ишем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онятие о системе микроциркуляции. Венозная гиперемия, причины,  механизмы развития, признаки, значение для организма, особенности гемодинамики (линейный и объемный кровоток)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/>
        <w:t xml:space="preserve">Эмболия. Определение понятия, причины. </w:t>
      </w:r>
      <w:r>
        <w:rPr>
          <w:lang w:val="en-US"/>
        </w:rPr>
        <w:t xml:space="preserve"> Изменения кровообращения при эмболии, виды эмболи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Тромбоз</w:t>
      </w:r>
      <w:r>
        <w:rPr/>
        <w:t xml:space="preserve">. Определение понятия, </w:t>
      </w:r>
      <w:r>
        <w:rPr>
          <w:lang w:val="en-US"/>
        </w:rPr>
        <w:t xml:space="preserve"> причины. Механизмы развития. Исходы тромбов и тромбоз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ВОСПАЛЕНИЕ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Воспаление. Определение, причины,</w:t>
      </w:r>
      <w:r>
        <w:rPr/>
        <w:t xml:space="preserve"> сущностные признаки воспаления, </w:t>
      </w:r>
      <w:r>
        <w:rPr>
          <w:lang w:val="en-US"/>
        </w:rPr>
        <w:t xml:space="preserve">классификация. Стадии развития воспалительной реакции. </w:t>
      </w:r>
      <w:r>
        <w:rPr/>
        <w:t>М</w:t>
      </w:r>
      <w:r>
        <w:rPr>
          <w:lang w:val="en-US"/>
        </w:rPr>
        <w:t>естные и общие признаки воспален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Первичная и вторичная альтерация. </w:t>
      </w:r>
      <w:r>
        <w:rPr/>
        <w:t xml:space="preserve">Роль окислительного стресса в развитии вторичной альтерации. </w:t>
      </w:r>
      <w:r>
        <w:rPr>
          <w:lang w:val="en-US"/>
        </w:rPr>
        <w:t>Изменение обмена веществ в очаге воспаления. Нарушение проницаемости мембран клеток и клеточных органелл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Реакция сосудов микроциркуляторного русла при воспалении. Изменения регионарного кровотока, стадии и механизмы  развития этих изменений в динамике воспалительного процесса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Изменение проницаемости стенки сосудов микроциркуляторного русла при воспалении.  Роль биологически активных веществ в развитии</w:t>
      </w:r>
      <w:r>
        <w:rPr/>
        <w:t xml:space="preserve"> повышенной проницаемости сосудов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Экссудация, механизм развития, виды и состав экссудатов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Молекулярные механизмы воспаления. Оксид азота. Фактор Хагемана, биогенные амины (гистамин, серотонин), калликреин-кининовая система, система комплемента. Их взаимодействие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Молекулярные механизмы воспаления. Эйкозаноиды - продукты циклооксигеназного (простагландины, тромбоксан, простациклин) и липоксигеназного (лейкотриены) пути превращения арахидоновой кислоты.  Роль в развитиии воспалительной реакц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Молекулярные механизмы воспаления. Провоспалительные (ИЛ-1, ФНО, ИЛ-6, ИЛ-8</w:t>
      </w:r>
      <w:r>
        <w:rPr/>
        <w:t>, ИЛ-17</w:t>
      </w:r>
      <w:r>
        <w:rPr>
          <w:lang w:val="en-US"/>
        </w:rPr>
        <w:t>) и противовоспалительные (ИЛ-4, ИЛ-10, ИЛ-13) цитокины. Характеристика, механизм действ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Эмиграция лейкоцитов при воспалении, механизм, биологическое значение. Роль различных видов лейкоцитов в очаге воспален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ролиферация. Репаративная стадия воспаления. Механизмы регуляции процессов пролиферации: роль клеточных (макрофагальных,  лимфоцитарных,  тромбоцитарных) факторов,  гормональных  воздействий в регуляции репаративной регенерации.</w:t>
      </w:r>
      <w:r>
        <w:rPr/>
        <w:t xml:space="preserve"> Ангиогенез, роль в процессе регенерации. Фибробластогенез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Биологическое значение воспаления. Роль И.И. Мечникова в развитии учения о воспал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ПУХОЛЕВЫЙ РОСТ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Клеточный цикл, стадии. Контроль клеточного цикла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Опухоль, понятие. Характерные черты  доброкачественных и злокачественных опухолей.</w:t>
      </w:r>
      <w:r>
        <w:rPr/>
        <w:t xml:space="preserve"> Свойства опухолевых клеток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Протоонкогены. Онкогены. Гены-супрессоры. Определение понятий. </w:t>
      </w:r>
      <w:r>
        <w:rPr/>
        <w:t xml:space="preserve"> Механизмы активации протоонкогенов. </w:t>
      </w:r>
      <w:r>
        <w:rPr>
          <w:lang w:val="en-US"/>
        </w:rPr>
        <w:t>Опухолевая трансформация как многоэтапный процесс накопления в геноме клетки не связанных между собой мутаций. Основные мишени генетического воздействия при опухолевой трансформац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Этиология опухолей. Определение понятия «канцероген».Экзогенные химические канцерогенные вещества.</w:t>
      </w:r>
      <w:r>
        <w:rPr/>
        <w:t xml:space="preserve"> Понятие о генотоксических (прямых и проканцерогенах) и негенотоксических канцерогенах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Эндогенные канцерогенные ситуации, механизм развития дисгормональных опухолей. Модель Бискинда как пример нарушения нормальных процессов нейроэндокринной регуляции, создающего возможность избыточного и длительного действия тропных гормонов на клетки-мишен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Вирусный канцерогенез. Опухолеродные ДНК-содержащие вирусы, особенности онкогенного действия вирусов папилломы человека, Эпштейна-Барра, гепатита В.  Опухолеродные РНК-содержащие вирусы. Особенности действ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Канцерогенез. Определение понятия. Представление о стадийности канцерогенеза. Инициация, промоция, опухолевая прогресс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Взаимодействие опухоли и организма: проявления системного влияния опухоли на организм. Раковая кахексия, патогенез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 xml:space="preserve">Антибластомная резистентность организма, иммунные и неиммунные факторы противоопухолевой резистентности. Факторы организма, влияющие на развитие опухолей. </w:t>
      </w:r>
      <w:r>
        <w:rPr>
          <w:i/>
          <w:lang w:val="en-US"/>
        </w:rPr>
        <w:t xml:space="preserve">Подходы к химиотерапии и иммунотерапии опухо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ЛИХОРАДКА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Лихорадочная реакция, понятие, причины (понятие о пирогенных веществах). Значение лихорадочной реакции для организма. Возможности лекарственной регуляции лихорадочных реакций и их практическое использование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Стадии лихорадочной реакции, механизмы развития. Изменение нервной деятельности, обмена веществ, кровообращения, дыхания, мочеотделения при лихорадке в разных стад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СИСТЕМНОГО КРОВООБРАЩЕНИ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Компенсаторная гиперфункция миокарда, причины, стадии развития. Гипертрофия миокарда, как проявление системного структурного следа и формирования долговременной адаптации</w:t>
      </w:r>
      <w:r>
        <w:rPr/>
        <w:t xml:space="preserve"> сердца к повышенной нагрузке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Сравнительная характеристика функциональных, метаболических и электролитных особенностей миокарда на разных стадиях </w:t>
      </w:r>
      <w:r>
        <w:rPr/>
        <w:t xml:space="preserve">его </w:t>
      </w:r>
      <w:r>
        <w:rPr>
          <w:lang w:val="en-US"/>
        </w:rPr>
        <w:t>компенсаторной гиперфункц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п</w:t>
      </w:r>
      <w:r>
        <w:rPr>
          <w:lang w:val="en-US"/>
        </w:rPr>
        <w:t>ричины</w:t>
      </w:r>
      <w:r>
        <w:rPr/>
        <w:t>, способствующие переходу стадии устойчивой гиперфункции в стадию изнашивания миокарда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моделирование миокарда как типовой патологический процесс. Определение понятия. Пусковые факторы и единицы ремоделирован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рдечная недостаточность. Понятие. Признаки декомпенсации работы сердца. </w:t>
      </w:r>
      <w:r>
        <w:rPr>
          <w:i/>
        </w:rPr>
        <w:t>Подходы к лекарственной коррекции сердечной недостаточност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Ишемическ</w:t>
      </w:r>
      <w:r>
        <w:rPr/>
        <w:t>ое повреждение миокарда</w:t>
      </w:r>
      <w:r>
        <w:rPr>
          <w:lang w:val="en-US"/>
        </w:rPr>
        <w:t>: причины, факторы риска, механизм развития, проявлен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Защитные механизмы при ишемии. Роль активизации гликолиза, синтеза простагландинов, адениловых нуклеотидов, антиоксидантной защиты в ограничении ишемических пов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ДЫХАНИ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Недостаточность внешнего дыхания. Основные причины. Гиперкапнический  и гипоксемический типы дыхательной недостаточност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Степени дыхательной недостаточности и критерии их оценк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/>
        <w:t>Д</w:t>
      </w:r>
      <w:r>
        <w:rPr>
          <w:lang w:val="en-US"/>
        </w:rPr>
        <w:t xml:space="preserve">ыхательная недостаточность, связанная с нарушением альвеолярной вентиляции, причины, механизм развития. Обструктивный и рестриктивный механизмы нарушений вентиляции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Дыхательная недостаточность, связанная с нарушением диффузии газов в легких, причины, механизм развит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Дыхательная недостаточность, связанная с нарушением легочного кровотока, причины, механизмы развития. Изменения вентиляционно-перфузионных соотношени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дышка, виды, механизм развития. Периодическое дыхание, типы, причины развит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Гипоксии, понятие, классификация, патогенез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СИСТЕМЫ КРОВИ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 xml:space="preserve">Изменения </w:t>
      </w:r>
      <w:r>
        <w:rPr/>
        <w:t>массы циркулирующей</w:t>
      </w:r>
      <w:r>
        <w:rPr>
          <w:lang w:val="en-US"/>
        </w:rPr>
        <w:t xml:space="preserve"> крови. </w:t>
      </w:r>
      <w:r>
        <w:rPr/>
        <w:t>Гипер- и гиповолемии, виды, причины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 xml:space="preserve">Понятие об анемиях, классификация </w:t>
      </w:r>
      <w:r>
        <w:rPr/>
        <w:t xml:space="preserve"> (</w:t>
      </w:r>
      <w:r>
        <w:rPr>
          <w:lang w:val="en-US"/>
        </w:rPr>
        <w:t>по этиологии, патогенезу и др.</w:t>
      </w:r>
      <w:r>
        <w:rPr/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страя постгеморрагическая анемия, причины, патогенез, картина периферической кров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Железодефицитные анемии.</w:t>
      </w:r>
      <w:r>
        <w:rPr/>
        <w:t xml:space="preserve"> </w:t>
      </w:r>
      <w:r>
        <w:rPr>
          <w:lang w:val="en-US"/>
        </w:rPr>
        <w:t>Этиология, патогенез, виды, картина периферической кров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Гипо- и апластические анемии. Этиология, патогенез, виды, картина периферической кров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В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и фолиево - дефицитные анемии. Этиология, патогенез, картина периферической кров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Гемолитические анемии, виды. Этиология, патогенез, картина периферической крови при экзо- и эндоэритроцитарных гемолитических анемиях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Лейкоцитозы, виды, причины возникновения, патогенез развития. Понятие о ядерном индексе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Лейкопении, виды, причины возникновения, патогенез. </w:t>
      </w:r>
      <w:r>
        <w:rPr/>
        <w:t>Агранулоцитоз. Понятие. Причины.</w:t>
      </w:r>
      <w:r>
        <w:rPr>
          <w:lang w:val="en-US"/>
        </w:rPr>
        <w:t>Понятие о ядерном индексе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  <w:t>Лекарственные препараты как одна из возможных причин развития лейкопени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Понятие "лейкоз", классификация, характерные черты.  Современные представления об этиологии лейкозов.</w:t>
      </w:r>
      <w:r>
        <w:rPr/>
        <w:t xml:space="preserve"> Картина крови при остром и хроническом лейкозах. Хромосомные транслокации и связанные с ними онкогены при лимфоме Беркитта и хронической миелоидной лейкем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Лейкемоидные реакции, их отличия от лейкозов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Геморрагические диатезы, понятие, виды. </w:t>
      </w:r>
      <w:r>
        <w:rPr/>
        <w:t xml:space="preserve"> Вазопатии. </w:t>
      </w:r>
      <w:r>
        <w:rPr>
          <w:lang w:val="en-US"/>
        </w:rPr>
        <w:t>Тромбоцитопении</w:t>
      </w:r>
      <w:r>
        <w:rPr/>
        <w:t xml:space="preserve"> и тромбоцитопатии.</w:t>
      </w:r>
      <w:r>
        <w:rPr>
          <w:lang w:val="en-US"/>
        </w:rPr>
        <w:t xml:space="preserve"> Виды. Коагулопатии врожденные и приобретенны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ЖЕЛУДОЧНО-КИШЕЧНОГО ТРАКТА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Расстройства секреторной и моторной деятельности желудка. Хронический гастрит, виды, этиология, патогенез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Язвенная болезнь желудка, этиология, патогенез. </w:t>
      </w:r>
      <w:r>
        <w:rPr/>
        <w:t>Значение нарушения соотношения кислотно-пептических факторов и защитных свойств слизистой оболочки желудка в патогенезе язвенной болезн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Нарушения внешнесекреторной функции поджелудочной железы. Острый панкреатит. Панкреат</w:t>
      </w:r>
      <w:r>
        <w:rPr/>
        <w:t>ически</w:t>
      </w:r>
      <w:r>
        <w:rPr>
          <w:lang w:val="en-US"/>
        </w:rPr>
        <w:t>й шок, патогенез, особенности развит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ПЕЧЕНИ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бщая этиология и патогенез заболеваний печен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Недостаточность функции печени.</w:t>
      </w:r>
      <w:r>
        <w:rPr/>
        <w:t xml:space="preserve"> П</w:t>
      </w:r>
      <w:r>
        <w:rPr>
          <w:lang w:val="en-US"/>
        </w:rPr>
        <w:t>ричины, признаки, механизм развития. Печеночная кома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Желтуха. Виды желтух (механическая, гемолитическая, паренхиматозная). Причины и механизмы развития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Холемический синдром, причины, проявления, механизм развит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СИСТЕМЫ МОЧЕОБРАЗОВАНИЯ И МОЧЕОТДЕЛЕНИ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lang w:val="en-US"/>
        </w:rPr>
        <w:t>Общая этиология и патогенез нарушений функции почек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Изменения диуреза </w:t>
      </w:r>
      <w:r>
        <w:rPr/>
        <w:t>(о</w:t>
      </w:r>
      <w:r>
        <w:rPr>
          <w:lang w:val="en-US"/>
        </w:rPr>
        <w:t>лигоурия</w:t>
      </w:r>
      <w:r>
        <w:rPr/>
        <w:t>,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олиурия</w:t>
      </w:r>
      <w:r>
        <w:rPr/>
        <w:t>)</w:t>
      </w:r>
      <w:r>
        <w:rPr>
          <w:lang w:val="en-US"/>
        </w:rPr>
        <w:t xml:space="preserve"> почечного и внепочечного происхождения.</w:t>
      </w:r>
      <w:r>
        <w:rPr/>
        <w:t xml:space="preserve"> Первичная и вторичная полиурия. </w:t>
      </w:r>
      <w:r>
        <w:rPr>
          <w:lang w:val="en-US"/>
        </w:rPr>
        <w:t xml:space="preserve"> Нарушения концентрационной функции почек. Понятия «гиперстенурия», «гипостенурия», «изостенурия» и состояния, для которых они характерны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Мочевой синдром. Компоненты мочевого синдрома. Протеинурия. Характеристика основных типов и механизмов развития патологической протеинурии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Нефротический синдром. Определение понятия, основные механизмы расстройств. Последствия потери белка. Патогенез отеков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стрый диффузный гломерулонефрит. Этиология. Патогенез. Роль иммунных механизмов в поражении почечных клубочков. Механизмы развития отеков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страя почечная недостаточность (ОПН). Определение понятия. Причины, стадии развития, основные синдромы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Хроническая </w:t>
      </w:r>
      <w:r>
        <w:rPr/>
        <w:t xml:space="preserve"> болезнь </w:t>
      </w:r>
      <w:r>
        <w:rPr>
          <w:lang w:val="en-US"/>
        </w:rPr>
        <w:t>поче</w:t>
      </w:r>
      <w:r>
        <w:rPr/>
        <w:t>к</w:t>
      </w:r>
      <w:r>
        <w:rPr>
          <w:lang w:val="en-US"/>
        </w:rPr>
        <w:t xml:space="preserve"> (Х</w:t>
      </w:r>
      <w:r>
        <w:rPr/>
        <w:t>Б</w:t>
      </w:r>
      <w:r>
        <w:rPr>
          <w:lang w:val="en-US"/>
        </w:rPr>
        <w:t xml:space="preserve">П), определение понятия, причины, </w:t>
      </w:r>
      <w:r>
        <w:rPr/>
        <w:t xml:space="preserve">стадии развития, </w:t>
      </w:r>
      <w:r>
        <w:rPr>
          <w:lang w:val="en-US"/>
        </w:rPr>
        <w:t>патогенез. Отличие от ОПН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Уремический синдром. Определение понятия. Основные механиз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b/>
          <w:i/>
          <w:lang w:val="en-US"/>
        </w:rPr>
        <w:t>ПАТОЛОГИЯ ЭНДОКРИННОЙ СИСТЕМЫ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Этиология и патогенез эндокринопатий.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Острая недостаточность надпочечников. Понятие. Этиология и патогенез нарушени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Первичная хроническая недостаточность надпочечников. Этиология и патогенез нарушени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Гиперкортицизм. Эндогенный гиперкортицизм: синдром Кушинга, этиология и патогенез нарушений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Гипотиреоз, определение. Этиология и патогенез нарушений при ранних и поздних формах гипотиреоза (кретинизм, микседема)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Диффузный токсический зоб, этиология, патогенез развития основных проявлений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ктические задания для проверки сформированных умений и навык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ешение ситуационных задач. При решении ситуационных задач студент должен проявить умение анализировать задачу и по данным этого анализа – способность распознать картину заболева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У больного весом 60 кг масса крови 3,6л, гематокрит 0,45 л/л, содержание гемоглобина 145 г/л, эритроцитов 4,5х10</w:t>
      </w:r>
      <w:r>
        <w:rPr>
          <w:color w:val="000000"/>
          <w:vertAlign w:val="superscript"/>
          <w:lang w:eastAsia="en-US"/>
        </w:rPr>
        <w:t>12</w:t>
      </w:r>
      <w:r>
        <w:rPr>
          <w:color w:val="000000"/>
          <w:lang w:eastAsia="en-US"/>
        </w:rPr>
        <w:t>/л, ретикулоцитов 1%, СОЭ 4 мм/час. Оцените возможные изменения со стороны кров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У больного весом 70 кг масса крови 4,9 л, гематокрит 0,32, содержание гемоглобина 110 г/л, эритроцитов 3,3х10</w:t>
      </w:r>
      <w:r>
        <w:rPr>
          <w:color w:val="000000"/>
          <w:vertAlign w:val="superscript"/>
          <w:lang w:eastAsia="en-US"/>
        </w:rPr>
        <w:t>12</w:t>
      </w:r>
      <w:r>
        <w:rPr>
          <w:color w:val="000000"/>
          <w:lang w:eastAsia="en-US"/>
        </w:rPr>
        <w:t>/л, ретикулоцитов 1%, СОЭ 16 мм/час. Оцените возможные изменения со стороны кров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У больного Р., 33 года в течение недели отмечались катаральные явления, головные боли, субфебрильная температура. День назад появилась желтушность склер, темная моча, в связи с чем больной госпитализирован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нализ крови; прямой билирубин 27,4 мкмоль/л, непрямой билирубин 51,3 мкмоль/л, уробилиноген в крови и в моче повышен, альбумины 25 г/л, повышена активность трансаминаз, тимоловая проба положительная, протромбиновый индекс 65%, адреналиновыи тест 30% от нормы, СОЭ 2 мм/час. Моча темно-бурого цвета, мутноватая, реакция на билирубин резко положительная. Оцените функцию печени. Определите тип желтухи, стадию, патогенез наруш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У больного К., 28 лет выявлены следующие изменения: гипербилирубинемия – непрямой билирубин 28,3 мкмоль/л, стеркобилиногенемия, стеркобилиногенурия 15,48 мкмоль в сутки, кал гиперхоличный. Тимоловая проба отрицательная, содержание белка в крови 62 г/л. Определите вид желтухи, для которой характерны данные нар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Больная А., 12 лет при поступлении в клинику предъявляет жалобы на тошноту, рвоту, кожный зуд. Заболела 8 дней назад. При осмотре: склеры и кожные покровы желтушные, печень и селезенка увеличены, АД 100/60 мм рт.ст., пульс 56 уд. в мин., ритмич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нализ крови: общий билирубин 76 мкмоль/л, непрямой - 20,5 мкмоль/л, альбумины 20 г/л; тимоловая проба положительная, увеличена фракция ЛДГ-5, сорбитолдегидрогеназа - 1,5 ед., АсАТ/АлАТ = 0,8 , протромбиновый индекс 25%, СОЭ  4 мм/час. В моче присутствуют билирубин, уробилин. Определите тип желтухи. Оцените функцию печени. Какой тип билирубина определяется в моче больн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Больная К., 14 лет поступила в больницу с жалобами на общую слабость, боли в правом подреберье, желтушность кожных покровов. С детства у больной отмечалась небольшая желтушность кожных покровов при общем удовлетворительном состоянии. Три месяца назад появились боли в правом подреберье, усилилась желтух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ъективно: содержание билирубина 51 мкмоль/л, реакция с диазореактивом Эрлиха непрямая, тимоловая проба отрицательная, адреналиновый тест  50% от нормы, протромбиновый индекс 95% . В моче обнаружен стеркобилиноген. Кал интенсивно окрашен. Определите тип желтухи. Определите функцию печени. Каковы механизмы гипербилирубинемии при данном типе желтух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Больная Д., 38 лет. Примерно через сутки после болевого приступа в области правого подреберья, появилась желтуха, кожный зуд. При клинико-лабораторном исследовании: печень слегка увеличена, чувствительна при пальпации. Пульс 42 удара в мин., АД 90/50 мм рт. ст. В крови содержится 5 мкмоль/л свободного и 147 мкмоль/л коньюгированного билирубина. Активность щелочной фосфатазы 50 ед, тимоловая проба отрицательная, протромбиновый индекс 30%, СОЭ 3 мм/час. Моча темная, кал бесцветный. Оцените функцию печени. Определите тип желтухи. Как объяснить изменения цвета кала и мочи в данном случае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 Больная В., 32 года, доставлена в клинику с жалобами на внезапно резвившиеся боли в правом подреберье, тошноту, рвоту, желтушность кожных покровов. В анамнезе часто повторяющиеся приступы болей в правом подреберье в течение последних пяти л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ъективно: иктеричность склер и кожных покровов, резкая болезненность и мышечное напряжение в правом подреберье при пальпации. Температура тела 38,7˚С. Билирубин в крови 68 мкмоль/л-прямой, тимоловая проба отрицательная, глюкоза крови 3,5 ммоль/л, протромбиновый индекс 65 %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ча зелено-желтого цвета, реакция на билирубин положительная, уробилиновые тела отсутствуют. Кал глинистый, бесцветный. Определите тип желтухи. Оцените функцию печени. О чем свидетельствует отсутствие уробилиновых тел в моче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. Больной А., прессовщик огнеупорного кирпича с 20-летним стажем работы. Предъявляет жалобы на то, что стало трудно справляться с работой из-за появления одышки при физической нагрузке. При объективном исследовании обращает на себя внимание бледность кожных покровов. Грудная клетка правильной формы, обе ее половины активно участвуют в акте дыхания. Подвижность легочных краев ограничена. Дыхание жесткое, выслушиваются сухие, рассеянные хрипы. При рентгенографии рисунок изменен по типу ячеистого пневмосклероза. Обнаружено умеренное снижение эффективности внешнего дыхания- насыщение артериальной крови кислородом составляет 89%. Нарушение функции какого звена системы внешнего дыхания обусловливает его недостаточность в данном случае? Как объяснить тот факт, что одышка у больного возникает при физической нагрузке</w:t>
      </w:r>
      <w:r>
        <w:rPr>
          <w:rFonts w:cs="Calibri" w:ascii="Calibri" w:hAnsi="Calibri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0. Больной Г. 42 года находился в стационаре по поводу закрытого перелома 10 и 11 ребер справа, не осложненного повреждением легочной ткани. Общее состояние удовлетворительное. Частота дыханий 13 в минуту, дыхание поверхностное. При общей спирографии выявлено: дыхательный объем составляет 83%, минутный объем дыхания 82%. жизненная емкость -90% нормы. Какой тип нарушения вентиляции имеет место в данном случае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. Больной Т., 19 лет на 3-й день заболевания обратился к врачу. С диагнозом “острая пневмония” направлен на стационарное лечение. При поступлении: дыхание 32 в минуту, поверхностное, в дыхательных движениях участвуют вспомогательные дыхательные мышцы. При аускультации выслушиваются влажные и сухие  мелкопузырчатые хрипы. При рентгеноскопии легких выявлены изменения, характерные для двусторонней крупозной пневмонии. При исследовании эффективности внешнего дыхания обнаружено  снижение оксигенации артериальной крови до 86%. Какая форма нарушения внешнего дыхания имеет место у больного и каковы механизмы ее развития? Нарушение каких процессов внешнего дыхания преимущественно обусловливает снижение оксигенации крови в данном случае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 Больной К., 8 лет, жалуется на участившиеся приступы удушья, возникающие без видимых причин до 12 раз в сутки. Во время приступа дыхание становится затрудненным, сопровождается кашлем, отделением небольшого количества вязкой, слизистой мокроты. Во время выдоха слышны свистящие хрипы. В анамнезе бронхиальная астма с 5 лет. Какой тип одышки характерен для данной патологии? Какой тип нарушения легочной вентиляции имеет место во время приступов удушья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3. Больная В., 26 лет, страдает сахарным диабетом на протяжении 8 лет. Доставлена в клинику в прекоматозном состоянии: головная боль, слабость, тошнота, вялость, выраженная одышка. Несмотря на предпринимаемые меры, состояние больной прогрессивно ухудшалось, развилась диабетическая кома. Больная без сознания, пульс учащенный, слабый, АД снижено. Сохранится ли одышка у больной в коматозном состояни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4. Больной Б., 56 лет поступил в неврологическое отделение по поводу инсульта. При поступлении состояние тяжелое, наблюдается периодическое дыхание Чейна-Стокса. На 2-й день пребывания в стационаре дыхание Чейна-Стокса сменилось дыханием Биота. Можно ли расценивать дыхание Биота как прогностически благоприятный признак? Какой фактор имеет основное значение в патогенезе периодического дыхания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5. Геолог в составе экспедиции прибыл в высокогорную местность для проведения изыскательских работ. На 2-й день пребывания на высоте 3000 м появились симптомы, свидетельствующие о развитии гипоксии: головная боль, одышка, бессонница, общая слабость, цианоз.Каковы причины и характер гипоксии, развившейся у участника экспедиции? Каков механизм развития одышки в данном случае? Какое тяжелое осложнение одышки может развиться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6. Больной К., 45 лет, длительно страдающий язвенной болезнью желудка, доставлен в клинику с желудочным кровотечением. При поступлении предъявляет жалобы на нарастающую слабость, тошноту, головокружение, шум в ушах, мелькание мушек перед глазами. Больной бледен, обращает на себя внимание выраженная одышка. В эпигастральной области умеренная болезненность, симптомов раздражения брюшины нет. АД -90/60 мм рт.ст., пульс 95 уд. в мин., дыхание 22 в мин. Перечислите признаки гипоксии, имеющие место у больного. Какой тип гипоксии развился в данном случае? Опишите механизм развития одышки при этом виде гипок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7. Аппаратчица производства анилиновых красителей доставлена в здравпункт предприятия с клинической картиной отравления анилином. Преобладают симптомы гипоксии тошнота, рвота, головная боль, мелькание мушек перед глазами, шум в ушах, слабость, сонливость. При спектрофотометрии обнаружена выраженная метгемоглобинемия. Какой патогенетический фактор лежит в основе развития гипоксии в данном случае? К какому типу гипоксий она относится? Какие изменения газового состава крови характерны для данного вида гипокси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8. Больной К., 32 года доставлен в приемный покой с симптомами отравления угарным газом. Есть ли гипоксия у больного? Если есть, то чем она обусловлен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>19. Анализ моч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>Удельный вес - 102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12,6 г/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икроскопия осадка: цилиндры гиалиновы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остаточный азот крови нормаль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. Анализ мочи №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точное количество - 800 м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дельный вес - 101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икроскопия осадка: 20–40 свежих эритроцитов в поле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 xml:space="preserve">21. Анализ моч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точное количество - 800 м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дельный вес - 101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4 г/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икроскопия осадка: единичные эритроциты в поле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остаточный азот крови 1400 мг/л, артериальное давление 175/95 мм рт.с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22. Анализ моч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точное количество - 2800 м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дельный вес - 101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2 г/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икроскопия осадка: единичные эритроциты в поле зрения, гиалиновые цилиндры в малом количестве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остаточный азот крови 600 мг/л, артериальное давление 185/100 мм рт.с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23. Анализ моч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точное количество - 5000 м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дельный вес - 100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24. Анализ моч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иурез - 1600 м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дельный вес - 102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положи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сахар крови - 4 ммоль/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25. Анализ моч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иурез - 800 м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дельный вес - 1037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34 г/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икроскопия осадка: эритроциты 5–10  в поле зрения, гиалиновые цилиндры в большом количестве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остаточный азот крови - 35 мг%, артериальное давление 120/65 мм рт. с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26. Анализ моч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иурез - 1000 м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дельный вес - 101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лок - 12 г/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ахар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цетон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икроскопия осадка: эритроциты 60–80 в поле зрения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остаточный азот крови - 400 мг/л, артериальное давление 200/105 мм рт.с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акой патологии характерен такой анализ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7. Больная Л., 52 года, работница кондитерской фабрики, обратилась к дерматологу с жалобами на кожный зуд, гнойничковое поражение кожи. Считает себя больной в течение 2-х лет. Больная повышенного питания. Из дополнительных жалоб отмечает сухость во рту. Врач  назначил местное лечение, которое оказалось неэффективным. Сахар крови 4,5 ммоль/л. К какому врачу необходимо направить больную на консультацию? Какое обследование необходимо? О каком заболевании можно думать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8. Больной А., 25 лет, пониженного питания, болен диабетом в течение 5 лет. Для поддержания компенсации приходится вводить 80 ЕД инсулина в сутки. Объясните возможные механизмы, определяющие потребность организма в таких больших дозах инсули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9. Больной К., 7 лет, перенес вирусный паротит. Через 2 месяца мать ребенка отметила потерю  в весе на 3 кг, быструю утомляемость, появился энурез. Объективно:  ребенок пониженного питания, кожа сухая, с расчесами. Сахар крови натощак 11 ммоль/л. О каком заболевании можно думать? Какие предположения можно высказать об этиологи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0. В универмаге молодой человек, на вид 28–30  лет, внезапно потерял сознание. Врач “Скорой помощи” нашел у него в кармане книгу больного сахарным диабетом. У больного судороги. О какой коме можно думать? Какое обследование необходимо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1. В женскую консультацию обратилась Т., 23 года на диспансерный осмотр с беременностью 27 недель. Жалоб не предъявляет, плод развивается  нормально. В анализе мочи: суточное количество 1600 мл, удельный вес 1022, белок 0,5%, сахар 5%. В крови глюкоза 4,4 ммоль/л. О каком состоянии можно думать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2. Больной М., родился с нормальным весом от нормальных родителей. В 6 месяцев весил 13,5 кг, в 9 лет его рост равен 186 см и вес 80 кг. В 18 лет рост составляет 243 см, обладает большой физической силой, симптомы акромегалии отсутствуют. В сыворотке крови содержание СТГ увеличено, соматомедины увеличены. О каком заболевании можно думать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3. Больной С., 11 лет. Рост 82 см, пропорции тела характерны для ребенка 3–4 лет, кожные покровы бледные. Голова небольшого размера, черты лица мелкие с детским соотношением (малые размеры верхней челюсти и подбородка). Психическое развитие нормальное. Содержание в крови СТГ и соматомединов уменьшено. О каком заболевании можно думать 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4. Больной Р., 25 лет. Рост средний, лицо лунообразное, избыточное отложение жира на животе и бедрах. На животе видны красные полосы растяжения. Артериальное давление 160 / 90 мм рт.ст., сахар крови 11 ммоль/л . На рентгенограмме черепа увеличены размеры турецкого седла. В крови увеличено содержание кортизола и АКТГ . При сканировании надпочечников повышенное накопление изотопа в обоих надпочечниках. О каком заболевании можно думать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5. Больной В., 44 года. Поступил в клинику с жалобами на общую слабость, быструю утомляемость, боли в костях . При осмотре обращает внимание деформация позвоночника по типу кифосколиоза, 3 ложных сустава. При лабораторном исследовании содержание кальция в крови увеличено до 5 ммоль/л , снижено содержание фосфора. В анамнезе указание на почечнокаменную болезнь, трижды лечился по поводу почечной колики . На обзорной рентгенограмме позвоночника выявлены “ коралловые “ камни в почках с обеих сторон. О каком заболевании можно думать?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bCs/>
          <w:color w:val="000000"/>
        </w:rPr>
        <w:t>Образец экзаменационного билета</w:t>
      </w:r>
    </w:p>
    <w:p>
      <w:pPr>
        <w:pStyle w:val="Normal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5233" w:leader="none"/>
          <w:tab w:val="left" w:pos="8025" w:leader="none"/>
        </w:tabs>
        <w:jc w:val="center"/>
        <w:rPr>
          <w:color w:val="000000"/>
        </w:rPr>
      </w:pPr>
      <w:r>
        <w:rPr>
          <w:color w:val="000000"/>
        </w:rPr>
        <w:t>кафедра патофизиолог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подготовки: фармация 33.05.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сциплина: Патолог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ЗАМЕНАЦИОННЫЙ БИЛЕТ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Практикоориентированное зада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 больного весом 60 кг масса крови 3,6л, гематокрит 0,45 л/л, содержание гемоглобина 145 г/л, эритроцитов 4,5х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ретикулоцитов 1%, СОЭ 4 мм/час. Оцените возможные изменения со стороны крови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2. Предмет и задачи общей патологии. Общая патология как система представлений о базовых закономерностях болезней человека как целостных биологических явлениях. Отечественные патофизиологи и их научные школы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3.Недостаточность внешнего дыхания. Основные причины. Гиперкапнический и гипоксемический типы дыхательной недоста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66"/>
        <w:jc w:val="both"/>
        <w:rPr/>
      </w:pPr>
      <w:r>
        <w:rPr/>
        <w:t>Зав. кафедрой патофизиологии, профессор                                                                              Б. А. Фролов</w:t>
      </w:r>
    </w:p>
    <w:p>
      <w:pPr>
        <w:pStyle w:val="TextBody"/>
        <w:ind w:hanging="66"/>
        <w:jc w:val="both"/>
        <w:rPr/>
      </w:pPr>
      <w:r>
        <w:rPr/>
        <w:t>И.О. декана факультетов фармацевтического</w:t>
      </w:r>
    </w:p>
    <w:p>
      <w:pPr>
        <w:pStyle w:val="TextBody"/>
        <w:ind w:hanging="66"/>
        <w:jc w:val="both"/>
        <w:rPr/>
      </w:pPr>
      <w:r>
        <w:rPr/>
        <w:t>клинической психологии, к. пс.н, доцент                                                                             Н. В. Степанова</w:t>
      </w:r>
    </w:p>
    <w:p>
      <w:pPr>
        <w:pStyle w:val="TextBody"/>
        <w:ind w:hanging="66"/>
        <w:jc w:val="both"/>
        <w:rPr/>
      </w:pPr>
      <w:r>
        <w:rPr/>
        <w:t>12.11.21 г.</w:t>
      </w:r>
    </w:p>
    <w:p>
      <w:pPr>
        <w:pStyle w:val="TextBody"/>
        <w:ind w:hanging="66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tabs>
          <w:tab w:val="clear" w:pos="708"/>
          <w:tab w:val="left" w:pos="3171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2"/>
        <w:gridCol w:w="5797"/>
        <w:gridCol w:w="17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емая компетенц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скрип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о-оценочное средство (номер вопроса / практического задания)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К-1 Способен реализовывать моральные и правовые нормы, этические и деонтологические принципы в профессиональной деятельности;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основные представления о моральных и правовых основах в профессиональном общении с пациентами и коллегами. Знать и применять на практике этические и деонтологические принцип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ы № 1-23</w:t>
            </w:r>
          </w:p>
        </w:tc>
      </w:tr>
      <w:tr>
        <w:trPr>
          <w:trHeight w:val="6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применять моральные и правовые нормы медицинского пра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ие задания № 1-8</w:t>
            </w:r>
          </w:p>
        </w:tc>
      </w:tr>
      <w:tr>
        <w:trPr>
          <w:trHeight w:val="6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ть принципами врачебной деонтологии и медицинской э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Ситуационные задачи № 1-3</w:t>
            </w: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К-5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основные понятие нормы, основные параметры функций основных физиологических систем, факторы, влияющие на уровень их функционирования; знать причины, механизмы и основные проявления типовых нарушений органов и физиологических систем организма; причины, механизмы и основные (важнейшие) проявления типовых нарушений органов и функциональных систем организма; этиологию, патогенез, проявления и исходы наиболее важных гемодинамических, воспалительных, аллергических, опухолевых и других болезней; основы предупреждения и лечения основных заболеваний человека, а также реабилитации пациен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ы № 108–110,123, 128, 155, 161, 171, 181.</w:t>
            </w:r>
          </w:p>
        </w:tc>
      </w:tr>
      <w:tr>
        <w:trPr>
          <w:trHeight w:val="1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анализировать характер изменения параметров физиологических функций при различных физиологических состояниях; обосновывать принципы патогенетической терапии наиболее распространенных заболеваний. решать ситуационные задачи различного типа; правильно интерпретировать наиболее существенные проявления заболеваний, изменения симптоматики в развитии болезни, нарушения хода выздоро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ие задания № 1-8</w:t>
            </w:r>
          </w:p>
        </w:tc>
      </w:tr>
      <w:tr>
        <w:trPr>
          <w:trHeight w:val="1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ть навыками оценки физиологических функций по основным параметрам; владеть навыками патофизиологического анализа клинических синдромов, обосновывать патогенетические принципы диагностики, лечения; способностью использования знаний о типовых патологических процессах, их причинах и условиях возникновения, механизмах развития, проявлениях и исходах при рассмотрении отдельных симптомов, синдромов и болезней челове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Ситуационные задачи № 1-3</w:t>
            </w: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К-10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основные информационные и коммуникационные средства в выявлении типовых патологических процессов, методы сбора и обработки медицинской инфор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ы № 24–48, 71–107.</w:t>
            </w:r>
          </w:p>
        </w:tc>
      </w:tr>
      <w:tr>
        <w:trPr>
          <w:trHeight w:val="2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применять современные информационные и коммуникационные технологии для выявления и определения основных подходов к выявлению причин и механизмах развития патологических процессов (болезней), принципах и методах их выявления, лечения и профил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ие задания № 1-8</w:t>
            </w:r>
          </w:p>
        </w:tc>
      </w:tr>
      <w:tr>
        <w:trPr>
          <w:trHeight w:val="2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ть основными методами оценки функционального состояния организма человека, навыками анализа и интерпретации результатов современных диагностических технологий, навыками анализа закономерностей функционирования отдельных органов и систем в норме и при патолог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Ситуационные задачи № 1-3</w:t>
            </w: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</w:tr>
      <w:tr>
        <w:trPr>
          <w:trHeight w:val="167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основные понятия общей нозологии; роль причин, условий и реактивности организма в возникновении, развитии и исходе болезней; т.е. основные закономерности общей этиологии; - общие закономерности патогенеза и основные аспекты учения о болез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ы № 49–70, 111–122, 124–127, 129–154, 156–160, 162–170, 172-180, 182-188.</w:t>
            </w:r>
          </w:p>
        </w:tc>
      </w:tr>
      <w:tr>
        <w:trPr>
          <w:trHeight w:val="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ориентироваться в общих вопросах нозологии, включая этиологию, патогенез, проблему болезни; представлять роль типовых патологических процессов в динамике развития различных по этиологии и патогенезу заболе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ие задания № 1-8</w:t>
            </w:r>
          </w:p>
        </w:tc>
      </w:tr>
      <w:tr>
        <w:trPr>
          <w:trHeight w:val="1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ть навыками измерения основных функциональных характеристик организма. Навыками применения знаний общих закономерностей этиологии, патогенеза и саногенеза, а также ведущих положений учения о болезни к анализу конкретных типовых патологических процес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Ситуационные задачи № 1-3</w:t>
            </w: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4. Методические рекомендации по применению балльно-рейтинговой системы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кущего фактического рейтинга обучающегося;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ила формирования текущего фактического рейтинга обучающегося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Текущий фактический рейтинг по дисциплине (модулю) (максимально – 70 баллов) формируется из среднеарифметического расчета баллов, набранных в результат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ущего контроля успеваемости обучающихся на каждом практическом занятии по дисциплин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убежного контроля успеваемости обучающихся по каждому модулю дисциплин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мостоятельной (внеаудиторной) работы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 каждому практическому занятию в течение модуля деятельность студента оценивается по 5-бальной системе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Форма контроля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стный опрос, письменный опро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щита рефера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>
          <w:trHeight w:val="80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>
          <w:trHeight w:val="111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решение спроблемно-ситуационных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дач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 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>
          <w:trHeight w:val="111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 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>
          <w:trHeight w:val="22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rFonts w:eastAsia="Times New Roman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 окончании каждого модуля дисциплины проводится рубежный контроль в форме тестирования: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Форма контроля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стирова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ОТЛИЧНО» выставляется при условии 91–100% правильных ответ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ХОРОШО» выставляется при условии 81–90% правильных ответ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УДОВЛЕТВОРИТЕЛЬНО» выставляется при условии 71–80% правильных ответ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 итогам каждого занятия и модуля в целом  высчитывается среднеарифметический показатель успеваемости студента. Полученный среднеарифметический текущий рейтинг модуля переводится в 70-бальную систем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ФОС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ила формирования бонусного фактического рейтинга обучающего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онусный фактический рейтинг по дисциплине (максимально 5 баллов) складывается из суммы баллов, набранных в результате участия обучающихся в следующих видах деятельности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ды деятельности, по результатам которых определяется бонусный фактический рейтин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83"/>
        <w:gridCol w:w="238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лл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обучающимся всех практических занятий и лекций (главным критерием получения баллов является добросовестное и прилежное отношение к предмету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посещения лекций и практических занятий проводится преподавателем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 мероприятиях различного уров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балл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 обучающнгося в предметной олимпиаде по изучаемой дисциплине, проводимый на кафедр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ведующего кафедрой и доцентов по критериям оценки олимпиадных за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е место -3 балла, </w:t>
            </w:r>
          </w:p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-е место, </w:t>
            </w:r>
          </w:p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-е место – 2 балла, участие – 1 балл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пределение экзаменационного рейтинга по дисциплине</w:t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заменационный рейтинг обучающегося формируется при проведении промежуточной аттестации и выражается в баллах по шкале от 0 до 30.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итерии формирования экзаменационного рейтинга обучающегося зависят от выполнения заданий, входящих в структуру билета (см.выш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Структура экзаменационного билета включает: два теоретических вопроса, направленных на проверку сформированных у обучающегося знаний. Формулировка вопросов должна быть лаконичной с учетом времени, отводимого на ответ обучающегося (не более 15 минут на ответ по экзаменационному билету); Одно практикоориентированное задание (проблемно – ситуационная задача) для проверки сформированных у обучающегося умений и навыков по дисциплин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и формировании экзаменационного рейтинга обучающегося применяются следующие подходы: при оценивании ответа на каждый теоретический вопрос экзаменационного билета применяются критерии оценивания </w:t>
      </w:r>
      <w:r>
        <w:rPr>
          <w:rFonts w:eastAsia="Times New Roman"/>
          <w:bCs/>
          <w:color w:val="000000"/>
        </w:rPr>
        <w:t>устного ответа на теоретический вопрос билета</w:t>
      </w:r>
      <w:r>
        <w:rPr>
          <w:rFonts w:eastAsia="Times New Roman"/>
          <w:bCs/>
        </w:rPr>
        <w:t xml:space="preserve">; при оценивании выполнения практикоориентированного задания применяются критерии оценивания </w:t>
      </w:r>
      <w:r>
        <w:rPr>
          <w:rFonts w:eastAsia="Times New Roman"/>
          <w:bCs/>
          <w:color w:val="000000"/>
        </w:rPr>
        <w:t>выполнения практикоориентированного задания</w:t>
      </w:r>
      <w:r>
        <w:rPr>
          <w:rFonts w:eastAsia="Times New Roman"/>
          <w:bCs/>
        </w:rPr>
        <w:t>.</w:t>
      </w:r>
      <w:r>
        <w:rPr>
          <w:rFonts w:eastAsia="Times New Roman"/>
        </w:rPr>
        <w:t xml:space="preserve"> Экзаменационный рейтинг определяется суммированием баллов, полученных обучающимся за ответы на два теоретических вопроса, и баллов, полученных при выполнении практикоориентированного задания, выбранного обучающимся экзаменационного бил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Дисциплинарный рейтинг по дисциплине обучающегося рассчитывается как сумма текущего стандартизированного рейтинга и экзаменационного/зачетного рейтин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и наличии бонусных баллов у обучающегося дисциплинарный рейтинг увеличивается на величину этих балл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По результатам прохождения обучающимся промежуточной аттестации по дисциплине осуществляется перевод полученного дисциплинарного рейтинга в пятибалльную систему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подаватели обеспечивают экзаменаторам, принимающим участие в проведении промежуточной аттестации, свободный доступ к ведомости подсчета текущего и бонусного рейтингов обучающихся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подаватели знакомят обучающихся с ведомостью подсчета текущего и бонусного рейтингов в срок не позднее 1 рабочего дня до даты проведения 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еуспешное выполнение одного из заданий промежуточной аттестации не является основанием для недопуска обучающегося к выполнению других заданий на промежуточной аттестации.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учающемуся, фактически приступившему к прохождению промежуточной аттестации (т.е. получившему экзаменационный билет), но отказавшемуся отвечать, выставляется оценка «неудовлетворительн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подаватель имеет право прекратить проведение промежуточной аттестации у обучающегося с выставлением оценки «неудовлетворительно»  в случаях: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исывания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каза от ответа на полученный экзаменационный билет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ьзования материалов и источников информации, не предусмотренных для использования в ФОС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пытки общения с другими обучающимися или иными лицами, в том числе с применением электронных средств связи;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есанкционированных перемещений по аудитор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кт удаления обучающегося с промежуточной аттестации фиксируется в журнале экзаменатора, журнале проведения экзамена или журнале учета успеваемости с соответствующим обоснованием и доводится до сведения деканата в день проведения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lang w:eastAsia="en-US"/>
        </w:rPr>
        <w:t xml:space="preserve">При проведении экзамена обучающийся самостоятельно выбирает экзаменационный билет из общего количества билетов. В процессе сдачи экзамена в устной форме экзаменатору после выслушанного ответа обучающегося предоставляется право задавать дополнительные вопросы, уточняющие глубину знаний, по программе дисциплины. 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подаватели знакомит(ят) обучающихся с ведомостью подсчета дисциплинарного рейтинга в срок не позднее 1 рабочего дня до даты проведения промежуточной аттестации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15 баллов и (или) текущего стандартизированного рейтинга не менее 35 баллов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лучае получения обучающимся экзаменационного/зачетного рейтинга </w:t>
      </w:r>
      <w:r>
        <w:rPr>
          <w:rFonts w:eastAsia="Times New Roman"/>
          <w:b/>
          <w:color w:val="000000"/>
        </w:rPr>
        <w:t xml:space="preserve">менее 15 баллов </w:t>
      </w:r>
      <w:r>
        <w:rPr>
          <w:rFonts w:eastAsia="Times New Roman"/>
          <w:color w:val="000000"/>
        </w:rPr>
        <w:t xml:space="preserve">и (или) текущего стандартизированного рейтинга </w:t>
      </w:r>
      <w:r>
        <w:rPr>
          <w:rFonts w:eastAsia="Times New Roman"/>
          <w:b/>
          <w:color w:val="000000"/>
        </w:rPr>
        <w:t>менее 35 баллов</w:t>
      </w:r>
      <w:r>
        <w:rPr>
          <w:rFonts w:eastAsia="Times New Roman"/>
          <w:color w:val="000000"/>
        </w:rPr>
        <w:t xml:space="preserve">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асчет дисциплинарного рейтинг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исциплинарный рейтинг обучающегося формируется при проведении промежуточной аттестации по дисциплине и является основой для определения итоговой оценки по дисциплине по пятибалльной системе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обучающегося формируется при успешном прохождении обучающимся промежуточной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выставляется преподавателем, проводившим промежуточную аттестацию в зависимости от формы промежуточной аттестации и условий её проведения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экзаменационную (зачетную) ведомость по дисциплине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аттестационный лист первой (второй) повторной промежуточной аттестации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аттестационный лист прохождения промежуточной аттестации по индивидуальному графику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журнал проведения экзамена (ответственный преподаватель)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 в журнал экзаменатора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исциплинарный рейтинг обучающегося выражается </w:t>
      </w:r>
      <w:r>
        <w:rPr>
          <w:rFonts w:eastAsia="Times New Roman"/>
          <w:bCs/>
          <w:color w:val="000000"/>
        </w:rPr>
        <w:t>в баллах по 100-бальной шкале и</w:t>
      </w:r>
      <w:r>
        <w:rPr>
          <w:rFonts w:eastAsia="Times New Roman"/>
          <w:color w:val="000000"/>
        </w:rPr>
        <w:t xml:space="preserve"> может быть увеличен на величину бонусных баллов (при их наличии)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по дисциплине обучающегося (Рд) рассчитывается как сумма текущего стандартизированного рейтинга (Ртс) и экзаменационного (зачетного) рейтинга (Рэ/Рз) по формул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д = Ртс + Рэ/Рз (4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тс – текущий стандартизированный рейтинг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э/Рз – экзаменационный (зачетный) рейтинг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наличии бонусных баллов у обучающегося дисциплинарный рейтинг по дисциплине увеличивается на величину этих баллов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успешном прохождении обучающимся промежуточной аттестации по дисциплине (модулю) осуществляется перевод полученного дисциплинарного рейтинга в пятибалльную систему в соответствии с таблиц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4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исциплинарный рейтинг по дисциплине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ценка по дисциплине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Экзаме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–10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те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 -85 балл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тено</w:t>
            </w:r>
          </w:p>
        </w:tc>
      </w:tr>
      <w:tr>
        <w:trPr>
          <w:trHeight w:val="26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-6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те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и менее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зачтено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сциплинарный рейтинг при проведении повторной промежуточной аттестации рассчитывается на основании экзаменационного/зачетного рейтинга без учета текущего стандартизированного рейтинга в соответствии с таблицей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5"/>
        <w:gridCol w:w="2693"/>
        <w:gridCol w:w="776"/>
        <w:gridCol w:w="784"/>
        <w:gridCol w:w="1662"/>
        <w:gridCol w:w="747"/>
        <w:gridCol w:w="576"/>
        <w:gridCol w:w="18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э/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э/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э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д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4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cs="Times New Roman"/>
      </w:r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283" w:hanging="0"/>
      <w:jc w:val="both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84" w:hanging="284"/>
      <w:jc w:val="both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position w:val="0"/>
      <w:sz w:val="24"/>
      <w:vertAlign w:val="baseline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  <w:sz w:val="24"/>
      <w:szCs w:val="24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  <w:sz w:val="26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31z0">
    <w:name w:val="WW8Num231z0"/>
    <w:qFormat/>
    <w:rPr>
      <w:rFonts w:cs="Times New Roman"/>
      <w:color w:val="000000"/>
      <w:sz w:val="26"/>
    </w:rPr>
  </w:style>
  <w:style w:type="character" w:styleId="WW8Num231z1">
    <w:name w:val="WW8Num231z1"/>
    <w:qFormat/>
    <w:rPr>
      <w:rFonts w:cs="Times New Roman"/>
    </w:rPr>
  </w:style>
  <w:style w:type="character" w:styleId="WW8Num233z0">
    <w:name w:val="WW8Num233z0"/>
    <w:qFormat/>
    <w:rPr>
      <w:b w:val="false"/>
      <w:bCs w:val="false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b w:val="false"/>
      <w:bCs w:val="false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cs="Times New Roman"/>
      <w:b w:val="false"/>
      <w:bCs w:val="false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  <w:color w:val="000000"/>
      <w:sz w:val="26"/>
    </w:rPr>
  </w:style>
  <w:style w:type="character" w:styleId="WW8Num275z1">
    <w:name w:val="WW8Num275z1"/>
    <w:qFormat/>
    <w:rPr>
      <w:rFonts w:cs="Times New Roman"/>
    </w:rPr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rFonts w:cs="Times New Roman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>
      <w:rFonts w:cs="Times New Roman"/>
    </w:rPr>
  </w:style>
  <w:style w:type="character" w:styleId="WW8Num290z0">
    <w:name w:val="WW8Num290z0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>
      <w:rFonts w:cs="Times New Roman"/>
    </w:rPr>
  </w:style>
  <w:style w:type="character" w:styleId="WW8Num296z2">
    <w:name w:val="WW8Num296z2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WW8Num298z0">
    <w:name w:val="WW8Num298z0"/>
    <w:qFormat/>
    <w:rPr>
      <w:rFonts w:cs="Times New Roman"/>
    </w:rPr>
  </w:style>
  <w:style w:type="character" w:styleId="WW8Num298z1">
    <w:name w:val="WW8Num298z1"/>
    <w:qFormat/>
    <w:rPr>
      <w:rFonts w:cs="Times New Roman"/>
    </w:rPr>
  </w:style>
  <w:style w:type="character" w:styleId="WW8Num300z0">
    <w:name w:val="WW8Num300z0"/>
    <w:qFormat/>
    <w:rPr>
      <w:rFonts w:cs="Times New Roman"/>
    </w:rPr>
  </w:style>
  <w:style w:type="character" w:styleId="WW8Num300z2">
    <w:name w:val="WW8Num300z2"/>
    <w:qFormat/>
    <w:rPr>
      <w:rFonts w:cs="Times New Roman"/>
    </w:rPr>
  </w:style>
  <w:style w:type="character" w:styleId="WW8Num301z0">
    <w:name w:val="WW8Num301z0"/>
    <w:qFormat/>
    <w:rPr>
      <w:rFonts w:cs="Times New Roman"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>
      <w:rFonts w:cs="Times New Roman"/>
    </w:rPr>
  </w:style>
  <w:style w:type="character" w:styleId="WW8Num302z1">
    <w:name w:val="WW8Num302z1"/>
    <w:qFormat/>
    <w:rPr>
      <w:rFonts w:cs="Times New Roman"/>
    </w:rPr>
  </w:style>
  <w:style w:type="character" w:styleId="WW8Num303z0">
    <w:name w:val="WW8Num303z0"/>
    <w:qFormat/>
    <w:rPr>
      <w:rFonts w:cs="Times New Roman"/>
    </w:rPr>
  </w:style>
  <w:style w:type="character" w:styleId="WW8Num303z1">
    <w:name w:val="WW8Num303z1"/>
    <w:qFormat/>
    <w:rPr>
      <w:rFonts w:cs="Times New Roman"/>
    </w:rPr>
  </w:style>
  <w:style w:type="character" w:styleId="WW8Num304z0">
    <w:name w:val="WW8Num304z0"/>
    <w:qFormat/>
    <w:rPr>
      <w:rFonts w:cs="Times New Roman"/>
    </w:rPr>
  </w:style>
  <w:style w:type="character" w:styleId="WW8Num305z0">
    <w:name w:val="WW8Num305z0"/>
    <w:qFormat/>
    <w:rPr>
      <w:rFonts w:cs="Times New Roman"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>
      <w:rFonts w:cs="Times New Roman"/>
    </w:rPr>
  </w:style>
  <w:style w:type="character" w:styleId="WW8Num306z1">
    <w:name w:val="WW8Num306z1"/>
    <w:qFormat/>
    <w:rPr>
      <w:rFonts w:cs="Times New Roman"/>
    </w:rPr>
  </w:style>
  <w:style w:type="character" w:styleId="WW8Num307z0">
    <w:name w:val="WW8Num307z0"/>
    <w:qFormat/>
    <w:rPr>
      <w:rFonts w:cs="Times New Roman"/>
    </w:rPr>
  </w:style>
  <w:style w:type="character" w:styleId="WW8Num308z0">
    <w:name w:val="WW8Num308z0"/>
    <w:qFormat/>
    <w:rPr>
      <w:rFonts w:ascii="Times New Roman" w:hAnsi="Times New Roman" w:eastAsia="Calibri" w:cs="Times New Roman"/>
    </w:rPr>
  </w:style>
  <w:style w:type="character" w:styleId="WW8Num309z0">
    <w:name w:val="WW8Num309z0"/>
    <w:qFormat/>
    <w:rPr>
      <w:rFonts w:cs="Times New Roman"/>
    </w:rPr>
  </w:style>
  <w:style w:type="character" w:styleId="WW8Num309z1">
    <w:name w:val="WW8Num309z1"/>
    <w:qFormat/>
    <w:rPr>
      <w:rFonts w:cs="Times New Roman"/>
    </w:rPr>
  </w:style>
  <w:style w:type="character" w:styleId="WW8Num312z0">
    <w:name w:val="WW8Num312z0"/>
    <w:qFormat/>
    <w:rPr>
      <w:rFonts w:cs="Times New Roman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rFonts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cs="Times New Roman"/>
    </w:rPr>
  </w:style>
  <w:style w:type="character" w:styleId="WW8Num315z0">
    <w:name w:val="WW8Num315z0"/>
    <w:qFormat/>
    <w:rPr>
      <w:rFonts w:cs="Times New Roman"/>
    </w:rPr>
  </w:style>
  <w:style w:type="character" w:styleId="WW8Num315z1">
    <w:name w:val="WW8Num315z1"/>
    <w:qFormat/>
    <w:rPr>
      <w:rFonts w:cs="Times New Roman"/>
    </w:rPr>
  </w:style>
  <w:style w:type="character" w:styleId="WW8Num316z0">
    <w:name w:val="WW8Num316z0"/>
    <w:qFormat/>
    <w:rPr>
      <w:rFonts w:cs="Times New Roman"/>
    </w:rPr>
  </w:style>
  <w:style w:type="character" w:styleId="WW8Num318z0">
    <w:name w:val="WW8Num318z0"/>
    <w:qFormat/>
    <w:rPr>
      <w:rFonts w:cs="Times New Roman"/>
    </w:rPr>
  </w:style>
  <w:style w:type="character" w:styleId="WW8Num319z0">
    <w:name w:val="WW8Num319z0"/>
    <w:qFormat/>
    <w:rPr>
      <w:rFonts w:cs="Times New Roman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0z1">
    <w:name w:val="WW8Num320z1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1z1">
    <w:name w:val="WW8Num321z1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cs="Times New Roman"/>
    </w:rPr>
  </w:style>
  <w:style w:type="character" w:styleId="WW8Num323z1">
    <w:name w:val="WW8Num323z1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cs="Times New Roman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28z1">
    <w:name w:val="WW8Num328z1"/>
    <w:qFormat/>
    <w:rPr>
      <w:rFonts w:cs="Times New Roman"/>
    </w:rPr>
  </w:style>
  <w:style w:type="character" w:styleId="WW8Num329z0">
    <w:name w:val="WW8Num329z0"/>
    <w:qFormat/>
    <w:rPr>
      <w:rFonts w:cs="Times New Roman"/>
    </w:rPr>
  </w:style>
  <w:style w:type="character" w:styleId="WW8Num329z1">
    <w:name w:val="WW8Num329z1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7z1">
    <w:name w:val="WW8Num337z1"/>
    <w:qFormat/>
    <w:rPr>
      <w:rFonts w:cs="Times New Roman"/>
    </w:rPr>
  </w:style>
  <w:style w:type="character" w:styleId="WW8Num338z0">
    <w:name w:val="WW8Num338z0"/>
    <w:qFormat/>
    <w:rPr>
      <w:rFonts w:cs="Times New Roman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2z1">
    <w:name w:val="WW8Num342z1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rFonts w:cs="Times New Roman"/>
    </w:rPr>
  </w:style>
  <w:style w:type="character" w:styleId="WW8Num345z0">
    <w:name w:val="WW8Num345z0"/>
    <w:qFormat/>
    <w:rPr>
      <w:rFonts w:cs="Times New Roman"/>
    </w:rPr>
  </w:style>
  <w:style w:type="character" w:styleId="WW8Num345z1">
    <w:name w:val="WW8Num345z1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7z0">
    <w:name w:val="WW8Num347z0"/>
    <w:qFormat/>
    <w:rPr>
      <w:rFonts w:cs="Times New Roman"/>
    </w:rPr>
  </w:style>
  <w:style w:type="character" w:styleId="WW8Num348z0">
    <w:name w:val="WW8Num348z0"/>
    <w:qFormat/>
    <w:rPr>
      <w:rFonts w:cs="Times New Roman"/>
    </w:rPr>
  </w:style>
  <w:style w:type="character" w:styleId="WW8Num348z1">
    <w:name w:val="WW8Num348z1"/>
    <w:qFormat/>
    <w:rPr>
      <w:rFonts w:cs="Times New Roman"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0z1">
    <w:name w:val="WW8Num350z1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1z1">
    <w:name w:val="WW8Num351z1"/>
    <w:qFormat/>
    <w:rPr>
      <w:rFonts w:cs="Times New Roman"/>
    </w:rPr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4z1">
    <w:name w:val="WW8Num354z1"/>
    <w:qFormat/>
    <w:rPr>
      <w:rFonts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rFonts w:cs="Times New Roman"/>
    </w:rPr>
  </w:style>
  <w:style w:type="character" w:styleId="WW8Num356z1">
    <w:name w:val="WW8Num356z1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8z1">
    <w:name w:val="WW8Num358z1"/>
    <w:qFormat/>
    <w:rPr>
      <w:rFonts w:cs="Times New Roman"/>
    </w:rPr>
  </w:style>
  <w:style w:type="character" w:styleId="WW8Num359z0">
    <w:name w:val="WW8Num359z0"/>
    <w:qFormat/>
    <w:rPr>
      <w:rFonts w:cs="Times New Roman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0z1">
    <w:name w:val="WW8Num360z1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2z1">
    <w:name w:val="WW8Num362z1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cs="Times New Roman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>
      <w:rFonts w:cs="Times New Roman"/>
    </w:rPr>
  </w:style>
  <w:style w:type="character" w:styleId="WW8Num371z0">
    <w:name w:val="WW8Num371z0"/>
    <w:qFormat/>
    <w:rPr>
      <w:rFonts w:cs="Times New Roman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2z1">
    <w:name w:val="WW8Num372z1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4z0">
    <w:name w:val="WW8Num374z0"/>
    <w:qFormat/>
    <w:rPr>
      <w:rFonts w:cs="Times New Roman"/>
    </w:rPr>
  </w:style>
  <w:style w:type="character" w:styleId="WW8Num374z1">
    <w:name w:val="WW8Num374z1"/>
    <w:qFormat/>
    <w:rPr>
      <w:rFonts w:cs="Times New Roman"/>
    </w:rPr>
  </w:style>
  <w:style w:type="character" w:styleId="WW8Num376z0">
    <w:name w:val="WW8Num376z0"/>
    <w:qFormat/>
    <w:rPr>
      <w:rFonts w:cs="Times New Roman"/>
    </w:rPr>
  </w:style>
  <w:style w:type="character" w:styleId="WW8Num377z0">
    <w:name w:val="WW8Num377z0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rFonts w:cs="Times New Roman"/>
    </w:rPr>
  </w:style>
  <w:style w:type="character" w:styleId="WW8Num381z0">
    <w:name w:val="WW8Num381z0"/>
    <w:qFormat/>
    <w:rPr>
      <w:rFonts w:cs="Times New Roman"/>
    </w:rPr>
  </w:style>
  <w:style w:type="character" w:styleId="WW8Num381z1">
    <w:name w:val="WW8Num381z1"/>
    <w:qFormat/>
    <w:rPr>
      <w:rFonts w:cs="Times New Roman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4z0">
    <w:name w:val="WW8Num384z0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5z1">
    <w:name w:val="WW8Num385z1"/>
    <w:qFormat/>
    <w:rPr>
      <w:rFonts w:cs="Times New Roman"/>
    </w:rPr>
  </w:style>
  <w:style w:type="character" w:styleId="WW8Num386z0">
    <w:name w:val="WW8Num386z0"/>
    <w:qFormat/>
    <w:rPr>
      <w:rFonts w:cs="Times New Roman"/>
    </w:rPr>
  </w:style>
  <w:style w:type="character" w:styleId="WW8Num386z1">
    <w:name w:val="WW8Num386z1"/>
    <w:qFormat/>
    <w:rPr>
      <w:rFonts w:cs="Times New Roman"/>
    </w:rPr>
  </w:style>
  <w:style w:type="character" w:styleId="WW8Num387z0">
    <w:name w:val="WW8Num387z0"/>
    <w:qFormat/>
    <w:rPr>
      <w:rFonts w:cs="Times New Roman"/>
    </w:rPr>
  </w:style>
  <w:style w:type="character" w:styleId="WW8Num387z1">
    <w:name w:val="WW8Num387z1"/>
    <w:qFormat/>
    <w:rPr>
      <w:rFonts w:cs="Times New Roman"/>
    </w:rPr>
  </w:style>
  <w:style w:type="character" w:styleId="WW8Num388z0">
    <w:name w:val="WW8Num388z0"/>
    <w:qFormat/>
    <w:rPr>
      <w:rFonts w:cs="Times New Roman"/>
    </w:rPr>
  </w:style>
  <w:style w:type="character" w:styleId="WW8Num388z1">
    <w:name w:val="WW8Num388z1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89z1">
    <w:name w:val="WW8Num389z1"/>
    <w:qFormat/>
    <w:rPr>
      <w:rFonts w:cs="Times New Roman"/>
    </w:rPr>
  </w:style>
  <w:style w:type="character" w:styleId="WW8Num390z0">
    <w:name w:val="WW8Num390z0"/>
    <w:qFormat/>
    <w:rPr>
      <w:rFonts w:cs="Times New Roman"/>
    </w:rPr>
  </w:style>
  <w:style w:type="character" w:styleId="WW8Num390z1">
    <w:name w:val="WW8Num390z1"/>
    <w:qFormat/>
    <w:rPr>
      <w:rFonts w:cs="Times New Roman"/>
    </w:rPr>
  </w:style>
  <w:style w:type="character" w:styleId="WW8Num391z0">
    <w:name w:val="WW8Num391z0"/>
    <w:qFormat/>
    <w:rPr>
      <w:rFonts w:cs="Times New Roman"/>
    </w:rPr>
  </w:style>
  <w:style w:type="character" w:styleId="WW8Num391z1">
    <w:name w:val="WW8Num391z1"/>
    <w:qFormat/>
    <w:rPr>
      <w:rFonts w:cs="Times New Roman"/>
    </w:rPr>
  </w:style>
  <w:style w:type="character" w:styleId="WW8Num392z0">
    <w:name w:val="WW8Num392z0"/>
    <w:qFormat/>
    <w:rPr>
      <w:rFonts w:cs="Times New Roman"/>
    </w:rPr>
  </w:style>
  <w:style w:type="character" w:styleId="WW8Num393z0">
    <w:name w:val="WW8Num393z0"/>
    <w:qFormat/>
    <w:rPr>
      <w:rFonts w:cs="Times New Roman"/>
    </w:rPr>
  </w:style>
  <w:style w:type="character" w:styleId="WW8Num393z1">
    <w:name w:val="WW8Num393z1"/>
    <w:qFormat/>
    <w:rPr>
      <w:rFonts w:cs="Times New Roman"/>
    </w:rPr>
  </w:style>
  <w:style w:type="character" w:styleId="WW8Num394z0">
    <w:name w:val="WW8Num394z0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>
      <w:rFonts w:cs="Times New Roman"/>
    </w:rPr>
  </w:style>
  <w:style w:type="character" w:styleId="WW8Num399z2">
    <w:name w:val="WW8Num399z2"/>
    <w:qFormat/>
    <w:rPr>
      <w:rFonts w:cs="Times New Roman"/>
    </w:rPr>
  </w:style>
  <w:style w:type="character" w:styleId="WW8Num400z0">
    <w:name w:val="WW8Num400z0"/>
    <w:qFormat/>
    <w:rPr>
      <w:rFonts w:cs="Times New Roman"/>
    </w:rPr>
  </w:style>
  <w:style w:type="character" w:styleId="WW8Num400z1">
    <w:name w:val="WW8Num400z1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2z1">
    <w:name w:val="WW8Num402z1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05z1">
    <w:name w:val="WW8Num405z1"/>
    <w:qFormat/>
    <w:rPr>
      <w:rFonts w:cs="Times New Roman"/>
    </w:rPr>
  </w:style>
  <w:style w:type="character" w:styleId="WW8Num406z0">
    <w:name w:val="WW8Num406z0"/>
    <w:qFormat/>
    <w:rPr>
      <w:rFonts w:cs="Times New Roman"/>
    </w:rPr>
  </w:style>
  <w:style w:type="character" w:styleId="WW8Num406z1">
    <w:name w:val="WW8Num406z1"/>
    <w:qFormat/>
    <w:rPr>
      <w:rFonts w:cs="Times New Roman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cs="Times New Roman"/>
    </w:rPr>
  </w:style>
  <w:style w:type="character" w:styleId="WW8Num408z0">
    <w:name w:val="WW8Num408z0"/>
    <w:qFormat/>
    <w:rPr>
      <w:rFonts w:cs="Times New Roman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cs="Times New Roman"/>
    </w:rPr>
  </w:style>
  <w:style w:type="character" w:styleId="WW8Num412z0">
    <w:name w:val="WW8Num412z0"/>
    <w:qFormat/>
    <w:rPr>
      <w:rFonts w:cs="Times New Roman"/>
    </w:rPr>
  </w:style>
  <w:style w:type="character" w:styleId="WW8Num412z1">
    <w:name w:val="WW8Num412z1"/>
    <w:qFormat/>
    <w:rPr>
      <w:rFonts w:cs="Times New Roman"/>
    </w:rPr>
  </w:style>
  <w:style w:type="character" w:styleId="WW8Num413z0">
    <w:name w:val="WW8Num413z0"/>
    <w:qFormat/>
    <w:rPr>
      <w:rFonts w:cs="Times New Roman"/>
    </w:rPr>
  </w:style>
  <w:style w:type="character" w:styleId="WW8Num413z1">
    <w:name w:val="WW8Num413z1"/>
    <w:qFormat/>
    <w:rPr>
      <w:rFonts w:cs="Times New Roman"/>
    </w:rPr>
  </w:style>
  <w:style w:type="character" w:styleId="WW8Num415z0">
    <w:name w:val="WW8Num415z0"/>
    <w:qFormat/>
    <w:rPr>
      <w:rFonts w:cs="Times New Roman"/>
    </w:rPr>
  </w:style>
  <w:style w:type="character" w:styleId="WW8Num415z1">
    <w:name w:val="WW8Num415z1"/>
    <w:qFormat/>
    <w:rPr>
      <w:rFonts w:cs="Times New Roman"/>
    </w:rPr>
  </w:style>
  <w:style w:type="character" w:styleId="WW8Num416z0">
    <w:name w:val="WW8Num416z0"/>
    <w:qFormat/>
    <w:rPr>
      <w:rFonts w:cs="Times New Roman"/>
    </w:rPr>
  </w:style>
  <w:style w:type="character" w:styleId="WW8Num416z1">
    <w:name w:val="WW8Num416z1"/>
    <w:qFormat/>
    <w:rPr>
      <w:rFonts w:cs="Times New Roman"/>
    </w:rPr>
  </w:style>
  <w:style w:type="character" w:styleId="WW8Num417z0">
    <w:name w:val="WW8Num417z0"/>
    <w:qFormat/>
    <w:rPr>
      <w:rFonts w:cs="Times New Roman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cs="Times New Roman"/>
    </w:rPr>
  </w:style>
  <w:style w:type="character" w:styleId="WW8Num418z1">
    <w:name w:val="WW8Num418z1"/>
    <w:qFormat/>
    <w:rPr>
      <w:rFonts w:cs="Times New Roman"/>
    </w:rPr>
  </w:style>
  <w:style w:type="character" w:styleId="WW8Num419z0">
    <w:name w:val="WW8Num419z0"/>
    <w:qFormat/>
    <w:rPr>
      <w:rFonts w:cs="Times New Roman"/>
    </w:rPr>
  </w:style>
  <w:style w:type="character" w:styleId="WW8Num419z1">
    <w:name w:val="WW8Num419z1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1z1">
    <w:name w:val="WW8Num421z1"/>
    <w:qFormat/>
    <w:rPr>
      <w:rFonts w:cs="Times New Roman"/>
    </w:rPr>
  </w:style>
  <w:style w:type="character" w:styleId="WW8Num422z0">
    <w:name w:val="WW8Num422z0"/>
    <w:qFormat/>
    <w:rPr>
      <w:rFonts w:cs="Times New Roman"/>
    </w:rPr>
  </w:style>
  <w:style w:type="character" w:styleId="WW8Num424z0">
    <w:name w:val="WW8Num424z0"/>
    <w:qFormat/>
    <w:rPr>
      <w:rFonts w:cs="Times New Roman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cs="Times New Roman"/>
    </w:rPr>
  </w:style>
  <w:style w:type="character" w:styleId="WW8Num426z0">
    <w:name w:val="WW8Num426z0"/>
    <w:qFormat/>
    <w:rPr>
      <w:rFonts w:cs="Times New Roman"/>
    </w:rPr>
  </w:style>
  <w:style w:type="character" w:styleId="WW8Num426z1">
    <w:name w:val="WW8Num426z1"/>
    <w:qFormat/>
    <w:rPr>
      <w:rFonts w:cs="Times New Roman"/>
    </w:rPr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>
      <w:rFonts w:cs="Times New Roman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cs="Times New Roman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</w:rPr>
  </w:style>
  <w:style w:type="character" w:styleId="WW8Num436z1">
    <w:name w:val="WW8Num436z1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cs="Times New Roman"/>
    </w:rPr>
  </w:style>
  <w:style w:type="character" w:styleId="WW8Num440z1">
    <w:name w:val="WW8Num440z1"/>
    <w:qFormat/>
    <w:rPr>
      <w:rFonts w:cs="Times New Roman"/>
    </w:rPr>
  </w:style>
  <w:style w:type="character" w:styleId="WW8Num441z0">
    <w:name w:val="WW8Num441z0"/>
    <w:qFormat/>
    <w:rPr>
      <w:rFonts w:cs="Times New Roman"/>
    </w:rPr>
  </w:style>
  <w:style w:type="character" w:styleId="WW8Num441z1">
    <w:name w:val="WW8Num441z1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>
      <w:rFonts w:cs="Times New Roman"/>
    </w:rPr>
  </w:style>
  <w:style w:type="character" w:styleId="WW8Num444z1">
    <w:name w:val="WW8Num444z1"/>
    <w:qFormat/>
    <w:rPr>
      <w:rFonts w:cs="Times New Roman"/>
    </w:rPr>
  </w:style>
  <w:style w:type="character" w:styleId="WW8Num445z0">
    <w:name w:val="WW8Num445z0"/>
    <w:qFormat/>
    <w:rPr>
      <w:rFonts w:cs="Times New Roman"/>
    </w:rPr>
  </w:style>
  <w:style w:type="character" w:styleId="WW8Num445z1">
    <w:name w:val="WW8Num445z1"/>
    <w:qFormat/>
    <w:rPr>
      <w:rFonts w:cs="Times New Roman"/>
    </w:rPr>
  </w:style>
  <w:style w:type="character" w:styleId="WW8Num446z0">
    <w:name w:val="WW8Num446z0"/>
    <w:qFormat/>
    <w:rPr>
      <w:rFonts w:cs="Times New Roman"/>
    </w:rPr>
  </w:style>
  <w:style w:type="character" w:styleId="WW8Num446z1">
    <w:name w:val="WW8Num446z1"/>
    <w:qFormat/>
    <w:rPr>
      <w:rFonts w:cs="Times New Roman"/>
    </w:rPr>
  </w:style>
  <w:style w:type="character" w:styleId="WW8Num449z0">
    <w:name w:val="WW8Num449z0"/>
    <w:qFormat/>
    <w:rPr>
      <w:rFonts w:cs="Times New Roman"/>
    </w:rPr>
  </w:style>
  <w:style w:type="character" w:styleId="WW8Num449z1">
    <w:name w:val="WW8Num449z1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0z1">
    <w:name w:val="WW8Num450z1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3z0">
    <w:name w:val="WW8Num453z0"/>
    <w:qFormat/>
    <w:rPr>
      <w:rFonts w:cs="Times New Roman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4z1">
    <w:name w:val="WW8Num454z1"/>
    <w:qFormat/>
    <w:rPr>
      <w:rFonts w:cs="Times New Roman"/>
    </w:rPr>
  </w:style>
  <w:style w:type="character" w:styleId="WW8Num455z0">
    <w:name w:val="WW8Num455z0"/>
    <w:qFormat/>
    <w:rPr>
      <w:rFonts w:cs="Times New Roman"/>
    </w:rPr>
  </w:style>
  <w:style w:type="character" w:styleId="WW8Num455z1">
    <w:name w:val="WW8Num455z1"/>
    <w:qFormat/>
    <w:rPr>
      <w:rFonts w:cs="Times New Roman"/>
    </w:rPr>
  </w:style>
  <w:style w:type="character" w:styleId="WW8Num456z0">
    <w:name w:val="WW8Num456z0"/>
    <w:qFormat/>
    <w:rPr>
      <w:rFonts w:cs="Times New Roman"/>
    </w:rPr>
  </w:style>
  <w:style w:type="character" w:styleId="WW8Num456z1">
    <w:name w:val="WW8Num456z1"/>
    <w:qFormat/>
    <w:rPr>
      <w:rFonts w:cs="Times New Roman"/>
    </w:rPr>
  </w:style>
  <w:style w:type="character" w:styleId="WW8Num457z0">
    <w:name w:val="WW8Num457z0"/>
    <w:qFormat/>
    <w:rPr>
      <w:rFonts w:cs="Times New Roman"/>
    </w:rPr>
  </w:style>
  <w:style w:type="character" w:styleId="WW8Num457z1">
    <w:name w:val="WW8Num457z1"/>
    <w:qFormat/>
    <w:rPr>
      <w:rFonts w:cs="Times New Roman"/>
    </w:rPr>
  </w:style>
  <w:style w:type="character" w:styleId="WW8Num458z0">
    <w:name w:val="WW8Num458z0"/>
    <w:qFormat/>
    <w:rPr>
      <w:rFonts w:cs="Times New Roman"/>
    </w:rPr>
  </w:style>
  <w:style w:type="character" w:styleId="WW8Num459z0">
    <w:name w:val="WW8Num459z0"/>
    <w:qFormat/>
    <w:rPr>
      <w:rFonts w:cs="Times New Roman"/>
    </w:rPr>
  </w:style>
  <w:style w:type="character" w:styleId="WW8Num459z1">
    <w:name w:val="WW8Num459z1"/>
    <w:qFormat/>
    <w:rPr>
      <w:rFonts w:cs="Times New Roman"/>
    </w:rPr>
  </w:style>
  <w:style w:type="character" w:styleId="WW8Num460z0">
    <w:name w:val="WW8Num460z0"/>
    <w:qFormat/>
    <w:rPr>
      <w:rFonts w:cs="Times New Roman"/>
    </w:rPr>
  </w:style>
  <w:style w:type="character" w:styleId="WW8Num460z1">
    <w:name w:val="WW8Num460z1"/>
    <w:qFormat/>
    <w:rPr>
      <w:rFonts w:cs="Times New Roman"/>
    </w:rPr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cs="Times New Roman"/>
    </w:rPr>
  </w:style>
  <w:style w:type="character" w:styleId="WW8Num462z0">
    <w:name w:val="WW8Num462z0"/>
    <w:qFormat/>
    <w:rPr>
      <w:rFonts w:cs="Times New Roman"/>
      <w:b w:val="false"/>
      <w:bCs w:val="false"/>
    </w:rPr>
  </w:style>
  <w:style w:type="character" w:styleId="WW8Num463z0">
    <w:name w:val="WW8Num463z0"/>
    <w:qFormat/>
    <w:rPr>
      <w:rFonts w:cs="Times New Roman"/>
    </w:rPr>
  </w:style>
  <w:style w:type="character" w:styleId="WW8Num463z1">
    <w:name w:val="WW8Num463z1"/>
    <w:qFormat/>
    <w:rPr>
      <w:rFonts w:cs="Times New Roman"/>
    </w:rPr>
  </w:style>
  <w:style w:type="character" w:styleId="WW8Num464z0">
    <w:name w:val="WW8Num464z0"/>
    <w:qFormat/>
    <w:rPr>
      <w:rFonts w:cs="Times New Roman"/>
    </w:rPr>
  </w:style>
  <w:style w:type="character" w:styleId="WW8Num467z0">
    <w:name w:val="WW8Num467z0"/>
    <w:qFormat/>
    <w:rPr>
      <w:rFonts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8z1">
    <w:name w:val="WW8Num468z1"/>
    <w:qFormat/>
    <w:rPr>
      <w:rFonts w:cs="Times New Roman"/>
    </w:rPr>
  </w:style>
  <w:style w:type="character" w:styleId="WW8Num469z0">
    <w:name w:val="WW8Num469z0"/>
    <w:qFormat/>
    <w:rPr>
      <w:rFonts w:cs="Times New Roman"/>
    </w:rPr>
  </w:style>
  <w:style w:type="character" w:styleId="WW8Num470z0">
    <w:name w:val="WW8Num470z0"/>
    <w:qFormat/>
    <w:rPr>
      <w:rFonts w:cs="Times New Roman"/>
    </w:rPr>
  </w:style>
  <w:style w:type="character" w:styleId="WW8Num470z1">
    <w:name w:val="WW8Num470z1"/>
    <w:qFormat/>
    <w:rPr>
      <w:rFonts w:cs="Times New Roman"/>
    </w:rPr>
  </w:style>
  <w:style w:type="character" w:styleId="WW8Num471z0">
    <w:name w:val="WW8Num471z0"/>
    <w:qFormat/>
    <w:rPr>
      <w:rFonts w:cs="Times New Roman"/>
    </w:rPr>
  </w:style>
  <w:style w:type="character" w:styleId="WW8Num472z0">
    <w:name w:val="WW8Num472z0"/>
    <w:qFormat/>
    <w:rPr>
      <w:rFonts w:cs="Times New Roman"/>
    </w:rPr>
  </w:style>
  <w:style w:type="character" w:styleId="WW8Num472z1">
    <w:name w:val="WW8Num472z1"/>
    <w:qFormat/>
    <w:rPr>
      <w:rFonts w:cs="Times New Roman"/>
    </w:rPr>
  </w:style>
  <w:style w:type="character" w:styleId="WW8Num473z0">
    <w:name w:val="WW8Num473z0"/>
    <w:qFormat/>
    <w:rPr>
      <w:rFonts w:cs="Times New Roman"/>
    </w:rPr>
  </w:style>
  <w:style w:type="character" w:styleId="WW8Num473z1">
    <w:name w:val="WW8Num473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>
      <w:rFonts w:cs="Times New Roman"/>
    </w:rPr>
  </w:style>
  <w:style w:type="character" w:styleId="WW8Num475z1">
    <w:name w:val="WW8Num475z1"/>
    <w:qFormat/>
    <w:rPr>
      <w:rFonts w:cs="Times New Roman"/>
    </w:rPr>
  </w:style>
  <w:style w:type="character" w:styleId="WW8Num476z0">
    <w:name w:val="WW8Num476z0"/>
    <w:qFormat/>
    <w:rPr>
      <w:rFonts w:cs="Times New Roman"/>
    </w:rPr>
  </w:style>
  <w:style w:type="character" w:styleId="WW8Num476z1">
    <w:name w:val="WW8Num476z1"/>
    <w:qFormat/>
    <w:rPr>
      <w:rFonts w:cs="Times New Roman"/>
    </w:rPr>
  </w:style>
  <w:style w:type="character" w:styleId="WW8Num477z0">
    <w:name w:val="WW8Num477z0"/>
    <w:qFormat/>
    <w:rPr>
      <w:rFonts w:cs="Times New Roman"/>
    </w:rPr>
  </w:style>
  <w:style w:type="character" w:styleId="WW8Num478z0">
    <w:name w:val="WW8Num478z0"/>
    <w:qFormat/>
    <w:rPr>
      <w:rFonts w:cs="Times New Roman"/>
    </w:rPr>
  </w:style>
  <w:style w:type="character" w:styleId="WW8Num478z1">
    <w:name w:val="WW8Num478z1"/>
    <w:qFormat/>
    <w:rPr>
      <w:rFonts w:cs="Times New Roman"/>
    </w:rPr>
  </w:style>
  <w:style w:type="character" w:styleId="WW8Num479z0">
    <w:name w:val="WW8Num479z0"/>
    <w:qFormat/>
    <w:rPr>
      <w:rFonts w:cs="Times New Roman"/>
    </w:rPr>
  </w:style>
  <w:style w:type="character" w:styleId="WW8Num479z1">
    <w:name w:val="WW8Num479z1"/>
    <w:qFormat/>
    <w:rPr>
      <w:rFonts w:cs="Times New Roman"/>
    </w:rPr>
  </w:style>
  <w:style w:type="character" w:styleId="WW8Num480z0">
    <w:name w:val="WW8Num480z0"/>
    <w:qFormat/>
    <w:rPr>
      <w:rFonts w:cs="Times New Roman"/>
    </w:rPr>
  </w:style>
  <w:style w:type="character" w:styleId="WW8Num480z1">
    <w:name w:val="WW8Num480z1"/>
    <w:qFormat/>
    <w:rPr>
      <w:rFonts w:cs="Times New Roman"/>
    </w:rPr>
  </w:style>
  <w:style w:type="character" w:styleId="WW8Num481z0">
    <w:name w:val="WW8Num481z0"/>
    <w:qFormat/>
    <w:rPr>
      <w:rFonts w:cs="Times New Roman"/>
    </w:rPr>
  </w:style>
  <w:style w:type="character" w:styleId="WW8Num482z0">
    <w:name w:val="WW8Num482z0"/>
    <w:qFormat/>
    <w:rPr>
      <w:rFonts w:cs="Times New Roman"/>
    </w:rPr>
  </w:style>
  <w:style w:type="character" w:styleId="WW8Num482z1">
    <w:name w:val="WW8Num482z1"/>
    <w:qFormat/>
    <w:rPr>
      <w:rFonts w:cs="Times New Roman"/>
    </w:rPr>
  </w:style>
  <w:style w:type="character" w:styleId="WW8Num483z0">
    <w:name w:val="WW8Num483z0"/>
    <w:qFormat/>
    <w:rPr>
      <w:rFonts w:cs="Times New Roman"/>
    </w:rPr>
  </w:style>
  <w:style w:type="character" w:styleId="WW8Num483z1">
    <w:name w:val="WW8Num483z1"/>
    <w:qFormat/>
    <w:rPr>
      <w:rFonts w:cs="Times New Roman"/>
    </w:rPr>
  </w:style>
  <w:style w:type="character" w:styleId="WW8Num485z0">
    <w:name w:val="WW8Num485z0"/>
    <w:qFormat/>
    <w:rPr>
      <w:rFonts w:cs="Times New Roman"/>
    </w:rPr>
  </w:style>
  <w:style w:type="character" w:styleId="WW8Num485z1">
    <w:name w:val="WW8Num485z1"/>
    <w:qFormat/>
    <w:rPr>
      <w:rFonts w:cs="Times New Roman"/>
    </w:rPr>
  </w:style>
  <w:style w:type="character" w:styleId="WW8Num486z0">
    <w:name w:val="WW8Num486z0"/>
    <w:qFormat/>
    <w:rPr>
      <w:rFonts w:cs="Times New Roman"/>
    </w:rPr>
  </w:style>
  <w:style w:type="character" w:styleId="WW8Num486z1">
    <w:name w:val="WW8Num486z1"/>
    <w:qFormat/>
    <w:rPr>
      <w:rFonts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cs="Times New Roman"/>
    </w:rPr>
  </w:style>
  <w:style w:type="character" w:styleId="WW8Num488z1">
    <w:name w:val="WW8Num488z1"/>
    <w:qFormat/>
    <w:rPr>
      <w:rFonts w:cs="Times New Roman"/>
    </w:rPr>
  </w:style>
  <w:style w:type="character" w:styleId="WW8Num490z0">
    <w:name w:val="WW8Num490z0"/>
    <w:qFormat/>
    <w:rPr>
      <w:rFonts w:cs="Times New Roman"/>
    </w:rPr>
  </w:style>
  <w:style w:type="character" w:styleId="WW8Num490z1">
    <w:name w:val="WW8Num490z1"/>
    <w:qFormat/>
    <w:rPr>
      <w:rFonts w:cs="Times New Roman"/>
    </w:rPr>
  </w:style>
  <w:style w:type="character" w:styleId="WW8Num492z0">
    <w:name w:val="WW8Num492z0"/>
    <w:qFormat/>
    <w:rPr>
      <w:rFonts w:cs="Times New Roman"/>
    </w:rPr>
  </w:style>
  <w:style w:type="character" w:styleId="WW8Num493z0">
    <w:name w:val="WW8Num493z0"/>
    <w:qFormat/>
    <w:rPr>
      <w:rFonts w:cs="Times New Roman"/>
    </w:rPr>
  </w:style>
  <w:style w:type="character" w:styleId="WW8Num494z0">
    <w:name w:val="WW8Num494z0"/>
    <w:qFormat/>
    <w:rPr>
      <w:rFonts w:cs="Times New Roman"/>
    </w:rPr>
  </w:style>
  <w:style w:type="character" w:styleId="WW8Num496z0">
    <w:name w:val="WW8Num496z0"/>
    <w:qFormat/>
    <w:rPr>
      <w:rFonts w:cs="Times New Roman"/>
    </w:rPr>
  </w:style>
  <w:style w:type="character" w:styleId="WW8Num497z0">
    <w:name w:val="WW8Num497z0"/>
    <w:qFormat/>
    <w:rPr>
      <w:rFonts w:cs="Times New Roman"/>
    </w:rPr>
  </w:style>
  <w:style w:type="character" w:styleId="WW8Num498z0">
    <w:name w:val="WW8Num498z0"/>
    <w:qFormat/>
    <w:rPr>
      <w:rFonts w:cs="Times New Roman"/>
    </w:rPr>
  </w:style>
  <w:style w:type="character" w:styleId="WW8Num501z0">
    <w:name w:val="WW8Num501z0"/>
    <w:qFormat/>
    <w:rPr>
      <w:rFonts w:cs="Times New Roman"/>
    </w:rPr>
  </w:style>
  <w:style w:type="character" w:styleId="WW8Num501z1">
    <w:name w:val="WW8Num501z1"/>
    <w:qFormat/>
    <w:rPr>
      <w:rFonts w:cs="Times New Roman"/>
    </w:rPr>
  </w:style>
  <w:style w:type="character" w:styleId="WW8Num502z0">
    <w:name w:val="WW8Num502z0"/>
    <w:qFormat/>
    <w:rPr>
      <w:rFonts w:cs="Times New Roman"/>
      <w:b w:val="false"/>
      <w:bCs w:val="false"/>
    </w:rPr>
  </w:style>
  <w:style w:type="character" w:styleId="WW8Num504z0">
    <w:name w:val="WW8Num504z0"/>
    <w:qFormat/>
    <w:rPr>
      <w:rFonts w:cs="Times New Roman"/>
    </w:rPr>
  </w:style>
  <w:style w:type="character" w:styleId="WW8Num504z1">
    <w:name w:val="WW8Num504z1"/>
    <w:qFormat/>
    <w:rPr>
      <w:rFonts w:cs="Times New Roman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rFonts w:cs="Times New Roman"/>
    </w:rPr>
  </w:style>
  <w:style w:type="character" w:styleId="WW8Num507z0">
    <w:name w:val="WW8Num507z0"/>
    <w:qFormat/>
    <w:rPr>
      <w:rFonts w:cs="Times New Roman"/>
    </w:rPr>
  </w:style>
  <w:style w:type="character" w:styleId="WW8Num509z0">
    <w:name w:val="WW8Num509z0"/>
    <w:qFormat/>
    <w:rPr>
      <w:rFonts w:cs="Times New Roman"/>
    </w:rPr>
  </w:style>
  <w:style w:type="character" w:styleId="WW8Num509z1">
    <w:name w:val="WW8Num509z1"/>
    <w:qFormat/>
    <w:rPr>
      <w:rFonts w:cs="Times New Roman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rFonts w:cs="Times New Roman"/>
    </w:rPr>
  </w:style>
  <w:style w:type="character" w:styleId="WW8Num511z0">
    <w:name w:val="WW8Num511z0"/>
    <w:qFormat/>
    <w:rPr>
      <w:rFonts w:cs="Times New Roman"/>
    </w:rPr>
  </w:style>
  <w:style w:type="character" w:styleId="WW8Num511z1">
    <w:name w:val="WW8Num511z1"/>
    <w:qFormat/>
    <w:rPr>
      <w:rFonts w:cs="Times New Roman"/>
    </w:rPr>
  </w:style>
  <w:style w:type="character" w:styleId="WW8Num512z0">
    <w:name w:val="WW8Num512z0"/>
    <w:qFormat/>
    <w:rPr>
      <w:rFonts w:cs="Times New Roman"/>
    </w:rPr>
  </w:style>
  <w:style w:type="character" w:styleId="WW8Num513z0">
    <w:name w:val="WW8Num513z0"/>
    <w:qFormat/>
    <w:rPr>
      <w:rFonts w:cs="Times New Roman"/>
    </w:rPr>
  </w:style>
  <w:style w:type="character" w:styleId="WW8Num513z1">
    <w:name w:val="WW8Num513z1"/>
    <w:qFormat/>
    <w:rPr>
      <w:rFonts w:cs="Times New Roman"/>
    </w:rPr>
  </w:style>
  <w:style w:type="character" w:styleId="WW8Num515z0">
    <w:name w:val="WW8Num515z0"/>
    <w:qFormat/>
    <w:rPr>
      <w:rFonts w:cs="Times New Roman"/>
    </w:rPr>
  </w:style>
  <w:style w:type="character" w:styleId="WW8Num516z0">
    <w:name w:val="WW8Num516z0"/>
    <w:qFormat/>
    <w:rPr>
      <w:rFonts w:cs="Times New Roman"/>
    </w:rPr>
  </w:style>
  <w:style w:type="character" w:styleId="WW8Num517z0">
    <w:name w:val="WW8Num517z0"/>
    <w:qFormat/>
    <w:rPr>
      <w:rFonts w:cs="Times New Roman"/>
    </w:rPr>
  </w:style>
  <w:style w:type="character" w:styleId="WW8Num517z1">
    <w:name w:val="WW8Num517z1"/>
    <w:qFormat/>
    <w:rPr>
      <w:rFonts w:cs="Times New Roman"/>
    </w:rPr>
  </w:style>
  <w:style w:type="character" w:styleId="WW8Num518z0">
    <w:name w:val="WW8Num518z0"/>
    <w:qFormat/>
    <w:rPr>
      <w:rFonts w:cs="Times New Roman"/>
    </w:rPr>
  </w:style>
  <w:style w:type="character" w:styleId="WW8Num518z1">
    <w:name w:val="WW8Num518z1"/>
    <w:qFormat/>
    <w:rPr>
      <w:rFonts w:cs="Times New Roman"/>
    </w:rPr>
  </w:style>
  <w:style w:type="character" w:styleId="WW8Num519z0">
    <w:name w:val="WW8Num519z0"/>
    <w:qFormat/>
    <w:rPr>
      <w:rFonts w:cs="Times New Roman"/>
    </w:rPr>
  </w:style>
  <w:style w:type="character" w:styleId="WW8Num519z1">
    <w:name w:val="WW8Num519z1"/>
    <w:qFormat/>
    <w:rPr>
      <w:rFonts w:cs="Times New Roman"/>
    </w:rPr>
  </w:style>
  <w:style w:type="character" w:styleId="WW8Num520z0">
    <w:name w:val="WW8Num520z0"/>
    <w:qFormat/>
    <w:rPr>
      <w:rFonts w:cs="Times New Roman"/>
    </w:rPr>
  </w:style>
  <w:style w:type="character" w:styleId="WW8Num520z1">
    <w:name w:val="WW8Num520z1"/>
    <w:qFormat/>
    <w:rPr>
      <w:rFonts w:cs="Times New Roman"/>
    </w:rPr>
  </w:style>
  <w:style w:type="character" w:styleId="WW8Num521z0">
    <w:name w:val="WW8Num521z0"/>
    <w:qFormat/>
    <w:rPr>
      <w:rFonts w:cs="Times New Roman"/>
    </w:rPr>
  </w:style>
  <w:style w:type="character" w:styleId="WW8Num521z1">
    <w:name w:val="WW8Num521z1"/>
    <w:qFormat/>
    <w:rPr>
      <w:rFonts w:cs="Times New Roman"/>
    </w:rPr>
  </w:style>
  <w:style w:type="character" w:styleId="WW8Num522z0">
    <w:name w:val="WW8Num522z0"/>
    <w:qFormat/>
    <w:rPr>
      <w:rFonts w:cs="Times New Roman"/>
    </w:rPr>
  </w:style>
  <w:style w:type="character" w:styleId="WW8Num523z0">
    <w:name w:val="WW8Num523z0"/>
    <w:qFormat/>
    <w:rPr>
      <w:rFonts w:cs="Times New Roman"/>
    </w:rPr>
  </w:style>
  <w:style w:type="character" w:styleId="WW8Num524z0">
    <w:name w:val="WW8Num524z0"/>
    <w:qFormat/>
    <w:rPr>
      <w:rFonts w:cs="Times New Roman"/>
    </w:rPr>
  </w:style>
  <w:style w:type="character" w:styleId="WW8Num525z0">
    <w:name w:val="WW8Num525z0"/>
    <w:qFormat/>
    <w:rPr>
      <w:rFonts w:cs="Times New Roman"/>
    </w:rPr>
  </w:style>
  <w:style w:type="character" w:styleId="WW8Num526z0">
    <w:name w:val="WW8Num526z0"/>
    <w:qFormat/>
    <w:rPr>
      <w:rFonts w:cs="Times New Roman"/>
    </w:rPr>
  </w:style>
  <w:style w:type="character" w:styleId="WW8Num527z0">
    <w:name w:val="WW8Num527z0"/>
    <w:qFormat/>
    <w:rPr>
      <w:rFonts w:cs="Times New Roman"/>
    </w:rPr>
  </w:style>
  <w:style w:type="character" w:styleId="WW8Num527z1">
    <w:name w:val="WW8Num527z1"/>
    <w:qFormat/>
    <w:rPr>
      <w:rFonts w:cs="Times New Roman"/>
    </w:rPr>
  </w:style>
  <w:style w:type="character" w:styleId="WW8Num528z0">
    <w:name w:val="WW8Num528z0"/>
    <w:qFormat/>
    <w:rPr>
      <w:rFonts w:cs="Times New Roman"/>
    </w:rPr>
  </w:style>
  <w:style w:type="character" w:styleId="WW8Num529z0">
    <w:name w:val="WW8Num529z0"/>
    <w:qFormat/>
    <w:rPr>
      <w:rFonts w:cs="Times New Roman"/>
    </w:rPr>
  </w:style>
  <w:style w:type="character" w:styleId="WW8Num530z0">
    <w:name w:val="WW8Num530z0"/>
    <w:qFormat/>
    <w:rPr>
      <w:rFonts w:cs="Times New Roman"/>
    </w:rPr>
  </w:style>
  <w:style w:type="character" w:styleId="WW8Num530z1">
    <w:name w:val="WW8Num530z1"/>
    <w:qFormat/>
    <w:rPr>
      <w:rFonts w:cs="Times New Roman"/>
    </w:rPr>
  </w:style>
  <w:style w:type="character" w:styleId="WW8Num531z0">
    <w:name w:val="WW8Num531z0"/>
    <w:qFormat/>
    <w:rPr>
      <w:rFonts w:cs="Times New Roman"/>
    </w:rPr>
  </w:style>
  <w:style w:type="character" w:styleId="WW8Num532z0">
    <w:name w:val="WW8Num532z0"/>
    <w:qFormat/>
    <w:rPr>
      <w:rFonts w:cs="Times New Roman"/>
    </w:rPr>
  </w:style>
  <w:style w:type="character" w:styleId="WW8Num532z1">
    <w:name w:val="WW8Num532z1"/>
    <w:qFormat/>
    <w:rPr>
      <w:rFonts w:cs="Times New Roman"/>
    </w:rPr>
  </w:style>
  <w:style w:type="character" w:styleId="WW8Num533z0">
    <w:name w:val="WW8Num533z0"/>
    <w:qFormat/>
    <w:rPr>
      <w:rFonts w:cs="Times New Roman"/>
    </w:rPr>
  </w:style>
  <w:style w:type="character" w:styleId="WW8Num533z1">
    <w:name w:val="WW8Num533z1"/>
    <w:qFormat/>
    <w:rPr>
      <w:rFonts w:cs="Times New Roman"/>
    </w:rPr>
  </w:style>
  <w:style w:type="character" w:styleId="WW8Num534z0">
    <w:name w:val="WW8Num534z0"/>
    <w:qFormat/>
    <w:rPr>
      <w:rFonts w:cs="Times New Roman"/>
    </w:rPr>
  </w:style>
  <w:style w:type="character" w:styleId="WW8Num534z1">
    <w:name w:val="WW8Num534z1"/>
    <w:qFormat/>
    <w:rPr>
      <w:rFonts w:cs="Times New Roman"/>
    </w:rPr>
  </w:style>
  <w:style w:type="character" w:styleId="WW8Num535z0">
    <w:name w:val="WW8Num535z0"/>
    <w:qFormat/>
    <w:rPr>
      <w:rFonts w:cs="Times New Roman"/>
    </w:rPr>
  </w:style>
  <w:style w:type="character" w:styleId="WW8Num536z0">
    <w:name w:val="WW8Num536z0"/>
    <w:qFormat/>
    <w:rPr>
      <w:rFonts w:cs="Times New Roman"/>
    </w:rPr>
  </w:style>
  <w:style w:type="character" w:styleId="WW8Num536z1">
    <w:name w:val="WW8Num536z1"/>
    <w:qFormat/>
    <w:rPr>
      <w:rFonts w:cs="Times New Roman"/>
    </w:rPr>
  </w:style>
  <w:style w:type="character" w:styleId="WW8Num537z0">
    <w:name w:val="WW8Num537z0"/>
    <w:qFormat/>
    <w:rPr>
      <w:rFonts w:cs="Times New Roman"/>
    </w:rPr>
  </w:style>
  <w:style w:type="character" w:styleId="WW8Num537z1">
    <w:name w:val="WW8Num537z1"/>
    <w:qFormat/>
    <w:rPr>
      <w:rFonts w:cs="Times New Roman"/>
    </w:rPr>
  </w:style>
  <w:style w:type="character" w:styleId="WW8Num538z0">
    <w:name w:val="WW8Num538z0"/>
    <w:qFormat/>
    <w:rPr>
      <w:rFonts w:cs="Times New Roman"/>
    </w:rPr>
  </w:style>
  <w:style w:type="character" w:styleId="WW8Num538z1">
    <w:name w:val="WW8Num538z1"/>
    <w:qFormat/>
    <w:rPr>
      <w:rFonts w:cs="Times New Roman"/>
    </w:rPr>
  </w:style>
  <w:style w:type="character" w:styleId="WW8Num539z0">
    <w:name w:val="WW8Num539z0"/>
    <w:qFormat/>
    <w:rPr>
      <w:rFonts w:cs="Times New Roman"/>
    </w:rPr>
  </w:style>
  <w:style w:type="character" w:styleId="WW8Num539z1">
    <w:name w:val="WW8Num539z1"/>
    <w:qFormat/>
    <w:rPr>
      <w:rFonts w:cs="Times New Roman"/>
    </w:rPr>
  </w:style>
  <w:style w:type="character" w:styleId="WW8Num540z0">
    <w:name w:val="WW8Num540z0"/>
    <w:qFormat/>
    <w:rPr>
      <w:rFonts w:cs="Times New Roman"/>
    </w:rPr>
  </w:style>
  <w:style w:type="character" w:styleId="WW8Num540z1">
    <w:name w:val="WW8Num540z1"/>
    <w:qFormat/>
    <w:rPr>
      <w:rFonts w:cs="Times New Roman"/>
    </w:rPr>
  </w:style>
  <w:style w:type="character" w:styleId="WW8Num541z0">
    <w:name w:val="WW8Num541z0"/>
    <w:qFormat/>
    <w:rPr>
      <w:rFonts w:cs="Times New Roman"/>
    </w:rPr>
  </w:style>
  <w:style w:type="character" w:styleId="WW8Num541z1">
    <w:name w:val="WW8Num541z1"/>
    <w:qFormat/>
    <w:rPr>
      <w:rFonts w:cs="Times New Roman"/>
    </w:rPr>
  </w:style>
  <w:style w:type="character" w:styleId="WW8Num542z0">
    <w:name w:val="WW8Num542z0"/>
    <w:qFormat/>
    <w:rPr>
      <w:rFonts w:cs="Times New Roman"/>
    </w:rPr>
  </w:style>
  <w:style w:type="character" w:styleId="WW8Num542z1">
    <w:name w:val="WW8Num542z1"/>
    <w:qFormat/>
    <w:rPr>
      <w:rFonts w:cs="Times New Roman"/>
    </w:rPr>
  </w:style>
  <w:style w:type="character" w:styleId="WW8Num543z0">
    <w:name w:val="WW8Num543z0"/>
    <w:qFormat/>
    <w:rPr>
      <w:rFonts w:cs="Times New Roman"/>
    </w:rPr>
  </w:style>
  <w:style w:type="character" w:styleId="WW8Num545z0">
    <w:name w:val="WW8Num545z0"/>
    <w:qFormat/>
    <w:rPr>
      <w:rFonts w:cs="Times New Roman"/>
    </w:rPr>
  </w:style>
  <w:style w:type="character" w:styleId="WW8Num545z1">
    <w:name w:val="WW8Num545z1"/>
    <w:qFormat/>
    <w:rPr>
      <w:rFonts w:cs="Times New Roman"/>
    </w:rPr>
  </w:style>
  <w:style w:type="character" w:styleId="WW8Num546z0">
    <w:name w:val="WW8Num546z0"/>
    <w:qFormat/>
    <w:rPr>
      <w:rFonts w:cs="Times New Roman"/>
    </w:rPr>
  </w:style>
  <w:style w:type="character" w:styleId="WW8Num546z1">
    <w:name w:val="WW8Num546z1"/>
    <w:qFormat/>
    <w:rPr>
      <w:rFonts w:cs="Times New Roman"/>
    </w:rPr>
  </w:style>
  <w:style w:type="character" w:styleId="WW8Num547z0">
    <w:name w:val="WW8Num547z0"/>
    <w:qFormat/>
    <w:rPr>
      <w:rFonts w:cs="Times New Roman"/>
    </w:rPr>
  </w:style>
  <w:style w:type="character" w:styleId="WW8Num548z0">
    <w:name w:val="WW8Num548z0"/>
    <w:qFormat/>
    <w:rPr>
      <w:rFonts w:cs="Times New Roman"/>
    </w:rPr>
  </w:style>
  <w:style w:type="character" w:styleId="WW8Num549z0">
    <w:name w:val="WW8Num549z0"/>
    <w:qFormat/>
    <w:rPr>
      <w:rFonts w:cs="Times New Roman"/>
    </w:rPr>
  </w:style>
  <w:style w:type="character" w:styleId="WW8Num549z1">
    <w:name w:val="WW8Num549z1"/>
    <w:qFormat/>
    <w:rPr>
      <w:rFonts w:cs="Times New Roman"/>
    </w:rPr>
  </w:style>
  <w:style w:type="character" w:styleId="WW8Num551z0">
    <w:name w:val="WW8Num551z0"/>
    <w:qFormat/>
    <w:rPr>
      <w:rFonts w:cs="Times New Roman"/>
    </w:rPr>
  </w:style>
  <w:style w:type="character" w:styleId="WW8Num551z1">
    <w:name w:val="WW8Num551z1"/>
    <w:qFormat/>
    <w:rPr>
      <w:rFonts w:cs="Times New Roman"/>
    </w:rPr>
  </w:style>
  <w:style w:type="character" w:styleId="WW8Num552z0">
    <w:name w:val="WW8Num552z0"/>
    <w:qFormat/>
    <w:rPr>
      <w:rFonts w:cs="Times New Roman"/>
    </w:rPr>
  </w:style>
  <w:style w:type="character" w:styleId="WW8Num552z1">
    <w:name w:val="WW8Num552z1"/>
    <w:qFormat/>
    <w:rPr>
      <w:rFonts w:cs="Times New Roman"/>
    </w:rPr>
  </w:style>
  <w:style w:type="character" w:styleId="WW8Num553z0">
    <w:name w:val="WW8Num553z0"/>
    <w:qFormat/>
    <w:rPr>
      <w:rFonts w:cs="Times New Roman"/>
    </w:rPr>
  </w:style>
  <w:style w:type="character" w:styleId="WW8Num553z1">
    <w:name w:val="WW8Num553z1"/>
    <w:qFormat/>
    <w:rPr>
      <w:rFonts w:cs="Times New Roman"/>
    </w:rPr>
  </w:style>
  <w:style w:type="character" w:styleId="WW8Num554z0">
    <w:name w:val="WW8Num554z0"/>
    <w:qFormat/>
    <w:rPr>
      <w:rFonts w:cs="Times New Roman"/>
    </w:rPr>
  </w:style>
  <w:style w:type="character" w:styleId="WW8Num555z0">
    <w:name w:val="WW8Num555z0"/>
    <w:qFormat/>
    <w:rPr>
      <w:rFonts w:cs="Times New Roman"/>
    </w:rPr>
  </w:style>
  <w:style w:type="character" w:styleId="WW8Num555z1">
    <w:name w:val="WW8Num555z1"/>
    <w:qFormat/>
    <w:rPr>
      <w:rFonts w:cs="Times New Roman"/>
    </w:rPr>
  </w:style>
  <w:style w:type="character" w:styleId="WW8Num556z0">
    <w:name w:val="WW8Num556z0"/>
    <w:qFormat/>
    <w:rPr>
      <w:rFonts w:cs="Times New Roman"/>
    </w:rPr>
  </w:style>
  <w:style w:type="character" w:styleId="WW8Num556z1">
    <w:name w:val="WW8Num556z1"/>
    <w:qFormat/>
    <w:rPr>
      <w:rFonts w:cs="Times New Roman"/>
    </w:rPr>
  </w:style>
  <w:style w:type="character" w:styleId="WW8Num557z0">
    <w:name w:val="WW8Num557z0"/>
    <w:qFormat/>
    <w:rPr>
      <w:rFonts w:cs="Times New Roman"/>
    </w:rPr>
  </w:style>
  <w:style w:type="character" w:styleId="WW8Num557z1">
    <w:name w:val="WW8Num557z1"/>
    <w:qFormat/>
    <w:rPr>
      <w:rFonts w:cs="Times New Roman"/>
    </w:rPr>
  </w:style>
  <w:style w:type="character" w:styleId="WW8Num558z0">
    <w:name w:val="WW8Num558z0"/>
    <w:qFormat/>
    <w:rPr>
      <w:rFonts w:cs="Times New Roman"/>
    </w:rPr>
  </w:style>
  <w:style w:type="character" w:styleId="WW8Num558z1">
    <w:name w:val="WW8Num558z1"/>
    <w:qFormat/>
    <w:rPr>
      <w:rFonts w:cs="Times New Roman"/>
    </w:rPr>
  </w:style>
  <w:style w:type="character" w:styleId="WW8Num559z0">
    <w:name w:val="WW8Num559z0"/>
    <w:qFormat/>
    <w:rPr>
      <w:rFonts w:cs="Times New Roman"/>
    </w:rPr>
  </w:style>
  <w:style w:type="character" w:styleId="WW8Num559z1">
    <w:name w:val="WW8Num559z1"/>
    <w:qFormat/>
    <w:rPr>
      <w:rFonts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cs="Times New Roman"/>
    </w:rPr>
  </w:style>
  <w:style w:type="character" w:styleId="WW8Num561z1">
    <w:name w:val="WW8Num561z1"/>
    <w:qFormat/>
    <w:rPr>
      <w:rFonts w:cs="Times New Roman"/>
    </w:rPr>
  </w:style>
  <w:style w:type="character" w:styleId="WW8Num562z0">
    <w:name w:val="WW8Num562z0"/>
    <w:qFormat/>
    <w:rPr>
      <w:rFonts w:cs="Times New Roman"/>
    </w:rPr>
  </w:style>
  <w:style w:type="character" w:styleId="WW8Num562z1">
    <w:name w:val="WW8Num562z1"/>
    <w:qFormat/>
    <w:rPr>
      <w:rFonts w:cs="Times New Roman"/>
    </w:rPr>
  </w:style>
  <w:style w:type="character" w:styleId="WW8Num563z0">
    <w:name w:val="WW8Num563z0"/>
    <w:qFormat/>
    <w:rPr>
      <w:rFonts w:cs="Times New Roman"/>
    </w:rPr>
  </w:style>
  <w:style w:type="character" w:styleId="WW8Num564z0">
    <w:name w:val="WW8Num564z0"/>
    <w:qFormat/>
    <w:rPr>
      <w:rFonts w:cs="Times New Roman"/>
    </w:rPr>
  </w:style>
  <w:style w:type="character" w:styleId="WW8Num564z1">
    <w:name w:val="WW8Num564z1"/>
    <w:qFormat/>
    <w:rPr>
      <w:rFonts w:cs="Times New Roman"/>
    </w:rPr>
  </w:style>
  <w:style w:type="character" w:styleId="WW8Num565z0">
    <w:name w:val="WW8Num565z0"/>
    <w:qFormat/>
    <w:rPr>
      <w:rFonts w:cs="Times New Roman"/>
    </w:rPr>
  </w:style>
  <w:style w:type="character" w:styleId="WW8Num565z1">
    <w:name w:val="WW8Num565z1"/>
    <w:qFormat/>
    <w:rPr>
      <w:rFonts w:cs="Times New Roman"/>
    </w:rPr>
  </w:style>
  <w:style w:type="character" w:styleId="WW8Num566z0">
    <w:name w:val="WW8Num566z0"/>
    <w:qFormat/>
    <w:rPr>
      <w:rFonts w:cs="Times New Roman"/>
    </w:rPr>
  </w:style>
  <w:style w:type="character" w:styleId="WW8Num566z1">
    <w:name w:val="WW8Num566z1"/>
    <w:qFormat/>
    <w:rPr>
      <w:rFonts w:cs="Times New Roman"/>
    </w:rPr>
  </w:style>
  <w:style w:type="character" w:styleId="WW8Num567z0">
    <w:name w:val="WW8Num567z0"/>
    <w:qFormat/>
    <w:rPr>
      <w:rFonts w:cs="Times New Roman"/>
    </w:rPr>
  </w:style>
  <w:style w:type="character" w:styleId="WW8Num569z0">
    <w:name w:val="WW8Num569z0"/>
    <w:qFormat/>
    <w:rPr>
      <w:rFonts w:cs="Times New Roman"/>
    </w:rPr>
  </w:style>
  <w:style w:type="character" w:styleId="WW8Num569z1">
    <w:name w:val="WW8Num569z1"/>
    <w:qFormat/>
    <w:rPr>
      <w:rFonts w:cs="Times New Roman"/>
    </w:rPr>
  </w:style>
  <w:style w:type="character" w:styleId="WW8Num571z0">
    <w:name w:val="WW8Num571z0"/>
    <w:qFormat/>
    <w:rPr>
      <w:rFonts w:cs="Times New Roman"/>
    </w:rPr>
  </w:style>
  <w:style w:type="character" w:styleId="WW8Num571z1">
    <w:name w:val="WW8Num571z1"/>
    <w:qFormat/>
    <w:rPr>
      <w:rFonts w:cs="Times New Roman"/>
    </w:rPr>
  </w:style>
  <w:style w:type="character" w:styleId="WW8Num572z0">
    <w:name w:val="WW8Num572z0"/>
    <w:qFormat/>
    <w:rPr>
      <w:rFonts w:cs="Times New Roman"/>
    </w:rPr>
  </w:style>
  <w:style w:type="character" w:styleId="WW8Num572z1">
    <w:name w:val="WW8Num572z1"/>
    <w:qFormat/>
    <w:rPr>
      <w:rFonts w:cs="Times New Roman"/>
    </w:rPr>
  </w:style>
  <w:style w:type="character" w:styleId="WW8Num573z0">
    <w:name w:val="WW8Num573z0"/>
    <w:qFormat/>
    <w:rPr>
      <w:rFonts w:cs="Times New Roman"/>
      <w:color w:val="000000"/>
      <w:sz w:val="26"/>
    </w:rPr>
  </w:style>
  <w:style w:type="character" w:styleId="WW8Num573z1">
    <w:name w:val="WW8Num573z1"/>
    <w:qFormat/>
    <w:rPr>
      <w:rFonts w:cs="Times New Roman"/>
    </w:rPr>
  </w:style>
  <w:style w:type="character" w:styleId="WW8Num574z0">
    <w:name w:val="WW8Num574z0"/>
    <w:qFormat/>
    <w:rPr>
      <w:rFonts w:cs="Times New Roman"/>
    </w:rPr>
  </w:style>
  <w:style w:type="character" w:styleId="WW8Num575z0">
    <w:name w:val="WW8Num575z0"/>
    <w:qFormat/>
    <w:rPr>
      <w:rFonts w:cs="Times New Roman"/>
    </w:rPr>
  </w:style>
  <w:style w:type="character" w:styleId="WW8Num575z1">
    <w:name w:val="WW8Num575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6z1">
    <w:name w:val="WW8Num576z1"/>
    <w:qFormat/>
    <w:rPr>
      <w:rFonts w:cs="Times New Roman"/>
    </w:rPr>
  </w:style>
  <w:style w:type="character" w:styleId="WW8Num577z0">
    <w:name w:val="WW8Num577z0"/>
    <w:qFormat/>
    <w:rPr>
      <w:rFonts w:cs="Times New Roman"/>
    </w:rPr>
  </w:style>
  <w:style w:type="character" w:styleId="WW8Num578z0">
    <w:name w:val="WW8Num578z0"/>
    <w:qFormat/>
    <w:rPr>
      <w:rFonts w:cs="Times New Roman"/>
    </w:rPr>
  </w:style>
  <w:style w:type="character" w:styleId="WW8Num578z1">
    <w:name w:val="WW8Num578z1"/>
    <w:qFormat/>
    <w:rPr>
      <w:rFonts w:cs="Times New Roman"/>
    </w:rPr>
  </w:style>
  <w:style w:type="character" w:styleId="WW8Num579z0">
    <w:name w:val="WW8Num579z0"/>
    <w:qFormat/>
    <w:rPr>
      <w:rFonts w:cs="Times New Roman"/>
    </w:rPr>
  </w:style>
  <w:style w:type="character" w:styleId="WW8Num579z1">
    <w:name w:val="WW8Num579z1"/>
    <w:qFormat/>
    <w:rPr>
      <w:rFonts w:cs="Times New Roman"/>
    </w:rPr>
  </w:style>
  <w:style w:type="character" w:styleId="WW8Num580z0">
    <w:name w:val="WW8Num580z0"/>
    <w:qFormat/>
    <w:rPr>
      <w:rFonts w:cs="Times New Roman"/>
    </w:rPr>
  </w:style>
  <w:style w:type="character" w:styleId="WW8Num580z1">
    <w:name w:val="WW8Num580z1"/>
    <w:qFormat/>
    <w:rPr>
      <w:rFonts w:cs="Times New Roman"/>
    </w:rPr>
  </w:style>
  <w:style w:type="character" w:styleId="WW8Num581z0">
    <w:name w:val="WW8Num581z0"/>
    <w:qFormat/>
    <w:rPr>
      <w:rFonts w:cs="Times New Roman"/>
    </w:rPr>
  </w:style>
  <w:style w:type="character" w:styleId="WW8Num581z1">
    <w:name w:val="WW8Num581z1"/>
    <w:qFormat/>
    <w:rPr>
      <w:rFonts w:cs="Times New Roman"/>
    </w:rPr>
  </w:style>
  <w:style w:type="character" w:styleId="WW8Num582z0">
    <w:name w:val="WW8Num582z0"/>
    <w:qFormat/>
    <w:rPr>
      <w:rFonts w:cs="Times New Roman"/>
    </w:rPr>
  </w:style>
  <w:style w:type="character" w:styleId="WW8Num582z1">
    <w:name w:val="WW8Num582z1"/>
    <w:qFormat/>
    <w:rPr>
      <w:rFonts w:cs="Times New Roman"/>
    </w:rPr>
  </w:style>
  <w:style w:type="character" w:styleId="WW8Num583z0">
    <w:name w:val="WW8Num583z0"/>
    <w:qFormat/>
    <w:rPr>
      <w:rFonts w:cs="Times New Roman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>
      <w:rFonts w:cs="Times New Roman"/>
    </w:rPr>
  </w:style>
  <w:style w:type="character" w:styleId="WW8Num584z1">
    <w:name w:val="WW8Num584z1"/>
    <w:qFormat/>
    <w:rPr>
      <w:rFonts w:cs="Times New Roman"/>
    </w:rPr>
  </w:style>
  <w:style w:type="character" w:styleId="WW8Num585z0">
    <w:name w:val="WW8Num585z0"/>
    <w:qFormat/>
    <w:rPr>
      <w:rFonts w:cs="Times New Roman"/>
    </w:rPr>
  </w:style>
  <w:style w:type="character" w:styleId="WW8Num586z0">
    <w:name w:val="WW8Num58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10">
    <w:name w:val="Подзаголовок Знак"/>
    <w:qFormat/>
    <w:rPr>
      <w:b/>
      <w:sz w:val="28"/>
      <w:lang w:val="ru-RU"/>
    </w:rPr>
  </w:style>
  <w:style w:type="character" w:styleId="WW8Num149z0">
    <w:name w:val="WW8Num149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rFonts w:ascii="Tahoma" w:hAnsi="Tahoma" w:cs="Tahoma"/>
      <w:sz w:val="16"/>
      <w:lang w:val="ru-RU"/>
    </w:rPr>
  </w:style>
  <w:style w:type="character" w:styleId="Ti">
    <w:name w:val="ti"/>
    <w:qFormat/>
    <w:rPr/>
  </w:style>
  <w:style w:type="character" w:styleId="Mwheadline">
    <w:name w:val="mw-headlin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eastAsia="ja-JP"/>
    </w:rPr>
  </w:style>
  <w:style w:type="character" w:styleId="Style15">
    <w:name w:val=" Знак Знак"/>
    <w:qFormat/>
    <w:rPr>
      <w:b/>
      <w:sz w:val="28"/>
    </w:rPr>
  </w:style>
  <w:style w:type="character" w:styleId="22">
    <w:name w:val=" Знак Знак2"/>
    <w:qFormat/>
    <w:rPr>
      <w:b/>
      <w:sz w:val="28"/>
    </w:rPr>
  </w:style>
  <w:style w:type="character" w:styleId="41">
    <w:name w:val=" Знак Знак4"/>
    <w:qFormat/>
    <w:rPr>
      <w:b/>
      <w:sz w:val="28"/>
    </w:rPr>
  </w:style>
  <w:style w:type="character" w:styleId="12">
    <w:name w:val=" Знак Знак1"/>
    <w:qFormat/>
    <w:rPr>
      <w:b/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Знак Знак1"/>
    <w:qFormat/>
    <w:rPr>
      <w:b/>
      <w:bCs/>
      <w:sz w:val="28"/>
      <w:szCs w:val="28"/>
    </w:rPr>
  </w:style>
  <w:style w:type="character" w:styleId="23">
    <w:name w:val="Знак Знак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7">
    <w:name w:val="Знак"/>
    <w:qFormat/>
    <w:rPr>
      <w:b/>
      <w:bCs/>
      <w:sz w:val="28"/>
      <w:szCs w:val="28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9">
    <w:name w:val="Символ нумерации"/>
    <w:qFormat/>
    <w:rPr>
      <w:b/>
      <w:bCs/>
    </w:rPr>
  </w:style>
  <w:style w:type="character" w:styleId="24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5">
    <w:name w:val="Знак2"/>
    <w:qFormat/>
    <w:rPr>
      <w:b/>
      <w:bCs/>
      <w:sz w:val="28"/>
      <w:szCs w:val="28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Times New Roman" w:cs="Calibri"/>
      <w:b/>
      <w:bCs/>
      <w:sz w:val="28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3">
    <w:name w:val="Заголовок"/>
    <w:basedOn w:val="Normal"/>
    <w:next w:val="Subtitle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>
      <w:sz w:val="18"/>
      <w:szCs w:val="18"/>
    </w:rPr>
  </w:style>
  <w:style w:type="paragraph" w:styleId="Style2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6">
    <w:name w:val="Основной текст 2"/>
    <w:basedOn w:val="Normal"/>
    <w:qFormat/>
    <w:pPr>
      <w:ind w:left="57" w:hanging="0"/>
      <w:jc w:val="both"/>
    </w:pPr>
    <w:rPr>
      <w:rFonts w:eastAsia="Times New Roman"/>
    </w:rPr>
  </w:style>
  <w:style w:type="paragraph" w:styleId="Style28">
    <w:name w:val="Маркированный список"/>
    <w:basedOn w:val="Normal"/>
    <w:qFormat/>
    <w:pPr>
      <w:numPr>
        <w:ilvl w:val="0"/>
        <w:numId w:val="546"/>
      </w:numPr>
      <w:tabs>
        <w:tab w:val="clear" w:pos="708"/>
        <w:tab w:val="left" w:pos="360" w:leader="none"/>
      </w:tabs>
      <w:ind w:left="360" w:hanging="0"/>
    </w:pPr>
    <w:rPr>
      <w:rFonts w:eastAsia="Times New Roman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</w:rPr>
  </w:style>
  <w:style w:type="paragraph" w:styleId="32">
    <w:name w:val="Основной текст 3"/>
    <w:basedOn w:val="TextBodyIndent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ind w:left="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" w:hanging="0"/>
      <w:jc w:val="both"/>
    </w:pPr>
    <w:rPr>
      <w:rFonts w:eastAsia="Times New Roman"/>
      <w:szCs w:val="20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cs="Calibri Light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left="57" w:hanging="0"/>
      <w:jc w:val="both"/>
    </w:pPr>
    <w:rPr>
      <w:rFonts w:eastAsia="Times New Roma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rFonts w:eastAsia="Times New Roman"/>
      <w:b/>
      <w:bCs/>
      <w:sz w:val="32"/>
      <w:szCs w:val="32"/>
    </w:rPr>
  </w:style>
  <w:style w:type="paragraph" w:styleId="221">
    <w:name w:val="Основной текст 22"/>
    <w:basedOn w:val="Normal"/>
    <w:qFormat/>
    <w:pPr>
      <w:ind w:left="57" w:hanging="0"/>
      <w:jc w:val="both"/>
    </w:pPr>
    <w:rPr>
      <w:rFonts w:eastAsia="Times New Roman"/>
    </w:rPr>
  </w:style>
  <w:style w:type="paragraph" w:styleId="Style3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Times New Roman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uppressAutoHyphens w:val="true"/>
      <w:ind w:firstLine="400"/>
      <w:jc w:val="both"/>
    </w:pPr>
    <w:rPr>
      <w:rFonts w:eastAsia="Times New Roman"/>
    </w:rPr>
  </w:style>
  <w:style w:type="paragraph" w:styleId="Style32">
    <w:name w:val="Для таблиц"/>
    <w:basedOn w:val="Normal"/>
    <w:qFormat/>
    <w:pPr>
      <w:suppressAutoHyphens w:val="true"/>
    </w:pPr>
    <w:rPr>
      <w:rFonts w:eastAsia="Times New Roman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22">
    <w:name w:val="Body Text 22"/>
    <w:basedOn w:val="Normal"/>
    <w:qFormat/>
    <w:pPr>
      <w:ind w:left="57" w:hanging="0"/>
      <w:jc w:val="both"/>
    </w:pPr>
    <w:rPr>
      <w:rFonts w:eastAsia="Times New Roman"/>
    </w:rPr>
  </w:style>
  <w:style w:type="paragraph" w:styleId="112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960"/>
      <w:ind w:hanging="340"/>
      <w:jc w:val="center"/>
    </w:pPr>
    <w:rPr>
      <w:rFonts w:ascii="Calibri" w:hAnsi="Calibri" w:cs="Calibri"/>
      <w:sz w:val="27"/>
      <w:szCs w:val="27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5">
    <w:name w:val="1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38:00Z</dcterms:created>
  <dc:creator>home</dc:creator>
  <dc:description/>
  <cp:keywords/>
  <dc:language>en-US</dc:language>
  <cp:lastModifiedBy>Анастасия Токарева</cp:lastModifiedBy>
  <cp:lastPrinted>2019-01-16T12:19:00Z</cp:lastPrinted>
  <dcterms:modified xsi:type="dcterms:W3CDTF">2022-01-14T18:25:00Z</dcterms:modified>
  <cp:revision>12</cp:revision>
  <dc:subject/>
  <dc:title>федеральное государственное бюджетное образовательное учреждение </dc:title>
</cp:coreProperties>
</file>