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ПРОМЕЖУТОЧН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ТТЕСТ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ХСЯ ПО ПРОИЗВОДСТВЕННОЙ ПРАКТИК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УЧАЮЩАЯ ДЕЯТЕЛЬНОСТЬ В СЕСТРИНСКОМ ДЕЛЕ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по направлению подготовк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34.03.01</w:t>
      </w:r>
      <w:r>
        <w:rPr>
          <w:i/>
          <w:sz w:val="28"/>
          <w:u w:val="single"/>
        </w:rPr>
        <w:t xml:space="preserve"> </w:t>
      </w:r>
      <w:r>
        <w:rPr>
          <w:i/>
          <w:sz w:val="28"/>
        </w:rPr>
        <w:t xml:space="preserve">Сестринское дело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Является  частью  основной  профессиональной  образовательной  программ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сшего  образования  по направлению  подготовки  </w:t>
      </w:r>
      <w:r>
        <w:rPr>
          <w:i/>
        </w:rPr>
        <w:t>34.03.01  Сестринское дело</w:t>
      </w:r>
      <w:r>
        <w:rPr>
          <w:u w:val="single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утвержденной  ученым  советом  ФГБОУ  ВО  ОрГМУ  Минздрава Ро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токол № 11 от 22.06.  </w:t>
      </w:r>
      <w:r>
        <w:rPr>
          <w:color w:val="000000"/>
          <w:sz w:val="28"/>
          <w:szCs w:val="28"/>
        </w:rPr>
        <w:t>2018г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</w:t>
      </w:r>
      <w:bookmarkStart w:id="0" w:name="_GoBack"/>
      <w:bookmarkEnd w:id="0"/>
      <w:r>
        <w:rPr>
          <w:sz w:val="28"/>
        </w:rPr>
        <w:t>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оценочных средств по практике содержит типовые контрольно-оценочные материалы для контроля сформированных в процессе прохождения практики результатов обучения на промежуточной аттестации в форме зачета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 – оценочные материалы для промежуточной аттестации соответствуют форме промежуточной аттестации по данному виду практики, определенной в учебном плане ОПОП и направлены на проверку сформированности умений, навыков и практического опыта по каждой компетенции, установленной в программе практики.  </w:t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хождения практики,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8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компетенци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</w:t>
              <w:tab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УК1.3. Осуществляет поиск информации для решения поставленной задачи по различным типам запрос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3</w:t>
              <w:tab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УК 3.1. Профессиональное взаимодействие с персоналом отделения, службами медицинской организации и другими организациями, родственниками/законными представителями в интересах пациент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УК4.1. Ведет деловую переписку на государственном языке РФ с учетом особенностей стилистики официальных и неофициальных писем и социокультурных различий в формате корреспонденции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8 Способен осуществлять преподавание по программам профессионального обучения, среднего профессионального образования (СПО) и дополнительным профессиональным программам (ДПП), ориентированным на соответствующий уровень квалификаци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ПК8.1. Организует учебную деятельность обучающихся по освоению учебных предметов, курсов, дисциплин (модулей) программ профессионального обучения, СПО и (или) ДПП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ПК8.2. Осуществляет педагогический контроль и оценку освоения образовательной программы профессионального обучения, СПО и (или) ДПП в процессе промежуточной и итоговой аттестации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ПК8.3. Осуществляет разработку программно-методического обеспечения учебных предметов, курсов, дисциплин (модулей) программ профессионального обучения, СПО и (или) ДПП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9 Способен организовать учебно - производственный процесс при реализации образовательных программ различного уровня и направленност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ПК9.1. Организовывает учебно-производственную деятельность обучающихся по освоению программ профессионального обучения и (или) программ подготовки квалифицированных рабочих, служащих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ПК9.2. Осуществляет педагогический контроль и оценку освоения квалификации рабочего, служащего в процессе учебно-производственной деятельности обучающихся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ПК9.3. Осуществляет разработку программно-методического обеспечения учебно-производственного процесса</w:t>
            </w:r>
          </w:p>
        </w:tc>
      </w:tr>
    </w:tbl>
    <w:p>
      <w:pPr>
        <w:pStyle w:val="Style2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935" w:leader="none"/>
        </w:tabs>
        <w:ind w:left="72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Style20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практике в форме зачета проводится по зачетным билета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в устной форме, в письменной форме, по вариантам, в форме демонстрации практических навыков и т.п.)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итерии, применяемые для оценивания обучающихся на промежуточной аттестации  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Расчет дисциплинарного рейтинга по практике осуществляется следующим образом:</w:t>
      </w:r>
    </w:p>
    <w:p>
      <w:pPr>
        <w:pStyle w:val="Style2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д=Рт+Рб+Рз,</w:t>
      </w:r>
    </w:p>
    <w:p>
      <w:pPr>
        <w:pStyle w:val="Style2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б -</w:t>
      </w:r>
      <w:r>
        <w:rPr>
          <w:rFonts w:cs="Times New Roman" w:ascii="Times New Roman" w:hAnsi="Times New Roman"/>
          <w:i/>
          <w:sz w:val="28"/>
          <w:szCs w:val="28"/>
        </w:rPr>
        <w:t xml:space="preserve"> бонусный фактический рейтинг;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д -</w:t>
      </w:r>
      <w:r>
        <w:rPr>
          <w:rFonts w:cs="Times New Roman" w:ascii="Times New Roman" w:hAnsi="Times New Roman"/>
          <w:i/>
          <w:sz w:val="28"/>
          <w:szCs w:val="28"/>
        </w:rPr>
        <w:t xml:space="preserve"> дисциплинарные рейтинг;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з -</w:t>
      </w:r>
      <w:r>
        <w:rPr>
          <w:rFonts w:cs="Times New Roman" w:ascii="Times New Roman" w:hAnsi="Times New Roman"/>
          <w:i/>
          <w:sz w:val="28"/>
          <w:szCs w:val="28"/>
        </w:rPr>
        <w:t xml:space="preserve"> зачетный рейтинг;</w:t>
      </w:r>
    </w:p>
    <w:p>
      <w:pPr>
        <w:pStyle w:val="Style2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т -</w:t>
      </w:r>
      <w:r>
        <w:rPr>
          <w:rFonts w:cs="Times New Roman" w:ascii="Times New Roman" w:hAnsi="Times New Roman"/>
          <w:i/>
          <w:sz w:val="28"/>
          <w:szCs w:val="28"/>
        </w:rPr>
        <w:t xml:space="preserve"> текущий фактический рейтинг)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разе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итериев, применяемых для оценивания обучающихся на промежуточной аттестации для определения зачетного рейтинг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на зачете по практик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-15 баллов</w:t>
      </w:r>
      <w:r>
        <w:rPr>
          <w:sz w:val="28"/>
          <w:szCs w:val="28"/>
        </w:rPr>
        <w:t xml:space="preserve">. Ответы на поставленные вопросы излагаются логично, последовательно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практического навыка - полное знание программного материала, рабочее место оснащается с соблюдением всех требований к подготовке для выполнения манипуляций; практические действия выполняются последовательно в соответствии с алгоритмом выполнения манипуляций; соблюдаются все требования к безопасности пациента и медперсонала; выдерживается регламент времени; рабочее место убирается в соответствии с требованиями санэпиднадзора; все действия обосновываю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-11 баллов</w:t>
      </w:r>
      <w:r>
        <w:rPr>
          <w:sz w:val="28"/>
          <w:szCs w:val="28"/>
        </w:rPr>
        <w:t xml:space="preserve">. Ответы на поставленные вопросы излагаются систематизировано и последовательно. Базовые нормативно-правовые акты используются, но в недостаточном объеме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практического навыка - полное знание программного материала, рабочее место не полностью самостоятельно оснащается для выполнения практических манипуляций; практические действия выполняются последовательно, но не уверенно; соблюдаются все требования к безопасности пациента и медперсонала; нарушается регламент времени; рабочее место убирается в соответствии с требованиями санэпидрежима; все действия обосновываются с уточняющими вопросами педагога, допустил небольшие ошибки или неточ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-9 баллов</w:t>
      </w:r>
      <w:r>
        <w:rPr>
          <w:sz w:val="28"/>
          <w:szCs w:val="28"/>
        </w:rPr>
        <w:t xml:space="preserve">. Допускаются нарушения в последовательности изложения. Имеются упоминания об отдельных базовых нормативно-правовых актах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практического навыка - знания основного программного материала в объеме, необходимом для предстоящей профессиональной деятельности, но допустил не более одной принципиальной ошибки, рабочее место не полностью оснащается для выполнения практических манипуляций; нарушена последовательность их выполнения; действия неуверенные, для обоснования действий необходимы наводящие и дополнительные вопросы и комментарии педагога; соблюдаются все требования к безопасности пациента и медперсонала; рабочее место убирается в соответствии с требованиями санэпидрежи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-6 баллов</w:t>
      </w:r>
      <w:r>
        <w:rPr>
          <w:sz w:val="28"/>
          <w:szCs w:val="28"/>
        </w:rPr>
        <w:t xml:space="preserve">.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ыполнении практического навыка - существенные пробелы в знании алгоритма практического навыка, допустил более одной принципиальной ошибки, затруднения с подготовкой рабочего места, невозможность самостоятельно выполнить практические манипуляции; совершаются действия, нарушающие безопасность пациента и медперсонала, нарушаются требования санэпидрежима, техники безопасности при работе с аппаратурой, используемыми материалами.</w:t>
      </w:r>
    </w:p>
    <w:p>
      <w:pPr>
        <w:pStyle w:val="Style20"/>
        <w:ind w:left="0" w:firstLine="709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8"/>
          <w:szCs w:val="28"/>
        </w:rPr>
        <w:t>Практические задания для проверки сформированных умений, навыков, приобретенного практического опы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: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z w:val="28"/>
          <w:szCs w:val="28"/>
        </w:rPr>
        <w:t xml:space="preserve"> сущность общения в сестринском деле. 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речислите структуру и уровни        общения в сестринском деле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зовите сферы и способы обучения пациента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сскажите о мотивации пациента к обучению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z w:val="28"/>
          <w:szCs w:val="28"/>
        </w:rPr>
        <w:t xml:space="preserve"> цели обучения, этапы учебного процесса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речислите принципы обучения пациентов и членов их семей в сестринском деле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йте определение понятия «о</w:t>
      </w:r>
      <w:r>
        <w:rPr>
          <w:rFonts w:cs="Times New Roman" w:ascii="Times New Roman" w:hAnsi="Times New Roman"/>
          <w:sz w:val="28"/>
          <w:szCs w:val="28"/>
        </w:rPr>
        <w:t xml:space="preserve">бучение как функция сестринского дела». 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речислите задачи и сферы обучения в сестринском деле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естринского персонала с пациентом и родственниками пациента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сскажите об общении сестринского персонала между собой с врачами и администрацией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зовите условия эффективного обучения в сестринском деле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ациента. Актуальность проблемы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z w:val="28"/>
          <w:szCs w:val="28"/>
        </w:rPr>
        <w:t xml:space="preserve"> цели и задачи деятельности Школ здоровья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речислите основные принципы деятельности Школ здоровья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порядке организации школ. 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зовите критерии эффективности школ здоровья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z w:val="28"/>
          <w:szCs w:val="28"/>
        </w:rPr>
        <w:t xml:space="preserve"> программу обучения пациентов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формулируйте основные цели обучения пациентов в школе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речислите принципы планирования профилактической работы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речислите факторы, способствующие и препятствующие эффективному общению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формулируйте морально – этические нормы, правила и принципы профессионального сестринского поведения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зовите факторы, способствующие эффективному обучению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речислите функции, уровни, типы и каналы общения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оль обучения в сестринском деле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основные задачи школ сестринского обучения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шите процесс терапевтического обучения больных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функции медицинской сестры как преподавателя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улируйте задачи и сферы обучения в сестринском деле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методы обучения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виды учебных занятий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средства обучения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способ обучения пациента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условия эффективного обучения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инципы обучения пациентов и членов их семей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зовите условия оценки исходного уровня знаний и умений пациента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пишите проведение оценки качества обучения в Школе здоровья на основании опроса пациентов с помощью вопросника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характеризуйте анализ оценки уровня приобретенных за время обучения в Школе знаний у пациентов.</w:t>
      </w:r>
    </w:p>
    <w:p>
      <w:pPr>
        <w:pStyle w:val="Style20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четного бил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19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Style19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Сестринского дела</w:t>
      </w:r>
    </w:p>
    <w:p>
      <w:pPr>
        <w:pStyle w:val="Normal"/>
        <w:rPr/>
      </w:pPr>
      <w:r>
        <w:rPr>
          <w:sz w:val="28"/>
          <w:szCs w:val="28"/>
        </w:rPr>
        <w:t>направление подготовки 34.03.01 «Сестринское дело»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одственная практика: «Обучающая деятельность в сестринском дел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Й БИЛЕТ №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Задача. Пациент Г. 65 лет. Страдает хроническим заболеванием сердечно-сосудистой системы, нуждается в постоянном введение лекарственных средств внутримышечн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бучить родственников пациента внутримышечным инъекц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92"/>
        <w:gridCol w:w="212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сестринского дела                                       д.м.н.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Т.Н.</w:t>
            </w:r>
          </w:p>
        </w:tc>
      </w:tr>
      <w:tr>
        <w:trPr>
          <w:trHeight w:val="1297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факультетов фармацевтического, высшего сестринского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ой психологии, д.б.н., доцент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мая 2019 г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аблица соответствия результатов обучения по практике и оценочных материалов, используемых на промежуточной аттестации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43"/>
        <w:gridCol w:w="2127"/>
        <w:gridCol w:w="2126"/>
        <w:gridCol w:w="254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ая компете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 достижения компет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крипто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. УК1.3. Осуществляет поиск информации для решения поставленной задачи по различным типам за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альтернативные варианты решения практических задач по организации школ здоровь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1-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анализа методологических проблем, возникающих при решении практических задач по организации школ здоровь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11-1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актический опы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анализа и составление отчетности в школах здоровь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невника практики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УК3.1. Профессиональное взаимодействие с персоналом отделения, службами медицинской организации и другими организациями, родственниками/законными представителями в интересах пац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атывать и комплектовать учебно-методические документы, организовывать обучающие мероприятия с персоналом отделения, пациентами и их родственниками. Производить оценку эффективности обучения 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№ 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 6,8,9,10,11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и управлением командным взаимодействием в решении поставленных целей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4,5,7</w:t>
            </w:r>
          </w:p>
        </w:tc>
      </w:tr>
      <w:tr>
        <w:trPr>
          <w:trHeight w:val="8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актический опы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работать в команде с целью выполнения практических зада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невника практики</w:t>
            </w:r>
          </w:p>
        </w:tc>
      </w:tr>
      <w:tr>
        <w:trPr>
          <w:trHeight w:val="29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УК4.1. Ведет деловую переписку на государственном языке РФ с учетом особенностей стилистики официальных и неофициальных писем и социокультурных различий в формате корреспонд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на русском языке письменные тексты научного и официально-делового стилей речи по профессиональным вопроса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20,21,23</w:t>
            </w:r>
          </w:p>
        </w:tc>
      </w:tr>
      <w:tr>
        <w:trPr>
          <w:trHeight w:val="5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ей построения эффективной коммуникации в организации, передачей профессиональной информации в информационно - телекоммуникационных сетях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29,31</w:t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актический опы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я переписки на государственном языке РФ с учетом особенностей стилистики официальных и неофициальных писем и социокультурных различий в формате корреспонден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невника практики</w:t>
            </w:r>
          </w:p>
        </w:tc>
      </w:tr>
      <w:tr>
        <w:trPr>
          <w:trHeight w:val="115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преподавание по программам профессионального обучения, среднего профессионального образования (СПО) и дополнительным профессиональным программам (ДПП), ориентированным на соответствующий уровень квалификаци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ПК8.1. Организует учебную деятельность обучающихся по освоению учебных предметов, курсов, дисциплин (модулей) программ профессионального обучения, СПО и (или) Д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условия для воспитания и развития обучающихся, мотивировать их деятельность по освоению учебного предмета, курса, дисциплины (модуля), выполнению заданий для самостоятельной работы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№ 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 4,18</w:t>
            </w:r>
          </w:p>
        </w:tc>
      </w:tr>
      <w:tr>
        <w:trPr>
          <w:trHeight w:val="1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ми образовательными технологиями профессионального образования (профессионального обучения) с целью использования их для освоения учебного предмета, курса, дисциплины (модуля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17,18,19</w:t>
            </w:r>
          </w:p>
        </w:tc>
      </w:tr>
      <w:tr>
        <w:trPr>
          <w:trHeight w:val="14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актический опы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профессиональной деятельности, осваиваемой обучающимися соответствующей преподаваемому учебному предмету, курсу, дисциплине (модулю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невника практики</w:t>
            </w:r>
          </w:p>
        </w:tc>
      </w:tr>
      <w:tr>
        <w:trPr>
          <w:trHeight w:val="5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ПК8.2. Осуществляет педагогический контроль и оценку освоения образовательной программы профессионального обучения, СПО и (или) ДПП в процессе промежуточной и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работу обучающихся на учебных занятиях и самостоятельную работу, успехи и затруднения в освоении программы учебного предмета, курса, дисциплины (модуля), определять их причины, индивидуализировать и корректировать процесс обуч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№ 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29,30,31</w:t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, способами и приемами организации контроля и оценки освоения образовательной программы профессионального обучения при освоения учебного предмета, курса, дисциплины (модуля) в процессе промежуточной и итоговой аттест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16,17,24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актический опы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знаний профессиональной деятельности, соответствующей преподаваемым учебным предметам, курсам, дисциплинам (модуля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невника практики</w:t>
            </w:r>
          </w:p>
        </w:tc>
      </w:tr>
      <w:tr>
        <w:trPr>
          <w:trHeight w:val="19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ПК8.3. Осуществляет разработку программно-методического обеспечения учебных предметов, курсов, дисциплин (модулей) программ профессионального обучения, СПО и (или) Д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и обновлять рабочие программы, оценочные средства и другие методические материалы по учебным предметам, курсам, дисциплинам (модулям) СПО, профессионального обучения и ДПП с учетом требований ФГОС СПО, профессиональных стандарто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26,27,30,36,37</w:t>
            </w:r>
          </w:p>
        </w:tc>
      </w:tr>
      <w:tr>
        <w:trPr>
          <w:trHeight w:val="19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ой разработки рабочих программ, плана изучения учебного предмета, курса, дисциплины (модуля)в соответствии с требованиями ФГОС СПО и ДПП, профессиональных стандарто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№ 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17,31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актический опы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программно-методического обеспечения предметов, курсов, дисциплин (модулей) программ профессионального обучения, СПО и (или) ДП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невника практики</w:t>
            </w:r>
          </w:p>
        </w:tc>
      </w:tr>
      <w:tr>
        <w:trPr>
          <w:trHeight w:val="19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рганизовать учебно - производственный процесс при реализации образовательных программ различного уровня и направл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ПК9.1. Организовывает учебно-производственную деятельность обучающихся по освоению программ профессионального обучения и (или) программ подготовки квалифицированных рабочих,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едагогически целесообразные отношения с обучающимися, создавать условия для воспитания и развития обучающихся, мотивировать их деятельность по освоению профессии, привлекать к целеполаганию, обучать самоорганизации и самоконтрол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№ 3,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:1,2,4,6,9,10</w:t>
            </w:r>
          </w:p>
        </w:tc>
      </w:tr>
      <w:tr>
        <w:trPr>
          <w:trHeight w:val="19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 обоснованными формами, методами, способами и приемами организации практического обучения, с применением современных технических средства обучения и образовательных технолог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 с 29-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актический опы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 с преподавателем профессионального модуля или преподавателями смежных учебных предметов, курсов, дисциплин (модулей) при разработке программно-методического обеспечения учебно-производственного процесс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Анализ дневника практики</w:t>
            </w:r>
          </w:p>
        </w:tc>
      </w:tr>
      <w:tr>
        <w:trPr>
          <w:trHeight w:val="19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ПК9.2. Осуществляет педагогический контроль и оценку освоения квалификации рабочего, служащего в процессе учебно-производственной деятельности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едагогически обоснованные формы, методы, способы и приемы организации контроля и оценки освоения квалификации (компетенций), применять современные оценочные средства, обеспечивать объективность оценки, охрану жизни и здоровья обучающих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№ 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 с 33-34</w:t>
            </w:r>
          </w:p>
        </w:tc>
      </w:tr>
      <w:tr>
        <w:trPr>
          <w:trHeight w:val="19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м и использованием электронных баз данных об участниках образовательного процесса и порядке его реализации для формирования отчетов в соответствии с установленными регламентам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22,28</w:t>
            </w:r>
          </w:p>
        </w:tc>
      </w:tr>
      <w:tr>
        <w:trPr>
          <w:trHeight w:val="19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актический опы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педагогического контроля и оценки освоения квалификации рабочего, служащего в процессе учебно-производственной деятельности обучающих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невника практики</w:t>
            </w:r>
          </w:p>
        </w:tc>
      </w:tr>
    </w:tbl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1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Методические рекомендации по применению балльно-рейтинговой системы на практи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межуточная аттестация по практике в форме зачета проводится по зачетным билета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исьме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фактический рейтинг формируется в результате текущего контроля в ходе практики посредством проведения анализа выполнения обязательных практических навык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усные баллы по практике являются результатом оценки выполнения, обучающимся факультативных навыков в ходе практи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екущего фактического рейтинга по практике и бонусных баллов осуществляется по шкале от 0 до 70 и от 0 до 15 баллов соответственн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текущего фактического рейтинга и бонусных баллов осуществляется автоматически в ИС Университета, по завершении обучающимся работы над отчетом по практи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Текущий фактический рейтинг по практике формируется на основание суммарного  коэффициента овладения обязательными навыками  и рассчитывается по формуле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уммарный коэффициент</w:t>
      </w:r>
      <w:r>
        <w:rPr>
          <w:i/>
          <w:color w:val="000000"/>
          <w:sz w:val="28"/>
          <w:szCs w:val="28"/>
        </w:rPr>
        <w:t xml:space="preserve"> = фактическое значение/плановое значение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фактическое значение – общее количество проделанных обязательных  практических навыков, предусмотренных отчетом по  практ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ое значение – общее количество запланированных  обязательных практических навыков в рамках программы практ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ый коэффициент – соотношение фактически выполненных и запланированных навыков в рамках программы практики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Текущий фактический рейтинг по практике приравнивается</w:t>
      </w:r>
      <w:r>
        <w:rPr>
          <w:color w:val="000000"/>
          <w:sz w:val="28"/>
          <w:szCs w:val="28"/>
        </w:rPr>
        <w:t xml:space="preserve"> к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70 баллам</w:t>
      </w:r>
      <w:r>
        <w:rPr>
          <w:color w:val="000000"/>
          <w:sz w:val="28"/>
          <w:szCs w:val="28"/>
        </w:rPr>
        <w:t>, если суммарный коэффициент больше 0,9 и меньше или равен 1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65 баллам</w:t>
      </w:r>
      <w:r>
        <w:rPr>
          <w:color w:val="000000"/>
          <w:sz w:val="28"/>
          <w:szCs w:val="28"/>
        </w:rPr>
        <w:t>, если суммарный коэффициент больше 0,8 и меньше или равен 0,9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60 баллам</w:t>
      </w:r>
      <w:r>
        <w:rPr>
          <w:color w:val="000000"/>
          <w:sz w:val="28"/>
          <w:szCs w:val="28"/>
        </w:rPr>
        <w:t>, если суммарный коэффициент больше 0,7 и меньше или равен 0,8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0 баллам</w:t>
      </w:r>
      <w:r>
        <w:rPr>
          <w:color w:val="000000"/>
          <w:sz w:val="28"/>
          <w:szCs w:val="28"/>
        </w:rPr>
        <w:t>, если суммарный коэффициент больше 0,8 и меньше или равен 0,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онусные баллы формируются на основание бонусного коэффициента, рассчитываемого по формул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 xml:space="preserve">Бонусный коэффициент </w:t>
      </w:r>
      <w:r>
        <w:rPr>
          <w:i/>
          <w:color w:val="000000"/>
          <w:sz w:val="28"/>
          <w:szCs w:val="28"/>
        </w:rPr>
        <w:t>= (суммарный коэффициент + количество</w:t>
      </w:r>
      <w:r>
        <w:rPr>
          <w:color w:val="000000"/>
          <w:sz w:val="28"/>
          <w:szCs w:val="28"/>
        </w:rPr>
        <w:t xml:space="preserve"> факультативных навыков)/ плановое значение, где количество факультативных навыков – количество выполненных за время практики необязательных практических навыков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Бонусные баллы по практике приравниваются</w:t>
      </w:r>
      <w:r>
        <w:rPr>
          <w:color w:val="000000"/>
          <w:sz w:val="28"/>
          <w:szCs w:val="28"/>
        </w:rPr>
        <w:t xml:space="preserve"> к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при бонусном коэффициенте больше 2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баллам при бонус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эффициенте больше 1,5 и меньше или равно 1.9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баллам при бонусном  коэффициенте больше или равно 1,1 или меньше или равно 1,4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баллам при бонусном коэффициенте меньше 1,1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Зачетный рейтинг формируется </w:t>
      </w:r>
      <w:r>
        <w:rPr>
          <w:color w:val="000000"/>
          <w:sz w:val="28"/>
          <w:szCs w:val="28"/>
        </w:rPr>
        <w:t xml:space="preserve">от 0 до 15 при прохождении промежуточной аттестации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считается успешно пройденной при получении зачетного рейтинга от 5 баллов и текущего фактического рейтинга от 60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исциплинарный рейтинг по практике рассчитывается как сумма текущего фактического рейтинга, бонусных баллов и зачетного рейтинг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формирования текущего фактического по практике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0  баллов. </w:t>
      </w:r>
      <w:r>
        <w:rPr>
          <w:sz w:val="28"/>
          <w:szCs w:val="28"/>
          <w:shd w:fill="FFFFFF" w:val="clear"/>
        </w:rPr>
        <w:t>При отсутствии нарушения сроков сдачи отчетной документации, вся документация оформлена в соответствие с требованиями, положительная характеристика с места практики.  Продемонстрировал высокую активность в ходе практики. Ответы на поставленные вопросы излагаются логично, последовательно</w:t>
      </w:r>
      <w:r>
        <w:rPr>
          <w:sz w:val="28"/>
          <w:szCs w:val="28"/>
        </w:rPr>
        <w:t xml:space="preserve">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0 баллов.</w:t>
      </w:r>
      <w:r>
        <w:rPr>
          <w:sz w:val="28"/>
          <w:szCs w:val="28"/>
        </w:rPr>
        <w:t xml:space="preserve"> При отсутствии </w:t>
      </w:r>
      <w:r>
        <w:rPr>
          <w:sz w:val="28"/>
          <w:szCs w:val="28"/>
          <w:shd w:fill="FFFFFF" w:val="clear"/>
        </w:rPr>
        <w:t xml:space="preserve">нарушения сроков сдачи отчетной документации, в отчетной документации присутствуют негрубые ошибки и недочеты, свидетельствующие о некотором снижении уровня профессионализма выполнения заданий. Положительная характеристика с места практики. Выполнение практических навыков с небольшими ошибками, но без грубых нарушений алгоритма. </w:t>
      </w:r>
      <w:r>
        <w:rPr>
          <w:sz w:val="28"/>
          <w:szCs w:val="28"/>
        </w:rPr>
        <w:t xml:space="preserve">Ответы на поставленные вопросы излагаются систематизировано и последовательно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0 баллов.</w:t>
      </w:r>
      <w:r>
        <w:rPr>
          <w:sz w:val="28"/>
          <w:szCs w:val="28"/>
        </w:rPr>
        <w:t xml:space="preserve"> Небольшие </w:t>
      </w:r>
      <w:r>
        <w:rPr>
          <w:sz w:val="28"/>
          <w:szCs w:val="28"/>
          <w:shd w:fill="FFFFFF" w:val="clear"/>
        </w:rPr>
        <w:t xml:space="preserve">нарушения сроков сдачи отчетной документации без уважительной причины, в отчетной документации присутствуют ошибки и недочеты, свидетельствующие о снижении уровня профессионализма выполнения заданий. Выполнение  практических навыков с ошибками. В ответе </w:t>
      </w:r>
      <w:r>
        <w:rPr>
          <w:sz w:val="28"/>
          <w:szCs w:val="28"/>
        </w:rPr>
        <w:t xml:space="preserve">нарушения в последовательности изложения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5 баллов.</w:t>
      </w:r>
      <w:r>
        <w:rPr>
          <w:sz w:val="28"/>
          <w:szCs w:val="28"/>
        </w:rPr>
        <w:t xml:space="preserve"> Документация оформлена с серьезными замечаниями. Отсутствует положительная характеристика с места работы.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Итоговая оценка по практике определяется на основание дисциплинарного рейтинга (максимально 100 баллов) по таблице перевод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351"/>
      </w:tblGrid>
      <w:tr>
        <w:trPr>
          <w:trHeight w:val="96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рный рейтинг по БРС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 практике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– 100 баллов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– 95 баллов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–70 баллов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менее баллов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исциплинарный рейтинг при повторной промежуточной аттестации рассчитывается на основании Рз  без учета текущего стандартизованного рейтинг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еревода зачетного рейтинга в дисциплинарный рейтинг при повторной промежуточн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Arial" w:hAnsi="Arial" w:eastAsia="Times New Roman" w:cs="Arial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0">
    <w:name w:val="c0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1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/>
      <w:ind w:hanging="680"/>
    </w:pPr>
    <w:rPr>
      <w:sz w:val="32"/>
      <w:szCs w:val="3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0:00Z</dcterms:created>
  <dc:creator>User</dc:creator>
  <dc:description/>
  <cp:keywords/>
  <dc:language>en-US</dc:language>
  <cp:lastModifiedBy>User</cp:lastModifiedBy>
  <cp:lastPrinted>2019-09-08T14:05:00Z</cp:lastPrinted>
  <dcterms:modified xsi:type="dcterms:W3CDTF">2021-04-17T04:57:00Z</dcterms:modified>
  <cp:revision>151</cp:revision>
  <dc:subject/>
  <dc:title/>
</cp:coreProperties>
</file>