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«ПИСЬМЕННАЯ ПРОФЕССИОНАЛЬНАЯ КОММУНИК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В КЛИНИЧЕСКОЙ ПРАКТИК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о специа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31.05.01 Лечебное дело (факультет иностранных студент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1.05.01 Лечебное дел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№ 8  от «25» марта 2016 год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по дисциплине «Письменная профессиональная коммуникация в клинической практике» не предусмотрены учебным пла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Методические рекомендации по проведению практических заняти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«Целевое извлечение информации из медицинского тек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 (4ч): Конспектирование. Конспект-пл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учить иностранных студентов извлекать основную информацию из медицинских текстов и представлять ее в виде конспекта-плана; расширить терминологический словарь студентов;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вать навыки изучающего чтения; развивать навыки устной репродуктивной речи.</w:t>
      </w:r>
    </w:p>
    <w:p>
      <w:pPr>
        <w:pStyle w:val="Heading2"/>
        <w:spacing w:before="0" w:after="0"/>
        <w:ind w:firstLine="709"/>
        <w:contextualSpacing/>
        <w:jc w:val="left"/>
        <w:rPr>
          <w:rFonts w:ascii="Times New Roman" w:hAnsi="Times New Roman" w:cs="Times New Roman"/>
          <w:i w:val="false"/>
          <w:i w:val="false"/>
          <w:sz w:val="36"/>
          <w:szCs w:val="28"/>
        </w:rPr>
      </w:pPr>
      <w:r>
        <w:rPr>
          <w:rFonts w:cs="Times New Roman" w:ascii="Times New Roman" w:hAnsi="Times New Roman"/>
          <w:i w:val="false"/>
          <w:sz w:val="36"/>
          <w:szCs w:val="28"/>
        </w:rPr>
      </w:r>
    </w:p>
    <w:p>
      <w:pPr>
        <w:pStyle w:val="Heading2"/>
        <w:spacing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8"/>
          <w:lang w:eastAsia="ru-RU"/>
        </w:rPr>
      </w:pPr>
      <w:r>
        <w:rPr>
          <w:rFonts w:cs="Times New Roman" w:ascii="Times New Roman" w:hAnsi="Times New Roman"/>
          <w:i/>
          <w:szCs w:val="28"/>
          <w:lang w:eastAsia="ru-RU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856"/>
      </w:tblGrid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рганизационный момент.</w:t>
            </w: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бъявление темы и цели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3"/>
                <w:sz w:val="28"/>
                <w:szCs w:val="28"/>
              </w:rPr>
              <w:t>Основная часть занятия.</w:t>
            </w:r>
          </w:p>
        </w:tc>
      </w:tr>
      <w:tr>
        <w:trPr>
          <w:trHeight w:val="8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3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3"/>
                <w:sz w:val="28"/>
                <w:szCs w:val="28"/>
              </w:rPr>
              <w:t>1. Знакомство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 xml:space="preserve">1.1. Введение теоретической информации по теме: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</w:rPr>
              <w:t>конспектирование как способ переработки информации; конспект как сокращенная запись текста; виды конспектов; конспект-план как вид конспекта, его основные части и последовательность составления на примере текста «Дизентерия».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170" w:right="10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 – это сокращенная запись информации. В конспекте отражаются основные положения текста, которые при необходимости дополняются, аргументируются, иллюстрируются кратко самыми яркими примерами.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170" w:right="10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ют несколько видов конспектов: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170" w:right="10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пект-план;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170" w:right="10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пект-схема;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170" w:right="10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пект-таблица;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170" w:right="10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кстуальный конспект.</w:t>
            </w:r>
          </w:p>
          <w:p>
            <w:pPr>
              <w:pStyle w:val="Style28"/>
              <w:shd w:fill="FFFFFF" w:val="clear"/>
              <w:spacing w:before="0" w:after="0"/>
              <w:ind w:left="170" w:right="102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онспект-план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жно получить с помо</w:t>
              <w:softHyphen/>
              <w:t>щью предварительно сделанного плана произве</w:t>
              <w:softHyphen/>
              <w:t>дения. При этом план или специально составля</w:t>
              <w:softHyphen/>
              <w:t>ется для написания конспекта, или используется ранее составленный в качестве самостоятельной записи. Каждому пункту плана в такой записи отвечает определенная часть конспекта. Однако там, где пункт плана не требует дополнений и разъяснений, он не сопровождается текстом. Это одна из особенностей стройного, ясного и корот</w:t>
              <w:softHyphen/>
              <w:t>кого конспекта-плана.</w:t>
            </w:r>
          </w:p>
          <w:p>
            <w:pPr>
              <w:pStyle w:val="Style28"/>
              <w:shd w:fill="FFFFFF" w:val="clear"/>
              <w:spacing w:before="0" w:after="0"/>
              <w:ind w:left="170" w:right="10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-план по</w:t>
              <w:softHyphen/>
              <w:t>могает лучше усвоить материал еще в процессе его изучения. Содержание статьи закрепляется в памяти уже при создании конспекта. Он учит пос</w:t>
              <w:softHyphen/>
              <w:t>ледовательно и четко излагать свои мысли.</w:t>
            </w:r>
          </w:p>
          <w:p>
            <w:pPr>
              <w:pStyle w:val="Style28"/>
              <w:shd w:fill="FFFFFF" w:val="clear"/>
              <w:spacing w:before="0" w:after="0"/>
              <w:ind w:left="170" w:right="10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ым простым плановым конспектом явля</w:t>
              <w:softHyphen/>
              <w:t>ется вопросно-ответный конспект. В этом случае на пункты плана, выраженные в вопросительной форме, конспект дает точные отв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цессе разработки, а иногда и при после</w:t>
              <w:softHyphen/>
              <w:t>дующей переделке, плановый конспект может стать схематическим плановым конспектом, т. е. конспектом, отражающим логическую структуру и взаимосвязь отдельных положений, причем во имя логической смысловой стройности в записи может быть изменена последовательность изло</w:t>
              <w:softHyphen/>
              <w:t>жения оригин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0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вторение компонентов пищеварительной системы;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Знакомство с новой лексикой к тексту «Дизентерия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будитель, источник инфекции, бактерионоситель, густой бурый налёт, тупые боли, острые боли, схваткообразные боли, опорожнение кишечника, подвздошная область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Формулирование определений термин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душно-капельный пу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но-бытовой пу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иментарный пу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комство с новой терминологие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убио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муномодуля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нтеросорб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зинтоксикационная терап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 Чтение текста «Дизентерия»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27"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1080" w:right="102" w:hanging="9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по содержанию текст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ое заболевание называется дизентерией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то вызывает дизентерию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 передается эта инфекция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то является предрасполагающими факторами для заражения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овы симптомы дизентерии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овы будут результаты пальпации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Какие изменения будут происходить у человека со стороны разных систем?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ое лечение назначает врач?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Формулирование и запись студентами вопросов по содержанию текста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Устное упражнение на установление правильности утверждения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абота над составлением конспекта-плана по прочитанному тексту: определение смысловых частей прочитанного текста, выделение основной информации из каждой части прочитанного текста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Составление конспекта-плана по тексту «Дизентерия»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Проверка записей в рабочих тетрадях студентов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Работа над развитием устной продуктивной речи: составление рассказа о заболевании «Дизентерия» с опорой на конспект-план с использованием изученной терминологии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 зан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(раздаточный материал для студентов, презен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(мел, доска, ноутбук, телевизор, колон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«Целевое извлечение информации из медицинского тек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 (8ч): Конспектирование. Конспект-табли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 №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обучающихся с таким способом конспектирования, как конспект-таблица; развивать навыки изучающего чтения; развивать навыки продуктивной письменной речи; развивать навыки устной речи.</w:t>
      </w:r>
    </w:p>
    <w:p>
      <w:pPr>
        <w:pStyle w:val="Heading2"/>
        <w:spacing w:before="0" w:after="0"/>
        <w:ind w:firstLine="709"/>
        <w:contextualSpacing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лан проведения учебного занятия №1 (4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8"/>
          <w:lang w:eastAsia="ru-RU"/>
        </w:rPr>
      </w:pPr>
      <w:r>
        <w:rPr>
          <w:rFonts w:cs="Times New Roman" w:ascii="Times New Roman" w:hAnsi="Times New Roman"/>
          <w:i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спектирование; виды конспек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Что такое конспектирован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Каковы цели и задачи конспектирова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Какие виды конспектов вы можете назв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спект-план как вид конспектиров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Что такое конспект-пла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Как он составляет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 и грамматических конструкц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чите предложения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ентерия – это …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ами дизентерии являются …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птомами дизентерии могут быть …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дизентерии врач назначает …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ой дизентерии служит …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Введение теоретической информации по теме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спектирование как способ переработки и письменной фиксации основных положений прочитанного текста; конспект-таблица как вид конспектов, основные его части и методика составления на примере текста «Конъюнктиви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Знакомство с новой лексикой к тексту «Конъюнктивит»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ъюнктива, инородное тело, загрязнённый воздух, расширяться, лопаться, корочки на веках, слеза, уплотнение век, раздражающий фа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. Упражнение на подбор антонимов к данным словам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незапно, бурно, мелкие сосуды, обильные выделения, улучшение, повыш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 Знакомство с новой терминологией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иперемия, отёк, авитаминоз, светобоязнь, зуд, слезот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5. Объяснение образования сложных слов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лезотечение, светобоязн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 Чтение текста «Конъюнктиви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Устный опрос по содержанию тек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Формулировка и запись студентами вопросов по содержанию тек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Устное упр. на установление правильности утверж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Подготовка к составлению конспекта-таблицы по прочитанному тексту: определение структуры таблицы и её частей; выявление основных понятий и основной информации для наполнения содержания конспекта-таблиц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 Составление конспекта-таблицы по тексту «Конъюнктивит» под контролем преподава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 Проверка записей в рабочих тетрад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 Упражнение на развитие продуктивной устной речи: составление рассказа о конъюнктивите по составленному конспекту-таблице с использованием изученных граммат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 Упражнение на развитие продуктивной письменной речи: запись текста с опорой на конспект-таблицу с использованием изученных граммат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. Проверка выполнения задан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дание для самостоятельной подготовки обучающихся: повторить виды конспектов; знать методику составления конспекта-таблицы; выучить термины и лексику урок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(раздаточный материал для студентов, презен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(мел, доска, ноутбук, телевизор, колон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Цель занятия №2: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закрепить знания о методике составления конспекта-таблицы; развивать навыки изучающего чтения; развивать навыки продуктивной письменной речи; развивать навыки устной речи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</w:t>
      </w:r>
    </w:p>
    <w:p>
      <w:pPr>
        <w:pStyle w:val="Heading2"/>
        <w:spacing w:before="0" w:after="0"/>
        <w:ind w:firstLine="709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spacing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План проведения учебного занятия №2 (4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8"/>
          <w:lang w:eastAsia="ru-RU"/>
        </w:rPr>
      </w:pPr>
      <w:r>
        <w:rPr>
          <w:rFonts w:cs="Times New Roman" w:ascii="Times New Roman" w:hAnsi="Times New Roman"/>
          <w:i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спектирование; виды конспек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Что такое конспек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Какие виды конспектирования бывают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спект-таблица как вид конспектиров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Что такое конспект-таблиц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Как он составляет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 и терминолог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терми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слёзной жидкости – ….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иятное ощущение раздражения на коже – …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аснение кожи из-за кровенаполнения в сосудах – …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фобия – …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грамматических конструкций: составить рассказ о конъюнктивите, используя изученные конструк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Предтекстовая работа: введение новой лексики к тексту «Отит»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таральный, фурункул, жевание, глотание, иррадиировать, сужение слухового прохода, проникновение в кожу, переохлаждения, заложенность уха, втяжение барабанной перепонки, перфорация барабанной перепон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Упражнение на подбор синонимов к данным словам и словосочетаниям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спалительный процесс, заболевание, локализация, инфицирование, наблюда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. Упражнение на определение образования сложных слов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тибиотикотерапия, сосудосуживающий, жаропонижающий, головокруж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 Упражнение на образование сравнительной степени наречий и имён прилагательных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асто, медленно, низкий, узкий, высокий, си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Чтение текста «Оти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Устный опрос по содержанию тек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Упражнение на расширение информации текс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умать, что является профилактикой отита. Закончить текс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Запись профилактики отита с помощью конструкций «профилактикой отита являются …» либо «профилактикой отита служат …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Проверка записей в рабочих тетрад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 Формулировка и запись студентами вопросов по содержанию тек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 Устное упр. на установление правильности утверж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 Подготовка к составлению конспекта-таблицы по прочитанному тексту: определение структуры таблицы и её частей; выявление основных понятий и основной информации для наполнения содержания конспекта-таблиц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 Самостоятельное составление конспекта-таблицы по тексту «Оти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. Проверка выполнения 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. Упражнение на развитие продуктивной устной речи: составление рассказа об отите по составленному конспекту-таблице с использованием изученных граммат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0. Упражнение на развитие продуктивной письменной речи: запись текста с опорой на конспект-таблицу с использованием изученных грамматических конструкций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- задание для самостоятельной подготовки обучающихся: повторить виды конспектов и методику составления конспекта-таблицы; выучить термины и лексику урока; повторить грамматические конструкции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(раздаточный материал для студентов, презен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(мел, доска, ноутбук, телевизор, колон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«Целевое извлечение информации из медицинского тек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(8ч): Конспектирование. Конспект-сх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занятия №1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ов с терминами по теме «Аллергические заболевания», с особенностями составления конспекта-схемы, формировать навыки работы с текстом, навыки устной и письменной профессиональной речи; формировать навыки ауд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Heading2"/>
        <w:spacing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План проведения учебного занятия №1 (2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8"/>
          <w:lang w:eastAsia="ru-RU"/>
        </w:rPr>
      </w:pPr>
      <w:r>
        <w:rPr>
          <w:rFonts w:cs="Times New Roman" w:ascii="Times New Roman" w:hAnsi="Times New Roman"/>
          <w:i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32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способы выделения главной информации из текста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особенности составления конспекта-плана, конспекта-таблицы.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Style28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Знакомство с термин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Построение синтаксических конструкций об аллергических заболеваниях с опорой на видеофиль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Ознакомление с особенностями построения конспекта-схемы (схема с фрагментами текста, простая схем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Чтение текст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Выделение терминов по теме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Анализ текст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Соотнесение утверждений и информации из текс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я – это неадекватная реакция организма человека на попадание в него аллергена (+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еропатия – вид аллергии, при котором в качестве аллергена выступает шерсть животных (-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ь, газ, пыльца являются причиной респираторной аллергии (+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ы в легких, сильный кашель могут быть при аллергическом конъюнктивите (-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сознания является одним из симптомов дерматоза (-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различные способы лечения аллергии (-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нтеропатии бывают запоры (+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right="5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льный исход возможен при таком виде аллергии, как анафилактический шок (+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right="5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Формулирование и запись вопросов к текс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Составление схемы с фрагментами по тексту: выделение главной информации (виды аллергии, причины, симптомы), рисование схемы в виде «генеалогического древа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схемы, раздаточный материа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(мел, доска, мультимедийный проектор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занятия №2: </w:t>
      </w:r>
      <w:r>
        <w:rPr>
          <w:rFonts w:cs="Times New Roman" w:ascii="Times New Roman" w:hAnsi="Times New Roman"/>
          <w:sz w:val="28"/>
          <w:szCs w:val="24"/>
        </w:rPr>
        <w:t>развивать навыки извлечения главной информации из текста и оформления её в виде конспекта-схемы; развивать навыки письменной речи; развивать навыки монологической реч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№2 (2ч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32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:</w:t>
            </w:r>
          </w:p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аллергия?</w:t>
            </w:r>
          </w:p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иды аллергии бывают?</w:t>
            </w:r>
          </w:p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является причиной аллергии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ет выступать в роли аллергенов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- Как могут проявляться различные виды аллергии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- Скажите, что обозначают слова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елушение, волдыри, экзема, крапивниц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ие виды конспектов вы уже знаете?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Знакомство с новым материалом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какие виды аллергии выделяются по характеру аллергенов? (пищевая, химическая, лекарственная и др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мы поговорим про каждую группу аллергенов. Информацию о них мы узнаем из текстов. Для работы разделимся на микрогруппы (по 2-3 человек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Работа в микрогруппах: чтение текста, выделение ключевой информ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Презентация результатов работы каждой микрогруппо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Ответы на вопросы по текст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Коллективное составление конспекта в виде простой схемы с опорой на полученную информацию из всех текстов (виды аллергенов, их источники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(раздаточный материал для студентов, презен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(мел, доска, ноутбук, телевизор, колон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занятия №3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тудентов с новой терминологией, развивать навыки работы с текстом; повторить ранее изученные виды извлечения информации из медицинского текста; закрепить умения по составлению конспекта-схемы</w:t>
      </w:r>
      <w:r>
        <w:rPr>
          <w:rFonts w:cs="Times New Roman" w:ascii="Times New Roman" w:hAnsi="Times New Roman"/>
          <w:color w:val="000000"/>
          <w:sz w:val="28"/>
          <w:szCs w:val="28"/>
        </w:rPr>
        <w:t>; развивать навыки письменной продуктивной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Heading2"/>
        <w:spacing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План проведения учебного занятия №3 (4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8"/>
          <w:lang w:eastAsia="ru-RU"/>
        </w:rPr>
      </w:pPr>
      <w:r>
        <w:rPr>
          <w:rFonts w:cs="Times New Roman" w:ascii="Times New Roman" w:hAnsi="Times New Roman"/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32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инологический диктант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- Прослушайте определение и напишите термин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ематома, пункция, асептика, фурункул, резекция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Style28"/>
              <w:numPr>
                <w:ilvl w:val="0"/>
                <w:numId w:val="15"/>
              </w:numPr>
              <w:spacing w:before="0" w:after="0"/>
              <w:ind w:left="0" w:firstLine="28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знакомление с видами схем при составлении конспекта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п. и располагаются в последовательности «сверху - вниз» - от общего понятия к его частным составляющим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хеме типа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знакомление с алгоритмом составления конспекта-схемы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 при составлении конспекта – схемы могут быть такими: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дберите факты для составления схемы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ыделите среди них основные, обще понятия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пределите ключевые слова, фразы, помогающие раскрыть суть основного понятия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группируйте факты в логической последовательности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Дайте название выделенным группам. 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Заполните схему данными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Знакомство с новой лексико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епи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иограф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пози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моби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теосинтез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Чтение текста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Ответы на вопросы по тексту: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нарушение целостности кости называют переломом?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ереломы называют травматическими?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ереломы называют патологическими?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основные виды травматических переломов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тличаются закрытые переломы от открытых?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иды переломов выделяют в зависимости от характера излома кости?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ереломы называют изолированными?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изолированные переломы отличаются от множественных?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основные признаки переломов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отличительный симптом открытых переломов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диагностика переломов?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 о первой врачебной помощи при открытых и закрытых переломах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о лечение переломов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Запись определения видов переломов в зависимости от характера излома кости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Соотнесение утверждений с информацией, полученной из текста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 Составление конспекта-схемы с фрагментами по тексту;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Составление письменного рассказа о переломах с спорой на схему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8"/>
              <w:spacing w:before="0" w:after="0"/>
              <w:ind w:left="0" w:firstLine="2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Style28"/>
              <w:spacing w:before="0" w:after="0"/>
              <w:ind w:left="0" w:firstLine="2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(раздаточный материал для студентов, презен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(мел, доска, ноутбук, телевизор, колон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«Целевое извлечение информации из медицинского тек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 (8ч): Конспектирование. Текстуальный конспек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 №1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  с текстуальным конспектом,  учить  обрабатывать информацию и составлять текстуальный конспект; познакомить с терминологией по  заболеванию коклюш; развивать навыки изучающего чтения.</w:t>
      </w:r>
    </w:p>
    <w:p>
      <w:pPr>
        <w:pStyle w:val="Heading2"/>
        <w:spacing w:before="0" w:after="0"/>
        <w:ind w:firstLine="709"/>
        <w:contextualSpacing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лан проведения учебного занятия №1 (4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9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№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стный опрос).</w:t>
            </w:r>
          </w:p>
          <w:p>
            <w:pPr>
              <w:pStyle w:val="Style3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Какие виды конспектов вы знаете? </w:t>
            </w:r>
          </w:p>
          <w:p>
            <w:pPr>
              <w:pStyle w:val="Style3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Что нужно сделать, чтобы составить конспект - план? Какие виды плана вы знаете? </w:t>
            </w:r>
          </w:p>
          <w:p>
            <w:pPr>
              <w:pStyle w:val="Style3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Как составлять конспект-таблицу? 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Style w:val="Normaltextru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Какие правила оформления конспекта-схемы вы знаете? Какие типы схем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Знакомство с новым материало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 Знакомство с  текстуальным конспектом (определение, алгоритм работы по составлению текстуального конспекта, способы выделения информаци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Текстуальный конспек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— это конспект, со</w:t>
              <w:softHyphen/>
              <w:t>зданный в основном из отрывков подлинника — цитат.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ы  графического выделения информации для оформления цитат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деление жирным (или другим) шрифтом основных цитат; использование различных цветов; подчеркивание; заключение в рамку главной информ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 Актуализация знаний  правил конспектиров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 Предтекстовая работа: знакомство  с терминами по заболеванию «Коклюш» (антропонозное заболевание, аэрогенный путь передачи, пароксизмальный кашель, реприз, акроцианоз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Притекстовая работа: актуализация знаний терминов по заболеванию «Коклюш»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тупообразный кашель, инкубационный период, першение в горле, свист, апноэ, гиподинамия, гипоксия, этиотропная терапия, муколитические средства, ингаляции, иммуномодуляторы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Чтение текста «Коклюш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  Послетекстовая работа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Опрос по содержанию текст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то такое коклюш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кова история этого заболевания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акова этиология этого заболевания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ак передаётся коклюш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акова клиническая картина этой болезни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Какое лечение назначает врач при коклюше?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Какие осложнения могут быть при коклюше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Что является профилактикой этого заболева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Скажите, верна ли информация. Если не верна, скажите правильный ответ.</w:t>
            </w:r>
          </w:p>
          <w:p>
            <w:pPr>
              <w:pStyle w:val="Normal"/>
              <w:spacing w:lineRule="auto" w:line="240" w:before="0" w:after="0"/>
              <w:ind w:firstLine="446"/>
              <w:contextualSpacing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Коклюш – это зооантропонозное заболевание. (-) </w:t>
            </w:r>
          </w:p>
          <w:p>
            <w:pPr>
              <w:pStyle w:val="Normal"/>
              <w:spacing w:lineRule="auto" w:line="240" w:before="0" w:after="0"/>
              <w:ind w:firstLine="4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клюш передаётся алиментарным путём. (-)</w:t>
            </w:r>
          </w:p>
          <w:p>
            <w:pPr>
              <w:pStyle w:val="Normal"/>
              <w:spacing w:lineRule="auto" w:line="240" w:before="0" w:after="0"/>
              <w:ind w:firstLine="4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кубационный период обычно длится до 2 недель. (+)</w:t>
            </w:r>
          </w:p>
          <w:p>
            <w:pPr>
              <w:pStyle w:val="Normal"/>
              <w:spacing w:lineRule="auto" w:line="240" w:before="0" w:after="0"/>
              <w:ind w:firstLine="4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 катаральном периоде кашель сухой и навязчивый. (+)</w:t>
            </w:r>
          </w:p>
          <w:p>
            <w:pPr>
              <w:pStyle w:val="Normal"/>
              <w:spacing w:lineRule="auto" w:line="240" w:before="0" w:after="0"/>
              <w:ind w:firstLine="4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о стороны ССС наблюдается понижение артериального и венозного давления. (-)</w:t>
            </w:r>
          </w:p>
          <w:p>
            <w:pPr>
              <w:pStyle w:val="Normal"/>
              <w:spacing w:lineRule="auto" w:line="240" w:before="0" w:after="0"/>
              <w:ind w:firstLine="4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ри коклюше невозможно такое явление, как апноэ. (-)</w:t>
            </w:r>
          </w:p>
          <w:p>
            <w:pPr>
              <w:pStyle w:val="Normal"/>
              <w:spacing w:lineRule="auto" w:line="240" w:before="0" w:after="0"/>
              <w:ind w:firstLine="4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з-за спазмированной голосовой щели возникает реприз. (+)</w:t>
            </w:r>
          </w:p>
          <w:p>
            <w:pPr>
              <w:pStyle w:val="Normal"/>
              <w:spacing w:lineRule="auto" w:line="240" w:before="0" w:after="0"/>
              <w:ind w:firstLine="4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нгаляции не назначают при коклюше. (-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) В настоящее время не существует вакцинации от коклюша. (-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и оформление цитатного рассказа по тексту «Коклюш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план и известные конструкции (этиологией является, симптомами могут быть, профилактикой служит и т.п.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пределение заболеван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его этиолог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имптоматик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лечение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офилакт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учить правила составления контекстуального конспекта, подготовить краткий пересказ текста «Коклюш»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(раздаточный материал для студентов, презен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(мел, доска, ноутбук, телевизор, колон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занятия №2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  с текстуальным конспектом,  учить  обрабатывать информацию и составлять текстуальный конспект; познакомить с терминологией по  заболеванию ветряная оспа; развивать навыки изучающего чт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лан проведения учебного занятия №2 (4ч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59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№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стный опрос).</w:t>
            </w:r>
          </w:p>
          <w:p>
            <w:pPr>
              <w:pStyle w:val="Style35"/>
              <w:numPr>
                <w:ilvl w:val="1"/>
                <w:numId w:val="10"/>
              </w:numPr>
              <w:spacing w:before="0" w:after="0"/>
              <w:ind w:left="588" w:hanging="4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онспект называют текстуальным?</w:t>
            </w:r>
          </w:p>
          <w:p>
            <w:pPr>
              <w:pStyle w:val="Style35"/>
              <w:numPr>
                <w:ilvl w:val="1"/>
                <w:numId w:val="10"/>
              </w:numPr>
              <w:spacing w:before="0" w:after="0"/>
              <w:ind w:left="588" w:hanging="4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 над текстуальным конспектом: 1) чтение текста, 2) выделение цитат для конспекта, 3) оформление цитат, 4) чтение полученного текста, сравнение с оригиналом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Знакомство с новым материало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  Способы оформления цитат: 1)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тата может быть оформлена как прямая речь, 2) цитата может быть оформлена как самостоятельное высказывание, 3) цитата может быть включена в собственный текст автора как его фрагмент. Для этого используются конструкции косвенной реч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Знакомство  с терминами по заболеванию ветряная оспа (сыпь, зуд, лихорадка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. Притекстовая работа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Напишите глаголы, от которых образованы существительные со значением процесс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ние – …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учение – …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ыпание – …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рев – …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ушивание – …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– …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адение – …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– …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Напишите, от каких слов образованы данные прилагатель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заразный, пояснично-крестцовый, противогерпетический, малоконтролируемый.</w:t>
            </w:r>
          </w:p>
          <w:p>
            <w:pPr>
              <w:pStyle w:val="Normal"/>
              <w:spacing w:lineRule="auto" w:line="240" w:before="0" w:after="0"/>
              <w:ind w:firstLine="7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основные способы распространения инфекции (воздушно-капельный, контактно-бытовой). Назовите способы распространения инфекции, прослушав определения:</w:t>
            </w:r>
          </w:p>
          <w:p>
            <w:pPr>
              <w:pStyle w:val="Style28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распространения инфекции, при котором возбудитель скапливается на слизистых оболочках носа, зева, носоглотки и верхних дыхательных путей, легко выделяется в окружающую среду при кашле, чихании, разговоре вместе с мельчайшими капельками носовой и глоточной слизи;</w:t>
            </w:r>
          </w:p>
          <w:p>
            <w:pPr>
              <w:pStyle w:val="Style28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распространения инфекции, при котором возбудитель передается через загрязненные гноем, чешуйками и струпьями предметы обихода (одежда, белье, головные уборы, посуда), перевязочные материалы, загрязненные руки.</w:t>
            </w:r>
          </w:p>
          <w:p>
            <w:pPr>
              <w:pStyle w:val="Style28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уть распространения инфекции, при котором возбудитель передается </w:t>
            </w:r>
            <w:r>
              <w:rPr>
                <w:rStyle w:val="W"/>
                <w:sz w:val="28"/>
                <w:szCs w:val="28"/>
              </w:rPr>
              <w:t>чере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W"/>
                <w:sz w:val="28"/>
                <w:szCs w:val="28"/>
              </w:rPr>
              <w:t>пище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W"/>
                <w:sz w:val="28"/>
                <w:szCs w:val="28"/>
              </w:rPr>
              <w:t>продукт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W"/>
                <w:sz w:val="28"/>
                <w:szCs w:val="28"/>
              </w:rPr>
              <w:t>зараж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W"/>
                <w:sz w:val="28"/>
                <w:szCs w:val="28"/>
              </w:rPr>
              <w:t>возбудител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W"/>
                <w:sz w:val="28"/>
                <w:szCs w:val="28"/>
              </w:rPr>
              <w:t>инфекцио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W"/>
                <w:sz w:val="28"/>
                <w:szCs w:val="28"/>
              </w:rPr>
              <w:t>болезн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 Запомните следующие слов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о, папула, везикула, бриллиантовый зелены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Чтение тек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  Послетекстовая работа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Опрос по содержанию текст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е заболевание называется ветряной оспой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возрасте болеют ветряной оспой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является возбудителем ветряной оспы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ередается ветряная оспа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этапы заболева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имптомы отмечаются в начале заболевания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сыпания на теле появляются у больного ветряной осп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о лечение ветряной оспы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рагмента, вычленение информации из текста интервью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интервью об особенностях протекания ветряной оспы у взрослых. Скажите, чем отличается ветрянка у детей и взросл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новую информацию вы узнали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и запишите в тетради вопросы по содержанию текста «Ветряная оспа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фрагмент передачи об опоясывающем лишае и ответьте на вопросы: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болевание называют опоясывающим лишаём? (Опоясывающий лишай – это заболевание, при котором вирус герпеса распространяется по межрёберным нервам.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является возбудителем опоясывающего лишая? (вирус герпеса, который живет в нервных клетках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аких людей есть вирус герпеса? (у всех людей, которые переболели ветрянкой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ы причины опоясывающего лишая? (нарушение иммунитета, стресс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симптомами сопровождается данное заболевание? (высыпания на коже по ходу ребер, очень сильные боли, зуд, трудно дышать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обычно появляются высыпания? (на животе по ходу ребер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иррадиируют боли? (Боли иррадиируют в спину и ноги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лечат опоясывающий лишай? (Рекомендации: обратиться к врачу, принимать противовирусные препараты, пластыри с анастетиком, заблокировать н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текстуальный конспект по тексту «Ветряная оспа»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человека, переболевшего ветрянкой, вирус герпеса живет всю жизнь. У взрослого человека он может проявляться в форме опоясывающего лиша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текстуальный конспект по тексту «Ветряная оспа»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человека, переболевшего ветрянкой, вирус герпеса живет всю жизнь. У взрослого человека он может проявляться в форме опоясывающего лишая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ть рассказ об опоясывающем лишае (на основе просмотренного видеосюжета), подготовить пересказ текста «Ветряная оспа»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(раздаточный материал для студентов, презен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(мел, доска, ноутбук, телевизор, колон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«Целевое извлечение информации из медицинского тек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 (4ч): Передача основного содержания медицинского текста в виде резю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 №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учить иностранных студентов извлекать основную информацию из медицинских текстов и представлять ее в виде резюме; расширить терминологический словарь студентов;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вать навыки изучающего чтения; развивать навыки письменной продуктивной речи.</w:t>
      </w:r>
    </w:p>
    <w:p>
      <w:pPr>
        <w:pStyle w:val="Heading2"/>
        <w:spacing w:before="0" w:after="0"/>
        <w:ind w:firstLine="709"/>
        <w:contextualSpacing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лан проведения учебного занятия №1 (2ч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8"/>
          <w:lang w:eastAsia="ru-RU"/>
        </w:rPr>
      </w:pPr>
      <w:r>
        <w:rPr>
          <w:rFonts w:cs="Times New Roman" w:ascii="Times New Roman" w:hAnsi="Times New Roman"/>
          <w:i/>
          <w:szCs w:val="28"/>
          <w:lang w:eastAsia="ru-RU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856"/>
      </w:tblGrid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рганизационный момент.</w:t>
            </w: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бъявление темы и цели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3"/>
                <w:sz w:val="28"/>
                <w:szCs w:val="28"/>
              </w:rPr>
              <w:t>Входно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Устный опрос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-Какой конспект называют текстуальны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- Назовите этапы работы над текстуальным конспектом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3"/>
                <w:sz w:val="28"/>
                <w:szCs w:val="28"/>
              </w:rPr>
              <w:t>Основная часть занятия.</w:t>
            </w:r>
          </w:p>
        </w:tc>
      </w:tr>
      <w:tr>
        <w:trPr>
          <w:trHeight w:val="2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3"/>
                <w:sz w:val="28"/>
                <w:szCs w:val="28"/>
              </w:rPr>
            </w:r>
          </w:p>
        </w:tc>
        <w:tc>
          <w:tcPr>
            <w:tcW w:w="88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10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3"/>
                <w:sz w:val="28"/>
                <w:szCs w:val="28"/>
              </w:rPr>
              <w:t>Знакомство с новым материалом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878" w:leader="none"/>
              </w:tabs>
              <w:spacing w:lineRule="auto" w:line="240" w:before="0" w:after="0"/>
              <w:ind w:left="27" w:right="102" w:firstLine="33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 резюме (определение, алгоритм работы по составлению резюме, способы выделения информаци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Резюме – это краткое изложение основного содержания текста, краткий вывод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 резюме должен обладать максимальной объективностью и содержательностью. Не следует приводить критические замечания, второстепенные факты и информацию, которая в статье отсутствует, а также повторять название статьи и использовать ссылки на источники и сокращения. Ключевые слова, используемые в характеристике статьи, должны быть отражены в тексте резю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 xml:space="preserve">При составлении резюме используются речевые клише. Речевые клише – это слова и словосочетания, наиболее часто употребляемые при построении письменных речевых произведений. Обычно используют следующие клише: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</w:rPr>
              <w:t>статья посвящена рассмотрению вопроса…, говорится, указывается, рассматривается, отмечается, подчеркивается, обращается вним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ый объем резюме – 150–200 слов.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525" w:leader="none"/>
              </w:tabs>
              <w:spacing w:lineRule="auto" w:line="240" w:before="0" w:after="0"/>
              <w:ind w:left="27" w:right="10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Вспомните и назовите слои кожи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ъясните значение терминов: Ожог, ожоговая травма, волдыри, поражение кожных покровов, восстановление кожных покровов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одберите синонимы к словосочетания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лённый предмет - …</w:t>
            </w:r>
          </w:p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ый контакт - …</w:t>
            </w:r>
          </w:p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ительное прогревание тканей - … 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Запомните следующие термины.</w:t>
            </w:r>
          </w:p>
          <w:p>
            <w:pPr>
              <w:pStyle w:val="Normal"/>
              <w:spacing w:lineRule="auto" w:line="240" w:before="0" w:after="0"/>
              <w:ind w:firstLine="2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ертвение тканей (некроз) – быстрая гибель клеток или клеточных элементов живого организма;</w:t>
            </w:r>
          </w:p>
          <w:p>
            <w:pPr>
              <w:pStyle w:val="Normal"/>
              <w:spacing w:lineRule="auto" w:line="240" w:before="0" w:after="0"/>
              <w:ind w:firstLine="2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живление раны – процесс, при котором кожа или другие ткани восстанавливаются после повреждений;</w:t>
            </w:r>
          </w:p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угливание тканей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цесс измен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кан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сопровождающийся их почернение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 - корка, покрывающая поверхность ожог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ц – плотное образование на месте ожога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Чтение текста «Ожоги»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right="102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прос по содержанию текс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ожог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ие виды ожогов выделяют в зависимости от причины появл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является причиной термических (химических, лучевых) ожогов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зовите степени ожо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характеризуйте ожоги 1 (2, 3а, 3в, 4) степени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0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ка практических навыков и умений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Формулирование вопросов по содержанию текста и запись их в тетрадь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одготовка к составлению резюме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текст, который вы прочитали?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асти можно выделить в этом тексте? О чем они?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информация представлена в первой части? Во второй? В третьей?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что обращается особое внимание?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Составьте резюме данного текста. Используйте речевые клише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Просмотрите фильм о термических ожогах и ответьте на вопросы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youtube.com/watch?v=-xidmihLpnc&amp;nohtml5=False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м образом человек может получить термический ожог?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го нельзя делать при термическом ожоге?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ва первая помощь при термических ожогах?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жоги какой степени лечат дома?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каком случае необходимо обращаться за медицинской помощью?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осложнения могут быть при термическом ожоге?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в некоторых случаях при термических ожогах делают пересадку кожи? </w:t>
            </w:r>
          </w:p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ind w:left="0"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3.5. Напишите рассказ о термических ожогах, используя информацию текста и фильма.</w:t>
            </w:r>
          </w:p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ind w:left="0"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3.6. Прочитайте вторую часть текста об оказании первой помощи при ожогах. Напишите памятку, что следует делать при различных видах ожогов. Используйте конструкции с императивом и конструкции нужно+инфинитив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rPr>
                <w:rFonts w:ascii="Times New Roman" w:hAnsi="Times New Roman" w:cs="Times New Roman"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 зан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 «Отморожения», составьте резюме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(раздаточный материал для студентов, презен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(мел, доска, ноутбук, телевизор, колон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 №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ать над умением представлять информацию из текста в виде резюме; расширить терминологический словарь студентов;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вать навыки письменной продуктивной речи.</w:t>
      </w:r>
    </w:p>
    <w:p>
      <w:pPr>
        <w:pStyle w:val="Heading2"/>
        <w:spacing w:before="0" w:after="0"/>
        <w:ind w:firstLine="709"/>
        <w:contextualSpacing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План проведения учебного занятия №2 (2ч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8"/>
          <w:lang w:eastAsia="ru-RU"/>
        </w:rPr>
      </w:pPr>
      <w:r>
        <w:rPr>
          <w:rFonts w:cs="Times New Roman" w:ascii="Times New Roman" w:hAnsi="Times New Roman"/>
          <w:i/>
          <w:szCs w:val="28"/>
          <w:lang w:eastAsia="ru-RU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856"/>
      </w:tblGrid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рганизационный момент.</w:t>
            </w: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бъявление темы и цели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3"/>
                <w:sz w:val="28"/>
                <w:szCs w:val="28"/>
              </w:rPr>
              <w:t>Входно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Устный опрос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- Что такое резюм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- Назовите этапы работы над резю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- Назовите речевые клише, которые используются при написании резюме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3"/>
                <w:sz w:val="28"/>
                <w:szCs w:val="28"/>
              </w:rPr>
              <w:t>Основная часть занятия.</w:t>
            </w:r>
          </w:p>
        </w:tc>
      </w:tr>
      <w:tr>
        <w:trPr>
          <w:trHeight w:val="2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3"/>
                <w:sz w:val="28"/>
                <w:szCs w:val="28"/>
              </w:rPr>
            </w:r>
          </w:p>
        </w:tc>
        <w:tc>
          <w:tcPr>
            <w:tcW w:w="88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3"/>
                <w:sz w:val="28"/>
                <w:szCs w:val="28"/>
              </w:rPr>
              <w:t>Знакомство с новым материа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. Знакомство с новой лексикой к тексту «Отморожения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растающие боли, боли стихают, покалывания, онемение, побледнение кожи, похолодание кожи, сошедшие ногти, повязка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ъясните значение термин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ц, грануляция, отторжение тканей, некроз тканей, ампутация, ганглиоблокаторы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Чтение текста «Отморожения»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10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прос по содержанию текс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зывают отморожени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гда (в какое время года) человек может получить отморожени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ы причины отморож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асти тела наиболее часто подвержены отморожению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ризнаки отмор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им признакам можно определить степень отморож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тличается одна степень от друг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чего применяю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глиоблокаторы, спазмолитики, витамин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случае накладывают компрессы с растворам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гда применяют повяз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каком случае прибегают к ампутации отмороженных органов?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ка практических навыков и уме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пражнение на установление правильности утвержд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4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орожения встречаются только в зимний период. (-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ью и весной при сильном ветре и высокой влажности воздуха может наступить отморожение. (+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й из причин отморожения может быть алкогольное опьянение человека. (+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тморожении кожа становиться голубоватой, желтой или белой с мертвенно-восковой окраской. (+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аженный участок тела при отморожении не теряет чувствительность. (-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тмор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епени пораженный участок становится бледным, появляется чувство покалывания с последующим онемением. (+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более характерным признаком отморо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епени является формирование пузырей с прозрачным содержимым. (-)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left" w:pos="142" w:leader="none"/>
                <w:tab w:val="left" w:pos="453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ри отморожени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не образуются рубцы и грануляции.(+)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left" w:pos="142" w:leader="none"/>
                <w:tab w:val="left" w:pos="453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ние пузырей, наполненных кровянистым содержимым, характерно для отморожения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. (-)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left" w:pos="142" w:leader="none"/>
                <w:tab w:val="left" w:pos="453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ри отморожении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епени происходит рубцевание. (+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тморожениях повязки накладывают на пузыри (-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чении отморожений не применяют физиотерапию. (-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е лечение заключается в удалении участков с омертвевшей тканью. (+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очитайте предложения из текста и, закончив, запишите и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орожения встречаются не только зимой, но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ен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о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енний и весенний периоды отморожения могут возникнуть при следующих условиях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льный ветер, высокая влажность воздуха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часто встречается отморож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ев рук и но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явившаяся бледность кожи на пострадавшем месте, которая сопровождается нарастающими болями и покалываниями являют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чальными признаками отмороже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изнакам отморожен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епени относит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зменение цвета кож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здоровление при отморожен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епени происходит (когда?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6-7 сутки после пораж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ыми симптомами отморожен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епени бывают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бледнение и похолодание пораженного участка, утрата им чувствительност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ным признаком отморо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епени считают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рмирование пузырей с прозрачным содержимым в первые сутки после пораж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тморо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характерн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разование пузырей, наполненных кровянистым содержимы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Напишите резюме прочитанного текста.</w:t>
            </w:r>
          </w:p>
          <w:p>
            <w:pPr>
              <w:pStyle w:val="Normal"/>
              <w:spacing w:lineRule="auto" w:line="240" w:before="0" w:after="0"/>
              <w:ind w:right="102" w:hanging="0"/>
              <w:contextualSpacing/>
              <w:rPr>
                <w:rFonts w:ascii="Times New Roman" w:hAnsi="Times New Roman" w:cs="Times New Roman"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 зан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 «Отморожения», составьте резюме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(раздаточный материал для студентов, презен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(мел, доска, ноутбук, телевизор, колон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«Целевое извлечение информации из медицинского тек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Тема 6 (4ч): Передача главного содержания профессионального текста в виде тези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обучающихся со способом передачи главного содержания профессионального текста в виде тезисов; ввести новую терминологию; развивать навыки изучающего чтения; развивать навыки продуктивной письменной речи; развивать навыки продуктивной устной речи.</w:t>
      </w:r>
    </w:p>
    <w:p>
      <w:pPr>
        <w:pStyle w:val="Heading2"/>
        <w:spacing w:before="0" w:after="0"/>
        <w:ind w:firstLine="709"/>
        <w:contextualSpacing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План проведения учебного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8"/>
          <w:lang w:eastAsia="ru-RU"/>
        </w:rPr>
      </w:pPr>
      <w:r>
        <w:rPr>
          <w:rFonts w:cs="Times New Roman" w:ascii="Times New Roman" w:hAnsi="Times New Roman"/>
          <w:i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дача  основного содержания медицинского текста в виде резюм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Что такое резюм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Как составляется резюм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изученной лексики, представленной в тексте «Ожоги и отморожения»: виды ожогов, степени ожогов и их основные симптомы; степени отморожений и их основные призна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Введение теоретической информации по теме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зисы как способ передачи главного содержания текста; тезисы – кратко сформулированные основные положения текста, способные раскрыть смысл текстовой информации; виды тезисов: простые и сложные; алгоритм составления тезисов на примере текста «Герпетический стомати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Предтекстовая работа: знакомство с новой лексикой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збудитель, распространённый, воздушно-капельный путь, разгар болезни, угасание болезни, пузырёк, раздражительность, изолировать, санация полости рта, закалива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1. Упражнение на объяснение следующих слов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фекция, вирус, недомогание, симптомы, воспа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. Упражнение на сопоставление абзаца предложенной теме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3. Чтение текста «Герпетический стоматит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Передача текста «Герпетический стоматит» в виде тезисов: определение основной информации; составление тезисов; запись тезисов в тетрад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Проверка записей в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3. Репродуктивное упр. по содержанию текс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 Составление устного рассказа о герпетическом стоматите с использованием изученных конструкций по план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пределение заболе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чины заболе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имптомы заболе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Лечение заболе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филактика заболеван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лексику урока; уметь представлять прочитанный текст в виде тезисов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(раздаточный материал для студентов, презен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(мел, доска, ноутбук, телевизор, колон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 «Целевая трансформация медицинского тек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 (4ч): Сжатие медицинского тек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новой терминологией; развивать навыки изучающего чтения; познакомить со способами сжатия текста; развивать навыки письменной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3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лов и составление предложений с ни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709" w:firstLine="31"/>
              <w:contextualSpacing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ячение, инвалид, спинномозговая пункция, поддерживающий корсе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Знакомство с новым материалом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 Работа с новыми терминами: энтеровирусы, паралич, парез, диспепсические явления,  апноэ, анальгетики, транквилизаторы. 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Ответы на вопросы по заболеванию с опорой на видео.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 Ознакомление со способами сжатия текста (замена, сокращение или полное исключение, слияние нескольких предложений в одно)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мена: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ожного предложения простым;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вух и более простых предложений одним сложным;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днородных членов предложения обобщающим наименованием;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ёмного фрагмента предложения более лаконичным по форме синонимичным выражением;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ложения или его части указательным местоимением (это, то…) или отрицательным местоимением с обобщающим значением (всё, ничего…);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ямой речи косвенной.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или полное исключение: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ов;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дного или нескольких синонимов;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которых второстепенных членов предложения;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струкций, осложняющих предложение (однородных, обособленных, уточняющих членов предложения);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рагмента предложения (например, части сложного предложения);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алога (передачи его сути в одном предложении).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лияние нескольких предложений в одно.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Чтение текста «Полиомиелит».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Ответы на вопросы по содержанию текста: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е заболевание называется «полиомиелит»?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системы организма поражает данная инфекция?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является возбудителем данного заболевания?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ишите механизм проникновения вируса в организм человека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Соотнесение информации, представленной в утверждениях и в тексте.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Формулирование и запись вопросов к тексту.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 Выделение ключевой информации из текста.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Опишите клиническую картину паралитической формы полиомиелита.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Какую диагностику должен провести врач, чтобы точно определить диагноз?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 Каково лечение полиомиелита?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Деление текста на части.</w:t>
            </w:r>
          </w:p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 Сжатие текста с применением изученных способ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8"/>
              <w:numPr>
                <w:ilvl w:val="0"/>
                <w:numId w:val="8"/>
              </w:numPr>
              <w:spacing w:before="0" w:after="0"/>
              <w:ind w:left="0" w:firstLine="31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8"/>
              <w:numPr>
                <w:ilvl w:val="0"/>
                <w:numId w:val="8"/>
              </w:numPr>
              <w:spacing w:before="0" w:after="0"/>
              <w:ind w:left="0" w:firstLine="31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(раздаточный материал для студентов, презен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(мел, доска, ноутбук, телевизор, колон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 «Целевая трансформация медицинского тек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 (4ч): Расширение профессионального текста медицинской тема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обучающихся с таким видом целевой трансформации медицинского текста, как расширение; познакомить со способами расширения профессионального текста медицинской тематики; развивать навыки изучающего чтения; развивать навыки продуктивной письменной речи; развивать навыки продуктивной устной речи; развивать навыки работы с видеоматериал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План проведения учебного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8"/>
          <w:lang w:eastAsia="ru-RU"/>
        </w:rPr>
      </w:pPr>
      <w:r>
        <w:rPr>
          <w:rFonts w:cs="Times New Roman" w:ascii="Times New Roman" w:hAnsi="Times New Roman"/>
          <w:i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1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целевая трансформация текс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Что вы понимаете под целевой трансформацией текст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Какие виды целевой трансформации медицинского текста можно выдел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Что представляет собой сжатие медицинского текст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1.Введение теоретической информации по теме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сширение как противоположная сжатию работа с текстовой информацией; расширение текстовой информации (или развёртывание) как способ текстообразования; задача расширения профессионального текста медицинской тематики  – на основе краткой текстовой информации создать свой объёмный, достаточно информативный текст; виды расширения: 1) на основе имеющихся  слов и словосочетаний; 2) на основе уже имеющихся  предложений определённой тематики; способы расширения текс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2. Предтекстовая работа: упр. на подбор прилагательных к следующим существительным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… заболевание, … воспаление, … режим, … питьё, … период, … оболочка, … иммун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3. Упр.: дать определения следующим заболеваниям исходя из их названия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ъюнктивит, отит, ларингит, пневмо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р. подбор антонимов к данным словам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незапно, бурно, мелкие сосуды, обильные выделения, улучшение, повыш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4. Чтение текста «Корь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3. 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1.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4.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1. Формулировка и запись студентами вопросов по содержанию тек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2. Устное упр. на установление правильности утверж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3. Упр. на составление текста о кори по изученным конструкция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4 Просмотр видеосюжета о краснухе, целью которого является прослушивание и запоминание текста медицинской тема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5. Вопросы к видеосюжет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Что такое краснух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Каким путём передаётся краснух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Сколько длится инкубационный период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Каковы симптомы краснух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6. Упр. на расширение аудиотекста медицинской тематики с помощью видеоряда и изученных граммат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7. Запись расширенного текста о краснухе в рабочую тетрад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8. Проверка выполнения задан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- задание для самостоятельной подготовки обучающихся: выучить лексику урока; знать способы расширения профессионального текста медицинской тематики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(раздаточный материал для студентов, презен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(мел, доска, ноутбук, телевизор, колон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 «Целевая трансформация медицинского тек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(4ч): Замена частей текста синонимичными эквивален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   с заменой частей текста синонимичными эквивалентами,  учить  обрабатывать информацию и составлять    текст; познакомить с терминологией по  заболеванию грипп; развивать навыки изучающего чт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стный опрос.</w:t>
            </w:r>
          </w:p>
          <w:p>
            <w:pPr>
              <w:pStyle w:val="Style35"/>
              <w:spacing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Что вы понимаете под трансформацией текста? под расширением информации теста? </w:t>
            </w:r>
          </w:p>
          <w:p>
            <w:pPr>
              <w:pStyle w:val="Style35"/>
              <w:spacing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кие виды  расширения  информации вы знаете?</w:t>
            </w:r>
          </w:p>
          <w:p>
            <w:pPr>
              <w:pStyle w:val="Style35"/>
              <w:spacing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акие  способы сжатия  информации вы знаете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Знакомство с новым материалом: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  Знакомство с заменой частей текста синонимичными эквивалентами.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ме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ей текста синонимичными эквивален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хождение информативных центров сложных предложений, 2) деление этих предложений на несколько простых, 3) внесение необходимых изменений, 4) запись полученных предложений.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накомство с видами замен  частей текста.  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мен в тексте: замена форм слов, замена частей речи, замена членов предложения (перестройка синтаксической структуры предложения)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ъяснение значений терминов (слайд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ель, сухой кашель, напряжённый кашель; мокрота, сухая мокрота, вязкая мокрота; чихание, заложенность носа, сухость в носу, отёк мозга. 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Работа с  новыми термин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З – острое респираторное заболе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ВИ – острая респираторная вирусная инфекц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об – ощущение холода, сопровождающееся мышечной дрожь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удист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ллап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трая сосудистая недостаточность, которая характеризуется резким падением дав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я – массовое распространение инфек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демия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эпидем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которая характеризуется распространением инфекции на территории всей стра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олитические средства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карственны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редст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которые разжижают мокро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харкивающие средства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карственные средства, облегчающие выведение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тхаркива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 мокроты.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устойчивых словосочетаний.  Объяснение их смысла, запись.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риска, возрастная категория, человек преклонного возраста, пожилой человек (пожилые люди), летальный исход.  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0" w:firstLine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Чтение текста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  Послетекстовая работа 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Опрос по содержанию текста: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болевание называется гриппом?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ередается грипп?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ы симптомы гриппа?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долго длится инкубационный период?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ы осложнения гриппа?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лечить грипп?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епараты не следует применять при гриппе? Почему?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диету рекомендуется соблюдать больным гриппом?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ослушайте предложения и скажите, верная или неверная информация в них содержится.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ирус грипп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ач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адает в эпителиальные клетки верхних дыхательных путей (+)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кубационный период при гриппе длится до двух дней (+)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имптомы гриппа обычно сохраняются 7 дней (-).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результате перенесенного гриппа может развиваться пневмония (+)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етальные исходы при гриппе не отмечаются. (-)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ри гриппе рекомендуется соблюдать белковую диету (-)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ка практических умений и навыков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0" w:firstLine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Чтение текста, сжатие информации текста.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0" w:firstLine="23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едко словом грипп называют любое острое респираторное заболевание. Однако это неверно. Прочитайте небольшой текст об ОРЗ и ОРВИ (слайд). Посмотрите схему после текста (слайд) и запишите её в тетрадь.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0" w:firstLine="23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0" w:firstLine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З (острые респираторные заболевания) – это заболевания дыхательных путей, вызванные разными возбудителями: бактериями или вирусами (например, тонзиллит, ларингит, бронхит). Лёгкую форму ОРЗ больные часто называют простудой. ОРВИ – это ОРЗ, возбудителями которых являются различные вирусы (аденовирусы, риновирусы и др.). Грипп входит в группу ОРВИ. 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0" w:firstLine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Сравнение близкой по содержанию информации, нахождение отличий. 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0" w:firstLine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 таблицу (раздаточный материал) и скажите, чем грипп отличается от простуды. Для ответа можете использовать: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0" w:firstLine="23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онструкцию «что (1) отличается от чего (2) чем (5)»; 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0" w:firstLine="23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г «при» + (6) (</w:t>
            </w:r>
            <w:r>
              <w:rPr>
                <w:i/>
                <w:sz w:val="28"/>
                <w:szCs w:val="28"/>
              </w:rPr>
              <w:t>при простуде …; при гриппе …);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0" w:firstLine="23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ю «у больного чем? (5)» (</w:t>
            </w:r>
            <w:r>
              <w:rPr>
                <w:i/>
                <w:sz w:val="28"/>
                <w:szCs w:val="28"/>
              </w:rPr>
              <w:t>у больного простудой …; у больного гриппом …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0" w:firstLine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  Составление рассказа на основе текста. 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небольшой рассказ об отличиях гриппа и ОРВИ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учить терминологию по теме, подготовить пересказ текста «Грипп». </w:t>
            </w:r>
          </w:p>
          <w:p>
            <w:pPr>
              <w:pStyle w:val="Normal"/>
              <w:spacing w:lineRule="auto" w:line="240"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(раздаточный материал для студентов, презен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(мел, доска, ноутбук, телевизор, колонки).</w:t>
      </w:r>
    </w:p>
    <w:p>
      <w:pPr>
        <w:pStyle w:val="Heading2"/>
        <w:spacing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 «Целевая трансформация медицинского тек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 (4ч): Исключение избыточной информации из медицинского тек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приемами исключения избыточной информации из тек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тивизировать в устной и письменной речи лексику по теме; повторить медицинские термины; развивать навыки изучающего чтения; развивать навыки устной и письменной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32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709" w:firstLine="2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грипп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709" w:firstLine="2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человек может заболеть гриппом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709" w:firstLine="2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ы симптомы гриппа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709" w:firstLine="2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лечение назначает врач при гриппе?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накомство с новым материалом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Чтение слов и словосочетаний: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жимать (сдавливать), преимущественно, возбудитель, поражение, грибки (fungus), предметы домашнего обихода, колебания температуры, гной, глотание, недомогание, ломота в суставах, распознать, незамедлительно, предписания врача, смягчение, заразное заболевание, отменить, выздоровление, категорически запрещается, ежечасно, чрезмерно, избежать. 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Чтение текста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Ответы на вопросы по содержанию текста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Что такое ангина?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Что вызывает ангину?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Как человек может заболеть ангиной?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Каковы жалобы больного при ангине?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К чему может привести неправильное лечение ангины?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Какое лечение назначает врач?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Что необходимо делать человеку, больному ангиной?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Ознакомление с приёмами: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и приёмов работы с текстом по извлечению информации основными являются: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ение информации на главную и второстепенную,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лючение несущественной и второстепенной информации;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ёртывание исходной информации за счёт обобщения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ревода частного в общее)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лючение: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одных слов;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днородных членов предложения;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ов;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днотипных примеров;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иторических вопросов и восклицаний;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итат;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алей, которые не влияют на ход авторской мысли;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яснений;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уждений;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исаний;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ов, предложений, которые могут быть удалены без ущерба для содержания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исключении необходимо: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делить главное с точки зрения основной мысли текста, затем убрать ненужные подробности и детали. 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единить полученное, используя основные средства связи между предложениями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Подбор синонимов или синонимичных конструкций к словам и словосочетаниям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жимать (сдавливать), инфицировать (заражать), пациент (больной), ротовая полость (полость рта), повышение (увеличение), уменьшение (понижение), плохое самочувствие (недомогание), изолированно (отдельно), срывать (прерывать), длиться (о времени – продолжаться), 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Запись слов по изобра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еподаватель показывает сам и записывает слова на доске) частей горла и ротовой полост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далины, язычок, мягкое нёбо, нёбные дужки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. Выделение ключевой информации:  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пределение заболевания, 2) его этиология, 3) симптомы, 4) препараты, которые применяют при лечении ангины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Составление плана текста;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Исключение избыточный информации из текста изученными способами;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 Запись профилактических мероприятий для предупреждения ангины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8"/>
              <w:numPr>
                <w:ilvl w:val="0"/>
                <w:numId w:val="8"/>
              </w:numPr>
              <w:spacing w:before="0" w:after="0"/>
              <w:ind w:left="0" w:firstLine="2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8"/>
              <w:numPr>
                <w:ilvl w:val="0"/>
                <w:numId w:val="8"/>
              </w:numPr>
              <w:spacing w:before="0" w:after="0"/>
              <w:ind w:left="0" w:firstLine="2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(раздаточный материал для студентов, презен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(мел, доска, ноутбук, телевизор, колонки).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 «Целевая трансформация медицинского тек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 (4ч): Интерпретация профессионального тек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   с интерпретацией профессионального текст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ить составлять текст рекомендательного характера с использованием форм повелительного наклонения</w:t>
      </w:r>
      <w:r>
        <w:rPr>
          <w:rFonts w:cs="Times New Roman" w:ascii="Times New Roman" w:hAnsi="Times New Roman"/>
          <w:sz w:val="28"/>
          <w:szCs w:val="28"/>
        </w:rPr>
        <w:t>; познакомить с терминологией по  заболеванию «Атопический дерматит»; развивать навыки изучающего чте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вать навыки продуктивной письменной речи.</w:t>
      </w:r>
    </w:p>
    <w:p>
      <w:pPr>
        <w:pStyle w:val="Heading2"/>
        <w:spacing w:before="0" w:after="0"/>
        <w:ind w:firstLine="709"/>
        <w:contextualSpacing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60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№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стный опрос).</w:t>
            </w:r>
          </w:p>
          <w:p>
            <w:pPr>
              <w:pStyle w:val="Style3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Какой текст можно назвать профессиональным? 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Что такое интерпретация текста?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ак вы понимаете, что такое «исключение информации из медицинского текста»?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Что такое избыточная информация?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Знакомство с новым материало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пределение профессионального текста. Характеристика профессионально-ориентированного текс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интерпретации – извлечение из текста максимума заложенных в него смыслов (или, наоборот, сведение множества возможных вариантов к общему, единому смыслу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ъяснение значений терминов (слайд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тайте термины и объясните их значени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рматоз (заболевание кожи), рецидивирующее заболевание (повторяющееся заболевание), эритема (красные пятна), папулы (узелковые высыпания),  шелушение (отслоение эпидермиса), лихенизация (утолщение кожи), везикулы (пузырьки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енсибилизация (снижение чувствительности к аллергену), детоксикация (очищение) орган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Style28"/>
              <w:numPr>
                <w:ilvl w:val="1"/>
                <w:numId w:val="1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Атопический дерматит»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  Послетекстовая работа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олжение предложен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думайте, на что направлено использование данных медикаментозных  препаратов. Закончите предложения.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ипоаллергенная диета назначается в периоды обострений атопического дерматита. При этом из рациона убираются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… жареные рыба, мясо, овощи, наваристые рыбные и мясные бульоны, какао, шоколад, цитрусовые, черная смородина, земляника, дыня, мед, орехи, икра, грибы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Также полностью исключаются продукты, содержащие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…. красители и консерванты: копчености, пряности, консервы и другие продукты.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Антигистаминные средств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пользуются …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для облегчения зуда и снятия отечности кожи.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ранквилизаторы воздействуют на вегетативную и центральную нервную систему и применяются …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для облегчения состояния пациентов при сильных приступах зу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2" w:leader="none"/>
              </w:tabs>
              <w:spacing w:lineRule="auto" w:line="240" w:before="0" w:after="0"/>
              <w:ind w:left="34" w:firstLine="6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мен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ртикостероидных препарат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ано …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 при выраженном, нестерпимом зуде, не снимающимся другими медикамен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Чтение текста «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Атопический дерматит: виды профилактики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   рекомендаций  на основе  профессионального текст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информацию о профилактике атопического дерматита. Обозначьте рекомендации и представьте их в повелительной форм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тодика проведения: студенты знакомятся с текстом, подчеркивают в нем ключевые глаголы, затем вместе с преподавателем переводят их в форму повелительного наклонения и создают брошюру-рекомендацию по профилактике атопического дерматит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айте рекомендации по профилактике атопического дерматита. Посмотрите слайды и озвучьте их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учить терминологию по теме, подготовиться к краткому пересказу текста «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Атопический дермати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(раздаточный материал для студентов, презен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(мел, доска, ноутбук, телевизор, колонки).</w:t>
      </w:r>
    </w:p>
    <w:p>
      <w:pPr>
        <w:pStyle w:val="Heading2"/>
        <w:spacing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 «Целевая трансформация медицинского тек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 (2ч): Обобщение изученного матери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, умения и навыки, полученные студентами в ходе изучения дисципли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pacing w:before="0" w:after="0"/>
        <w:ind w:firstLine="709"/>
        <w:contextualSpacing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60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№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Повторение теоретическ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 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Контроль практических навы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. Работа в микрогруппах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(раздаточный материал для студентов, презен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(мел, доска, ноутбук, телевизор, колонки).</w:t>
      </w:r>
    </w:p>
    <w:p>
      <w:pPr>
        <w:pStyle w:val="Heading2"/>
        <w:spacing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7" w:hanging="49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0" w:hanging="49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Схема документа Знак"/>
    <w:qFormat/>
    <w:rPr>
      <w:sz w:val="2"/>
      <w:lang w:val="ru-RU" w:bidi="ar-SA"/>
    </w:rPr>
  </w:style>
  <w:style w:type="character" w:styleId="Style13">
    <w:name w:val="Текст выноски Знак"/>
    <w:qFormat/>
    <w:rPr>
      <w:sz w:val="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ООчень обычный Знак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Style17">
    <w:name w:val="ОБЫЧНЫЙ Знак"/>
    <w:qFormat/>
    <w:rPr>
      <w:rFonts w:ascii="Calibri" w:hAnsi="Calibri" w:eastAsia="Calibri" w:cs="Calibri"/>
      <w:color w:val="000000"/>
      <w:sz w:val="28"/>
      <w:szCs w:val="28"/>
      <w:lang w:val="ru-RU" w:bidi="ar-SA"/>
    </w:rPr>
  </w:style>
  <w:style w:type="character" w:styleId="Style18">
    <w:name w:val="Заголовок мой Знак"/>
    <w:qFormat/>
    <w:rPr>
      <w:b/>
      <w:bCs/>
      <w:color w:val="000000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1">
    <w:name w:val="Заголовок №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Longtitleytuixexpanderhead">
    <w:name w:val="long-title yt-uix-expander-head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31">
    <w:name w:val="Основной текст (31)_"/>
    <w:qFormat/>
    <w:rPr>
      <w:spacing w:val="4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  <w:lang w:bidi="ar-SA"/>
    </w:rPr>
  </w:style>
  <w:style w:type="character" w:styleId="139pt">
    <w:name w:val="Основной текст (13) + 9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pacing w:val="2"/>
      <w:sz w:val="19"/>
      <w:szCs w:val="19"/>
      <w:shd w:fill="FFFFFF" w:val="clear"/>
      <w:lang w:bidi="ar-SA"/>
    </w:rPr>
  </w:style>
  <w:style w:type="character" w:styleId="6CenturySchoolbook">
    <w:name w:val="Основной текст (6) + Century Schoolbook"/>
    <w:qFormat/>
    <w:rPr>
      <w:rFonts w:ascii="Century Schoolbook" w:hAnsi="Century Schoolbook" w:eastAsia="Century Schoolbook" w:cs="Century Schoolbook"/>
      <w:color w:val="000000"/>
      <w:spacing w:val="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Hl">
    <w:name w:val="hl"/>
    <w:basedOn w:val="Style9"/>
    <w:qFormat/>
    <w:rPr/>
  </w:style>
  <w:style w:type="character" w:styleId="Style19">
    <w:name w:val="Текст сноски Знак"/>
    <w:qFormat/>
    <w:rPr>
      <w:lang w:val="ru-RU" w:bidi="ar-SA"/>
    </w:rPr>
  </w:style>
  <w:style w:type="character" w:styleId="22">
    <w:name w:val="Подпись к картинке (2)_"/>
    <w:qFormat/>
    <w:rPr>
      <w:spacing w:val="4"/>
      <w:sz w:val="18"/>
      <w:szCs w:val="18"/>
      <w:shd w:fill="FFFFFF" w:val="clear"/>
      <w:lang w:bidi="ar-SA"/>
    </w:rPr>
  </w:style>
  <w:style w:type="character" w:styleId="Style20">
    <w:name w:val="ПОДЗАГОЛОВОК МОЙ Знак"/>
    <w:qFormat/>
    <w:rPr>
      <w:b/>
      <w:bCs/>
      <w:i/>
      <w:color w:val="000000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W">
    <w:name w:val="w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Style27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ОООчень обычный"/>
    <w:basedOn w:val="Normal"/>
    <w:qFormat/>
    <w:pPr>
      <w:spacing w:lineRule="auto" w:line="240" w:before="0" w:after="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30">
    <w:name w:val="ОБЫЧНЫЙ"/>
    <w:basedOn w:val="Normal"/>
    <w:qFormat/>
    <w:pPr>
      <w:spacing w:lineRule="auto" w:line="360" w:before="0" w:after="0"/>
      <w:jc w:val="both"/>
    </w:pPr>
    <w:rPr>
      <w:rFonts w:eastAsia="Calibri"/>
      <w:color w:val="000000"/>
      <w:sz w:val="28"/>
      <w:szCs w:val="28"/>
    </w:rPr>
  </w:style>
  <w:style w:type="paragraph" w:styleId="Style31">
    <w:name w:val="Заголовок мой"/>
    <w:basedOn w:val="Heading1"/>
    <w:qFormat/>
    <w:pPr>
      <w:keepLines/>
      <w:widowControl/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480" w:after="0"/>
      <w:ind w:left="0" w:firstLine="400"/>
      <w:jc w:val="center"/>
      <w:outlineLvl w:val="9"/>
    </w:pPr>
    <w:rPr>
      <w:rFonts w:ascii="Times New Roman" w:hAnsi="Times New Roman" w:cs="Times New Roman"/>
      <w:bCs/>
      <w:color w:val="000000"/>
      <w:kern w:val="0"/>
      <w:sz w:val="28"/>
      <w:szCs w:val="28"/>
    </w:rPr>
  </w:style>
  <w:style w:type="paragraph" w:styleId="Style32">
    <w:name w:val="КУРСИВ_ЗАГОЛОВОК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auto" w:line="360" w:before="0" w:after="0"/>
      <w:jc w:val="both"/>
      <w:outlineLvl w:val="0"/>
    </w:pPr>
    <w:rPr>
      <w:rFonts w:ascii="Times New Roman" w:hAnsi="Times New Roman" w:cs="Times New Roman"/>
      <w:i/>
      <w:color w:val="000000"/>
      <w:spacing w:val="-2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exact" w:line="235" w:before="0" w:after="60"/>
      <w:ind w:hanging="380"/>
      <w:jc w:val="both"/>
    </w:pPr>
    <w:rPr>
      <w:rFonts w:ascii="Times New Roman" w:hAnsi="Times New Roman" w:cs="Times New Roman"/>
      <w:spacing w:val="4"/>
      <w:sz w:val="18"/>
      <w:szCs w:val="18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180" w:after="0"/>
      <w:ind w:hanging="380"/>
      <w:jc w:val="both"/>
    </w:pPr>
    <w:rPr>
      <w:rFonts w:ascii="Times New Roman" w:hAnsi="Times New Roman" w:cs="Times New Roman"/>
      <w:spacing w:val="4"/>
      <w:sz w:val="17"/>
      <w:szCs w:val="1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0" w:after="0"/>
      <w:ind w:hanging="320"/>
      <w:jc w:val="both"/>
    </w:pPr>
    <w:rPr>
      <w:rFonts w:ascii="Times New Roman" w:hAnsi="Times New Roman" w:cs="Times New Roman"/>
      <w:spacing w:val="2"/>
      <w:sz w:val="19"/>
      <w:szCs w:val="19"/>
      <w:shd w:fill="FFFFFF" w:val="clear"/>
      <w:lang w:val="en-US" w:eastAsia="en-US"/>
    </w:rPr>
  </w:style>
  <w:style w:type="paragraph" w:styleId="TextLiter">
    <w:name w:val="Text Liter"/>
    <w:basedOn w:val="Normal"/>
    <w:qFormat/>
    <w:pPr>
      <w:autoSpaceDE w:val="false"/>
      <w:spacing w:lineRule="auto" w:line="288" w:before="0" w:after="0"/>
      <w:ind w:left="340" w:hanging="340"/>
      <w:jc w:val="both"/>
    </w:pPr>
    <w:rPr>
      <w:rFonts w:ascii="OctavaC;Courier New" w:hAnsi="OctavaC;Courier New" w:cs="OctavaC;Courier New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тиль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exact" w:line="240" w:before="0" w:after="0"/>
      <w:ind w:hanging="300"/>
    </w:pPr>
    <w:rPr>
      <w:rFonts w:ascii="Times New Roman" w:hAnsi="Times New Roman" w:cs="Times New Roman"/>
      <w:spacing w:val="4"/>
      <w:sz w:val="18"/>
      <w:szCs w:val="18"/>
      <w:shd w:fill="FFFFFF" w:val="clear"/>
      <w:lang w:val="en-US" w:eastAsia="en-US"/>
    </w:rPr>
  </w:style>
  <w:style w:type="paragraph" w:styleId="Style34">
    <w:name w:val="ПОДЗАГОЛОВОК МОЙ"/>
    <w:basedOn w:val="Heading1"/>
    <w:qFormat/>
    <w:pPr>
      <w:keepLines/>
      <w:widowControl/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Cs/>
      <w:i/>
      <w:color w:val="000000"/>
      <w:kern w:val="0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-xidmihLpnc&amp;nohtml5=False" TargetMode="External"/><Relationship Id="rId3" Type="http://schemas.openxmlformats.org/officeDocument/2006/relationships/hyperlink" Target="https://ru.wikipedia.org/wiki/&#1050;&#1086;&#1083;&#1083;&#1072;&#1087;&#1089;_(&#1084;&#1077;&#1076;&#1080;&#1094;&#1080;&#1085;&#1072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47:00Z</dcterms:created>
  <dc:creator>MARINA</dc:creator>
  <dc:description/>
  <cp:keywords/>
  <dc:language>en-US</dc:language>
  <cp:lastModifiedBy>Пользователь Windows</cp:lastModifiedBy>
  <cp:lastPrinted>2019-06-07T23:29:00Z</cp:lastPrinted>
  <dcterms:modified xsi:type="dcterms:W3CDTF">2019-08-30T12:56:00Z</dcterms:modified>
  <cp:revision>28</cp:revision>
  <dc:subject/>
  <dc:title>Государственное бюджетное образовательное учреждение</dc:title>
</cp:coreProperties>
</file>