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СЕМЬИ И ВСПОМАГАТЕЛЬНЫЕ РЕПРОДУКТИВ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.08.01. АКУШЕРСТВО И ГИНЕК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01 «Акушерство и гинекология»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7» июня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кци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емьи и вспомогательные репродуктивные техноло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по основам планирования семьи; проблемам абортов в современном мире; проблемам бесплодия в браке; принципов лечения бесплодия с применением вспомогательных репродуктивных технолог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В лекции рассматриваются теоретические основы охраны здоровья и организация акушерско-гинекологической службы по планированию семьи. Проблемам абортов в современном мире. Проблемам бесплодия в браке. Принципы консервативного лечения  и с использованием вспомогательных репродуктивных технолог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акушерско-гинекологической помощи бесплодным парам в условиях реформирования здравоохранения. Организация амбулаторной акушерско - гинекологической помощи объем обследования и принципы направления бесплодной пары на вспомогательные технологии. Этика и деонтология врача в работе с бесплодной парой. Санитарно – просветительная работа. Профилактика абортов. Здоровый образ жизни. Профилактика гинекологических заболе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, вводн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активные: различные неимитационные и неигровые имитационные; интерактивный коллектив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схемы, фотоизображения, рисунки, иллю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(мел, доска, мультимедийный проектор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Планирование семьи. Проблема абортов в современном мире. Проблема бесплодия в браке. Принципы лечения. Вспомогательные репродуктив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знания по основам планирования семьи, проблемам абортов в современном мире, проблемам бесплодия в браке, принципов лечения бесплодия с применением вспомогательных репроду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, 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Планирование семьи. Проблема аборта в современном мире. Безопасный або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проблеме </w:t>
      </w:r>
      <w:r>
        <w:rPr>
          <w:rFonts w:cs="Times New Roman" w:ascii="Times New Roman" w:hAnsi="Times New Roman"/>
          <w:bCs/>
          <w:sz w:val="28"/>
          <w:szCs w:val="28"/>
        </w:rPr>
        <w:t>планирования семьи; проблеме аборта в современном мире, о преимуществах  безопасного аб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, 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Контрацепция как метод планирования беременности. Классификация контрацептивов. Контрацепция в разные возрастные пери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по  вопросам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ацепции как методе планирования беременности; классификации методов  контрацепции, принципов контрацепции </w:t>
      </w:r>
      <w:r>
        <w:rPr>
          <w:rFonts w:cs="Times New Roman" w:ascii="Times New Roman" w:hAnsi="Times New Roman"/>
          <w:sz w:val="28"/>
          <w:szCs w:val="28"/>
        </w:rPr>
        <w:t>в разные возрастные периоды жизни женщины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ний и противопоказаний к </w:t>
      </w:r>
      <w:r>
        <w:rPr>
          <w:rFonts w:cs="Times New Roman" w:ascii="Times New Roman" w:hAnsi="Times New Roman"/>
          <w:sz w:val="28"/>
          <w:szCs w:val="28"/>
        </w:rPr>
        <w:t xml:space="preserve"> контрацепции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, 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, фантом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Гормональная контрацепция. Показания и противопоказ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знания по вопросам применения г</w:t>
      </w:r>
      <w:r>
        <w:rPr>
          <w:rFonts w:cs="Times New Roman" w:ascii="Times New Roman" w:hAnsi="Times New Roman"/>
          <w:bCs/>
          <w:sz w:val="28"/>
          <w:szCs w:val="28"/>
        </w:rPr>
        <w:t>ормональных контрацептивов; о механизмах действия гормональных комбинированных эстроген- гестагенных, гестагенных контрацептивов; показаниях, критериях приемлемости и противопоказаниях различных гормональных контрацептивов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, 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>
          <w:trHeight w:val="10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Бесплодный брак. Женское, мужское бесплодие. Обследование супружеской пары. Принципы лечения бесплод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вопросов этиопатогенеза, бесплодного брака; женского, мужского, смешанного бесплодия; алгоритмов обследования супружеской пары; принципов лечения бесплод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решение ситуационных задач). Ситуационные задачи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Вспомогательные репродуктив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знания по вопросам лечения бесплодия в браке с использованием вспомогательных репроду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тработка практического навыка). Практические навыки представлены в ФОС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плакаты, раздаточный материа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дром гиперстимуляции яи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практическое заня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патогенеза с</w:t>
      </w:r>
      <w:r>
        <w:rPr>
          <w:rFonts w:cs="Times New Roman" w:ascii="Times New Roman" w:hAnsi="Times New Roman"/>
          <w:color w:val="000000"/>
          <w:sz w:val="28"/>
          <w:szCs w:val="28"/>
        </w:rPr>
        <w:t>индрома гиперстимуляции яичников  методов его корре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тестирования  представлены в ФО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вопросы представлены  в Ф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отработка практического навыка). Практические навыки представлены в ФОС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ческая подготовка на клинических база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, модул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6:00Z</dcterms:created>
  <dc:creator>user</dc:creator>
  <dc:description/>
  <dc:language>en-US</dc:language>
  <cp:lastModifiedBy>User</cp:lastModifiedBy>
  <dcterms:modified xsi:type="dcterms:W3CDTF">2023-10-03T06:26:00Z</dcterms:modified>
  <cp:revision>2</cp:revision>
  <dc:subject/>
  <dc:title/>
</cp:coreProperties>
</file>