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 xml:space="preserve">Министерства здравоохран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и социального развит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500" w:leader="none"/>
        </w:tabs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БОУ ВПО ОрГМА Минздравсоцразвития России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ое пособие по ведению дневника и составлению «Отчета студента по практике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АЯ ПОЛЕВАЯ ПРАКТ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ОТАН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рмацевтический факульт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урс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Оренбург – 2012 г.</w:t>
      </w:r>
    </w:p>
    <w:p>
      <w:pPr>
        <w:pStyle w:val="Normal"/>
        <w:ind w:left="760" w:hanging="0"/>
        <w:jc w:val="center"/>
        <w:rPr/>
      </w:pPr>
      <w:r>
        <w:rPr>
          <w:b/>
          <w:color w:val="000000"/>
        </w:rPr>
        <w:t xml:space="preserve">Государственное бюджетное образовательное учреждение высшего профессионального образования «Оренбургская государственная медицинская академия» </w:t>
      </w:r>
    </w:p>
    <w:p>
      <w:pPr>
        <w:pStyle w:val="Normal"/>
        <w:ind w:left="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а здравоохранения и социального развития </w:t>
      </w:r>
    </w:p>
    <w:p>
      <w:pPr>
        <w:pStyle w:val="Normal"/>
        <w:ind w:left="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ind w:left="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11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75"/>
      </w:tblGrid>
      <w:tr>
        <w:trPr>
          <w:trHeight w:val="1656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Центральным методическим совет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ВПО ОрГМА Минздравсоц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»_________2012 г.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Ученым Советом факультет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ЦМК факультет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»_________2012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»_________2012 г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Издательство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Лицензия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Подписано в печать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Формат бумаги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Тираж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b/>
        </w:rPr>
        <w:t xml:space="preserve">Методическое пособие по ведению </w:t>
      </w:r>
      <w:r>
        <w:rPr>
          <w:b/>
          <w:sz w:val="22"/>
          <w:szCs w:val="22"/>
        </w:rPr>
        <w:t>дневника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 подготовлено в соответствии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с требованиями ФГОС ВПО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Разработчики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ГОУ ВПО ОрГМА Минздравсоцразвития России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Кафедра биологии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8"/>
                <w:szCs w:val="1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 xml:space="preserve">(место работы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доцен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занимаемая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Фабарисова Л.Г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ГОУ ВПО ОрГМА Минздравсоцразвития России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8"/>
                <w:szCs w:val="1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 xml:space="preserve">(место работы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занимаемая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Эксперт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ГОУ ВПО ОрГМА Минздравсоцразвития России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8"/>
                <w:szCs w:val="1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 xml:space="preserve">(место работы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8"/>
                <w:szCs w:val="18"/>
              </w:rPr>
              <w:t>Принимающая кафедр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занимаемая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8"/>
                <w:szCs w:val="18"/>
              </w:rPr>
              <w:t>Внешний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18"/>
                <w:szCs w:val="1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 xml:space="preserve">(место работы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занимаемая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2"/>
        </w:rPr>
        <w:t xml:space="preserve">1.ОБЩИЕ ПРАВИЛА ВЕДЕНИЯ ДНЕВНИКА, СОСТАВЛЕНИЯ ОТЧЕТА 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22"/>
        </w:rPr>
        <w:t>И ВЫНЕСЕНИЯ ОЦЕНКИ ЗА ПРАКТИ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«Дневник» и «Отчет студента по практике» являются официальными документами, которые каждый студент обязан представить в академию для аттестации по практик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Дневник ведется в общей тетради, (или в электронном виде, с последующей распечаткой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невнике должна быть отражена вся работа, проведенная во время практик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невник заполняется ежедневно. В конце каждого рабочего дня записи заверяются руководителем практик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Перед началом практики  в «Дневник» и «Отчет» вносятся данные об общих сведениях, характеристике учреждения, графике прохождения практики.                                  По окончании практики итоговые цифровые данные вносятся в «Отчет студента по практике». Против каждого умения указывается коэффициент его выполнения в виде </w:t>
      </w:r>
      <w:r>
        <w:rPr>
          <w:bCs/>
          <w:sz w:val="28"/>
          <w:szCs w:val="28"/>
        </w:rPr>
        <w:t>десятичной</w:t>
      </w:r>
      <w:r>
        <w:rPr>
          <w:sz w:val="28"/>
          <w:szCs w:val="28"/>
        </w:rPr>
        <w:t xml:space="preserve"> дроби, как соотношение выполненного к планируемому количеству повторений каждого умения. При невыполнении или недовыполнении какого-либо умения в колонке «Примечание» против данного умения указывается конкретная причина. Затем «Отчет студента по практике» вклеивается в дневник студента после окончания ежедневных записей. Дневник и «Отчет» представляется непосредственному руководителю практики для написания характеристики (совместно с ассистентом-руководителем), а также ответственному (общему) руководителю практики для утверждения характеристики и вынесения дифференцированной оценки за практику в «Отчет студента по практике» после проведения аттест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В конце практики заполняются разделы по замечаниям и пожеланиям студента. «Дневник» и «Отчет» представляется руководителю учреждения, который заверяет характеристику подписью и печатью учре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лучении положительной оценки за практику в зачетную книжку студента выставляется недифференцированная оценка «Зачтено» ассистентом-руководителем на базе практи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пределении оценки учитываются два коэффициента.</w:t>
      </w:r>
    </w:p>
    <w:p>
      <w:pPr>
        <w:pStyle w:val="Normal"/>
        <w:shd w:fill="FFFFFF" w:val="clear"/>
        <w:spacing w:lineRule="auto" w:line="360"/>
        <w:ind w:left="360" w:firstLine="360"/>
        <w:rPr/>
      </w:pPr>
      <w:r>
        <w:rPr>
          <w:sz w:val="28"/>
          <w:szCs w:val="28"/>
        </w:rPr>
        <w:t>1. Суммарный коэффициент овладения обязательными умениями, определяемый как отношение количества освоенных согласно нормативам (или с превышением их) обязательных умений к общему количеству обязательных умений, недостатка в которых на базе не было (знаменатель – общее число умений за вычетом числа отсутствующих на данной базе, числитель – тоже за вычетом еще и числа недовыполненных умений)</w:t>
      </w:r>
    </w:p>
    <w:p>
      <w:pPr>
        <w:pStyle w:val="Normal"/>
        <w:shd w:fill="FFFFFF" w:val="clear"/>
        <w:spacing w:lineRule="auto" w:line="360"/>
        <w:ind w:left="360" w:firstLine="360"/>
        <w:rPr/>
      </w:pPr>
      <w:r>
        <w:rPr>
          <w:sz w:val="28"/>
          <w:szCs w:val="28"/>
        </w:rPr>
        <w:t xml:space="preserve">2. Общий суммарный коэффициент, характеризующий интенсивность работы студента и определяемый как отношение суммы количества освоенных, согласно нормативам (или с превышением их) обязательных умений, количества недовыполненных по нормативам обязательных умений и количества выполненных факультативных умений  к общему количеству обязательных умений, недостатка в которых на базе не было (тот же знаменатель, что и в коэффициенте 1). </w:t>
      </w:r>
    </w:p>
    <w:p>
      <w:pPr>
        <w:pStyle w:val="Normal"/>
        <w:shd w:fill="FFFFFF" w:val="clear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и суммарном коэффициенте овладения обязательными умениями больше 0,7 выставляется оценка «зачтено». Каждые 0,1 общего суммарного коэффициента выше 1,0 добавляются к суммарному коэффициенту (+0,1), что в ряде случаев может перевести оценку за практику из положения «не зачтено» в положение «зачтено». Кроме того, при определении оценки учитывается общая характеристика работы студента, собеседования и ответы на контрольные вопросы в процессе аттестации.</w:t>
      </w:r>
    </w:p>
    <w:p>
      <w:pPr>
        <w:pStyle w:val="Normal"/>
        <w:shd w:fill="FFFFFF" w:val="clear"/>
        <w:spacing w:lineRule="auto" w:line="360"/>
        <w:ind w:left="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федрах по каждому виду практики разрабатываются критерии оценки работы студента согласно «Положениям о балльно - рейтинговой системе оценки деятельности студентов ОрГМА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Летняя учебная полевая практика по ботанике для студентов по специальности 060301.65 – «Фармация» проводится на первом курсе в конце второго семестра продолжительностью 2 недели. Летняя практика является частью учебного процесса по дисциплине «Ботаника».</w:t>
      </w:r>
    </w:p>
    <w:p>
      <w:pPr>
        <w:pStyle w:val="Normal"/>
        <w:ind w:firstLine="680"/>
        <w:rPr/>
      </w:pPr>
      <w:r>
        <w:rPr>
          <w:b/>
          <w:sz w:val="28"/>
          <w:szCs w:val="28"/>
          <w:u w:val="single"/>
        </w:rPr>
        <w:t>Цель практики</w:t>
      </w:r>
      <w:r>
        <w:rPr>
          <w:sz w:val="28"/>
          <w:szCs w:val="28"/>
        </w:rPr>
        <w:t xml:space="preserve"> – закрепление и расширение теоретических знаний по курсу ботаники, овладение навыками сбора, сушки и гербаризации лекарственных растений, приобретение навыков самостоятельной работы в полевых условиях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актики.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изучения растительных сообществ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у составления геоботанических описаний местност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ные экологические группы растений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лекарственных растений, произрастающих в Оренбургской област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дкие и охраняемые растения Оренбургской области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8"/>
          <w:szCs w:val="28"/>
        </w:rPr>
        <w:t>диагностические признаки новых семейств и видов, входящих в эти семейства, которые не рассматривались на практических занятиях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у сбора растений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емы сушки растений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у составления морфологического описания растений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боты с определителем растений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изготовления  и оформления гербария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оставления систематического каталога растений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хранения гербария и работы с ним.</w:t>
      </w:r>
    </w:p>
    <w:p>
      <w:pPr>
        <w:pStyle w:val="Normal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тип фитоценоза и выявлять в нем растения-доминанты и эдификаторы  сообщества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видовую, пространственную и экологическую структуру фитоценоза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ять геоботаническое описание местности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знавать виды лекарственных растений в природе и на гербарных образцах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ирать образцы растений для гербаризации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ять полевые и чистовые этикетки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шить собранные растения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ять морфологическое описание растения для его последующего определения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род и вид растения с помощью определителя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ять качественные гербарные образцы собранных растений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ьно оформлять гербарий.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каталог собранных растений.</w:t>
      </w:r>
    </w:p>
    <w:p>
      <w:pPr>
        <w:pStyle w:val="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удент должен влад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sz w:val="28"/>
          <w:szCs w:val="28"/>
        </w:rPr>
        <w:t>навыками постановки предварительного диагноза систематического положения растения.</w:t>
      </w:r>
    </w:p>
    <w:p>
      <w:pPr>
        <w:pStyle w:val="Normal"/>
        <w:numPr>
          <w:ilvl w:val="0"/>
          <w:numId w:val="16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бора растений и их гербаризации</w:t>
      </w:r>
    </w:p>
    <w:p>
      <w:pPr>
        <w:pStyle w:val="Normal"/>
        <w:numPr>
          <w:ilvl w:val="0"/>
          <w:numId w:val="16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описания фитоценозов и растительност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ЛЕТНЕЙ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Практика проводится на базе кафедры биологии  с выездами в окрестности г. Оренбурга для сбора растений, что соответствует требованиям учебной программы.</w:t>
      </w:r>
    </w:p>
    <w:p>
      <w:pPr>
        <w:pStyle w:val="Normal"/>
        <w:ind w:firstLine="680"/>
        <w:rPr/>
      </w:pPr>
      <w:r>
        <w:rPr>
          <w:sz w:val="28"/>
          <w:szCs w:val="28"/>
        </w:rPr>
        <w:t>В первый день практики студенты знакомятся с целями, задачами и порядком прохождения практики, правилами техники безопасности в полевых условиях, правилами ведения дневников, изучают методику сбора, сушки и гербаризации растений, получают индивидуальное задание.</w:t>
      </w:r>
    </w:p>
    <w:p>
      <w:pPr>
        <w:pStyle w:val="Normal"/>
        <w:ind w:firstLine="680"/>
        <w:rPr/>
      </w:pPr>
      <w:r>
        <w:rPr>
          <w:sz w:val="28"/>
          <w:szCs w:val="28"/>
        </w:rPr>
        <w:t>В последующие 8 дней практики студенты выезжают за город для изучения фитоценозов и сбора растений, а затем обрабатывают собранный материал в учебной лаборатории кафедры.</w:t>
      </w:r>
    </w:p>
    <w:p>
      <w:pPr>
        <w:pStyle w:val="Normal"/>
        <w:ind w:firstLine="680"/>
        <w:rPr/>
      </w:pPr>
      <w:r>
        <w:rPr>
          <w:sz w:val="28"/>
          <w:szCs w:val="28"/>
        </w:rPr>
        <w:t>Два дня практики выделяются для самостоятельной работы студентов, 1 день – для сдачи зачет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рабоче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576"/>
        <w:gridCol w:w="1222"/>
      </w:tblGrid>
      <w:tr>
        <w:trPr>
          <w:trHeight w:val="340" w:hRule="atLeast"/>
        </w:trPr>
        <w:tc>
          <w:tcPr>
            <w:tcW w:w="8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332" w:hRule="atLeast"/>
        </w:trPr>
        <w:tc>
          <w:tcPr>
            <w:tcW w:w="8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всего)</w:t>
            </w:r>
            <w:r>
              <w:rPr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сбора и сушки растений, гербар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за город для сбора расте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аборатории кафедры. Обработка собранного материал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 (СРС) (всего)</w:t>
            </w:r>
            <w:r>
              <w:rPr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нев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аталога собранных раст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ого задания по изготовлению тематического герба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т (З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.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практики</w:t>
      </w:r>
    </w:p>
    <w:p>
      <w:pPr>
        <w:pStyle w:val="Normal"/>
        <w:widowControl/>
        <w:ind w:lef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432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накомство  с целями и задачами практики, методикой сбора и гербаризации растений, правилами техники безопасн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знакомятся с целями и задачами практики, правилами техники безопасности при работе в полевых условиях, изучают по методическим пособиям правила сбора, сушки, гербаризаци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кскурсия по теме: «Структура и состав степных фитоценозов. Лекарственные вид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в Донгузскую степь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знакомятся со структурой и флористическим составом фитоценоза степи.  Производится сбор растени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уденты обучаются навыкам сборки  и укладки растений в гербарные прессы.  (Растения укладываются в газетные рубашки) Проводится геоботаническое описание степного фитоценоза.</w:t>
              <w:tab/>
              <w:tab/>
              <w:t>Каждый студент ведет полевой дневник по практике.</w:t>
              <w:tab/>
              <w:tab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ъяснение преподавателя</w:t>
            </w:r>
            <w:r>
              <w:rPr>
                <w:sz w:val="28"/>
                <w:szCs w:val="28"/>
                <w:lang w:val="ru-RU"/>
              </w:rPr>
              <w:t xml:space="preserve">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альнейшей сушке и монтировке гербария, составлении чистовых этикеток.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морфологических описаний собранных растений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видов растений по определителя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формление в дневнике морфологического описания  и определения представителей </w:t>
            </w:r>
            <w:r>
              <w:rPr>
                <w:sz w:val="28"/>
                <w:szCs w:val="28"/>
              </w:rPr>
              <w:t xml:space="preserve">  собранных </w:t>
            </w:r>
            <w:r>
              <w:rPr>
                <w:sz w:val="28"/>
                <w:szCs w:val="28"/>
                <w:lang w:val="ru-RU"/>
              </w:rPr>
              <w:t>семейст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геоботанического описания степного фитоценоза на чистовых бланках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ение полевого дневника по практик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Экскурсия по теме: «Лесная растительность. Лекарственные виды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Выезд в пойменный лес п. Дубки. </w:t>
            </w:r>
            <w:r>
              <w:rPr>
                <w:sz w:val="28"/>
                <w:szCs w:val="28"/>
                <w:lang w:val="ru-RU"/>
              </w:rPr>
              <w:t xml:space="preserve">Лес как растительное сообщество. Тенелюбивые и светолюбивые растения. Ярусность сообщества. Флористический состав по ярусам. Растения – эдификаторы. Лекарственные и ядовитые растения леса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накомство с дикорастущими и лекарственными  растениями семейств: ивовые,</w:t>
            </w:r>
            <w:r>
              <w:rPr>
                <w:sz w:val="28"/>
                <w:szCs w:val="28"/>
              </w:rPr>
              <w:t xml:space="preserve"> березовые,</w:t>
            </w:r>
            <w:r>
              <w:rPr>
                <w:sz w:val="28"/>
                <w:szCs w:val="28"/>
                <w:lang w:val="ru-RU"/>
              </w:rPr>
              <w:t xml:space="preserve"> вязовые,</w:t>
            </w:r>
            <w:r>
              <w:rPr>
                <w:sz w:val="28"/>
                <w:szCs w:val="28"/>
              </w:rPr>
              <w:t xml:space="preserve"> буковые, жимолостны</w:t>
            </w:r>
            <w:r>
              <w:rPr>
                <w:sz w:val="28"/>
                <w:szCs w:val="28"/>
                <w:lang w:val="ru-RU"/>
              </w:rPr>
              <w:t>е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морфологических описаний собранных растений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чистовых этикеток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видов растений по определителя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формление в дневнике морфологического описания  и определения представителей </w:t>
            </w:r>
            <w:r>
              <w:rPr>
                <w:sz w:val="28"/>
                <w:szCs w:val="28"/>
              </w:rPr>
              <w:t xml:space="preserve">  собранных </w:t>
            </w:r>
            <w:r>
              <w:rPr>
                <w:sz w:val="28"/>
                <w:szCs w:val="28"/>
                <w:lang w:val="ru-RU"/>
              </w:rPr>
              <w:t>семейств 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геоботанического описания лесного фитоценоза на чистовых бланках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ение полевого дневника по практик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кскурсия по теме: «Луговая растительность. Лекарственные ви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Экскурсия в п. Майорское. Вводная лекция </w:t>
            </w:r>
            <w:r>
              <w:rPr>
                <w:sz w:val="28"/>
                <w:szCs w:val="28"/>
              </w:rPr>
              <w:t xml:space="preserve">преподавателя по теме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Луг как растительное  </w:t>
            </w:r>
            <w:r>
              <w:rPr>
                <w:sz w:val="28"/>
                <w:szCs w:val="28"/>
                <w:lang w:val="ru-RU"/>
              </w:rPr>
              <w:t>сообщество»: Понятие о типах лугов и условиях их образования. Изучение флористического состава и экологических типов растений на пойменных и суходольных лугах. Полезные растения лугов. Лекарственные и ядовитые виды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студентами </w:t>
            </w:r>
            <w:r>
              <w:rPr>
                <w:sz w:val="28"/>
                <w:szCs w:val="28"/>
              </w:rPr>
              <w:t>геоботаническо</w:t>
            </w:r>
            <w:r>
              <w:rPr>
                <w:sz w:val="28"/>
                <w:szCs w:val="28"/>
                <w:lang w:val="ru-RU"/>
              </w:rPr>
              <w:t xml:space="preserve">го </w:t>
            </w:r>
            <w:r>
              <w:rPr>
                <w:sz w:val="28"/>
                <w:szCs w:val="28"/>
              </w:rPr>
              <w:t>описание лугового фитоценоз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дикорастущими растениями из семейств: гречишные, злаки, сельдерейные. Сбор и укладка растений в гербарные прессы. Ведение полевого дневника по практике.</w:t>
              <w:tab/>
              <w:tab/>
              <w:tab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морфологических описаний собранных растений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видов растений по определителям.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чистовых этикеток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формление в дневнике морфологического описания  и определения представителей </w:t>
            </w:r>
            <w:r>
              <w:rPr>
                <w:sz w:val="28"/>
                <w:szCs w:val="28"/>
              </w:rPr>
              <w:t xml:space="preserve">  собранных </w:t>
            </w:r>
            <w:r>
              <w:rPr>
                <w:sz w:val="28"/>
                <w:szCs w:val="28"/>
                <w:lang w:val="ru-RU"/>
              </w:rPr>
              <w:t>семейст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геоботанического описания лугового фитоценоза на чистовых бланках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ение полевого дневника по практик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кскурсия по теме: «Прибрежная и водная растительность. Лекарственные ви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на берег р.Урал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ставителями семейств: ивовые, частуховые, рдестовые, рогозовые, осоковые. Сбор растений, укладка в гербарные папки. Ведение полевого днев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морфологических описаний собранных растений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видов растений по определителям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чистовых этикеток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формление в дневнике морфологического описания  и определения представителей </w:t>
            </w:r>
            <w:r>
              <w:rPr>
                <w:sz w:val="28"/>
                <w:szCs w:val="28"/>
              </w:rPr>
              <w:t xml:space="preserve">  собранных </w:t>
            </w:r>
            <w:r>
              <w:rPr>
                <w:sz w:val="28"/>
                <w:szCs w:val="28"/>
                <w:lang w:val="ru-RU"/>
              </w:rPr>
              <w:t>семейств 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ение полевого дневника по практик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Экскурсия по теме: «Сорно-рудеральная растительность. Лекарственные виды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Экскурсия на объездную дорогу. </w:t>
            </w:r>
            <w:r>
              <w:rPr>
                <w:sz w:val="28"/>
                <w:szCs w:val="28"/>
                <w:lang w:val="ru-RU"/>
              </w:rPr>
              <w:t>Лекция преподавателя «Рудеральная растительность»: Полезные растения. Лекарственные и ядовитые виды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дикорастущими растениями из семейств</w:t>
            </w:r>
            <w:r>
              <w:rPr>
                <w:sz w:val="28"/>
                <w:szCs w:val="28"/>
                <w:lang w:val="ru-RU"/>
              </w:rPr>
              <w:t xml:space="preserve"> капустные, крапивные, подорожниковые, маревые, норичниковые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бор и укладка представителей этих семейств  в гербарные прессы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ение полевого дневника по практик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морфологических описаний собранных растений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чистовых этикеток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видов растений по определителя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формление в дневнике морфологического описания  и определения представителей </w:t>
            </w:r>
            <w:r>
              <w:rPr>
                <w:sz w:val="28"/>
                <w:szCs w:val="28"/>
              </w:rPr>
              <w:t xml:space="preserve">  собранных </w:t>
            </w:r>
            <w:r>
              <w:rPr>
                <w:sz w:val="28"/>
                <w:szCs w:val="28"/>
                <w:lang w:val="ru-RU"/>
              </w:rPr>
              <w:t>семейств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ение полевого дневника по практик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обранных видах растени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СНОВНЫЕ ОБЯЗАННОСТИ СТУДЕНТОВ ПРИ  ПРОХОЖДЕНИИ ПРАКТИ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Полное выполнение программы практи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Строгое соблюдение учебной дисципли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Обязательное соблюдение правил техники безопас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Аккуратное ведение дневника практи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Рациональное использование рабочего времени для выполнения задач практики и сбора материала по индивидуальному заданию.</w:t>
      </w:r>
    </w:p>
    <w:p>
      <w:pPr>
        <w:pStyle w:val="Normal"/>
        <w:widowControl/>
        <w:ind w:left="-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оформление и сдача отчета о прохождении практики.</w:t>
      </w:r>
      <w:r>
        <w:br w:type="page"/>
      </w:r>
    </w:p>
    <w:p>
      <w:pPr>
        <w:pStyle w:val="Normal"/>
        <w:widowControl/>
        <w:ind w:left="-3" w:hanging="0"/>
        <w:jc w:val="center"/>
        <w:rPr/>
      </w:pPr>
      <w:r>
        <w:rPr>
          <w:b/>
          <w:sz w:val="28"/>
          <w:szCs w:val="28"/>
        </w:rPr>
        <w:t>5.ЗАЧЕТ ПО ПРАКТИКЕ.</w:t>
      </w:r>
    </w:p>
    <w:p>
      <w:pPr>
        <w:pStyle w:val="Normal"/>
        <w:ind w:left="-6" w:firstLine="400"/>
        <w:rPr>
          <w:sz w:val="28"/>
          <w:szCs w:val="28"/>
        </w:rPr>
      </w:pPr>
      <w:r>
        <w:rPr>
          <w:sz w:val="28"/>
          <w:szCs w:val="28"/>
        </w:rPr>
        <w:t>Зачет по практике проводится в первую неделю третьего семестра на кафедре биологии с курсом ботаники. Зачет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autoSpaceDE w:val="false"/>
        <w:ind w:left="284" w:hanging="218"/>
        <w:rPr>
          <w:sz w:val="28"/>
          <w:szCs w:val="28"/>
        </w:rPr>
      </w:pPr>
      <w:r>
        <w:rPr>
          <w:sz w:val="28"/>
          <w:szCs w:val="28"/>
        </w:rPr>
        <w:t xml:space="preserve">проверку знаний студентов в объеме программы прак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autoSpaceDE w:val="false"/>
        <w:ind w:left="284" w:hanging="218"/>
        <w:rPr/>
      </w:pPr>
      <w:r>
        <w:rPr>
          <w:sz w:val="28"/>
          <w:szCs w:val="28"/>
        </w:rPr>
        <w:t xml:space="preserve">сдачу документации (дневник, каталог собранных в ходе практики растени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autoSpaceDE w:val="false"/>
        <w:ind w:left="284" w:hanging="218"/>
        <w:rPr>
          <w:sz w:val="28"/>
          <w:szCs w:val="28"/>
        </w:rPr>
      </w:pPr>
      <w:r>
        <w:rPr>
          <w:sz w:val="28"/>
          <w:szCs w:val="28"/>
        </w:rPr>
        <w:t xml:space="preserve">сдачу гербари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autoSpaceDE w:val="false"/>
        <w:ind w:left="284" w:hanging="218"/>
        <w:rPr>
          <w:sz w:val="28"/>
          <w:szCs w:val="28"/>
        </w:rPr>
      </w:pPr>
      <w:r>
        <w:rPr>
          <w:sz w:val="28"/>
          <w:szCs w:val="28"/>
        </w:rPr>
        <w:t>сдачу фиксированных частей раст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autoSpaceDE w:val="false"/>
        <w:ind w:left="284" w:hanging="218"/>
        <w:rPr/>
      </w:pPr>
      <w:r>
        <w:rPr>
          <w:sz w:val="28"/>
          <w:szCs w:val="28"/>
        </w:rPr>
        <w:t>сдачу индивидуального задания.</w:t>
      </w:r>
    </w:p>
    <w:p>
      <w:pPr>
        <w:pStyle w:val="Normal"/>
        <w:ind w:left="-6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ация по практике:</w:t>
      </w:r>
    </w:p>
    <w:p>
      <w:pPr>
        <w:pStyle w:val="Normal"/>
        <w:ind w:left="-6" w:firstLine="400"/>
        <w:rPr/>
      </w:pPr>
      <w:r>
        <w:rPr>
          <w:b/>
          <w:sz w:val="28"/>
          <w:szCs w:val="28"/>
        </w:rPr>
        <w:t xml:space="preserve">Дневник практики </w:t>
      </w:r>
      <w:r>
        <w:rPr>
          <w:sz w:val="28"/>
          <w:szCs w:val="28"/>
        </w:rPr>
        <w:t xml:space="preserve"> оформляется с первого дня практики. В дневнике должны быть отражены все виды деятельности студентов во время экскурсий и работы в лаборатории кафедры (геоботанические описания изученных фитоценозов, флористические списки собранных растений, результаты природных наблюдений, морфологические описания растений, ход определения видов и т.д.). Дневник заполняется ежедневно. В конце каждого дня записи проверяются непосредственным руководителем практики.</w:t>
      </w:r>
    </w:p>
    <w:p>
      <w:pPr>
        <w:pStyle w:val="Normal"/>
        <w:ind w:left="-6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" w:firstLine="400"/>
        <w:rPr/>
      </w:pPr>
      <w:r>
        <w:rPr>
          <w:b/>
          <w:sz w:val="28"/>
          <w:szCs w:val="28"/>
        </w:rPr>
        <w:t>Каталог растений</w:t>
      </w:r>
      <w:r>
        <w:rPr>
          <w:sz w:val="28"/>
          <w:szCs w:val="28"/>
        </w:rPr>
        <w:t>,  собранных в ходе практики должен включать не менее 100 видов растений. Каталог оформляется по определенному образцу (см. Приложение) и сдается в печатном виде. Виды в каталоге располагаются  в систематическом порядке, принятом в учебнике ботаники. Роды в пределах семейства располагаются в алфавитном порядке по первым буквам их латинских названий.</w:t>
      </w:r>
    </w:p>
    <w:p>
      <w:pPr>
        <w:pStyle w:val="Normal"/>
        <w:ind w:left="-6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" w:firstLine="400"/>
        <w:rPr/>
      </w:pPr>
      <w:r>
        <w:rPr>
          <w:b/>
          <w:sz w:val="28"/>
          <w:szCs w:val="28"/>
        </w:rPr>
        <w:t xml:space="preserve">Гербарий </w:t>
      </w:r>
      <w:r>
        <w:rPr>
          <w:sz w:val="28"/>
          <w:szCs w:val="28"/>
        </w:rPr>
        <w:t xml:space="preserve"> в объеме не менее 15 гербарных листов формата А4 или А3 оформляется по определенной теме. Тема выбирается студентом в начале практики из числа предложенных  преподавателем. Растения собираются студентом в период практики и самостоятельно во время летних каникул. Гербарий монтируется только на плотной чертежной бумаге. Каждый гербарный лист должен быть снабжен этикеткой и помещен в отдельный файл, а весь гербарий – в пластиковую папку-скоросшиватель. К гербарию должен прилагаться список содержащихся в нем растений. Виды растений располагаются в гербарии в порядке, принятом в учебнике или определителе. При сдаче гербария студент должен четко знать русские и латинские названия растений, их систематическую принадлежность, а также применение.</w:t>
      </w:r>
    </w:p>
    <w:p>
      <w:pPr>
        <w:pStyle w:val="Normal"/>
        <w:ind w:left="-3"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" w:firstLine="400"/>
        <w:rPr/>
      </w:pPr>
      <w:r>
        <w:rPr>
          <w:b/>
          <w:bCs/>
          <w:sz w:val="28"/>
          <w:szCs w:val="28"/>
        </w:rPr>
        <w:t xml:space="preserve">Индивидуальное задание. </w:t>
      </w:r>
      <w:r>
        <w:rPr>
          <w:bCs/>
          <w:sz w:val="28"/>
          <w:szCs w:val="28"/>
        </w:rPr>
        <w:t xml:space="preserve">Целью индивидуального задания является </w:t>
      </w:r>
      <w:r>
        <w:rPr>
          <w:sz w:val="28"/>
          <w:szCs w:val="28"/>
        </w:rPr>
        <w:t xml:space="preserve"> проверка умений студента применять полученные на занятиях и в ходе практики теоретические знания и практические умения для решения конкретной поставленной задачи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м заданием для каждого студента может являть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426" w:hanging="426"/>
        <w:rPr/>
      </w:pPr>
      <w:r>
        <w:rPr>
          <w:sz w:val="28"/>
          <w:szCs w:val="28"/>
        </w:rPr>
        <w:t>изготовление тематического гербария по морфологии, систематике растени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изготовление учебных таблиц или коллекций по разным разделам биологии и ботаник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систематике, экологии, географии растени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а по интродукции и систематизации комнатных растений кафедры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426" w:hanging="426"/>
        <w:rPr/>
      </w:pPr>
      <w:r>
        <w:rPr>
          <w:sz w:val="28"/>
          <w:szCs w:val="28"/>
        </w:rPr>
        <w:t>выполнение практических и реферативных работ в рамках природоохранной деятельности.</w:t>
      </w:r>
    </w:p>
    <w:p>
      <w:pPr>
        <w:pStyle w:val="Normal"/>
        <w:ind w:left="-6" w:firstLine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индивидуального задания выбирается студентом  из числа предложенных преподавателем (см. Приложение 2). Задание выполняется в ходе практики и в период летних каникул. Если работа носит исследовательский характер, она может быть  выполнена в течение учебного года в рамках НИРС, УИРС, СНК.</w:t>
      </w:r>
    </w:p>
    <w:p>
      <w:pPr>
        <w:pStyle w:val="Normal"/>
        <w:ind w:right="-86" w:hanging="0"/>
        <w:rPr/>
      </w:pPr>
      <w:r>
        <w:rPr>
          <w:b/>
          <w:sz w:val="28"/>
          <w:szCs w:val="28"/>
          <w:u w:val="single"/>
        </w:rPr>
        <w:t>Целью всех видов выполняемых  индивидуальных заданий  являе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26" w:right="56" w:hanging="426"/>
        <w:rPr/>
      </w:pPr>
      <w:r>
        <w:rPr>
          <w:sz w:val="28"/>
          <w:szCs w:val="28"/>
        </w:rPr>
        <w:t>более полное освоение изучаемого на кафедре  курса ботаники с основами биолог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26" w:right="56" w:hanging="426"/>
        <w:rPr/>
      </w:pPr>
      <w:r>
        <w:rPr>
          <w:sz w:val="28"/>
          <w:szCs w:val="28"/>
        </w:rPr>
        <w:t>приобретение навыков и умений самостоятельной исследовательской работы на конкретном природном материал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26" w:right="56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биологического мышления, воспитания грамотного специалиста-провизора с широким кругозором и глубокими профессиональными знаниями.      </w:t>
      </w:r>
    </w:p>
    <w:p>
      <w:pPr>
        <w:pStyle w:val="Normal"/>
        <w:ind w:left="-6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" w:firstLine="400"/>
        <w:rPr/>
      </w:pPr>
      <w:r>
        <w:rPr>
          <w:sz w:val="28"/>
          <w:szCs w:val="28"/>
        </w:rPr>
        <w:t>При изготовлении коллекций по морфологии растений органы растений (корни, стебли, цветки, плоды) фиксируются в  спирте и помещаются в стеклянных баночках с широким горлышком и завинчивающейся крышкой. Каждая баночка должна быть снабжена этикет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ИНСТРУКЦИЯ ПО ТЕХНИКЕ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autoSpaceDE w:val="false"/>
        <w:spacing w:lineRule="auto" w:line="278"/>
        <w:ind w:left="426" w:hanging="3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ктику студент приходить в удобной для полевых усло</w:t>
        <w:softHyphen/>
        <w:t>вий обуви и одежде. Желательно, чтобы одежда была их натураль</w:t>
        <w:softHyphen/>
        <w:t>ных тканей (лен, хлопок), из обуви предпочтительнее кроссовки, в которых удобно ходить по земле. Одежда должна быть с длинными рукавами для защиты от солнца и возможной аллергической реак</w:t>
        <w:softHyphen/>
        <w:t>ции при контакте с некоторыми растениями. Необходимо иметь головной убор для защиты от солнца и дождя. Необходимо помнить, что некоторые лекарственные растения (зверобой) обладают фотосенсибилизирующей активностью, повышающей чувствительность кожи к воздействию ультрафиолетовых лучей солнца. На случай дож</w:t>
        <w:softHyphen/>
        <w:t xml:space="preserve">дя надо иметь зонтик и теплую курт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autoSpaceDE w:val="false"/>
        <w:spacing w:lineRule="auto" w:line="278"/>
        <w:ind w:left="426" w:hanging="3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скурсию в полевых условиях с собой желательно взять средства от комаров. Кроме того, с собой необходимо иметь питьевую воду, еду, медицинскую аптечку (вазелин для смазывания потертостей, стрептоцид для засыпки ран, стерильный бинт или плас</w:t>
        <w:softHyphen/>
        <w:t xml:space="preserve">тырь, йод или спирт).  Продукты питания не должны быть скоропортящими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autoSpaceDE w:val="false"/>
        <w:spacing w:lineRule="auto" w:line="278"/>
        <w:ind w:left="426" w:hanging="363"/>
        <w:rPr>
          <w:sz w:val="28"/>
          <w:szCs w:val="28"/>
        </w:rPr>
      </w:pPr>
      <w:r>
        <w:rPr>
          <w:sz w:val="28"/>
          <w:szCs w:val="28"/>
        </w:rPr>
        <w:t>На все экскурсии необходимо иметь при себе небольшую сум</w:t>
        <w:softHyphen/>
        <w:t xml:space="preserve">му денег для оплаты экскурсии и проезда к месту практики и обратн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851" w:leader="none"/>
        </w:tabs>
        <w:autoSpaceDE w:val="false"/>
        <w:spacing w:lineRule="auto" w:line="278"/>
        <w:ind w:left="426" w:hanging="36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часть времени на практике студент работает с расте</w:t>
        <w:softHyphen/>
        <w:t>ниями, среди которых могут встретиться ядовитые и растения-аллер</w:t>
        <w:softHyphen/>
        <w:t>гены. Необходимо помнить, что при сборе растений возможны от</w:t>
        <w:softHyphen/>
        <w:t>равления, ожоги и воспалительные явления на коже, раздраже</w:t>
        <w:softHyphen/>
        <w:t>ния слизистой оболочек глаз, носовой и ротовой полости, аллер</w:t>
        <w:softHyphen/>
        <w:t>гические реакции (особенно от пыльцы), механические поврежде</w:t>
        <w:softHyphen/>
        <w:t>ния кожи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b/>
          <w:bCs/>
          <w:sz w:val="28"/>
          <w:szCs w:val="28"/>
        </w:rPr>
        <w:t>Для профилактики возможных осложнений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autoSpaceDE w:val="false"/>
        <w:ind w:left="567" w:hanging="283"/>
        <w:rPr/>
      </w:pPr>
      <w:r>
        <w:rPr>
          <w:sz w:val="28"/>
          <w:szCs w:val="28"/>
        </w:rPr>
        <w:t>Проводить сбор растений только в разреш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ах и с </w:t>
      </w:r>
      <w:r>
        <w:rPr>
          <w:sz w:val="28"/>
          <w:szCs w:val="28"/>
        </w:rPr>
        <w:t xml:space="preserve">соблюдением мер предосторож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autoSpaceDE w:val="false"/>
        <w:ind w:left="567" w:hanging="283"/>
        <w:rPr/>
      </w:pPr>
      <w:r>
        <w:rPr>
          <w:sz w:val="28"/>
          <w:szCs w:val="28"/>
        </w:rPr>
        <w:t xml:space="preserve">Ни в коем случае нельзя пробовать на вкус собираемые раст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autoSpaceDE w:val="false"/>
        <w:spacing w:lineRule="auto" w:line="278"/>
        <w:ind w:left="567" w:hanging="283"/>
        <w:rPr/>
      </w:pPr>
      <w:r>
        <w:rPr>
          <w:sz w:val="28"/>
          <w:szCs w:val="28"/>
        </w:rPr>
        <w:t xml:space="preserve">По окончании занятия необходимо вымыть лицо и руки с мыл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autoSpaceDE w:val="false"/>
        <w:spacing w:lineRule="auto" w:line="278"/>
        <w:ind w:left="567" w:hanging="283"/>
        <w:rPr/>
      </w:pPr>
      <w:r>
        <w:rPr>
          <w:sz w:val="28"/>
          <w:szCs w:val="28"/>
        </w:rPr>
        <w:t>Особо осторожно нужно собирать водные растений: дно водо</w:t>
        <w:softHyphen/>
        <w:t>ема может быть скользким, на нем могут лежать острые камни, прово</w:t>
        <w:softHyphen/>
        <w:t>лока и др. опасные предме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autoSpaceDE w:val="false"/>
        <w:spacing w:lineRule="auto" w:line="278"/>
        <w:ind w:left="567" w:hanging="283"/>
        <w:rPr/>
      </w:pPr>
      <w:r>
        <w:rPr>
          <w:sz w:val="28"/>
          <w:szCs w:val="28"/>
        </w:rPr>
        <w:t>Знать основные правила оказания пер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й</w:t>
      </w:r>
      <w:r>
        <w:rPr>
          <w:sz w:val="28"/>
          <w:szCs w:val="28"/>
        </w:rPr>
        <w:t xml:space="preserve"> по</w:t>
        <w:softHyphen/>
        <w:t>мощи (обработка ран, наложение повязки и т. д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autoSpaceDE w:val="false"/>
        <w:spacing w:lineRule="auto" w:line="278"/>
        <w:ind w:left="426" w:hanging="363"/>
        <w:rPr/>
      </w:pPr>
      <w:r>
        <w:rPr>
          <w:sz w:val="28"/>
          <w:szCs w:val="28"/>
        </w:rPr>
        <w:t>Во время занятий на практике не разрешается купаться в водо</w:t>
        <w:softHyphen/>
        <w:t>емах, загорать, распивать спиртные напитки, кур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autoSpaceDE w:val="false"/>
        <w:spacing w:lineRule="auto" w:line="278"/>
        <w:ind w:left="426" w:hanging="363"/>
        <w:rPr/>
      </w:pPr>
      <w:r>
        <w:rPr>
          <w:sz w:val="28"/>
          <w:szCs w:val="28"/>
        </w:rPr>
        <w:t>Соблюдать противоклещевую профилактик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autoSpaceDE w:val="false"/>
        <w:ind w:left="567" w:hanging="218"/>
        <w:rPr/>
      </w:pPr>
      <w:r>
        <w:rPr>
          <w:sz w:val="28"/>
          <w:szCs w:val="28"/>
        </w:rPr>
        <w:t>одежда, обувь, головные уборы должны</w:t>
      </w:r>
      <w:r>
        <w:rPr>
          <w:bCs/>
          <w:sz w:val="28"/>
          <w:szCs w:val="28"/>
        </w:rPr>
        <w:t xml:space="preserve"> надежно</w:t>
      </w:r>
      <w:r>
        <w:rPr>
          <w:sz w:val="28"/>
          <w:szCs w:val="28"/>
        </w:rPr>
        <w:t xml:space="preserve"> защищать от попадания клещей на тел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76" w:leader="none"/>
        </w:tabs>
        <w:autoSpaceDE w:val="false"/>
        <w:ind w:left="567" w:hanging="218"/>
        <w:rPr>
          <w:sz w:val="28"/>
          <w:szCs w:val="28"/>
        </w:rPr>
      </w:pPr>
      <w:r>
        <w:rPr>
          <w:sz w:val="28"/>
          <w:szCs w:val="28"/>
        </w:rPr>
        <w:t>проводить беглые осмотры тела на наличие клещей (2— 3 раза в течение дня), особенно на участках кожи с волосяным покровом, в складках кожи и ушных раковин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autoSpaceDE w:val="false"/>
        <w:spacing w:lineRule="auto" w:line="278"/>
        <w:ind w:left="567" w:hanging="218"/>
        <w:rPr/>
      </w:pPr>
      <w:r>
        <w:rPr>
          <w:sz w:val="28"/>
          <w:szCs w:val="28"/>
        </w:rPr>
        <w:t>правильно удалять присосавшихся к телу клещей: после смазывания их вазелином или жиром они удаляются пинцетом или пальцами (после извлечения надо проверить, не остался ли в теле хоботок — в этом случае на месте присасывания сохраняется темная точка; оставшийся хоботок удаляется иглой); место при</w:t>
        <w:softHyphen/>
        <w:t>сасывания клеща смазывается йодом или спиртом.  Клеща поместить в баночку с плотной крышкой и отнести   в ЦГСЭН (центр государственного санитарно-эпидемиологического надзора), где врач определит, является ли данный клещ переносчиком энцефалит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бланков для геоботанических описаний фитоценоз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еоботанического описания степи (л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№____________________                  Дата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звание ассоциации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мер пробной площадки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еографическое положение (область, район, населенный пункт)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еоморфологические условия (характеристика макро и мезорельеф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крорельеф 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ва (вид, степень увлажнения)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щее проективное покрытие в процентах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минанты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ористический соста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98"/>
        <w:gridCol w:w="1415"/>
        <w:gridCol w:w="1339"/>
        <w:gridCol w:w="1377"/>
        <w:gridCol w:w="1377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группа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илие по Дру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8"/>
                <w:szCs w:val="28"/>
              </w:rPr>
              <w:t>феноф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Жизн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Хоз- ное значение раст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Жизненные формы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кологические группы________________________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еоботаник______________________________________(подпись)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 описании флористического состава растения делятся на следующие группы: Злаки, осоки, бобовые, разнотравье, хвощи, мхи и лишайн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еоботанического описания ле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№____________________                  Дата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звание ассоциации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мер пробной площадки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еографическое положение (область, район, населенный пункт)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еоморфологические условия (характеристика макро и мезорельеф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крорельеф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сная подстилка (мощность, состав) 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ва (вид, механический состав, степень увлажнения) 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дификатор леса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ористический состав</w:t>
      </w:r>
    </w:p>
    <w:p>
      <w:pPr>
        <w:pStyle w:val="Normal"/>
        <w:jc w:val="center"/>
        <w:rPr/>
      </w:pPr>
      <w:r>
        <w:rPr/>
        <w:t>Ярус –А- древостой (формула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49"/>
        <w:gridCol w:w="1569"/>
        <w:gridCol w:w="1625"/>
        <w:gridCol w:w="1648"/>
        <w:gridCol w:w="21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р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 (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иаметр ствола (с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волов на площади 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Ярус –В-подлесок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21"/>
        <w:gridCol w:w="1471"/>
        <w:gridCol w:w="2126"/>
        <w:gridCol w:w="1545"/>
        <w:gridCol w:w="19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звание раст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волов на площади 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рус –С-травяно-кустарнич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вное покрытие_____________________________________________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8"/>
        <w:gridCol w:w="1402"/>
        <w:gridCol w:w="1401"/>
        <w:gridCol w:w="1556"/>
        <w:gridCol w:w="1531"/>
        <w:gridCol w:w="17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звание раст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няя высота (с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жизнен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 по Дру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нофа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рус –Д-мхи и лишайники</w:t>
      </w:r>
    </w:p>
    <w:p>
      <w:pPr>
        <w:pStyle w:val="Normal"/>
        <w:ind w:hanging="0"/>
        <w:rPr/>
      </w:pPr>
      <w:r>
        <w:rPr>
          <w:sz w:val="28"/>
          <w:szCs w:val="28"/>
        </w:rPr>
        <w:t>Проективное покрытие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Характер распределения_____________________________________________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Виды и их обилие.</w:t>
      </w:r>
    </w:p>
    <w:p>
      <w:pPr>
        <w:pStyle w:val="Normal"/>
        <w:ind w:firstLine="300"/>
        <w:jc w:val="center"/>
        <w:rPr/>
      </w:pPr>
      <w:r>
        <w:rPr/>
        <w:t>Возобновление древостоя- подрост</w:t>
      </w:r>
    </w:p>
    <w:tbl>
      <w:tblPr>
        <w:tblW w:w="8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89"/>
        <w:gridCol w:w="1323"/>
        <w:gridCol w:w="1709"/>
        <w:gridCol w:w="2137"/>
        <w:gridCol w:w="16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он высота (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обил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Внеярусные растения_____________________________________________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Окружение______________________________________________________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Следы влияния человека и животных________________________________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Геоботаник________________________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ндивидуальных зад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левой практике</w:t>
      </w:r>
    </w:p>
    <w:p>
      <w:pPr>
        <w:pStyle w:val="Normal"/>
        <w:tabs>
          <w:tab w:val="clear" w:pos="708"/>
          <w:tab w:val="left" w:pos="6946" w:leader="none"/>
        </w:tabs>
        <w:ind w:right="56" w:firstLine="400"/>
        <w:rPr/>
      </w:pPr>
      <w:r>
        <w:rPr>
          <w:sz w:val="28"/>
          <w:szCs w:val="28"/>
        </w:rPr>
        <w:t>За время летней учебной практики по ботанике каждый студент выполняет индивидуальное задание по тематике предмета (ботаника, биология, фармакогнозия), включая практическую часть.</w:t>
      </w:r>
    </w:p>
    <w:p>
      <w:pPr>
        <w:pStyle w:val="Normal"/>
        <w:tabs>
          <w:tab w:val="clear" w:pos="708"/>
          <w:tab w:val="left" w:pos="6946" w:leader="none"/>
        </w:tabs>
        <w:ind w:right="56" w:firstLine="400"/>
        <w:rPr/>
      </w:pPr>
      <w:r>
        <w:rPr>
          <w:sz w:val="28"/>
          <w:szCs w:val="28"/>
        </w:rPr>
        <w:t>Если работа носит исследовательский характер, она может быть  начата студентом в рамках НИРС, СНК, УИРС в течение учебного года задолго до учебной практики. Реферативные работы могут быть оформлены в виде отдельных  рефератов или таблиц по тематике курса. Вид или тему индивидуального задания студент может выбрать сам или получить у руководителей практики при подготовке к 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autoSpaceDE w:val="false"/>
        <w:ind w:left="426" w:hanging="360"/>
        <w:rPr/>
      </w:pPr>
      <w:r>
        <w:rPr>
          <w:b/>
          <w:sz w:val="28"/>
          <w:szCs w:val="28"/>
        </w:rPr>
        <w:t>Изготовление  методического гербария,  таблиц,  тематических коллекций  по разделам ботани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Морфология листьев. Виды простых листьев по форме. Виды листьев по форме верхушки, основания и края листовой пластинки. Виды листьев по степени рассеченности листовой пластинки. Виды сложных листьев. Листья с влагалищем и раструбом, черешковые и сидяч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Морфология побега. Виды стеблей по положению в пространстве и поперечному сечению. Видоизменение побегов и их частей. Типы ветвления побег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Морфология цветка. Виды цветков по строению околоцветника, симметрии, положению завяз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Морфологические типы соцветий. Виды ботриоидных и цимоидных соцвет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Морфология плодов. Способы распространения плод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Ядовитые растения Оренбургской обла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Редкие, исчезающие и охраняемые растения Оренбургской обла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П/Кл. Магнолииды. Семейства: магнолиевые, лавровые, кирказоновые, нимфейные, роголистник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П/Кл. Ранункулиды.Семейства: Лютиковые, барбарисовые, пионовые, мак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П/Кл. Кариофиллиды. Семейства: гвоздичные, амарантовые, маревые, гречишн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 xml:space="preserve">П/Кл. Гамамелидиды. Семейства: Ореховые, буковые, березовые. П/Кл. Дилленииды. Семейства: Зверобойные, вересковы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П/Кл. Дилленииды. Семейства: фиалковые, тыквенные, крестоцветные, лип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П/Кл. Дилленииды. Семейства: мальвовые,  крапивные, коноплевые, ив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П/Кл. Розиды. Семейства:  Розовые, Крушиновые, кипрейные, гераниевые, валериан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П/Кл. Розиды. Семейства:  Бобовые, кленовые, конскокаштановые, лоховые, зонтичные, жимолостн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П/Кл. Ламииды: Семейства  мареновые, маслиновые, пасленовые, вьюнковые, Подорожник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П/Кл. Ламииды: Семейства: Бурачниковые, норичник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П/Кл. Ламииды: Семейство  губоцветн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П/Кл. Астериды.Семейства: Колокольчиковые, Сложноцветн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Класс Однодольные. П/Кл. Лилииды. Семейства: Лилейные, Ландышевые, Амариллисовые, луковые, спаржевые, иглицевы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Водная и прибрежная растительнос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Растения, занесенные в «Красную книгу Оренбургской области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Разнообразие голосеменных раст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Высшие споровые растения. Отделы Папоротниковидных, хвощевидных, плауновидны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Лекарственные растения, применяемые при заболеваниях нервной систем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Лекарственные растения, применяемые при заболеваниях органов пищевар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Лекарственные растения, применяемые при заболеваниях сердечно-сосудист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Лекарственные растения, применяемые при заболеваниях органов мочевыд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Лекарственные растения, применяемые при заболеваниях органов дых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Лекарственные растения, применяемые при заболеваниях кож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>Лекарственные растения, применяемые при заболеваниях печени и желчевыводящих пу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/>
      </w:pPr>
      <w:r>
        <w:rPr>
          <w:sz w:val="28"/>
          <w:szCs w:val="28"/>
        </w:rPr>
        <w:t>Лекарственные растения, применяемые при эндокринных заболевания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3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, применяемые при онкологических заболеваниях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426" w:hanging="360"/>
        <w:rPr/>
      </w:pPr>
      <w:r>
        <w:rPr>
          <w:b/>
          <w:sz w:val="28"/>
          <w:szCs w:val="28"/>
        </w:rPr>
        <w:t>Работа по  интродукции  и систематизации  комнатных растений кафедр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426" w:hanging="360"/>
        <w:rPr/>
      </w:pPr>
      <w:r>
        <w:rPr>
          <w:b/>
          <w:sz w:val="28"/>
          <w:szCs w:val="28"/>
        </w:rPr>
        <w:t>Поисковые фитохимические исследования перспективных в лекарственном отношении растений, включающие качественное и количественное определение биологически активных соединений (БАС) в лекарственном растительном сырье (ЛРС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426" w:right="56" w:hanging="360"/>
        <w:rPr/>
      </w:pPr>
      <w:r>
        <w:rPr>
          <w:b/>
          <w:sz w:val="28"/>
          <w:szCs w:val="28"/>
        </w:rPr>
        <w:t>Выполнение практических и реферативных работ в рамках природоохранной деятельности, и т.д.</w:t>
      </w:r>
      <w:r>
        <w:br w:type="page"/>
      </w:r>
    </w:p>
    <w:p>
      <w:pPr>
        <w:pStyle w:val="Normal"/>
        <w:ind w:left="66" w:right="56" w:hanging="0"/>
        <w:jc w:val="right"/>
        <w:rPr/>
      </w:pPr>
      <w:r>
        <w:rPr>
          <w:sz w:val="28"/>
          <w:szCs w:val="28"/>
        </w:rPr>
        <w:t>Приложение 3.</w:t>
      </w:r>
    </w:p>
    <w:p>
      <w:pPr>
        <w:pStyle w:val="Normal"/>
        <w:ind w:left="6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Основные цели и задачи практики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Основные элементы отчета студента по практике. Правила ведения дневника и оформления каталога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Цели и задачи индивидуального задания. Методы выполнения и оформления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Понятия: гербарий, гербарный образец, гербарный лист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Правила сбора растений для гербаризации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Правила прессования и сушки растений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Правила  монтировки и оформления гербария. 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Правила составления этикетки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>Правила работы с гербарием. Для чего используется гербарий?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орфологического описания растения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боты с определителем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фитоценозе и его структуре. Основные типы фитоценозов в России и  Оренбургской области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/>
      </w:pPr>
      <w:r>
        <w:rPr>
          <w:sz w:val="28"/>
          <w:szCs w:val="28"/>
        </w:rPr>
        <w:t xml:space="preserve">Основные методы изучения фитоценозов. Правила составления геоботанического описания. 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ая структура фитоценоза.  Флористический состав. Роль отдельных видов в фитоценозе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ая структура фитоценозов. Понятие о ярусности и горизонтальной мозаичности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тельная ассоциация. Правила составления названия ассоциации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е формы растений (экобиоморфы) по Серебрякову и Раункиеру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/>
      </w:pPr>
      <w:r>
        <w:rPr>
          <w:sz w:val="28"/>
          <w:szCs w:val="28"/>
        </w:rPr>
        <w:t>Основные экологические группы растений. Экологические группы, преобладающие в различных фитоценозах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ие и охраняемые виды растений Оренбургской области.</w:t>
      </w:r>
    </w:p>
    <w:p>
      <w:pPr>
        <w:pStyle w:val="Normal"/>
        <w:numPr>
          <w:ilvl w:val="0"/>
          <w:numId w:val="2"/>
        </w:numPr>
        <w:autoSpaceDE w:val="false"/>
        <w:ind w:left="786" w:right="5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е растения разных биотопов (леса, луга, степи, прибрежные, сорно-рудеральные)</w:t>
      </w:r>
      <w:r>
        <w:br w:type="page"/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каталога растени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hanging="0"/>
        <w:jc w:val="center"/>
        <w:rPr/>
      </w:pPr>
      <w:r>
        <w:rPr>
          <w:sz w:val="28"/>
          <w:szCs w:val="28"/>
        </w:rPr>
        <w:t>«ОРЕНБУРГСКАЯ ГОСУДАРСТВЕННАЯ МЕДИЦИНСКАЯ АКАДЕМИЯ ФЕДЕРАЛЬНОГО АГЕНТСТВА ПО ЗДРАВООХРАНЕНИ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hanging="0"/>
        <w:jc w:val="center"/>
        <w:rPr/>
      </w:pPr>
      <w:r>
        <w:rPr>
          <w:sz w:val="28"/>
          <w:szCs w:val="28"/>
        </w:rPr>
        <w:t>И  СОЦИАЛЬНОМУ РАЗВИТИЮ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hanging="0"/>
        <w:jc w:val="center"/>
        <w:rPr/>
      </w:pPr>
      <w:r>
        <w:rPr>
          <w:bCs/>
          <w:sz w:val="28"/>
          <w:szCs w:val="28"/>
        </w:rPr>
        <w:t>КАФЕДРА БИОЛОГИИ С КУРСОМ БОТАН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й, собранных в ходе полев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таник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12ф группы Ивановой Светланы Сергеевн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/>
      </w:pPr>
      <w:r>
        <w:rPr>
          <w:b/>
          <w:sz w:val="28"/>
          <w:szCs w:val="28"/>
        </w:rPr>
        <w:t>Руководитель практики:</w:t>
      </w:r>
      <w:r>
        <w:rPr>
          <w:sz w:val="28"/>
          <w:szCs w:val="28"/>
        </w:rPr>
        <w:t xml:space="preserve"> доцент Фабарисова Лариса Геннадьев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/>
      </w:pPr>
      <w:r>
        <w:rPr>
          <w:b/>
          <w:sz w:val="28"/>
          <w:szCs w:val="28"/>
        </w:rPr>
        <w:t>Место прохождения практики</w:t>
      </w:r>
      <w:r>
        <w:rPr>
          <w:sz w:val="28"/>
          <w:szCs w:val="28"/>
        </w:rPr>
        <w:t>: кафедра биологии  ОрГ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/>
      </w:pPr>
      <w:r>
        <w:rPr>
          <w:b/>
          <w:sz w:val="28"/>
          <w:szCs w:val="28"/>
        </w:rPr>
        <w:t>Время прохождения практики:</w:t>
      </w:r>
      <w:r>
        <w:rPr>
          <w:sz w:val="28"/>
          <w:szCs w:val="28"/>
        </w:rPr>
        <w:t xml:space="preserve"> 25.06.12.- 9.07.1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ind w:firstLine="300"/>
        <w:jc w:val="center"/>
        <w:rPr/>
      </w:pPr>
      <w:r>
        <w:rPr>
          <w:sz w:val="28"/>
          <w:szCs w:val="28"/>
        </w:rPr>
        <w:t>Оренбург -2012.</w:t>
      </w:r>
      <w:r>
        <w:br w:type="page"/>
      </w:r>
    </w:p>
    <w:p>
      <w:pPr>
        <w:pStyle w:val="Normal"/>
        <w:ind w:firstLine="300"/>
        <w:jc w:val="center"/>
        <w:rPr/>
      </w:pPr>
      <w:r>
        <w:rPr/>
        <w:t>Лист 2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8"/>
        <w:gridCol w:w="154"/>
        <w:gridCol w:w="1680"/>
        <w:gridCol w:w="169"/>
        <w:gridCol w:w="2343"/>
        <w:gridCol w:w="135"/>
        <w:gridCol w:w="23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ст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 обита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е особенност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хозяйственное и медицинское значение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.Семейство </w:t>
            </w:r>
            <w:r>
              <w:rPr>
                <w:sz w:val="28"/>
                <w:szCs w:val="28"/>
                <w:lang w:val="en-US"/>
              </w:rPr>
              <w:t>Salviniaceae</w:t>
            </w:r>
            <w:r>
              <w:rPr>
                <w:sz w:val="28"/>
                <w:szCs w:val="28"/>
              </w:rPr>
              <w:t xml:space="preserve"> Сальвиние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Salvinia natans</w:t>
            </w:r>
            <w:r>
              <w:rPr>
                <w:sz w:val="28"/>
                <w:szCs w:val="28"/>
              </w:rPr>
              <w:t xml:space="preserve"> Сальвиния плавающ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зера, протоки с медленным течение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одное растение, не имеющее корней. Стебель тонкий, длиной 4-8 см, Плавающие листья овальные, покрыты сверху белыми, снизу бурыми волосками. Погруженные листья сильно рассеченные, похожи на корн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дкое, декоратив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Примечание: Семейства растений располагаются в систематическом порядке, принятом в учебнике ботаники. Роды в пределах семейства  и виды в пределах рода располагаются в алфавитном порядке латинских названий. Нумерация видов растений в каталоге делается сквозная. </w:t>
      </w:r>
      <w:r>
        <w:br w:type="page"/>
      </w:r>
    </w:p>
    <w:p>
      <w:pPr>
        <w:pStyle w:val="Normal"/>
        <w:spacing w:lineRule="auto" w:line="2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59"/>
        <w:jc w:val="center"/>
        <w:rPr/>
      </w:pPr>
      <w:r>
        <w:rPr>
          <w:b/>
          <w:sz w:val="28"/>
          <w:szCs w:val="28"/>
        </w:rPr>
        <w:t>СПИСОК РЕДКИХ И ИСЧЕЗАЮЩИХ ВИДОВ РАСТЕНИЙ, ВНЕСЕННЫХ В КРАСНУЮ КНИГУ ОРЕНБУРГСКОЙ ОБЛАСТИ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мейство Плауновые </w:t>
      </w:r>
      <w:r>
        <w:rPr>
          <w:b/>
          <w:i/>
          <w:sz w:val="28"/>
          <w:szCs w:val="28"/>
          <w:lang w:val="en-US"/>
        </w:rPr>
        <w:t>Lycopodiaceae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Дифазиаструм сплющенный </w:t>
      </w:r>
      <w:r>
        <w:rPr>
          <w:i/>
          <w:sz w:val="28"/>
          <w:szCs w:val="28"/>
          <w:lang w:val="en-US"/>
        </w:rPr>
        <w:t>Diphasiastr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anat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Holub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hanging="0"/>
        <w:rPr/>
      </w:pPr>
      <w:r>
        <w:rPr>
          <w:b/>
          <w:sz w:val="28"/>
          <w:szCs w:val="28"/>
        </w:rPr>
        <w:t xml:space="preserve">Семейство Мятликовые, Злаковые </w:t>
      </w:r>
      <w:r>
        <w:rPr>
          <w:b/>
          <w:i/>
          <w:sz w:val="28"/>
          <w:szCs w:val="28"/>
        </w:rPr>
        <w:t>Роасеае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Ковыль Залесского </w:t>
      </w:r>
      <w:r>
        <w:rPr>
          <w:i/>
          <w:sz w:val="28"/>
          <w:szCs w:val="28"/>
          <w:lang w:val="en-US"/>
        </w:rPr>
        <w:t>Stip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aiessk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ensky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Ковыль красивейши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ulcherr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Ковыль опушеннолистны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asyphyll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ndem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Trautv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Ковыль перисты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nn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Ковыль уклоняющийс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nom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ir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Тонконог жестколистный </w:t>
      </w:r>
      <w:r>
        <w:rPr>
          <w:sz w:val="28"/>
          <w:szCs w:val="28"/>
          <w:lang w:val="en-US"/>
        </w:rPr>
        <w:t>Koel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lerophy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ir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мейство Лилейные </w:t>
      </w:r>
      <w:r>
        <w:rPr>
          <w:b/>
          <w:i/>
          <w:sz w:val="28"/>
          <w:szCs w:val="28"/>
          <w:lang w:val="en-US"/>
        </w:rPr>
        <w:t>Liliaceae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Эремурус индерский </w:t>
      </w:r>
      <w:r>
        <w:rPr>
          <w:i/>
          <w:sz w:val="28"/>
          <w:szCs w:val="28"/>
          <w:lang w:val="en-US"/>
        </w:rPr>
        <w:t>Eremur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deriens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ev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Rege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Лилия кудреватая </w:t>
      </w:r>
      <w:r>
        <w:rPr>
          <w:i/>
          <w:sz w:val="28"/>
          <w:szCs w:val="28"/>
          <w:lang w:val="en-US"/>
        </w:rPr>
        <w:t>Li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t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Рябчик русский </w:t>
      </w:r>
      <w:r>
        <w:rPr>
          <w:i/>
          <w:sz w:val="28"/>
          <w:szCs w:val="28"/>
          <w:lang w:val="en-US"/>
        </w:rPr>
        <w:t>Fritilla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then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kst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юльпан Шренка </w:t>
      </w:r>
      <w:r>
        <w:rPr>
          <w:i/>
          <w:sz w:val="28"/>
          <w:szCs w:val="28"/>
          <w:lang w:val="en-US"/>
        </w:rPr>
        <w:t>Tulip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renk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el</w:t>
      </w:r>
    </w:p>
    <w:p>
      <w:pPr>
        <w:pStyle w:val="Normal"/>
        <w:spacing w:lineRule="auto" w:line="259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мейство Касатиковые, Ирисовые </w:t>
      </w:r>
      <w:r>
        <w:rPr>
          <w:b/>
          <w:i/>
          <w:sz w:val="28"/>
          <w:szCs w:val="28"/>
          <w:lang w:val="en-US"/>
        </w:rPr>
        <w:t>Iridaceae</w:t>
      </w:r>
    </w:p>
    <w:p>
      <w:pPr>
        <w:pStyle w:val="Normal"/>
        <w:spacing w:lineRule="auto" w:line="259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рис карликовый </w:t>
      </w:r>
      <w:r>
        <w:rPr>
          <w:i/>
          <w:sz w:val="28"/>
          <w:szCs w:val="28"/>
          <w:lang w:val="en-US"/>
        </w:rPr>
        <w:t>I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mi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мейство Орхидные, Ятрышниковые </w:t>
      </w:r>
      <w:r>
        <w:rPr>
          <w:b/>
          <w:i/>
          <w:sz w:val="28"/>
          <w:szCs w:val="28"/>
          <w:lang w:val="en-US"/>
        </w:rPr>
        <w:t>Orchidaceae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Венерин башмачок крупноцветковый </w:t>
      </w:r>
      <w:r>
        <w:rPr>
          <w:i/>
          <w:sz w:val="28"/>
          <w:szCs w:val="28"/>
          <w:lang w:val="en-US"/>
        </w:rPr>
        <w:t>Cypriped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cranth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Венерин башмачок настоящий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alceo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Липарис Лезеля </w:t>
      </w:r>
      <w:r>
        <w:rPr>
          <w:i/>
          <w:sz w:val="28"/>
          <w:szCs w:val="28"/>
          <w:lang w:val="en-US"/>
        </w:rPr>
        <w:t>Lipa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esel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Ri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Надбородник безлистный </w:t>
      </w:r>
      <w:r>
        <w:rPr>
          <w:i/>
          <w:sz w:val="28"/>
          <w:szCs w:val="28"/>
          <w:lang w:val="en-US"/>
        </w:rPr>
        <w:t>Epipog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hyll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mid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оттианте клобучковая </w:t>
      </w:r>
      <w:r>
        <w:rPr>
          <w:i/>
          <w:sz w:val="28"/>
          <w:szCs w:val="28"/>
          <w:lang w:val="en-US"/>
        </w:rPr>
        <w:t>Neottian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cull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Schlechter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альчатокоренник балтийский </w:t>
      </w:r>
      <w:r>
        <w:rPr>
          <w:i/>
          <w:sz w:val="28"/>
          <w:szCs w:val="28"/>
          <w:lang w:val="en-US"/>
        </w:rPr>
        <w:t>Dactylorhiz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lt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ling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riova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ыльцеголовник красный </w:t>
      </w:r>
      <w:r>
        <w:rPr>
          <w:i/>
          <w:sz w:val="28"/>
          <w:szCs w:val="28"/>
          <w:lang w:val="en-US"/>
        </w:rPr>
        <w:t>Cephalanth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br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Rich.</w:t>
      </w:r>
    </w:p>
    <w:p>
      <w:pPr>
        <w:pStyle w:val="Normal"/>
        <w:ind w:hanging="0"/>
        <w:rPr/>
      </w:pPr>
      <w:r>
        <w:rPr>
          <w:sz w:val="28"/>
          <w:szCs w:val="28"/>
        </w:rPr>
        <w:t>Ятрыш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емоносны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Orhis militaris</w:t>
      </w:r>
      <w:r>
        <w:rPr>
          <w:sz w:val="28"/>
          <w:szCs w:val="28"/>
          <w:lang w:val="en-US"/>
        </w:rPr>
        <w:t xml:space="preserve"> L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воздич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Caryophyllaceae</w:t>
      </w:r>
    </w:p>
    <w:p>
      <w:pPr>
        <w:pStyle w:val="Normal"/>
        <w:ind w:hanging="0"/>
        <w:rPr/>
      </w:pPr>
      <w:r>
        <w:rPr>
          <w:sz w:val="28"/>
          <w:szCs w:val="28"/>
        </w:rPr>
        <w:t>Смоле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льма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ilene hellmannii</w:t>
      </w:r>
      <w:r>
        <w:rPr>
          <w:sz w:val="28"/>
          <w:szCs w:val="28"/>
          <w:lang w:val="en-US"/>
        </w:rPr>
        <w:t xml:space="preserve"> Claus</w:t>
      </w:r>
    </w:p>
    <w:p>
      <w:pPr>
        <w:pStyle w:val="Normal"/>
        <w:ind w:hanging="0"/>
        <w:rPr/>
      </w:pPr>
      <w:r>
        <w:rPr>
          <w:sz w:val="28"/>
          <w:szCs w:val="28"/>
        </w:rPr>
        <w:t>Смоле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лова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.cretacea</w:t>
      </w:r>
      <w:r>
        <w:rPr>
          <w:sz w:val="28"/>
          <w:szCs w:val="28"/>
          <w:lang w:val="en-US"/>
        </w:rPr>
        <w:t xml:space="preserve"> Fisch. ex Spreng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ион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Paeoniaceae</w:t>
      </w:r>
    </w:p>
    <w:p>
      <w:pPr>
        <w:pStyle w:val="Normal"/>
        <w:ind w:hanging="0"/>
        <w:rPr/>
      </w:pPr>
      <w:r>
        <w:rPr>
          <w:sz w:val="28"/>
          <w:szCs w:val="28"/>
        </w:rPr>
        <w:t>Пи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нколистны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eonia tenuifolia</w:t>
      </w:r>
      <w:r>
        <w:rPr>
          <w:sz w:val="28"/>
          <w:szCs w:val="28"/>
          <w:lang w:val="en-US"/>
        </w:rPr>
        <w:t xml:space="preserve"> L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ютик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Ranunculaceae</w:t>
      </w:r>
    </w:p>
    <w:p>
      <w:pPr>
        <w:pStyle w:val="Normal"/>
        <w:ind w:hanging="0"/>
        <w:rPr/>
      </w:pPr>
      <w:r>
        <w:rPr>
          <w:sz w:val="28"/>
          <w:szCs w:val="28"/>
        </w:rPr>
        <w:t>Адон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енни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donis vernalis</w:t>
      </w:r>
      <w:r>
        <w:rPr>
          <w:sz w:val="28"/>
          <w:szCs w:val="28"/>
          <w:lang w:val="en-US"/>
        </w:rPr>
        <w:t xml:space="preserve"> L.</w:t>
      </w:r>
    </w:p>
    <w:p>
      <w:pPr>
        <w:pStyle w:val="Normal"/>
        <w:ind w:hanging="0"/>
        <w:rPr/>
      </w:pPr>
      <w:r>
        <w:rPr>
          <w:sz w:val="28"/>
          <w:szCs w:val="28"/>
        </w:rPr>
        <w:t>Живок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льска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elphinium uralense</w:t>
      </w:r>
      <w:r>
        <w:rPr>
          <w:sz w:val="28"/>
          <w:szCs w:val="28"/>
          <w:lang w:val="en-US"/>
        </w:rPr>
        <w:t xml:space="preserve"> Nevski</w:t>
      </w:r>
    </w:p>
    <w:p>
      <w:pPr>
        <w:pStyle w:val="Normal"/>
        <w:ind w:hanging="0"/>
        <w:rPr/>
      </w:pPr>
      <w:r>
        <w:rPr>
          <w:sz w:val="28"/>
          <w:szCs w:val="28"/>
        </w:rPr>
        <w:t>Простр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гово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ulsatilla pratensis</w:t>
      </w:r>
      <w:r>
        <w:rPr>
          <w:sz w:val="28"/>
          <w:szCs w:val="28"/>
          <w:lang w:val="en-US"/>
        </w:rPr>
        <w:t xml:space="preserve"> (L.) Mill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пустны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рестоцвет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Brassicaceae</w:t>
      </w:r>
    </w:p>
    <w:p>
      <w:pPr>
        <w:pStyle w:val="Normal"/>
        <w:ind w:hanging="0"/>
        <w:rPr/>
      </w:pPr>
      <w:r>
        <w:rPr>
          <w:sz w:val="28"/>
          <w:szCs w:val="28"/>
        </w:rPr>
        <w:t>Клопов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йер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epidium meyeri</w:t>
      </w:r>
      <w:r>
        <w:rPr>
          <w:sz w:val="28"/>
          <w:szCs w:val="28"/>
          <w:lang w:val="en-US"/>
        </w:rPr>
        <w:t xml:space="preserve"> Claus</w:t>
      </w:r>
    </w:p>
    <w:p>
      <w:pPr>
        <w:pStyle w:val="Normal"/>
        <w:ind w:hanging="0"/>
        <w:rPr/>
      </w:pPr>
      <w:r>
        <w:rPr>
          <w:sz w:val="28"/>
          <w:szCs w:val="28"/>
        </w:rPr>
        <w:t>Лев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шисты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atthiola fragrans</w:t>
      </w:r>
      <w:r>
        <w:rPr>
          <w:sz w:val="28"/>
          <w:szCs w:val="28"/>
          <w:lang w:val="en-US"/>
        </w:rPr>
        <w:t xml:space="preserve"> Bunge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сянк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roseraceae</w:t>
      </w:r>
    </w:p>
    <w:p>
      <w:pPr>
        <w:pStyle w:val="Normal"/>
        <w:ind w:hanging="0"/>
        <w:rPr/>
      </w:pPr>
      <w:r>
        <w:rPr>
          <w:sz w:val="28"/>
          <w:szCs w:val="28"/>
        </w:rPr>
        <w:t>Рося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глолистна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rosera rotundifolia</w:t>
      </w:r>
      <w:r>
        <w:rPr>
          <w:sz w:val="28"/>
          <w:szCs w:val="28"/>
          <w:lang w:val="en-US"/>
        </w:rPr>
        <w:t xml:space="preserve"> L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з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Rosaceae</w:t>
      </w:r>
    </w:p>
    <w:p>
      <w:pPr>
        <w:pStyle w:val="Normal"/>
        <w:ind w:hanging="0"/>
        <w:rPr/>
      </w:pPr>
      <w:r>
        <w:rPr>
          <w:sz w:val="28"/>
          <w:szCs w:val="28"/>
        </w:rPr>
        <w:t>Лапча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версман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otentilla eversmanniana</w:t>
      </w:r>
      <w:r>
        <w:rPr>
          <w:sz w:val="28"/>
          <w:szCs w:val="28"/>
          <w:lang w:val="en-US"/>
        </w:rPr>
        <w:t xml:space="preserve"> Fisch. ex Ledeb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обовы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отыльк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Fabaceae</w:t>
      </w:r>
    </w:p>
    <w:p>
      <w:pPr>
        <w:pStyle w:val="Normal"/>
        <w:ind w:hanging="0"/>
        <w:rPr/>
      </w:pPr>
      <w:r>
        <w:rPr>
          <w:sz w:val="28"/>
          <w:szCs w:val="28"/>
        </w:rPr>
        <w:t>Копееч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пноцветковы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edysarum grandiflorum</w:t>
      </w:r>
      <w:r>
        <w:rPr>
          <w:sz w:val="28"/>
          <w:szCs w:val="28"/>
          <w:lang w:val="en-US"/>
        </w:rPr>
        <w:t xml:space="preserve"> Pall.</w:t>
      </w:r>
    </w:p>
    <w:p>
      <w:pPr>
        <w:pStyle w:val="Normal"/>
        <w:ind w:hanging="0"/>
        <w:rPr/>
      </w:pPr>
      <w:r>
        <w:rPr>
          <w:sz w:val="28"/>
          <w:szCs w:val="28"/>
        </w:rPr>
        <w:t>Копееч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лово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.cretaceum</w:t>
      </w:r>
      <w:r>
        <w:rPr>
          <w:sz w:val="28"/>
          <w:szCs w:val="28"/>
          <w:lang w:val="en-US"/>
        </w:rPr>
        <w:t xml:space="preserve"> Fisch.</w:t>
      </w:r>
    </w:p>
    <w:p>
      <w:pPr>
        <w:pStyle w:val="Normal"/>
        <w:ind w:hanging="0"/>
        <w:rPr/>
      </w:pPr>
      <w:r>
        <w:rPr>
          <w:sz w:val="28"/>
          <w:szCs w:val="28"/>
        </w:rPr>
        <w:t>Копееч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умовского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.rasoumovianum</w:t>
      </w:r>
      <w:r>
        <w:rPr>
          <w:sz w:val="28"/>
          <w:szCs w:val="28"/>
          <w:lang w:val="en-US"/>
        </w:rPr>
        <w:t xml:space="preserve"> Fisch. et Helm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опеечник серебристолистны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rgyrophyl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deb</w: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8"/>
          <w:szCs w:val="28"/>
        </w:rPr>
        <w:t>Люцерна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решетчатая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Medicago cancellata</w:t>
      </w:r>
      <w:r>
        <w:rPr>
          <w:sz w:val="28"/>
          <w:szCs w:val="28"/>
          <w:lang w:val="it-IT"/>
        </w:rPr>
        <w:t xml:space="preserve"> Bieb.</w:t>
      </w:r>
    </w:p>
    <w:p>
      <w:pPr>
        <w:pStyle w:val="Normal"/>
        <w:ind w:hanging="0"/>
        <w:rPr/>
      </w:pPr>
      <w:r>
        <w:rPr>
          <w:sz w:val="28"/>
          <w:szCs w:val="28"/>
        </w:rPr>
        <w:t>Майкараган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олжский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Calophaca wolgarica</w:t>
      </w:r>
      <w:r>
        <w:rPr>
          <w:sz w:val="28"/>
          <w:szCs w:val="28"/>
          <w:lang w:val="it-IT"/>
        </w:rPr>
        <w:t xml:space="preserve"> Fisch. (L.fil.) DC.</w:t>
      </w:r>
    </w:p>
    <w:p>
      <w:pPr>
        <w:pStyle w:val="Normal"/>
        <w:ind w:hanging="0"/>
        <w:rPr/>
      </w:pPr>
      <w:r>
        <w:rPr>
          <w:sz w:val="28"/>
          <w:szCs w:val="28"/>
        </w:rPr>
        <w:t>Солодка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Коржинского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Glycyrrhiza korshinskyi</w:t>
      </w:r>
      <w:r>
        <w:rPr>
          <w:sz w:val="28"/>
          <w:szCs w:val="28"/>
          <w:lang w:val="it-IT"/>
        </w:rPr>
        <w:t xml:space="preserve"> Grig.</w:t>
      </w:r>
    </w:p>
    <w:p>
      <w:pPr>
        <w:pStyle w:val="Normal"/>
        <w:ind w:hanging="0"/>
        <w:rPr/>
      </w:pPr>
      <w:r>
        <w:rPr>
          <w:sz w:val="28"/>
          <w:szCs w:val="28"/>
        </w:rPr>
        <w:t>Чина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Литвинова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Lathyrus litvinovii</w:t>
      </w:r>
      <w:r>
        <w:rPr>
          <w:sz w:val="28"/>
          <w:szCs w:val="28"/>
          <w:lang w:val="it-IT"/>
        </w:rPr>
        <w:t xml:space="preserve"> Iljin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мейство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Водноореховые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Trapaceae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одяной орех плавающий </w:t>
      </w:r>
      <w:r>
        <w:rPr>
          <w:i/>
          <w:sz w:val="28"/>
          <w:szCs w:val="28"/>
          <w:lang w:val="en-US"/>
        </w:rPr>
        <w:t>Trap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t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мейство Сельдерейные, Зонтичные  </w:t>
      </w:r>
      <w:r>
        <w:rPr>
          <w:b/>
          <w:i/>
          <w:sz w:val="28"/>
          <w:szCs w:val="28"/>
          <w:lang w:val="en-US"/>
        </w:rPr>
        <w:t>Apiaceae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Пушистоспайник длиннолистный </w:t>
      </w:r>
      <w:r>
        <w:rPr>
          <w:i/>
          <w:sz w:val="28"/>
          <w:szCs w:val="28"/>
          <w:lang w:val="en-US"/>
        </w:rPr>
        <w:t>Eriosynap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ngifoli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s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preng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мейство Шаровницевые, Глобуляриевые </w:t>
      </w:r>
      <w:r>
        <w:rPr>
          <w:b/>
          <w:i/>
          <w:sz w:val="28"/>
          <w:szCs w:val="28"/>
          <w:lang w:val="en-US"/>
        </w:rPr>
        <w:t>Globulariaceae</w:t>
      </w:r>
    </w:p>
    <w:p>
      <w:pPr>
        <w:pStyle w:val="Normal"/>
        <w:spacing w:lineRule="auto" w:line="259"/>
        <w:ind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овница крапчатая </w:t>
      </w:r>
      <w:r>
        <w:rPr>
          <w:i/>
          <w:sz w:val="28"/>
          <w:szCs w:val="28"/>
          <w:lang w:val="en-US"/>
        </w:rPr>
        <w:t>Globula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ey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9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мейство Астровые, Сложноцветные </w:t>
      </w:r>
      <w:r>
        <w:rPr>
          <w:b/>
          <w:i/>
          <w:sz w:val="28"/>
          <w:szCs w:val="28"/>
          <w:lang w:val="en-US"/>
        </w:rPr>
        <w:t>Asteraceae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головатка меловая </w:t>
      </w:r>
      <w:r>
        <w:rPr>
          <w:i/>
          <w:sz w:val="28"/>
          <w:szCs w:val="28"/>
          <w:lang w:val="en-US"/>
        </w:rPr>
        <w:t>Jrin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retac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nge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лынь солянковидная </w:t>
      </w:r>
      <w:r>
        <w:rPr>
          <w:i/>
          <w:sz w:val="28"/>
          <w:szCs w:val="28"/>
          <w:lang w:val="en-US"/>
        </w:rPr>
        <w:t>Artemis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lsolo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d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упавка Корнух-Троцкого </w:t>
      </w:r>
      <w:r>
        <w:rPr>
          <w:i/>
          <w:sz w:val="28"/>
          <w:szCs w:val="28"/>
          <w:lang w:val="en-US"/>
        </w:rPr>
        <w:t>Anthem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otzki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nge</w:t>
      </w:r>
      <w:r>
        <w:br w:type="page"/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Алехин В.В., Кудряшов Л.В. География растений с основами ботаники. – М.: Учпедгиз, 196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/>
      </w:pPr>
      <w:r>
        <w:rPr>
          <w:sz w:val="28"/>
          <w:szCs w:val="28"/>
        </w:rPr>
        <w:t>Губанов И.А., Киселева, К.В. и др. Иллюстрированный определитель растений средней России. В 3-х томах. –М.:КМК, 2002-200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Жизнь растений. В 6-ти томах. –М.: Просвещение, 1974-1978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Красная книга Оренбургской области. – Оренбургское книжное издательство, 1998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/>
      </w:pPr>
      <w:r>
        <w:rPr>
          <w:sz w:val="28"/>
          <w:szCs w:val="28"/>
        </w:rPr>
        <w:t>Курнишкова Т.В., Старостенкова М.М. Полевая учебная практика по географии растений с основами ботаники. Методическое пособие. – М.: Просвещение, 1982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евский П.Ф. Флора Средней полосы Европейской части СССР. – Л.: Колос, 196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Носов А.М.  Лекарственные растения. – М.: ЭКСМО-Пресс, 200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пулярный атлас-определитель дикорастущих растений. – М.: Дрофа, 2004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аньков А.Н. Лекарственные травы Оренбуржья. – Оренбург, 200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кворцов А.К. Гербарий: пособие по методике и технике.- М.: Наука, 1977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/>
      </w:pPr>
      <w:r>
        <w:rPr>
          <w:sz w:val="28"/>
          <w:szCs w:val="28"/>
        </w:rPr>
        <w:t>Сбор, изготовление и оформление гербария /Методические рекомендации/ В.А. Куркин и др. – Куйбышев: КМИ, 199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/>
      </w:pPr>
      <w:r>
        <w:rPr>
          <w:sz w:val="28"/>
          <w:szCs w:val="28"/>
        </w:rPr>
        <w:t>Станков С.Е., Талиев В.В.  Определитель высших растений Европейской части СССР. – М.: Мысль, 1966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/>
      </w:pPr>
      <w:r>
        <w:rPr>
          <w:sz w:val="28"/>
          <w:szCs w:val="28"/>
        </w:rPr>
        <w:t>Хржановский В.Г. Курс общей ботаники. –Часть 2: Систематика растений: Учебник. М.: Высшая школа, 198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Хржановский В.Г., Пономаренко С.Ф. Практикум по курсу общей ботаники. – М.: Агропромиздат, 1989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Фисюнов А.В. Сорные растения. – М.: Колос, 1984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26" w:hanging="360"/>
        <w:rPr/>
      </w:pPr>
      <w:r>
        <w:rPr>
          <w:sz w:val="28"/>
          <w:szCs w:val="28"/>
        </w:rPr>
        <w:t>Яковлев Г.П., Челомбитько В.А. Ботаника. Учебник для вузов. СПб.: СпецЛит;, СПХФА, 2001.</w:t>
      </w:r>
      <w:r>
        <w:br w:type="page"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94"/>
        </w:tabs>
        <w:ind w:left="139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94"/>
        </w:tabs>
        <w:ind w:left="139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4:00Z</dcterms:created>
  <dc:creator>Customer</dc:creator>
  <dc:description/>
  <cp:keywords/>
  <dc:language>en-US</dc:language>
  <cp:lastModifiedBy>Customer</cp:lastModifiedBy>
  <dcterms:modified xsi:type="dcterms:W3CDTF">2005-09-13T19:50:00Z</dcterms:modified>
  <cp:revision>5</cp:revision>
  <dc:subject/>
  <dc:title>Государственное бюджетное образовательное учреждение высшего профессионального образования </dc:title>
</cp:coreProperties>
</file>