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ар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3.05.01 Фармация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 от « 22 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 Право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Heading5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ущность и основные характеристики права</w:t>
      </w:r>
    </w:p>
    <w:p>
      <w:pPr>
        <w:pStyle w:val="Heading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правовых  явлениях, об основных закономерностях возникновения, функционирования и развития права; вооружить обучающихся  знаниями и пониманием роли права в общественной жизни в целом; обучить обучающихся  логически, грамотно выражать и обосновывать свои взгляды по правов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лекции отражает важнейшие положения о сущности и основных характеристикам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кции дается понятие права,</w:t>
      </w:r>
      <w:r>
        <w:rPr>
          <w:rFonts w:cs="Times New Roman" w:ascii="Times New Roman" w:hAnsi="Times New Roman"/>
          <w:sz w:val="28"/>
          <w:szCs w:val="28"/>
        </w:rPr>
        <w:t xml:space="preserve"> его источников и форм. 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ются вопросы сущности системы права и системы законодательства. Рассматривается содержание понятия «нормативно-правовой акт», приводится классификация нормативно-правовых актов. Раскрываются правовые характеристики правоотношений и правонарушений. Освещаются вопросы, связанные с формированием в Российской Федерации гражданского общества и правового государства. 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лекций содержится не только стандартный учебный материал, но и элементы монограф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</w:rPr>
        <w:t>: информацион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традиционная) с опорным конспект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сновы г</w:t>
      </w:r>
      <w:r>
        <w:rPr>
          <w:rFonts w:cs="Times New Roman" w:ascii="Times New Roman" w:hAnsi="Times New Roman"/>
          <w:b/>
          <w:sz w:val="28"/>
          <w:szCs w:val="28"/>
        </w:rPr>
        <w:t>ражданского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гражданского права, обобщить и систематизировать знания о   ГК РФ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правоотношениях, сформировать  знания и обобщить о  видах и особенностях договоров в гражданском обороте, сформировать новые знания   в области гражданского права и способность оценивать новации в гражданском законодательстве, раскрыть основное содержание гражданско-правовой ответственности, в частности гражданско-правовой ответственности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освещены основные темы: о</w:t>
      </w:r>
      <w:r>
        <w:rPr>
          <w:rFonts w:cs="Times New Roman" w:ascii="Times New Roman" w:hAnsi="Times New Roman"/>
          <w:color w:val="000000"/>
          <w:sz w:val="28"/>
        </w:rPr>
        <w:t>бщая характеристика гражданского права РФ: понятие, предмет, метод, принципы, источники, система. Гражданские правоотношения: понятие, виды, структура и основания. Граждане и юридические лица как субъекты гражданского права. Право собственности и другие вещные права. Исполнение обязательств и ответственность за их нарушение. Обязательства и договоры. Понятие, классификация и условия договора в гражданском праве. Договор платных медицинских услуг в здравоохранении. Гражданско-правовая ответственность: понятие, виды, условия и формы, в частности гражданско-правовая ответственность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административного пра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 содержании административного права, ознакомить с основными  институтами административного права, обобщить знание обучающихся о содержании административно-правовых отношениях, 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, ознакомить обучающихся с основаниями наступления мер административной ответственности в отношении правонарушителя, видами административных взысканий, 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кции раскрываются основные темы изучаемого курса,  которые входят в рабочую программу: общая характеристика основ административного права и процесса; административно-правовые отношения: понятие, виды, субъекты; административные правонарушения: понятие, содержание и состав;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уголов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уголовного права; обобщить и систематизировать знания о преступлении и его составе, о классификации преступлений; о вине и ее элементах, формах; об основаниях, освобождающих от  уголовной ответственности и исключающих  уголовную ответственность; закрепить знания об уголовной ответственности и видах наказания; сформировать новые знания об уголовной  ответственности медицин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освещены следующие моменты темы: общая характеристика уголовного законодательства РФ, проанализированы основные источники уголовного права РФ.  Исследуются понятие преступления и его элементы. Раскрываются основные моменты уголовной ответственности и ее основания, понятие преступления, его цели, системы наказания по российскому уголовному праву, основные и дополнительные виды наказаний. Особое внимание уделено </w:t>
      </w:r>
      <w:r>
        <w:rPr>
          <w:rFonts w:cs="Times New Roman" w:ascii="Times New Roman" w:hAnsi="Times New Roman"/>
          <w:sz w:val="28"/>
          <w:szCs w:val="28"/>
        </w:rPr>
        <w:t>уголовной ответственности медицинских работник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противодействия корру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тносительно проблемы коррупции, ее различных проявлений; ознакомить с основными направлениями государственной политики в области противодействия ее распространения; представить обучающимся для ознакомления нормативно-правовую базу борьбы с коррупцией; рассмотреть основные предпосылки  появления коррупции в России;  ознакомить обучающихся с особенностями коррупции в современном российском обществе; раскрыть многообразие видов и форм коррупции; сформировать новые знания о последствиях коррупц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освещены следующие моменты темы: понятие явления коррупции; предпосылки его возникновения; нормативно-правовая база борьбы с коррупцией; особенности коррупции в России; основные направления государственной политики по противодействию коррупции, конкретные меры по противодействия коррупции; содержание принципов противодействия коррупции;  виды и формы коррупции; основные последствия коррупции для России.</w:t>
      </w:r>
    </w:p>
    <w:p>
      <w:pPr>
        <w:pStyle w:val="Normal"/>
        <w:spacing w:lineRule="auto" w:line="240" w:before="0" w:after="0"/>
        <w:jc w:val="both"/>
        <w:rPr>
          <w:rStyle w:val="Extendedtextful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семин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 Правоведение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ущность и основные характерис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 научные представления о правовых  явлениях, об основных закономерностях возникновения, функционирования и развития права; вооружить обучающихся  знаниями и пониманием роли права в общественной жизни в целом; обучить обучающихся  логически, грамотно выражать и обосновывать свои взгляды по правовой тематике. Изучение основ законодательств РФ об охран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ущность и основные характеристик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в области теории права. Научиться самостоятельно использовать полученные знания при, решении тестовых заданий, составлении доклада и устном ответе. Оценка проведенной работы, коррекция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 тестирован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права. Право и закон. Формы права. Принципы пра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системы. Основные отрасли права в системе российского права. Институты права. Правовые семь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нятие и признаки нормы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нормы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норм права, классификация. Понятие и виды форм (источников) права Нормативные акты и их виды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воотношения: понятие, структура, юридические факты. Правонарушения: понятие, виды, со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конституцион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26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конституцион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в области конституционного права РФ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и предмет отрасли конституционного права России. Система отрасли конституционного права.  Понятие и виды норм конституционного пра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онно-правовые отношения: понятие, структура.    Понятие, юридические черты Конституции РФ. Структура Конституции Российской Федерации. Конституционный строй России: понятие и классификация основ конституционного строя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положение граждан. Право на охрану здоровья и медицинская деятельность в РФ: конституционно-правовые аспекты. Органы государственной власти в РФ (Президент и Правительство Российской Федерации.  Федеральное Собрание Российской Федерации, судебная власть в Российской Федера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граждан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гражданского права, обобщить и систематизировать знания о   ГК РФ; обобщить знания о содержании гражданских правоотношениях; сформировать знания и обобщить о видах и особенностях договоров в гражданском обороте; 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гражданск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основать значимость темы и ознакомить обучающихся с планом занятия. Проверка исходного уровня знаний. Совершенствование знаний в области гражданского права РФ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стирование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е право: понятие, предмет, метод, источники. Принципы гражданск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, содержание и виды гражданских правоотношений Структура (субъекты, объекты), содержание гражданского правоотношения. Виды и классификация гражданских правоотношений. Основания возникновения, изменения и прекращения гражданских правоотнош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 собственности и другие вещные пра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бязательствах в рамках гражданско-правовых отношений; систематизировать знания о   ГК РФ; ознакомиться с правовыми методами ответственности за нарушение обязательств; изучить основания прекращения обязательств; сформировать представление у обучающихся об основных видах гражданско-правовой ответственности; ознакомить обучающихся с составом гражданского правонарушения; сформировать знания в области гражданско-правовой ответственности в сфере здравоохранения; ознакомить обучающихся с понятием исковой давности и ее сро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ско-правов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основать значимость темы и ознакомить обучающихся с планом занятия. Проверка исходного уровня знаний. Совершенствование знаний в области гражданского права РФ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стирование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стороны и основания возникновения обязательств. Исполнение обязательств. Ответственность за нарушение обязательств. Договоры в сф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казания услуг, в том числе медицинских. Правовой статус потребителя (пациента), исполнителя услуг (в том числе и медицинского работник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щение обязательст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гражданско-правовой ответственности. Виды гражданско-правовой ответствен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остав гражданского правонаруш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-правовая ответственность в сфере здравоохранения. Исковая давность. Понятие и значение исковой давности. Виды сроков исковой давности. Требования, на которые не распространяется действие исковой дав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рудового права. Дисциплинар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трудового права; сформировать новые знания о рабочем времени и времени отдыха медицинских работников; сформировать знания о порядке защиты трудовых прав, видах и объемах материальной ответственности работника и медицинского работника в отд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26"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трудового права. Дисциплинарн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в области трудов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стирован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, предмет, метод и источники трудового права. Принципы трудового права. Трудовой договор: понятие, виды, порядок заключения, изменения, расторжения, прекращения. Трудовые книжки. Рабочее время: понятие, виды. Время отдыха: понятие и виды. Дисциплина труда: понятие, содержание и методы обеспечения. Правовое регулирование внутреннего трудового распорядка. Дисциплинарная ответственность по трудовому законодательству РФ: понятие, виды. Порядок наложения дисциплинарных взыскан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Основы административ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административного права; 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; 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административ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в области административного права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рминологический диктант, тестирование, доклад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Style17"/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Общая характеристика административного права РФ. Административные правонарушения – понятия, содержание и состав.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уголов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уголовного права; обобщить и систематизировать знания о  преступлении и его элементах, о классификации преступлений, об основаниях, освобождающих от  уголовной ответственности и исключающих  уголовную ответственность; закрепить знания об уголовной ответственности и видах наказания; сформировать новые знания об уголовной  ответственности медицинских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уголов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в области уголовного законодательст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стирован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Общая характеристика уголовного законодательства Российской Федерации. Понятие и виды источников Уголовного права РФ. Уголовная ответственность и ее основания. Понятие преступления. Понятие, цели, система наказания по российскому уголовному праву. Основные и дополнительные виды наказаний. Назначение наказания (общие начала, обстоятельства, смягчающие или отягчающие наказание). Понятие об освобождении от уголовной ответственности и его роль этого правового института в российском уголовном праве. Преступления со специальным субъектом (медицинский работник, должностное лицо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Основы информацион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обучающихся понятие об основных видах информации, правовых формах и режимах информации; ознакомить с важным элементом правовых информационных правоотношений – доступ к информации; закрепить знания в области защиты персональных данных; ознакомить обучающихся с правовым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регулированием информации с ограниченным доступом, режимом создания документов; представить обучающимся основы обеспечения информационной безопасности и меры ответств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информационного пр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в области информационного права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, тестирован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, виды и значение информации.  Доступ к информации как направление правового регулирования.  Правовое регулирование раскрытия информации. Правовые формы и режимы информа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формационного права РФ: понятие, предмет, метом и источники. Принципы информационного права Р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нформационные правоотношения. Информационное правоотношение: понятие, содержание, структура. Классификация информационных правоотно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рсональные данные как элемент защиты права на неприкосновенность частной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равовое регулирование информации с ограниченным доступ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равовой режим создания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равовые основы обеспечения информационной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Ответственность за правонарушения в информационной сфе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ешение проблемно-ситуационных задач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ind w:firstLine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16:00Z</dcterms:created>
  <dc:creator>1</dc:creator>
  <dc:description/>
  <cp:keywords/>
  <dc:language>en-US</dc:language>
  <cp:lastModifiedBy>igrezina@gmail.com</cp:lastModifiedBy>
  <cp:lastPrinted>2019-02-05T15:00:00Z</cp:lastPrinted>
  <dcterms:modified xsi:type="dcterms:W3CDTF">2023-11-10T04:30:00Z</dcterms:modified>
  <cp:revision>13</cp:revision>
  <dc:subject/>
  <dc:title/>
</cp:coreProperties>
</file>