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: Правовые основы противодействия коррупции (2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для рассмотр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ятие и сущность корруп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коррупционное законодательство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чины и условия коррупционного пове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иды коррупционных правонарушений: дисциплинарные, административные, гражданско-правовые и уголовны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бщая характеристика составов преступлений коррупционной направлен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нятие, правовые основы и порядок урегулирования конфликт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ов на государственной гражданской службе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сновные понятия те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рупция, коррупционное законодательство, конфликт интересов, коррупционное поведение,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иводействие коррупции, виды коррупции,</w:t>
      </w:r>
      <w:r>
        <w:rPr>
          <w:rFonts w:cs="Times New Roman" w:ascii="Times New Roman" w:hAnsi="Times New Roman"/>
          <w:color w:val="1F2429"/>
          <w:sz w:val="28"/>
          <w:szCs w:val="28"/>
          <w:shd w:fill="FFFFFF" w:val="clear"/>
        </w:rPr>
        <w:t xml:space="preserve"> коммерческий подкуп, незаконное участие в предпринимательской деятельности, получение взятки, дача взят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лады по те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основа противодействия коррупции в сфере здравоохра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в системе противодействия коррупции в России: правовые осно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авовых основ противодействия коррупции в органах государственной власти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условия противодействия коррупции в современных услов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преступлениям против здоровья населения, совершаемым с использованием поддельной медицинской прод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в сфере лекарственных сред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нтикоррупционной политики в регламентации фармацевтической деятельности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>Федеральный закон от 25 декабря 2008 года N 273-ФЗ «О противодействии коррупции» // Консультант Плюс.</w:t>
      </w:r>
    </w:p>
    <w:p>
      <w:pPr>
        <w:pStyle w:val="Footnote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 от 27.07.2004 № 79-ФЗ </w:t>
        </w:r>
      </w:hyperlink>
      <w:r>
        <w:rPr>
          <w:rFonts w:cs="Times New Roman" w:ascii="Times New Roman" w:hAnsi="Times New Roman"/>
          <w:sz w:val="28"/>
          <w:szCs w:val="28"/>
        </w:rPr>
        <w:t> «О государственной гражданской службе Российской Федерации» // Консультант Плюс.</w:t>
      </w:r>
    </w:p>
    <w:p>
      <w:pPr>
        <w:pStyle w:val="Footnote"/>
        <w:numPr>
          <w:ilvl w:val="0"/>
          <w:numId w:val="1"/>
        </w:numPr>
        <w:ind w:left="284" w:hanging="284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остановление Пленума Верховного Суда РФ от 16.10.2009 No19 «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судебной практике по делам о злоупотреблении должностными полномочиями и о превышении должностных полномочий» // Консультант Плюс.</w:t>
      </w:r>
    </w:p>
    <w:p>
      <w:pPr>
        <w:pStyle w:val="Footnote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арий к Федеральному закону от 25 декабря 2008 года N 273-ФЗ "О противодействии коррупции" (постатейный) [Электронный ресурс]: электронный фонд правовой и нормативно-технической документации.-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ocs.cntd.ru/document/9021352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кьян С.А., Ковлер А.С., Кененова И.П., Пешин Н.Л., Тимофеев Н.С., Шевердяев С.Н. Противодействие коррупции: конституционно-правовые подходы: коллективная монография (отв. редактор и руководитель авторского коллектива д.ю.н., профессор С.А. Авакьян). - "Юстицинформ", 2016 г.</w:t>
      </w:r>
    </w:p>
    <w:p>
      <w:pPr>
        <w:pStyle w:val="Footnote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доря И.А. Правовые основы противодействия коррупции в современных условиях / И.А. Пидоря // Аллея науки. – 2021. – Т. 1. - № 2(53). – С. 450-453.</w:t>
      </w:r>
    </w:p>
    <w:p>
      <w:pPr>
        <w:pStyle w:val="Footnote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нных Е.В. Коррупция в российской медицине: масштабы и пути противодействия ей / Е.В. Червонных // Следователь. – 2010. - № 4(144). – С. 55-58.</w:t>
      </w:r>
    </w:p>
    <w:p>
      <w:pPr>
        <w:pStyle w:val="Footnote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шкин С.В. Российское здравоохранение за наличный расчет. – М.: Издательский дом Высшей школы экономики. – 2004. – 196 с.</w:t>
      </w:r>
    </w:p>
    <w:p>
      <w:pPr>
        <w:pStyle w:val="Footnot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88054&amp;intelsearch=27.07.2004+%B979-%D4%C7+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44:00Z</dcterms:created>
  <dc:creator>Администратор</dc:creator>
  <dc:description/>
  <cp:keywords/>
  <dc:language>en-US</dc:language>
  <cp:lastModifiedBy>USER</cp:lastModifiedBy>
  <dcterms:modified xsi:type="dcterms:W3CDTF">2022-03-01T11:46:00Z</dcterms:modified>
  <cp:revision>4</cp:revision>
  <dc:subject/>
  <dc:title/>
</cp:coreProperties>
</file>