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7: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ы противодействия корруп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рассмотр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сущность корруп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ое  законодательство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ричины и условия коррупционного пове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ы коррупционных правонарушений: дисциплинарные, административные, гражданскоправовые и уголов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щая характеристика составов преступлений коррупционной направл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. Понятие, правовые основы и порядок урегулирования конфлик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 на государственной гражданской службе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упция,  коррупционное законодательство, конфликт интересов, коррупционное поведени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действие коррупции, виды коррупции,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 xml:space="preserve"> коммерческий подкуп, незаконное участие в предпринимательской деятельности, получение взятки, дача взят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Администратор</dc:creator>
  <dc:description/>
  <cp:keywords/>
  <dc:language>en-US</dc:language>
  <cp:lastModifiedBy>Администратор</cp:lastModifiedBy>
  <dcterms:modified xsi:type="dcterms:W3CDTF">2022-02-06T11:13:00Z</dcterms:modified>
  <cp:revision>2</cp:revision>
  <dc:subject/>
  <dc:title/>
</cp:coreProperties>
</file>