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Гражданско-правовая ответственность</w:t>
      </w:r>
      <w:r>
        <w:rPr>
          <w:color w:val="000000"/>
          <w:sz w:val="28"/>
          <w:szCs w:val="28"/>
        </w:rPr>
        <w:t xml:space="preserve"> - один из видов юридической ответственности, свойственный такой отрасли права, как гражданское. Поэтому гражданско-правовая ответственность обладает рядом общих черт, характерных для юридической ответственности, в целом как общеправовой категории, так и рядом черт, специфических, дающих представление о ее особенностях в гражданском праве. Для юридической ответственности характерны четыре основных признака: </w:t>
        <w:br/>
        <w:t xml:space="preserve">а) юридическая ответственность есть лишь одна из форм государственного принуждения к соблюдению норм права; </w:t>
        <w:br/>
        <w:t xml:space="preserve">б) она применяется к лицам, совершившим правонарушение; </w:t>
        <w:br/>
        <w:t xml:space="preserve">в) она может быть, применена к правонарушителю только уполномоченными на то государственными или общественными органами в пределах установленной для них законом компетенции; </w:t>
        <w:br/>
        <w:t xml:space="preserve">г) она состоит в применении к правонарушителю предусмотренных законом санкций. </w:t>
        <w:br/>
        <w:t xml:space="preserve">Все отмеченные выше признаки юридической ответственности характерны для ответственности по гражданскому праву. Наряду с этим гражданско-правовая ответственность имеет специфические особенности, которые состоят в следующем. Так как основную массу регулируемых гражданским правом отношений составляют отношению имущественные, то основной особенностью гражданско-правовой ответственности является ее имущественный характер, в т.ч. при возмещении физических и нравственных страданий, причиненных им неправомерными действиями. Гражданские правоотношения строятся как отношения между равноправными партнерами, где нарушение обязанностей одним всегда влечет за собой нарушение прав другого. Поэтому второй особенностью гражданско-правовой ответственности является то, что это - ответственность одного контрагента перед другим, ответственность правонарушителя перед потерпевшим. </w:t>
        <w:br/>
        <w:t xml:space="preserve">Эквивалентно-возмездный характер товарно-денежных отношений определяет третью особенность гражданско-правовой ответственности: соответствие размера ответственности размеру причиненного вреда или убытков. </w:t>
        <w:br/>
        <w:t xml:space="preserve">А из этого следует, что гражданско-правовая ответственность, по общему правилу, носит компенсационный, восстановительный, воспитательный и стимулирующий характер. Наконец, 4-й особенностью является юридическое равноправие сторон и, следовательно, равной ответственности, независимо от форм собственности, на которой она основана. Из сказанного вытекает, что гражданско-правовая ответственность есть одна из форм государственного принуждения, связанного с применением компетентным государственным органом (судом и т.п.) к нарушителю гражданских прав и обязанностей санкций имущественного характера, влекущих для него неблагоприятные имущественные последствия. Как следует из определения, гражданско-правовая ответственность связана с применением санкций имущественного характера, которые подразделяются на 3 основных вида: </w:t>
        <w:br/>
        <w:t xml:space="preserve">а) конфискационные санкции - связаны с безвозмездным изъятием в фонд государства имущества правонарушителя (ст.169 ГК РФ). Следует подчеркнуть, что подобные санкции применяются в гражданском праве очень редко, специально оговоренных законодательством случаях; </w:t>
        <w:br/>
        <w:t xml:space="preserve">б) стимулирующие (штрафные) санкции применяются к правонарушителю независимо от тех убытков, от того имущественного ущерба, которые понес потерпевший вследствие правонарушения, допущенного другой стороной. От конфискационных эти санкции отличаются тем, что первые взыскиваются с правонарушителя в доход государства, тогда как стимулирующие взыскиваются в пользу потерпевшей стороны Стимулирующими санкциями в гражданском праве являются неустойка, штраф и пеня; </w:t>
        <w:br/>
        <w:t xml:space="preserve">в) компенсационные санкции имеют своим назначением возмещение потерпевшей стороне вреда или убытков, причиненных правонарушителем. Характерным примером компенсацион6ных санкций является возмещение морального вреда гражданину причинителем при наличии его вины (ст.151 ГК РФ) и в других предусмотренных законодательством случаях. </w:t>
        <w:br/>
        <w:br/>
        <w:t xml:space="preserve">Гражданско-правовая ответственность может быть различной в зависимости от обстоятельств. Так, в зависимости от характера нарушенного правоотношения говорят об ответственности </w:t>
      </w:r>
      <w:r>
        <w:rPr>
          <w:b/>
          <w:color w:val="000000"/>
          <w:sz w:val="28"/>
          <w:szCs w:val="28"/>
        </w:rPr>
        <w:t>договорной и внедоговорной</w:t>
      </w:r>
      <w:r>
        <w:rPr>
          <w:color w:val="000000"/>
          <w:sz w:val="28"/>
          <w:szCs w:val="28"/>
        </w:rPr>
        <w:t xml:space="preserve">. При множественности лиц в обязательстве, причастных к его нарушению, возникает ответственность </w:t>
      </w:r>
      <w:r>
        <w:rPr>
          <w:b/>
          <w:color w:val="000000"/>
          <w:sz w:val="28"/>
          <w:szCs w:val="28"/>
        </w:rPr>
        <w:t>долевая, солидарная и субсидиарная.</w:t>
      </w:r>
      <w:r>
        <w:rPr>
          <w:color w:val="000000"/>
          <w:sz w:val="28"/>
          <w:szCs w:val="28"/>
        </w:rPr>
        <w:t xml:space="preserve"> В тех случаях, когда правонарушение является результатом виновного поведения как обязанного, так и управомоченного субъекта, говорят о так называемой смешанной ответственности. И, наконец, в жизни встречаются случаи, когда одно лицо отвечает за действия других лиц (например, </w:t>
      </w:r>
      <w:r>
        <w:rPr>
          <w:b/>
          <w:color w:val="000000"/>
          <w:sz w:val="28"/>
          <w:szCs w:val="28"/>
        </w:rPr>
        <w:t>ответственность организации за действия своих работников, совершенных в рамках трудовых (служебных обязанностей</w:t>
      </w:r>
      <w:r>
        <w:rPr>
          <w:color w:val="000000"/>
          <w:sz w:val="28"/>
          <w:szCs w:val="28"/>
        </w:rPr>
        <w:t xml:space="preserve">). При определенных обстоятельствах закон допускает переложение этой ответственности на правонарушителя путем предъявления т.н. </w:t>
      </w:r>
      <w:r>
        <w:rPr>
          <w:b/>
          <w:color w:val="000000"/>
          <w:sz w:val="28"/>
          <w:szCs w:val="28"/>
        </w:rPr>
        <w:t>регрессного иска</w:t>
      </w:r>
      <w:r>
        <w:rPr>
          <w:color w:val="000000"/>
          <w:sz w:val="28"/>
          <w:szCs w:val="28"/>
        </w:rPr>
        <w:t xml:space="preserve">. В этом случае говорят об ответственности в порядке регресса. </w:t>
        <w:br/>
        <w:t xml:space="preserve">Договорная ответственность наступает в случаях нарушения обязательства, возникшего из договора. Внедоговорная ответственность имеет место, когда вред, убытки или иные последствия причинены потерпевшей стороне лицом, не состоящим с ней в договорных отношениях, например, вследствие причинения вреда одним лицом другому и т.п. </w:t>
        <w:br/>
        <w:t>Долевая ответственность означает, что каждый из должников несет ответственность в определенной, установленной законом или в договоре доле. Например, наследники, принявшие наследство, несут ответственность по долгам наследодателя только в размере действительной стоимости перешедшего к ним имущества (ст. 553 ГК). Долевая ответственность применяется во всех случаях, когда это прямо установлено законом, а также когда закон не предусматривает иного вида ответственности при множественности ответственных лиц. Если размер долей ответственных лиц не определен законом или договором, предполагается, что они несут ответственность в равных долях.</w:t>
        <w:br/>
        <w:t>Солидарная ответственность применяется только в тех случаях, когда на этой прямо указано в законе или договоре.</w:t>
        <w:br/>
        <w:t xml:space="preserve">Сущность солидарной ответственности состоит в том, что кредитор вправе предъявить требование как ко всем должникам, так и к каждому в отдельности, причем как в полной сумме долга, так и в части. Он может, например, взыскать возмещение причиненного вреда полностью с любого из должников. В свою очередь, остальные должники будут нести ответственность перед лицом, возместившим вред, в равных долях. В силу закона солидарную ответственность несут лица, совместно причинившие вред, при неделимости предмета обязательства и в других случаях. </w:t>
        <w:br/>
        <w:t xml:space="preserve">Субсидиарная - ответственность дополнительная. Она применяется, в частности, когда речь идет об ответственности родителей (попечителей) за вред, причиненный несовершеннолетними детьми в возрасте от 14 до 18 лет. </w:t>
        <w:br/>
        <w:t xml:space="preserve">В тех случаях, когда правонарушение явилось результатом виновного поведения всех участников правоотношения, говорят о т.н. смешанной ответственности. И, наконец, ответственность в порядке регресса имеет место в тех случаях, когда лицо, понесшее ответственность перед потерпевшим по вине третьего лица, вправе требовать от последнего возмещения понесенных убытков полностью или в определенной части. Так, медицинская организация, возместившая пациенту причиненный медицинским работником этой организации вред, вправе потребовать возмещения убытков с виновного лица. </w:t>
        <w:br/>
        <w:t xml:space="preserve">Таковы понятия, особенности и виды гражданско-правовой ответственности. </w:t>
        <w:br/>
      </w:r>
      <w:r>
        <w:rPr>
          <w:b/>
          <w:color w:val="000000"/>
          <w:sz w:val="28"/>
          <w:szCs w:val="28"/>
        </w:rPr>
        <w:t xml:space="preserve">Условия и размер гражданско-правовой ответственности. </w:t>
      </w:r>
      <w:r>
        <w:rPr>
          <w:color w:val="000000"/>
          <w:sz w:val="28"/>
          <w:szCs w:val="28"/>
        </w:rPr>
        <w:br/>
        <w:t xml:space="preserve">Основанием для применения к нарушителю гражданских прав и обязанностей мер гражданско-правовой ответственности является совершение им правонарушения. </w:t>
        <w:br/>
        <w:t xml:space="preserve">Несмотря на различные виды гражданских правонарушений, встречающихся в жизни, и на различия в условиях и мерах ответственности, существуют общие и специальные условия наступления гражданско-правовой ответственности. </w:t>
        <w:br/>
        <w:t xml:space="preserve">Совокупность общих условий, наличие которых необходимо для возложения ответственности на нарушителя гражданских прав и обязанностей и которые в различных сочетаниях встречаются при любом гражданском правонарушении, называют составом гражданского правонарушения. </w:t>
        <w:br/>
        <w:t xml:space="preserve">Эти условия следующие: </w:t>
        <w:br/>
        <w:t xml:space="preserve">а) противоправное нарушение лицом возложенных на него обязанностей и субъективных прав других лиц; </w:t>
        <w:br/>
        <w:t xml:space="preserve">б) наличие вреда или убытков; </w:t>
        <w:br/>
        <w:t xml:space="preserve">в) наличие причинной связи между противоправным поведением правонарушителя и наступившими вредоносными последствиями; </w:t>
        <w:br/>
        <w:t xml:space="preserve">г) наличие вины правонарушителя. </w:t>
        <w:br/>
        <w:t xml:space="preserve">Рассмотрим кратко каждое из перечисленных условий. </w:t>
        <w:br/>
        <w:t xml:space="preserve">Противоправным по гражданскому праву признается поведение, которое нарушает права и обязанности, предусмотренные или санкционированные нормами гражданского права, но противоречащие общим началам и смысл гражданского законодательства. </w:t>
        <w:br/>
        <w:t xml:space="preserve">Противоправным по гражданскому праву может быть как действие, так и бездействие. Бездействие может быть, признано противоправным, когда лицо было обязано выполнить определенное действие, но действие исполнено не было. Если же такого рода обязанность прямо не была предусмотрена, то говорить о противоправности бездействия нет оснований. </w:t>
        <w:br/>
        <w:t xml:space="preserve">Под вредом в гражданском праве понимают всякое умаление личного или имущественного блага. Различают вред материальный и моральный. Материальный вред всегда связан с имущественными потерями для потерпевшего (в виде уменьшения стоимости поврежденной вещи, утраты полностью или частично заработка и т.п.). Моральный же вред может, как повлечь за собой материальные утраты, так и не повлечь таковых. Например, неизгладимое обезображение лица военнослужащего вследствие аварии с материальными потерями не связано, хотя и причиняет значительные страдания и создав житейские трудности. Как уже отмечалось ранее, моральный вред, как и материальный, может быть возмещен в денежной форме, хотя в ряде случаев такое «возмещение» может носить лишь приблизительный или даже символический характер. </w:t>
        <w:br/>
        <w:t xml:space="preserve">Два способа возмещения вреда: </w:t>
        <w:br/>
        <w:t xml:space="preserve">1. В натуре (предоставление вещи такого же рода, ее ремонт и т.п.). </w:t>
        <w:br/>
        <w:t xml:space="preserve">2. Путем возмещения причиненных убытков (возмещение денежной стоимости вещи, выплаты утраченного заработка и т.д.). </w:t>
        <w:br/>
        <w:t xml:space="preserve">Под убытками понимаются имущественные потери, выраженные в денежной форме. Необходимо различать убытки в экономическом и юридическом их значении. Под убытками в экономическом смысле понимаются любые потери в имуществе независимо от породивших их причин. Под убытками в юридическом смысле понимаются те невыгодные имущественные последствия, которые наступают для потерпевшего вследствие противоправного нарушения обязательства либо причинения вреда его личности или имуществу, выраженные в денежной форме. </w:t>
        <w:br/>
        <w:t xml:space="preserve">Согласно ст 15 ГК  РФ в состав убытков входят: расходы, понесенные потерпевшим; утрата или повреждение его имущества, а также недополучение доходов, которые он мог бы получить при отсутствии правонарушения. При этом расходы, утрата или повреждение имущества относятся к реальному или «положительному» ущербу. </w:t>
        <w:br/>
        <w:t xml:space="preserve">Недополученные доходы или упущенная выгода (под ними обычно понимаются доходы, которые могли бы быть получены потерпевшим при обычных условиях гражданского оборота) относятся к «отрицательному» ущербу. Однако такие доходы не могут определяться произвольно. К ним могут относиться лишь те, которые могли бы быть получены на законном основании и в пределах нормального гражданского оборота. </w:t>
        <w:br/>
        <w:t xml:space="preserve"> Обязательным условием наступления ответственности является наличие причинной связи. </w:t>
      </w:r>
      <w:r>
        <w:rPr>
          <w:b/>
          <w:color w:val="000000"/>
          <w:sz w:val="28"/>
          <w:szCs w:val="28"/>
        </w:rPr>
        <w:t>Причинная связь</w:t>
      </w:r>
      <w:r>
        <w:rPr>
          <w:color w:val="000000"/>
          <w:sz w:val="28"/>
          <w:szCs w:val="28"/>
        </w:rPr>
        <w:t xml:space="preserve"> - такая связь между явлениями, при которой, одно явление (причина), предшествует другому (следствию) и порождает его. Как установить, порожден ли результат именно данной причиной? Явились ли убытки результатом противоправного поведения нарушителя или они - результат иных причин? Ответ на поставленный вопрос может дать только практика, эксперименты, показания свидетелей, собранные по делу материалы и т.д. </w:t>
        <w:br/>
        <w:t xml:space="preserve">Гражданский кодекс указывает на </w:t>
      </w:r>
      <w:r>
        <w:rPr>
          <w:b/>
          <w:color w:val="000000"/>
          <w:sz w:val="28"/>
          <w:szCs w:val="28"/>
        </w:rPr>
        <w:t>вину</w:t>
      </w:r>
      <w:r>
        <w:rPr>
          <w:color w:val="000000"/>
          <w:sz w:val="28"/>
          <w:szCs w:val="28"/>
        </w:rPr>
        <w:t xml:space="preserve"> как условие гражданско-правовой ответственности. Закон не дает определения вины, а лишь предусматривает ее наличие, если иное не установлено законом или договором. Из сказанного следует, что вина является субъективным условием ответственность и выражает отношение правонарушителя к собственному противоправному поведению и его последствиям. Таким образом, вина - есть психическое отношение лиц к своему противоправному поведению и его результату, основанное на возможность предвидения и предотвращения последствий поведения, признаваемое с точки зрения закона недопустимым. Различают вину умышленную и неосторожную. При этом определение умышленного или неосторожного гражданского правонарушения фактически совпадает с определением умысла и неосторожности в уголовном праве. Однако различие в гражданском праве вины умышленной и неосторожной, в отличие от уголовного права, имеет сравнительно небольшое значение, т.к. по общему правилу на наступление и размер ответственности не влияет. Лишь в отдельных, определенных законом случаях, наступление установленных последствий связывается с той или иной формой вины. </w:t>
        <w:br/>
        <w:t xml:space="preserve">Понятие вины юридического лица имеет две основные особенности. </w:t>
        <w:br/>
        <w:t xml:space="preserve">Во-первых, правонарушение, допускаемое юридическим лицом, всегда - результат неисполнения или ненадлежащего исполнения его работниками или даже всем коллективом служебных обязанностей. Иногда вообще невозможно определить конкретную вину того или иного лица в неисполнении обязательств юридическим лицом. В этом случае закон исходит из презумпции (предположения) вины нарушителя и устанавливает, что отсутствие вины доказывается лицом, нарушившим обязательство. </w:t>
        <w:br/>
        <w:t xml:space="preserve">Во-вторых, принять действенные меры к предотвращению различного рода нарушений обязательств у юридического лица значительно больше. Поэтому подходить к вопросу о вине гражданина и юридического лица с одной меркой было бы неправильно. </w:t>
        <w:br/>
        <w:t xml:space="preserve">Должник освобождается от ответственности, если докажет, что принял все зависящие от него меры для надлежащего исполнения обязательств. В зависимости от этого его поведение и должно оцениваться как виновное или невиновное. </w:t>
        <w:br/>
        <w:t xml:space="preserve">Важной особенностью применения категории вины в гражданском праве является установление законом презумпции, возлагающих бремя показывания данного условия ответственности на одного из участников гражданского правоотношения. Все участники гражданских правоотношений считаются добросовестными, однако при нарушении кем-либо из них гражданско-правовых обязанностей предполагается его виновность (кроме случаев, когда законодательными актами предусмотрено иное). </w:t>
        <w:br/>
        <w:t xml:space="preserve">Презумпция вины нарушителя гражданских прав и обязанностей  означает, что потерпевший не обязан доказывать его вину как условие ответственности. Поскольку он и так предполагается законом, сам нарушитель для освобождения от ответственности должен доказать отсутствие своей вины, сославшись на соответствующие обстоятельства дела. В противном случае наступает его ответственность перед потерпевшим (кредитором). </w:t>
        <w:br/>
        <w:t xml:space="preserve">Действующее гражданское законодательство предусматривает случаи ответственности независимо от вины правонарушителя. Так, ответственность может наступить при причинении вреда или убытков в результате стечения случайных обстоятельств, а в некоторых случаях даже в результате т.н. непреодолимой силы. </w:t>
        <w:br/>
        <w:t>Закон предусматривает несколько случаев ответственности независимо от вины ( например,</w:t>
      </w:r>
      <w:r>
        <w:rPr>
          <w:b/>
          <w:color w:val="000000"/>
          <w:sz w:val="28"/>
          <w:szCs w:val="28"/>
        </w:rPr>
        <w:t>причинение вреда источником повышенной опасности</w:t>
      </w:r>
      <w:r>
        <w:rPr>
          <w:color w:val="000000"/>
          <w:sz w:val="28"/>
          <w:szCs w:val="28"/>
        </w:rPr>
        <w:t>).</w:t>
        <w:br/>
        <w:t xml:space="preserve">И еще один вопрос, требующий особого внимания. Речь идет о размере гражданско-правовой ответственности. Так, гражданское законодательство исходит из принципа полноты гражданско-правовой ответственности. Это значит, что лицо, причинившее вред или убытки, обязано возместить их в полном объеме. В определенных случаях законом или договором может быть предусмотрено повышение или уменьшение размера ответственности. </w:t>
        <w:br/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5:00Z</dcterms:created>
  <dc:creator>Inna</dc:creator>
  <dc:description/>
  <dc:language>en-US</dc:language>
  <cp:lastModifiedBy>user</cp:lastModifiedBy>
  <dcterms:modified xsi:type="dcterms:W3CDTF">2016-09-12T15:25:00Z</dcterms:modified>
  <cp:revision>3</cp:revision>
  <dc:subject/>
  <dc:title>Осознание лицом характера своих действий и предвидение их последствий является (за исключением преступной небрежности) интеллектуальным элементом вины, т</dc:title>
</cp:coreProperties>
</file>